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НиР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ЫЕ НОРМЫ И РАСЦЕНКИ НА СТРОИТЕЛЬНЫЕ,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НЫЕ И РЕМОНТНО-СТРОИТЕЛЬНЫЕ РАБОТЫ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 Е33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НТАЖ ОБОРУДОВАНИЯ ДЛЯ ОЧИСТКИ ГАЗ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Центром по научной организации труда и управления в энергетическом строительстве (Энергостройтруд) Минэнерго СС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(ЦБНТС) при ВНИПИ труда в строительстве Госстроя ССС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.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я производства работ, предусмотренная в сборнике, согласована с институтом Гипрогазоочистка Минэнерго ССС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рмами настоящего сборника предусмотрены работы по монтажу оборудования для очистки газов: электрофильтров УГ, ЭГ, УВ, УВВ, батарейных циклонов и мокрых золоуловител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ми и расценками настоящего сборника предусмотрено производство работ по монтажу оборудования с соблюдением требований СНиП III-Г.10.12-66 "Оборудование очистки газов. Правила производства и приемки монтажных работ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ами настоящего сборника учтены и отдельной оплате не подлежат следующие работы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знакомление с чертежами для производства работ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мещение оборудования и материалов в пределах рабочей зоны на расстояние до 50 м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веска, снятие и оснастка такелажных средст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повка, перестроповка и расстроповка блоков и деталей при их установке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становка подмостей или стремянок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гонка резьбы крепежных детал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ормами настоящего сборника не учтены и оплачиваются особо, за исключением случаев, оговоренных в соответствующих параграфах, следующие работы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а машинистов кранов и электролебедок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узочно-разгрузочные работы вне пределов рабочей зоны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и устройство лесов и подмостей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приспособлений и деталей, необходимых для выполнения монтажных работ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, установка и снятие опорных конструкций для подвески такелажных средст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ливка фундаментов под оборудование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нка отклонений, сложившихся из допусков на изготовление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равление дефектов в оборудовании, допущенных заводом-изготовителем, а также возникших при неправильном транспортировании, перегрузке и хранен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Качество выполненных работ должно соответствовать техническим условиям на производство и приемку рабо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ие должны знать и выполнять все требования, предусмотренные техническими условиями и вытекающие из указанной выше главы СНиП, обеспечивающие требуемое качество рабо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ы должны производиться в соответствии с требованиями СНиП III-4-80 "Техника безопасности в строительстве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Тарификация работ произведена в соответствии с ЕТКС работ и профессий рабочих, вып. 3, разд. "Строительные, монтажные и ремонтно-строительные работы", утвержденным 17 июля 1985 г., и вып. 2, разд. "Сварочные работы", утвержденным 16 января 1985 г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При производстве работ на высоте св. 25 до 40 м 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ледует умножать на 1,2 (ВЧ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Нормами настоящего сборника предусмотрены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ка блоков аппаратов для очистки газов на сборочной площадке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олнение работ на сборочной площадке и по месту монтажа с помощью передвижных кранов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замене передвижных кранов другими подъемными средствами к соответствующим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адлежит применять следующие коэффициенты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зловым краном или кран-балкой     .     .     .     .     .     .     .     .     .     .     .  0,85 (ВЧ-2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лебедками и талями     .     .     .     .     .     .     .     .     .     .     .     .    .   1,25 (ВЧ-3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В ряде параграфов настоящего сборника нормы времени и расценки приведены на два - три измерителя. Эти нормы связаны функциональной зависимостью и не могут применяться в отрыве одна от другой. Ниже приводится пример применения указанных нор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ение нормы на установку блоков корпуса электрофильтр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ходные данные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блока, масса металла 126 т, масса изоляции 25 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, учитывающая количество установленных блоков по § Е33-7, поз. 3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 = 40 чел.-ч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, учитывающая массу металла установленных блоков по § Е33-7, поз. 4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,8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26 = 226,8 чел.-ч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, учитывающая массу изоляции по § Е33-7, поз. 5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,3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5 = 32,5 чел.-ч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ая Н.  вр. на установку блоков будет равна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0 + 226,8 + 32,5 = 299,3 чел.-ч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При нормировании работ в массу блоков не включается масса временных деталей и приспособле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Профессии рабочих, принятые в составах звеньев сборника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борке и монтаже аппаратов - "монтажники оборудования котельных установок", при выполнении работ по прихватке сваркой - "электросварщики ручной сварки", при испытаниях электрофильтров - "электромонтажники по пусконаладочным работам", которые для краткости соответственно именуются: "монтажники", "электросварщики" и "электромонтажники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1. СБОРКА БЛОК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3-1. Сборка блоков рам подвеса электрофильтр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борке рам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омплектование и раскладка деталей. 2. Сборка блоков рам со стыковкой деталей и установкой уголков. 3. Выверка собранных блоков. 4. Окончательное крепление болт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кронштейнов подвес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омплектование кронштейнов. 2. Установка кронштейнов. 3. Выверка и крепление болт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1948"/>
        <w:gridCol w:w="1454"/>
        <w:gridCol w:w="1134"/>
        <w:gridCol w:w="1120"/>
        <w:gridCol w:w="49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рам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- 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60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ронштейнов подвес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- 1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8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3-2. Установка деталей механизмов встряхивания коронирующи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лектродов электрофильтров на рамы подвес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на раму опор штоков. 2. Установка валов с закреплением. 3. Выверка деталей механизм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 времени и расценка на 1 т 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5"/>
        <w:gridCol w:w="2451"/>
        <w:gridCol w:w="2268"/>
      </w:tblGrid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 в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9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3-3. Сборка блоков коронирующих и осадительны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лектродов электрофильтр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борке блоков коронирующих электродов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кладка рам коронирующих электродов на приспособление. 2. Сборка коронирующих электродов с натягиванием игольчатых электродов. 3. Выверка собранного электрод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борке блоков осадительных электродов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ехнический осмотр элементов осадительных электродов. 2. Сборка осадительных электродов. 3. Установка в блок верхних и нижних бал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борке коронирующих и осадительных электродов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 монтажные блоки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электродов на вертикальный стенд. 2. Выверка по вертикали и в горизонтальной плоскости. 3. Проверка установки наковален на электрод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рихватке сваркой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хватка сваркой деталей в процессе сборки электрод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равке осадительных электродов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ка осадительных электрод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одогреве осадительных электродов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огрев мест правки осадительных электродов газовой горелк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41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109"/>
        <w:gridCol w:w="1640"/>
        <w:gridCol w:w="183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сборке блоков и правке электрод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прихватке сваркой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подогреве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  5 разр.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4    "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3    "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2    "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  4 разр.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азосварщик  3 разр.</w:t>
            </w:r>
          </w:p>
        </w:tc>
        <w:tc>
          <w:tcPr>
            <w:tcW w:w="210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8"/>
        <w:gridCol w:w="1305"/>
        <w:gridCol w:w="1980"/>
        <w:gridCol w:w="1935"/>
        <w:gridCol w:w="540"/>
      </w:tblGrid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3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ды 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ронирующие </w:t>
            </w:r>
          </w:p>
        </w:tc>
        <w:tc>
          <w:tcPr>
            <w:tcW w:w="19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адительные 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электродов</w:t>
            </w:r>
          </w:p>
        </w:tc>
        <w:tc>
          <w:tcPr>
            <w:tcW w:w="130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92</w:t>
            </w:r>
          </w:p>
        </w:tc>
        <w:tc>
          <w:tcPr>
            <w:tcW w:w="193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хватка сваркой при сборке электродов</w:t>
            </w:r>
          </w:p>
        </w:tc>
        <w:tc>
          <w:tcPr>
            <w:tcW w:w="130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</w:p>
        </w:tc>
        <w:tc>
          <w:tcPr>
            <w:tcW w:w="193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электродов в монтажные блоки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1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хватка сваркой при сборке электродов в монтажные блоки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39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вка электродов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огрев электродов в процессе правки</w:t>
            </w:r>
          </w:p>
        </w:tc>
        <w:tc>
          <w:tcPr>
            <w:tcW w:w="130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3-4. Сборка блоков газораспределительно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шетки электрофильтр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борке блоков газораспределительной решетки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омплектование деталей и проверка их на соответствие техническим условиям. 2. Разметка места и установка кронштейнов, уголков. 3. Установка секций решетки. 4. Установка растяжек. 5. Выверка и закрепление болт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рихватке сваркой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хватка сваркой деталей при сборке блоков газораспределительной решет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 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2551"/>
        <w:gridCol w:w="1370"/>
        <w:gridCol w:w="1324"/>
        <w:gridCol w:w="61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 вр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блоков решет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88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хватка сварко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сварщик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3-5. Сборка блоков бункер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борке блоков бункеров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кладка бункеров под сборку. 2. Сборка блоков бункеров с поддерживанием при креплении прихваткой сварк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рихватке сваркой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хватка сваркой бункеров в процессе сбор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1883"/>
        <w:gridCol w:w="1417"/>
        <w:gridCol w:w="1134"/>
        <w:gridCol w:w="1052"/>
        <w:gridCol w:w="561"/>
      </w:tblGrid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блоков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ункер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4 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на 1 т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8 </w:t>
            </w:r>
          </w:p>
        </w:tc>
        <w:tc>
          <w:tcPr>
            <w:tcW w:w="5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хватка сваркой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9 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Сборку блоков корпусов, опорных поясов, конфузоров и диффузоров, а также бункеров из отдельных щитов следует нормировать по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 соответствующих параграфов сборника Е3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2. МОНТАЖ АППАРАТ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3-6. Проверка фундамент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роверке фундаментов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тягивание струн по осям постамента и подвешивание отвесов. 2. Проверка геометрических размеров расположения анкерных болтов. 3. Проверка расположения постаментов по отношению к осям колонн зданий. 4. Проверка высотных отметок постамента по гидроуровню. 5. Установка подкладных пластин на постамент. 6. Снятие струн и отвес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рихватке сваркой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хватка сваркой подкладных пластин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2694"/>
        <w:gridCol w:w="226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ерка фундамен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хватка сваркой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 5 разр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4    "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3    "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 5 разр.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фундамен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1126"/>
        <w:gridCol w:w="1072"/>
        <w:gridCol w:w="1020"/>
        <w:gridCol w:w="1046"/>
        <w:gridCol w:w="1020"/>
        <w:gridCol w:w="100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29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фундамента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о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фундамен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8</w:t>
            </w:r>
          </w:p>
        </w:tc>
        <w:tc>
          <w:tcPr>
            <w:tcW w:w="107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4</w:t>
            </w:r>
          </w:p>
        </w:tc>
        <w:tc>
          <w:tcPr>
            <w:tcW w:w="104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20</w:t>
            </w:r>
          </w:p>
        </w:tc>
        <w:tc>
          <w:tcPr>
            <w:tcW w:w="10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2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хватка сваркой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8</w:t>
            </w:r>
          </w:p>
        </w:tc>
        <w:tc>
          <w:tcPr>
            <w:tcW w:w="107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104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10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953"/>
        <w:gridCol w:w="1059"/>
        <w:gridCol w:w="953"/>
        <w:gridCol w:w="1007"/>
        <w:gridCol w:w="940"/>
        <w:gridCol w:w="980"/>
        <w:gridCol w:w="397"/>
        <w:gridCol w:w="2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фундамента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о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 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фундамент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80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80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6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4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хватка сваркой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105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6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3-7. Монтаж корпусов аппарат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балансиров (опор)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места установки. 2. Установка балансиров с выверкой и креплением болт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блоков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места установки. 2. Подъем и установка блоков. 3. Выверка установки блоков с поддерживанием при креплении сваркой. 4. Снятие временных крепле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тыковке блоков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ыковка блоков корпуса с подготовкой под сварк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уплотнительных полос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уплотнительных полос с поддерживанием при креплении сварк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рихватке сваркой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хватка сваркой при установке и стыковке блоков и уплотнительных полос в процессе установ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газовой резк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Газовая резка временных деталей жесткостей при установке и стыковке блоков. 2. Газовая резка уплотнительных полос в процессе их установ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1842"/>
        <w:gridCol w:w="1444"/>
        <w:gridCol w:w="1129"/>
        <w:gridCol w:w="1129"/>
        <w:gridCol w:w="465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 вр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балансиров (опор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пора 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93 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1 т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2 </w:t>
            </w:r>
          </w:p>
        </w:tc>
        <w:tc>
          <w:tcPr>
            <w:tcW w:w="4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блок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лок </w:t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0 </w:t>
            </w:r>
          </w:p>
        </w:tc>
        <w:tc>
          <w:tcPr>
            <w:tcW w:w="4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на 1 т металла 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3</w:t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1 т изоляци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4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хватка сваркой при установке блоков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сварщик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1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3 </w:t>
            </w:r>
          </w:p>
        </w:tc>
        <w:tc>
          <w:tcPr>
            <w:tcW w:w="4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вая резка временных деталей при установке блоков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азорезчик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- 1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 </w:t>
            </w:r>
          </w:p>
        </w:tc>
        <w:tc>
          <w:tcPr>
            <w:tcW w:w="4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ыковка блоков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4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хватка сваркой при стыковке блоков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сварщик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1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7 </w:t>
            </w:r>
          </w:p>
        </w:tc>
        <w:tc>
          <w:tcPr>
            <w:tcW w:w="4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вая резка временных деталей при стыковке блоков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азорезчик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- 1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3 </w:t>
            </w:r>
          </w:p>
        </w:tc>
        <w:tc>
          <w:tcPr>
            <w:tcW w:w="4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уплотнительных полос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</w:t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5 </w:t>
            </w:r>
          </w:p>
        </w:tc>
        <w:tc>
          <w:tcPr>
            <w:tcW w:w="4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хватка сваркой при установке уплотнительных полос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сварщик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- 1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5 </w:t>
            </w:r>
          </w:p>
        </w:tc>
        <w:tc>
          <w:tcPr>
            <w:tcW w:w="4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вая резка уплотнительных полос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азорезчик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разр. - 1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"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1 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3-8. Монтаж бункер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монтаже бункеров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ъем блока бункеров и установка его во временное положение. 2. Установка блока бункеров в проектное положение с выверкой. 3. Установка сухарей. 4. Снятие временных креплений и жесткост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рихватке сваркой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епление блока бункеров прихваткой сварк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газовой резк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зка газовой резкой временных креплений и жесткост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682"/>
        <w:gridCol w:w="2144"/>
        <w:gridCol w:w="967"/>
        <w:gridCol w:w="925"/>
        <w:gridCol w:w="71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 вр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0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бункеров</w:t>
            </w:r>
          </w:p>
        </w:tc>
        <w:tc>
          <w:tcPr>
            <w:tcW w:w="168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лок </w:t>
            </w:r>
          </w:p>
        </w:tc>
        <w:tc>
          <w:tcPr>
            <w:tcW w:w="96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40 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0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на 1 т металла 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0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1 т изоляции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1 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0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вая резка</w:t>
            </w:r>
          </w:p>
        </w:tc>
        <w:tc>
          <w:tcPr>
            <w:tcW w:w="168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азорезчик</w:t>
            </w:r>
          </w:p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96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0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хватка сваркой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1 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3-9. Окончательная выверка корпусов аппарат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ыверка установленных блоков корпуса электрофильтра с проверкой геометрических размеров корпуса. 2. Сдача под сварку всех монтажных стыков корпуса. 3. Сдача корпуса под монтаж оборудования и разметка ос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 времени и расценка на 1 т корпуса аппарат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7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8"/>
        <w:gridCol w:w="2200"/>
        <w:gridCol w:w="2249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 вр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 - 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 - 1</w:t>
            </w:r>
          </w:p>
        </w:tc>
        <w:tc>
          <w:tcPr>
            <w:tcW w:w="22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9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роверка плотности сварных швов нормами и расценками не учтена и оплачивается дополнительн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3-10. Установка газоотражательной полос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полосы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омплектование отдельных деталей полосы. 2. Установка деталей полосы по мест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рихватке сваркой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епление полосы прихваткой сварк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 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2835"/>
        <w:gridCol w:w="1315"/>
        <w:gridCol w:w="1276"/>
        <w:gridCol w:w="527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 в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олосы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,5 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8-88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хватка сваркой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1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3-11. Установка люков золоуловителей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ъем и установка люка с выверкой, изготовлением прокладок и креплением болтами. 2. Набивка асбестового уплотн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 времени и расценка на 1 люк </w:t>
      </w:r>
    </w:p>
    <w:p>
      <w:pPr>
        <w:pStyle w:val="Normal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95"/>
        <w:gridCol w:w="2301"/>
        <w:gridCol w:w="2268"/>
      </w:tblGrid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 в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1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6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3-12. Монтаж дросселей для отключения газ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монтаже дросселей с ручным приводом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ехнический осмотр дросселя. 2. Подъем и установка дросселя по месту с выверкой и креплением. 3. Установка ручного привода. 4. Регулирование работы дросселя и установка указателя положения дроссел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монтаже дросселей с электроприводом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ехнический осмотр дросселя. 2. Подъем и установка дросселя по месту с выверкой и креплением. 3. Установка редуктора и электродвигателя. 4. Центрирование электродвигателя, редуктора и вала дросселя. 5. Установка концевого выключателя. 6. Регулирование работы дросселя и установка указателя положения дроссел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дроссель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2579"/>
        <w:gridCol w:w="2578"/>
        <w:gridCol w:w="1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51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россели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ручным приводом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электроприводом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24</w:t>
            </w:r>
          </w:p>
        </w:tc>
        <w:tc>
          <w:tcPr>
            <w:tcW w:w="2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3-13. Монтаж заслонок и гидрозатворов золоуловителей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ехнический осмотр. 2. Установка на место и крепление болтами. 3. Регулирование движущих част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шт.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2551"/>
        <w:gridCol w:w="2552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слонки 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дрозатворы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 "   -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9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3-14. Монтаж золосмывных аппаратов золоуловителей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ехнический осмотр узлов аппарата. 2. Установка узлов золосмывного аппарата (мигалка, опорная рама, цилиндр, смывная труба, золоспускной короб и смывные сопла). 3. Регулирование мигалки и крепление противовеса. 4. Установка смотровых стекол с очистительным приспособлением. 5. Набивка сальникового уплотнения. 6. Выверка аппарата и крепление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ппара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85"/>
        <w:gridCol w:w="2527"/>
        <w:gridCol w:w="2552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 в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25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30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3-15. Установка изоляторных коробок электрофильтр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места установки коробки. 2. Установка опор. 3. Подъем и установка коробки. 4. Выверка и крепление изоляторной коробки болтами. 5. Устранение неплотностей между изоляторной коробкой и крышк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1984"/>
        <w:gridCol w:w="1305"/>
        <w:gridCol w:w="1305"/>
        <w:gridCol w:w="705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 вр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робка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 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  - 1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на 1 т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6-40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установке изоляторных коробок с воздухораспределительными коробами для обдувки изоляторов Н.вр.  и 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1,2 (ПР-1)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3-16. Монтаж блоков коронирующих и осадительных электрод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настоящего параграфа предусмотрен монтаж коронирующих рамчатых игольчатых электродов и осадительных электродов S - образной формы, собранных в монтажные бло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установке блоков коронирующих и осадительных электродов в поле электрофильтра во временное положение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на блок приспособления. 2. Установка блока электродов в поле электрофильтра во временное положение. 3. Снятие приспособл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электродов в проектное положени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мест установки осадительных электродов. 2. Установка осадительных электродов в проектное положение. 3. Установка фиксирующих пластин. 4. Присоединение кронштейнов к коронирующим электродам. 5. Подвешивание коронирующих электродов к рамам подвес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центрировании электродов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Центрирование электродов с выверкой и регулированием систем подвеса. 2. Установка фиксаторов. 3. Окончательное центрирование после свар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3"/>
        <w:gridCol w:w="1845"/>
        <w:gridCol w:w="1275"/>
        <w:gridCol w:w="975"/>
        <w:gridCol w:w="1020"/>
        <w:gridCol w:w="480"/>
      </w:tblGrid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 вр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блоков коронирующих и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   "    - 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лок 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54 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адительных электродов во временное положение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на 1 т 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1 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электродов в проектное положение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4 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4 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ирование</w:t>
            </w:r>
          </w:p>
        </w:tc>
        <w:tc>
          <w:tcPr>
            <w:tcW w:w="184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5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35 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центрировании электродов электрофильтров высотой св. 10 м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поз. 4 умножать на 1,3 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3-17. Монтаж осадительных электрод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омплектование блоков электродов и отдельных деталей. 2. Установка и подвеска блоков осадительных электродов или отдельных электродов в корпусе электрофильтра. 3. Выверка и центрирование осадительных электродов. 4. Установка и выверка отдельных деталей, не вошедших в блоки (промежуточные бункера, желоба под осадительные электроды, осадительные планки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97"/>
        <w:gridCol w:w="3073"/>
        <w:gridCol w:w="1134"/>
        <w:gridCol w:w="993"/>
        <w:gridCol w:w="568"/>
      </w:tblGrid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электр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 в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307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ные специального профиля (блок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38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1 </w:t>
            </w:r>
          </w:p>
        </w:tc>
        <w:tc>
          <w:tcPr>
            <w:tcW w:w="307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утк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 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6-2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чатые стальные с толщиной стенки 3-6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79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07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 толщиной стенки 8-10 м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86 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3-18. Монтаж коронирующих электрод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монтаже рамчатых коронирующих электродов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ъем и установка рамчатых коронирующих электродов в корпусе электрофильтра между осадительными электродами на временные подкладки. 2. Подвешивание рамчатых коронирующих электродов к рамам подвес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монтаже одиночных коронирующих электродов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одиночных коронирующих электродов с подвешиванием их к рамам подвес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центрировании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трирование электродов с выверкой и регулированием систем подвес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37"/>
        <w:gridCol w:w="2459"/>
        <w:gridCol w:w="2458"/>
        <w:gridCol w:w="1"/>
      </w:tblGrid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49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ронирующие электроды 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мчатые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иночные 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 6 разр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5    "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4    "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3    "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77"/>
        <w:gridCol w:w="2475"/>
        <w:gridCol w:w="2475"/>
        <w:gridCol w:w="937"/>
      </w:tblGrid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ронирующие электроды </w:t>
            </w:r>
          </w:p>
        </w:tc>
        <w:tc>
          <w:tcPr>
            <w:tcW w:w="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мчатые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иночные </w:t>
            </w:r>
          </w:p>
        </w:tc>
        <w:tc>
          <w:tcPr>
            <w:tcW w:w="9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247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6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1-59</w:t>
            </w:r>
          </w:p>
        </w:tc>
        <w:tc>
          <w:tcPr>
            <w:tcW w:w="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ирование</w:t>
            </w:r>
          </w:p>
        </w:tc>
        <w:tc>
          <w:tcPr>
            <w:tcW w:w="2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3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17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центрировании электродов электрофильтров высотой св. 10 м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1,3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3-19. Монтаж системы подвеса коронирующих электрод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рам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ъем и установка рам подвеса на временных подвеск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опорно-проходных изоляторов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отверстий под основание изолятора. 2. Установка опор под изоляторы с креплением шпильками. 3. Установка изоляторов в проектное положение. 4. Установка "шапок" на изолятор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труб подвес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омплектование труб. 2. Снятие консервирующего покрытия. 3. Проверка резьбовых соединений. 4. Установка труб, выверка и крепление болт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выверке системы подвес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ыверка системы подвеса. 2. Закрепление рам в проектном положении болт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 монтажников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   "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  "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2126"/>
        <w:gridCol w:w="1276"/>
        <w:gridCol w:w="1079"/>
        <w:gridCol w:w="675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рам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рам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1 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5 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опорно-проходных изолятор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изолятор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3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труб подвеса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руб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107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верка системы подвес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7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3-20. Монтаж механизмов встряхивания осадительных электрод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монтаже механизмов встряхивания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блоков ударных механизмов встряхивания. 2. Установка муфт между валами. 3. Установка блоков механизмов в проектное положение с выверкой по осевой линии. 4. Установка ограничителей. 5. Выверка механизмов встряхивания по гидроуровню и закрепление болт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монтаже приводов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приводов механизмов встряхивания. 2. Установка входных валов. 3. Натягивание цепей. 4. Установка кожухов. 5. Опробовани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2126"/>
        <w:gridCol w:w="1274"/>
        <w:gridCol w:w="995"/>
        <w:gridCol w:w="948"/>
        <w:gridCol w:w="665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 вр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механизмов встряхивания 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99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,5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23 </w:t>
            </w:r>
          </w:p>
        </w:tc>
        <w:tc>
          <w:tcPr>
            <w:tcW w:w="6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приводов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ривод 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87 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3-21. Монтаж механизмов встряхивания коронирующих электрод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монтаже механизмов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паковка ящиков с деталями механизмов. 2. Технический осмотр деталей и промывка их керосином. 3. Установка кронштейнов, подшипников и валов с кулачковыми устройствами. 4. Установка зубчатых колес, тяг, молоточков, наковален, расцепных механизмов и приводов. 5. Установка приводной цепи.  6. Выверка и крепление болтами деталей и узлов механизм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центрировании механизмов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Центрирование механизмов встряхивания с подключением валов к механизмам, выверкой ударных механизмов (штоков, наковален) и предварительным креплением. 2. Окончательное крепление механизмов. 3. Опробование. 4. Установка кожух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1987"/>
        <w:gridCol w:w="1699"/>
        <w:gridCol w:w="1383"/>
        <w:gridCol w:w="514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 вр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механизмов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,5 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8-81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ирование механизмов</w:t>
            </w:r>
          </w:p>
        </w:tc>
        <w:tc>
          <w:tcPr>
            <w:tcW w:w="198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1 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54 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3-22. Установка газораспределительных решеток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решеток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решеток на временных подвесках. 2. Установка в проектное положение с проверкой расстояния между решетками под механизмы встряхивания. 3. Крепление решеток болт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рихватке сваркой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хватка сваркой при установке газораспределительных решет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2409"/>
        <w:gridCol w:w="1418"/>
        <w:gridCol w:w="1276"/>
        <w:gridCol w:w="567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 в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решеток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хватка сваркой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установке решеток в блоки конфузоров на сборочной площадке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коэффициент 0,8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3-23. Установка монтажных люк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люков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ъем и установка монтажного люка. 2. Выверка люка и поддерживание при креплении сварк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рихватке сваркой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хватка сваркой монтажных люков при установ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лю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3"/>
        <w:gridCol w:w="2760"/>
        <w:gridCol w:w="1418"/>
        <w:gridCol w:w="1276"/>
        <w:gridCol w:w="567"/>
      </w:tblGrid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 в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люков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5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4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хватка сваркой</w:t>
            </w:r>
          </w:p>
        </w:tc>
        <w:tc>
          <w:tcPr>
            <w:tcW w:w="276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3-24. Устройство заземления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ройстве заземления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мест установки. 2. Установка механизмов с ножами. 3. Установка кронштейнов. 4. Регулирование зазора между ножом и кронштейн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рихватке сваркой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хватка сваркой деталей в процессе устройства заземл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газовой резк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зовая резка в процессе устройства заземл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заземлени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3"/>
        <w:gridCol w:w="2415"/>
        <w:gridCol w:w="1410"/>
        <w:gridCol w:w="1410"/>
        <w:gridCol w:w="630"/>
      </w:tblGrid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 вр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заземления</w:t>
            </w:r>
          </w:p>
        </w:tc>
        <w:tc>
          <w:tcPr>
            <w:tcW w:w="241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14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4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хватка сваркой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5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вая резка</w:t>
            </w:r>
          </w:p>
        </w:tc>
        <w:tc>
          <w:tcPr>
            <w:tcW w:w="241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азорезчик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8 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3-25. Монтаж осадительных элементов батарейных циклон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кладка листового асбеста на нижнюю решетку (опору). 2. Установка корпусов элементов в гнезда нижней решетки. 3. Установка выхлопных труб с винтом или розеткой в корпусе элемента. 4. Крепление трубы в гнезде верхней решетки болт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элемен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3"/>
        <w:gridCol w:w="2895"/>
        <w:gridCol w:w="2610"/>
      </w:tblGrid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осадительного элемента, мм </w:t>
            </w:r>
          </w:p>
        </w:tc>
      </w:tr>
      <w:tr>
        <w:trPr/>
        <w:tc>
          <w:tcPr>
            <w:tcW w:w="2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 - 2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3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3-26. Монтаж распределительного водяного кольц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крого золоуловителя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места и установка креплений. 2. Установка коллектора со сборкой из двух половин. 3. Установка тройников и сопел. 4. Установка резиновых шлангов и крепление их хомутами. 5. Изготовление и установка резиновых прокладок в соединениях. 6. Подсоединение коллектора к магистрали с регулировкой питательной системы коллектор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 времени и расценка на 1 сопло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85"/>
        <w:gridCol w:w="2527"/>
        <w:gridCol w:w="2552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 в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3-27. Опрессовка корпусов аппарат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опрессовке корпусов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крытие и уплотнение люков. 2. Пуск дымососа и создание в аппарате рабочего разрежения. 3. Отметка мест неплотностей. 4. Повторение опрессов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ранении неплотностей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варка мест неплотностей при помощи ручной дуговой свар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 корпус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78"/>
        <w:gridCol w:w="2625"/>
        <w:gridCol w:w="1326"/>
        <w:gridCol w:w="1326"/>
        <w:gridCol w:w="663"/>
      </w:tblGrid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 вр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ессовка корпусов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анение неплотностей</w:t>
            </w:r>
          </w:p>
        </w:tc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Нормами настоящего параграфа предусмотрена опрессовка корпусов, предназначенных для очистки взрывобезопасных газов. При опрессовке корпусов, предназначенных для очистки взрывоопасных газов,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коэффициент 1,25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3-28. Подготовка к испытанию электрофильтр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ком высокого напряжения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граждение электрофильтра в соответствии с правилами техники безопасности с вывешиванием табличек. 2. Соединение электрофильтра (или поочередно его секций) с высоковольтными агрегат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электрофильтр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1210"/>
        <w:gridCol w:w="1210"/>
        <w:gridCol w:w="1182"/>
        <w:gridCol w:w="1196"/>
        <w:gridCol w:w="12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60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ительность, 1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/ч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00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500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00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500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500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ажники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9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39</w:t>
            </w:r>
          </w:p>
        </w:tc>
        <w:tc>
          <w:tcPr>
            <w:tcW w:w="118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9-7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4-79</w:t>
            </w:r>
          </w:p>
        </w:tc>
        <w:tc>
          <w:tcPr>
            <w:tcW w:w="1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7-6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3-29. Испытание электрофильтров током высокого напряжения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пробование электрофильтра подачей на него высокого напряжения со снятием вольтамперной характеристики. 2. Оценка качества монтажа электрофильтра по параметрам вольтамперной характеристи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электрофильтр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3"/>
        <w:gridCol w:w="2415"/>
        <w:gridCol w:w="1215"/>
        <w:gridCol w:w="1215"/>
        <w:gridCol w:w="480"/>
      </w:tblGrid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ительность, 1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 вр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00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ажник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 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5-56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500</w:t>
            </w:r>
          </w:p>
        </w:tc>
        <w:tc>
          <w:tcPr>
            <w:tcW w:w="241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2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6 </w:t>
            </w:r>
          </w:p>
        </w:tc>
        <w:tc>
          <w:tcPr>
            <w:tcW w:w="121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1-12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3-30. Испытание мокрого золоуловителя вхолостую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крытие и уплотнение люков и отсекающих газоустройств с постановкой заглушек. 2. Установка манометров на трубопроводе. 3. Опробование водяного кольца и сопел с подачей вод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 времени и расценка на 1 корпус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85"/>
        <w:gridCol w:w="2669"/>
        <w:gridCol w:w="2410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 в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7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8:55:00Z</dcterms:created>
  <dc:creator>Попов А.Л.</dc:creator>
  <dc:description/>
  <dc:language>en-US</dc:language>
  <cp:lastModifiedBy>CNTI</cp:lastModifiedBy>
  <dcterms:modified xsi:type="dcterms:W3CDTF">2000-12-25T08:55:00Z</dcterms:modified>
  <cp:revision>2</cp:revision>
  <dc:subject/>
  <dc:title>ЕНиР Сборник Е33</dc:title>
</cp:coreProperties>
</file>