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РОИТЕЛЬНЫЙ КОМИТЕТ ССС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МОНТА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ЕМОНТНО-СТРОИТЕЛЬНЫЕ РАБОТ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 3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компрессоров, насосов и вентилятор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БНТС) и Нормативно-исследовательской станцией № 33 при тресте "Двигательмонтаж"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Государственным институтом по проектированию технологии монтажа предприятий химической промышленности (Гипрохиммонтаж) Минмонтажспец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Г.Н.Баранов (ЦНИБ), Л.Г.Репин (НИС № 33 при тресте "Двигательмонтаж"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О.В.Валецкая (ЦНИБ), Б.Д.Иванов (НИС № 33 при тресте "Двигательмонтаж"), Г.М.Мулкиджан (ЦБНТС), З.М.Николаева (НИС № 33 при тресте "Двигательмонтаж"), Я.И.Шварц (Гипрохиммонтаж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ый за выпуск - В.А.Лукинов (ЦБНТС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. № 139/327/20-46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борник содержит нормы времени и расценки на работы по монтажу компрессоров, нагнетателей, газовоздуходувок, насосов, вентиляторов, дымосо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ремени и расценками предусмотрено соблюдение следующих услов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должно поступать в монтажную зону комплектно, не требующим пригонки стыкуемых и сопрягаемых элементов, прошедшим заводскую контрольную сборку и обкатку в соответствии с техническими условиями на поставку, а в случаях нарушения сроков или условий хранения, выявления повреждений или дефектов оборудования - после проведения предмонтажной ревизии и устранения неисправностей; здания, фундаменты и опорные конструкции должны быть готовы к монтажу согласно строительным нормам и правилам и соответствовать проекту; монтажная зона должна быть подготовлена в соответствии с проектом производства работ; работы должны производиться в соответствии с требованиями СНиП III-4-80 "Техника безопасности в строительстве" и противопожарными правилами; рабочие должны знать и выполнять все требования, предусмотренные СНиП 3.05.05-84 "Технологическое оборудование и технологические трубопровод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времени и расценками предусмотрено выполнение работ в § 1-5, 8-13, 15, 24-25, 28-32 при помощи кранов с электрическим или механическим приводом, в § 6 и 7 - ручных мостовых кранов, а в остальных параграфах сборника - с помощью электрических лебе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условий производства работ, предусмотренных в соответствующих параграфах, Н. вр. и Расц. следует умножать: при замене кранов с электрическим или механическим приводом электрическими лебедками - на 1,25 (ВЧ-1); при замене электрических лебедок кранами с электрическим или механическим приводом - на 0,8 (ВЧ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времени и расценками предусмотрено перемещение оборудования в пределах монтажной зоны: горизонтальное - в радиусе до 20 м от места установки, вертикальное - от отметки перекрытия, с которого производится монтаж, на высоту фундамента, а также подъем и опускание отдельных узлов и деталей на высоту их расположения в собранном комплек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времени и расценками учтены и отдельной оплате не подлежат, за исключением случаев, оговоренных в соответствующих параграфах, следующие операции: распаковка оборудования с уборкой и отноской упаковки; проверка соответствия оборудования проекту и заводской документации, комплектности и технического состояния наружным осмотром (без разборки на узлы и детали); очистка оборудования от консервирующей смазки и покрытий, обезжиривание подливаемых бетонной смесью опорных поверхностей и фундаментных болтов; смазка деталей, заполнение смазочными и другими материалами устройств оборудования; сортировка частей и деталей по маркировке и размещение на рабочем месте в порядке последовательности работ; проверка фундаментов и оснований по габаритам, осям, отметкам, а также по расположению и размерам отверстий для фундаментных болтов; разметка по чертежам мест установки оборудования, планировка на фундаментах мест под подкладки и анкерные плиты; укрупнительная монтажная сборка оборудования; установка, выверка и закрепление агрегатов, машин или их частей (станин, рам, улиток и т.п.) на фундаментах или основаниях со строповкой и расстроповкой, установкой подкладок и фундаментных болтов, сдачей под подливку и наблюдением за подливкой; монтаж аппаратов и обвязочных трубопроводов, поставляемых комплектно с машиной; установка контрольно-измерительных приборов; индивидуальное испытание оборудования вхолостую; перестановка отводных блоков и управление электролебедками в процессе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времени и расценками не учтены следующие работы: разгрузка оборудования, доставка его в монтажную зону и подача на перекрытие, с которого производится монтаж; подноска, оснастка, установка, снятие и уборка такелажных механизмов и приспособлений; устройство подмостей; общестроительные работы, связанные с монтажом (пробивка и заделка отверстий, установка опалубки, заливка фундаментных болтов, заливка и подливка раствором рам, станин, разборка опалубки фундаментов и т.п.); обезжиривание кислородного оборудования; изготовление болтов, клиньев, подкладок, шпонок и шпоночных пазов; сварка и газовая резка; установка электродвигателей, кроме случаев, оговоренных в параграфах, и электромонтажные работы по ним; насадка приводных шкивов и муфт; установка лестниц, площадок, ограждений, не входящих в комплект поставки машины; ревизия оборудования, исправление дефектов, допущенных заводом-изготовителем или возникших при транспортировании и хранении; доизготовление оборудования до вида, определенного техническими условиями, а также доделка и пригонка монтируемых узлов и деталей из-за некачественной и некомплектной поставки; обкатка оборудования для приработки трущихся частей; гидравлические или пневматические испытания аппаратуры и трубопроводов, испытание машин под нагрузкой и комплексное опробование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онтаж оборудования, не охваченного нормами настоящего сборника, но сходного по конструкции, сложности монтажа и условиям поставки разрешается нормировать по соответствующим параграфам сборника с применением к ним в зависимости от массы оборудования коэффициентов, приведенных в следующей таблице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0"/>
        <w:gridCol w:w="750"/>
        <w:gridCol w:w="915"/>
        <w:gridCol w:w="915"/>
        <w:gridCol w:w="915"/>
        <w:gridCol w:w="915"/>
        <w:gridCol w:w="915"/>
        <w:gridCol w:w="915"/>
        <w:gridCol w:w="915"/>
        <w:gridCol w:w="915"/>
        <w:gridCol w:w="94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-фициент изме-нения массы оборудо-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-0,6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-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-0,8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-0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-1,1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-1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-1,3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-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-1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-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циент к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7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8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9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0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1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2)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Указанные в таблице коэффициенты разрешается применять при разнице в массе оборудования не более 50%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ли в параграфах приводятся массы и нормы времени на отдельные части оборудования (компрессор, электродвигатель), коэффициент изменения следует определять с использованием масс отдельных част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пользования таблицей. По § Е34-10 табл. 2 п. 4 "а"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усматривают установку центробежного компрессора массой 6,7 т; требуется установить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монтаж аналогичного компрессора массой 9,1 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данном случае коэффициент изменения массы составит 9,1:6,7=1,36. Этому коэффициенту изменения массы по таблице соответствует коэффициент изменения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2 (ВЧ-11). Следовательно, на монтаж центробежного компрессора массой 9,1 т принимается: Н. вр. 170х1,2=204 чел.-ч;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40-25х1,2=168-3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времени и расценками предусмотрено выполнение всех работ рабочими одной профессии - монтажниками компрессоров, насосов и вентиляторов, поэтому в составе звеньев профессия рабочих не указы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рификация работ в сборнике произведена в соответствии с ЕТКС работ и профессий рабочих, вып. 3, раздел: "Строительные, монтажные и ремонтно-строительные работы", утвержденного 17 июля 1985 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Компресс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. Поршневые воздушные компрессорные агрега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тикальные, V- и W-образ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ы поставляются в собранном виде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860"/>
        <w:gridCol w:w="1830"/>
        <w:gridCol w:w="246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6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350"/>
        <w:gridCol w:w="1455"/>
        <w:gridCol w:w="1395"/>
        <w:gridCol w:w="15"/>
        <w:gridCol w:w="1455"/>
        <w:gridCol w:w="15"/>
        <w:gridCol w:w="52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1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54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0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2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83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9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. Поршневые воздушные и газовые компрессо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ямоугольных базах типа ВП и ГП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ы поставляются в собранном виде.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2460"/>
        <w:gridCol w:w="2460"/>
        <w:gridCol w:w="141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с электродвигателем), 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рессо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350"/>
        <w:gridCol w:w="1380"/>
        <w:gridCol w:w="1260"/>
        <w:gridCol w:w="1530"/>
        <w:gridCol w:w="540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с электродвигателем), т, 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8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-88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9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6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3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5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7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рессо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5"/>
        <w:gridCol w:w="1590"/>
        <w:gridCol w:w="15"/>
        <w:gridCol w:w="1740"/>
        <w:gridCol w:w="15"/>
        <w:gridCol w:w="1605"/>
        <w:gridCol w:w="57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с электродвигателем), т, д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58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28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3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65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19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-1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3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09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2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 и оплачивается особо монтаж холодильников, воздухосборников, фильтров и трубопроводов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3. Поршневой компрессорный агрегат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позитной базе 4М16-45/35-5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назначен для сжатия водородосодержащего и дымового газов.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44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7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8 (55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омпрессора - от синхронного электродвигателя закрытого типа, продуваемого под избыточным давлением. Вал электродвигателя - с опорой на выносной подшип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 поставляется узлами. Устанавливается на фундаменте без подвала.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470"/>
        <w:gridCol w:w="840"/>
        <w:gridCol w:w="915"/>
        <w:gridCol w:w="495"/>
        <w:gridCol w:w="1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9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0-7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7-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тера на фундамент, выверка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закрепление анкерными болтами;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зазоров по подшипникам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крейцкопфов и цилиндров - установка, выверка и крепление направляющих с цилиндрами к картеру и фундаменту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7-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ейцкопфов и поршней со штоками - установка крейцкопфов в направляющие; проверка прилегания и зазоров между крейцкопфами и направляющими; установка поршней со штоками в цилиндры, соединение их с крейцкопфами, проверка зазоров и движения поршней и шток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шатунов - проверка зазоров 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ах шатунов, затяжка болтов шатуна и пальцев крейцкопф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 - 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ов смазки на фундамент,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5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ов смазки - изготовление шаблонов и гнутье трубок по ним, установка штуцеров на цилиндры и ниппелей на трубки, прокладка трубок по месту, продувка их воздухом и закрепл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опроводов отсоса газа о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льников - изготовление шаблонов и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утье трубок по ним, установка штуцеров на цилиндры и ниппелей на трубки, прокладка трубок по месту, продувка их воздухом и закреплени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уферных емкостей на цилиндры и закрепление болтами на фланцах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установ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6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тора, ротора и опорного подшипника,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ротора электродвигателя с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чатым валом компрессора, выверка ротора электродвигателя и закрепление, выверка зазора между ротором и статором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"   -  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8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лапанов, залив масла и подача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 всем точкам; замер "вредного"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транства, проверка крепежа; подача охлаждающей воды; пробные испытания компрессора с остановками для проверки работы узлов, осмотр всех узлов; замена масла, сборка машины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а и оплачивается особо распаковка оборудования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4. Поршневой компрессорный агрегат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позитной базе 4М25-425/22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сжатия этилен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6 (2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омпрессора от синхронного электродвигателя закрытого типа, продуваемого под избыточным давлением. Ротор электродвигателя напрессовывается на консоль вала компресс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 поставляется узлами. Устанавливается на фундаменте с подвалом.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1485"/>
        <w:gridCol w:w="870"/>
        <w:gridCol w:w="885"/>
        <w:gridCol w:w="495"/>
        <w:gridCol w:w="15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8-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тера и направляющих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5-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йцкопфов - присоединение направляющих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картеру; установка картера с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ми на фундамент, выверка и закрепление анкерными болтами; проверка зазоров по подшипникам; установка валоповоротного механизма на место, сборка и установка маслоотражателе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ов на место и присоединение к направляющим крейцкопфов с проверкой соо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рейцкопфов в направляющие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илегания и зазоров между крейцкопфами и направляющим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ршней - сборка поршней 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х в цилиндры, соединение штоков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йцкопфами, регулировка "вредного"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транства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тунов - проверка зазоров в подшипниках, установка шатунов и соединение с крейцкопфам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7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ов смазки на фундамент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опроводов смазки 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шаблонов и гнутье трубок по ним; установка штуцеров на цилиндры и ниппелей на трубки, прокладка трубок по месту, продувка их воздухом, сборка и закрепление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ышек компрессора - установка и закрепление крышек цилиндров, направляющих и картера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насад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ора на вал компрессора, установка опорн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ы электродвигателя на фундамент;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атора на раму, выверка и закрепление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лапанов - снятие, проверка 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лапанов на место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обвязочного трубопровода отсоса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0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а, промывки сальников, водяного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лаждения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клапанов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0-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 масла и подача ко всем точкам; замер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вредного" пространства, проверка крепежа;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охлаждающей воды; пробные испытания компрессора с остановками для проверки работы узлов, осмотр узлов; замена масла, сборка машины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Нормами не предусмотрена и оплачивается особо распаковка оборудования, установка манометров и предохранительных клапанов.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5. Поршневой компрессорный агрегат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позитной базе 6М40-320/32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сжатия азотоводородной смес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 (320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омпрессора - от синхронного электродвигателя, продуваемого под избыточным давлением. Вал электродвигателя одним концом жестко соединен с коленчатым валом компрессора, другим -  опирается на выносной подшип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 поставляется узлами. Устанавливается на фундаменте с подвало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1440"/>
        <w:gridCol w:w="870"/>
        <w:gridCol w:w="1005"/>
        <w:gridCol w:w="450"/>
        <w:gridCol w:w="22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4-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тера на фундамент, выверка 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0-3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анкерными болтами; провер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зоров по подшипника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крейцкопфов на место, выверка и крепление к картеру и фундамент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3-6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ов на место, выверка по уровню и присоединение к направляющим крейцкопфов; установка опор цилинд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9-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ейцкопфов в направляющие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илегания и зазоров между крейцкопфами и направляющи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ршней и штоков в цилиндр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штоков с крейцкопфами, провер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сти штоков и хода; установ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шек цилиндров, регулировка "вредного" простран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альников и маслосним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тунов - проверка зазоров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3-8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ах, установка шатунов и соединение с крейцкопфа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алоповоротного механизм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установ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8-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тора, ротора и опорного подшипника 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; выверка ротора и соединение 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чатым валом компрессора; выверка и закрепление стато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ов смазки на фундамент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вых холодильников на фундамент, выверка и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4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тделителей -  установка опор на фундамент, выверка и закрепление; установка опорных колец на опоры, сборка и установка амортизаторов на аппарат; установка маслоотделителей на опоры, выверка и закреп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чей вспомогательн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ы -  гидрозатвора, бака масляной продувки, глушителя аварийной продувки, масляных холодильников, систем промывки сальников и смазки компрессора на место, выверка и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клапанов,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8-9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 масла и подача ко всем точкам; заме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вредного" пространства, проверка крепежа;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охлаждающей воды; пробные испытания компрессора с остановками для проверки работы узлов, осмотр всех узлов; замена масла, сборка машин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Нормами не предусмотрена и оплачивается особо распаковка оборудования.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6. Поршневые холодильные аммиачные компрессор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ы на оппозитных база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1170"/>
        <w:gridCol w:w="1170"/>
        <w:gridCol w:w="133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600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1200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ОН350П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без электродвигателя), 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электродвигателя,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цилинд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рессоры поставляются в собранном виде, обкатанными на заводе, поэтому разборке и ревизии на месте монтажа не подлежат. Отдельно поставляются электродвигатель и агрегат смазки. Ротор электродвигателя напрессовывается на консоль вала компрессор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30"/>
        <w:gridCol w:w="1275"/>
        <w:gridCol w:w="993"/>
        <w:gridCol w:w="1275"/>
        <w:gridCol w:w="1560"/>
        <w:gridCol w:w="567"/>
        <w:gridCol w:w="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600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1200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ОН350П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5-0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1-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7-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мпрессора -  закладка анкерных болтов в колодцы, установ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на фундамент, выверка и закрепл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 цилиндров - выверка и закрепление; регулировка оп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 насад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ора на вал компрессора, установка шпонки; установка рамы под статор и самого статора, выверка и закрепл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озбудителя - выверка и закре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истемы смазки -  установка на фундамент, выверка и закрепл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а смазки, проверка и очистка фильтров и масляных насосов, монтаж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 системы смаз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системы смазки -  залив масла, проверка работы агрегата смазки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упление масла ко всем точкам с отсоединением, присоединением и испытанием маслопроводов, прокачка и слив масла, очистка картера и фильтр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и подготовка клапанов, залив масла и подач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 всем точкам; проверка зазора между статором и ротором электро-двигателя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8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р "вредного" пространства; проверка крепежа, подача охлаждающей воды;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ные испытания компрессора с остановками для проверки работы узлов, устранение дефектов монтажа и замена масла; сборка машин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7. Центробежный воздушный двухцилиндровы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ный агрегат ЦК-135/8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ов компрессор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1000-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 (7,8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компрессора, об/м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4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 поставляется следующими собранными блоками: цилиндры компрессора, редуктор, электродвигатель. Крышки цилиндров компрессора опломбированы. Рамы цилиндров и редуктора снабжены отжимными регулировочными винтами.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276"/>
        <w:gridCol w:w="850"/>
        <w:gridCol w:w="992"/>
        <w:gridCol w:w="42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17-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8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едуктора на фундамент, выверка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; проверка зазоров, натягов и прилег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ягаемых поверхностей деталей редукто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мпрессора -  проверка прилегания 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1-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сти установки фундаментных рам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ей шпонки; установка цилинд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на фундамент и выверка; установка анкерных болтов и плит; проверка зазоров, натягов и прилегания сопрягаемых поверхностей по подшипник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на фундамен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, установка анкерных болтов и п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 затяжкой анкерных болтов; сборка соединительных муфт и закрытие их кожух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3-6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двигателя к редуктору 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одшипников электродвигателя, осевого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межуточных воздухоохладителей 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, выверка и 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цевого воздухоохладителя -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лагоотделителя -  вывер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оздухопровода с обрезкой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1-6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усков, зачисткой концов труб под сварку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ой фланцев, соединением стыков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м трубопроводов; установка дроссельной заслонки и противопомпажного клапа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на место, вывер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, очистка маслобака, установка фильтра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я уровня мас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я - выверка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 заготовка, сбор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8-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маслопроводов с установкой арматуры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зкой бобышек; разборка трубопроводов д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и стыков и травления; контрольная и окончательная сборка маслопроводов с постановкой прокладок и креплением к конструкция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ление маслопроводов соляной кислот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жением или наливом, нейтрализация, сушка, промасливание и заглушка конц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системы маслосмазки -  монтаж кон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системы для промывки; заполнение систем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м, устранение неплотностей в соединениях и прокачка масла по системе; слив масла, очистка подшипников маслобака, маслофильтров и маслоохладителей, сборка маслосисте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залив масла в систему,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7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ание его давления и подача ко вс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чкам,проверка действия и приведение сист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а в исходное положение; 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8. Центробежные кислородные компрессорные агрега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5"/>
        <w:gridCol w:w="1530"/>
        <w:gridCol w:w="1500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7/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12,5/35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ов компрессора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илиндров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1250-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3150-2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14,3)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 (35,7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, об/мин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оставки газопровода, т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следующими собранными блоками: цилиндры компрессора, редуктор, электродвигатель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1395"/>
        <w:gridCol w:w="1185"/>
        <w:gridCol w:w="255"/>
        <w:gridCol w:w="1155"/>
        <w:gridCol w:w="45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7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12,5/3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65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12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0-4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61-8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49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8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едуктора -  проверк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рамы и крышки к корпусу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5-22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8-1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а; установка редуктора н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; проверка зазоров, натягов и прилегания сопрягаемых поверхностей деталей редуктора; сборка редукт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мпрессора -  провер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и правильности установк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1-03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5-4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рам и направляющей шпонки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ов компрессора на фундамент и выверка; установка анкерных болтов и плит; проверка прилегания крышки компрессора; проверка и регулировка зазоров, натягов и прилегания сопрягаемых поверхностей по подшипникам, лабиринтным уплотнениям, рабочим и направляющим дискам колес; сборка компресс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на фундамен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ыверка, закладка анкерных болтов и плит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0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жкой анкерных болтов; соедин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2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3-0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электродвигателя 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у -  проверка подшипников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2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, осевого 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озбудителя на фундамент,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его к электродвигателю с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ой подшипников и закреплением анкерными болтами; сборка соединительной муфт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межуточ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охладителей и соединитель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8-94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5-0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ов -  установка опор и газоохладителя на место, выверка и закрепление; установка соединительных патрубков с подгонкой по месту и сборкой фланцевых соединений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полнительн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хладителя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0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лагоотделителя и концевого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хладителя на место - выверка 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0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газопровода с обрезко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х припусков, зачисткой концов,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4-22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9-3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 под сварку, постановкой фланцев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м стыков и закреплением трубопроводов; установка запорно-регулирующей арматуры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на место, выверка 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; очистка маслобака; установ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я уровня масла, проверка, очистка и установка фильтр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охладителей на место,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слопроводов -  заготовка,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прокладка маслопроводов с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7-7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1-1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ой арматуры и врезкой бобышек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ая очистка маслопроводов -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нутренних поверхностей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0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5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ыми ершами, песком при помощи пескоструйного аппарата, промывка труб растворителем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ов - солян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7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 монтаж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ура маслосистемы для промывки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9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7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 сборка маслосисте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мпрессора - залив свеж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а в систему, регулирование давление 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7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0-0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и ко всем точкам; подготов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к пуску; 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9. Центробежный газовый компрессорный агрегат К400-51-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рессор предназначен для сжатия и подачи углеводородных газ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40"/>
        <w:gridCol w:w="255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компрессор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АЗМП-2000/6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 (5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компрессора, об/ми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 поставляется следующими собранными блоками: цилиндр компрессора, редуктор, электродвигатель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410"/>
        <w:gridCol w:w="870"/>
        <w:gridCol w:w="1005"/>
        <w:gridCol w:w="49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46-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6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едуктора -  проверка прилегания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4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ы и крышки к корпусу редуктора; установк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дуктора на фундамент, выверка и закрепление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ыми болтами; проверка зазоров и натягов, прилегания сопрягаемых поверхностей деталей редуктора; сборка редуктора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мпрессора -  проверка прилегания 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6-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сти установки фундаментных рам и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ей шпонки; установка цилиндров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на фундамент и выверка; установка анкерных болтов и плит, проверка прилегания крышки компрессора; проверка зазоров, натягов и прилегания сопрягаемых поверхностей по подшипникам, лабиринтным уплотнениям, рабочим и направляющим дискам колес; сборка компрессора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 на фундамент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; установка анкерных болтов и пли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двигателя к редуктору -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одшипников электродвигателя, осевого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жкой анкерных болтов; соединение полумуф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закрытие их кожухо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межуточных газоохладителей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-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ительных патрубков -  установка опор и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хладителей на место, выверка и закрепление; установка соединительных патрубков с подгонкой по месту и сборкой фланцевых соединений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ускового газоохладителя 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насосов -  выверка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баков -  очистка баков, выверк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закрепление; установка фильтров и указателе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я масл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 на фундамент,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азопровода с обрезкой монтажны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7-8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усков, зачисткой концов труб под сварку,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ой фланцев, соединением стыков и закреплением трубопроводов; установка дроссельной заслонки, противопомпажного клапана и соединение их с приводо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 заготовка, сборка 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5-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маслопроводов с установкой арматуры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резкой бобышек; разборка трубопроводов дл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а соляной кислот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жением или наливом, нейтрализация, сушка, промасливание и заглушка концов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 монтаж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8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ура маслосистемы для промывки; заполнение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 сборка маслосистемы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мпрессора - залив свежего масла 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4-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у, регулирование давления и подачи масл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 всем точкам; подготовка компрессора к пуску;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0. Центробежные воздушные одноцилиндровые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ные агрега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Одноцилиндровые компрессорные агрегат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1410"/>
        <w:gridCol w:w="168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50-61-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500-62-2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компрессор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Д-1600-2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П-10000-2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 (9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5 (7,5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компрессора, об/мин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3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следующими собранными блоками: цилиндр компрессора, редуктор, электродвигатель компрессора К250-61-5, статор и ротор электродвигателя компрессора К1500-62-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5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0"/>
        <w:gridCol w:w="30"/>
        <w:gridCol w:w="1395"/>
        <w:gridCol w:w="1215"/>
        <w:gridCol w:w="1335"/>
        <w:gridCol w:w="45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50-61-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500-62-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9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17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0-7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41-0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5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8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-  проверка прилег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ы и крышки к корпусу редуктора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1-2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2-7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на фундамент, выверка 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; проверка зазоров и натягов, прилегания сопрягаемых поверхностей деталей редуктора; сборка редукт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мпрессора -  провер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и правильности установк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0-2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1-2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рам и направляющей шпонки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компрессора на фундамент и выверка; установка анкерных болтов и плит; проверка прилегания крышки компрессора; проверка зазоров, натягов и прилегания сопрягаемых поверхностей по подшипникам, лабиринтным уплотнениям, рабочим и направляющим дискам колес; сборка компресс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 в сборе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4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зобранного электродвигателя 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5-6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ой рамы, статора и ротора электродвигателя с прицентровкой к редуктору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жкой анкерных болтов; соединение 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2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7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двигателя к редуктору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верка подшипников электродвигателя, осевого 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межуточ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охладителей и соединитель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1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3-5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ов -  установка опор и воздухоохладителей на место, выверка и закрепление; установка соединительных патрубков с подгонкой по месту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цевого воздухоохладителя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рматуры системы регулирова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защиты машины -  установка, выверка и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3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дроссельной заслонки, выпускного клапана, приводов к ним и соединительных штанг; установка измерительной диафраг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спомогательных маслонасос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фундамент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заготовка, сборк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прокладка маслопроводов с установкой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3-49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7-2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ы и врезкой бобышек; разборка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в проектно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, выверка, закрепление; очист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бака; установка указателя уровня масла, проверка, очистка и установка фильтр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охладителей на фундамент,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ая очистка маслопровод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ми ершами, продувка сжатым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8-7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ом, промывка водой и продувка пар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ление маслопроводов соляно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9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 монтаж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ура маслосистемы для промывки;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2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системы маслом, устранение неплотностей в соединениях и прокачка масла по системе; слив масла, очистка подшипников, маслобака, маслофильт-ров и маслоохладителей;  сборка маслосисте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залив масла 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у, регулирование давления и подач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4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9-1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а ко всем точкам; подготов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к пуску; 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Двухцилиндровый компрессорный агрегат с приводом от паровой турбины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2370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1290-121-1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,8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низ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1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высо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ы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енсатора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5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, об/мин: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низ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0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высо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40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 воздух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3 (36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турбины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15-41-1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турбины, кВт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ое давление пар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9 (40,8)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линдры компрессора, конденсатор поставляются в собранном виде, турбина - укрупненными блоками; трубопроводы воздуха - готовыми узлами и заготовкой с монтажными припусками; трубопроводы масла, пара и другие - прямыми участками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1425"/>
        <w:gridCol w:w="1023"/>
        <w:gridCol w:w="992"/>
        <w:gridCol w:w="50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60-8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4-54 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денсатора - установка на фундамент плит под пружинные опоры; установка направляющих для заводки конденсатора; заводка конденсатора в проем фундамента; установка пружинных опор; установка конденсатора на пружинные оп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-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спытание конденсатора - снятие крышек водяных камер; установка водоуказательного прибора; проверка качества вальцовки трубного пучка и плотности сварных соединений с установкой и снятием временных опор, наполнением конденсатора водой и сливом воды; установка крышек водяных камер с установкой прокладок и обтяжкой крепеж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орпуса конденсатора к выхлопному патрубку цилиндра турбины - выверка конденсатора в отношении выхлопного патрубка турбины; подготовка стыка к сварке; установка опорных планок под пружинные оп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6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пуса переднего подшипника - снятие крышки корпуса переднего подшипника; разборка подшипника; проверка главного маслонасоса; установка корпуса переднего подшипника; выверка;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3-9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турбины - снятие крышки турбины; проверка прилегания опорной поверхности цилиндра к фундаментным рамам; установка цилиндра турбины; установка сцепного устройства; снятие и установка диафрагм и лабиринтных уплотнений; разборка опорно-упорного подшипника; снятие, осмотр и установка обойм уплотнений; проверка прилегания опорных вкладышей к корпусу подшипника и шейке ротора; проверка торцевого биения упорного диска ротора; проверка прилегания упорных колодок к диску ротора, проверка зазоров и натягов, сборка опорно-упорного подшипника; проверка радиального биения ротора; регулировка осевого разбега ротора; проверка центрирования ротора в цилиндре; выверка положения цилиндра; проверка плотности горизонтального разъема цилиндра; заключительная проверка цилиндра; закрытие цилиндра; закрепление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4-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низкого давления компрессора - снятие крышки, установка цилиндра с проверкой прилегания фундаментных рам; снятие и установка диафрагм и лабиринтных уплотнений; разборка опорно-упорного подшипника; снятие, осмотр и установка обойм уплотнений; проверка прилегания опорных вкладышей к корпусу подшипника и шейке ротора; проверка торцевого биения упорного диска ротора; проверка прилегания упорных колодок к диску ротора, проверка зазоров и натягов, сборка опорно-упорного подшипника; проверка радиального биения ротора; регулировка осевого разбега ротора; проверка центрирования ротора в цилиндре; выверка положения цилиндра; проверка плотности горизонтального разъема цилиндра; заключительная проверка цилиндра; закрытие цилиндра; закрепление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7-73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- отсоединение рамы редуктора; проверка прилегания опорной поверхности редуктора к раме; установка редуктора на фундамент; снятие крышки редуктора; разборка подшипников; снятие зубчатой пары; установка вкладышей подшипников; установка зубчатой пары; проверка прилегания шеек вала к вкладышам; проверка положения зубчатой пары на скрещивание, масляных зазоров и натягов; проверка зацепления зубьев шестерен; выверка редуктора; закрытие крышки редуктора; закрепление редук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9-81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высокого давления компрессора - снятие крышки цилиндра; снятие ротора цилиндра; установка цилиндра с проверкой прилегания фундаментных рам; снятие и установка диафрагм и лабиринтных уплотнений; разборка опорно-упорного подшипника; снятие, осмотр и установка обойм уплотнений; установка ротора в корпусе; проверка прилегания опорных вкладышей к корпусу подшипника и шейке ротора; проверка торцевого биения упорного диска ротора; проверка прилегания упорных колодок к диску ротора, проверка зазоров и натягов, сборка опорно-упорного подшипника; проверка радиального биения ротора; регулировка осевого разбега ротора; проверка центрирования ротора в цилиндре; выверка положения цилиндра; проверка плотности горизонтального разъема цилиндра; заключительная проверка цилиндра; закрытие цилиндра; закрепление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4-6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цилиндра низкого давления к турбине - установка приспособления для центровки; прицентровка цилиндра к турбине с затяжкой анкерных болтов; установка промежуточного вала; сборка соединительной муфты и закрытие ее кожухом; проверка центровки валов турбины и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5-7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редуктора к цилиндру низкого давления - установка приспособления для центровки; прицентровка редуктора к цилиндру с затяжкой анкерных болтов; сборка соединительной муфты и закрытие ее кожухом; проверка центровки валов редуктора и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2-2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цилиндра высокого давления к редуктору - установка приспособления для центровки; прицентровка цилиндра к редуктору с затяжкой анкерных болтов; сборка соединительной муфты и закрытие ее кожухом; проверка центровки цилиндра и редук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7-1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межуточных воздухоохладителей - подготовка пружинных опор; установка пружинных опор на фундамент; установка воздухоохладителей на оп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4-7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бака - установка маслобака; выверка и закрепление; осмотр и очистка внутренней поверхности бака; проверка маслобака на плотность; технический осмотр маслоуказателя, масляного эжектора; очистка масляных фильтр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6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1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жекторов и установки для отсоса паровоздушной смеси из уплотнени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порного и регулирующего клапанов - установка стопорного клапана; снятие клапанной коробки парораспределения; разборка блока регулирующих клапанов; сборка и установка блока регулирующих клапанов с проверкой установочных размеров и зазор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0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оздушных патрубков - подгонка патрубков к фланцам воздухоохладителей и цилиндров компрессора; закрепление патрубк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1-8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оздухопровода - установка узлов, отдельных элементов и арматуры в проектное положение с соединением фланцевых стыков, выверкой и закреплением; присоединение трубопровода к компрессору и аппарата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2-5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рабочего пара - заготовка и сборка трубопровода; прокладка трубопровода с установкой и соединением фланцев; присоединение трубопровода к стопорному клапану и турб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4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слопроводов - заготовка и сборка трубопровода; прокладка трубопровода с установкой фланцев и врезкой бобышек; разборка трубопровода для сварки и травления; контрольная и окончательная сборка с установкой арматуры, опор и подвесок, прокладок, с соединением фланцевых стыков и закреплением; присоединение трубопровода к маслобаку, маслонасосам и компрессор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5-6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ов соляной кислотой погружением или наливом, нейтрализация, сушка, промасливание фланцев и заглушка концов тру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7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эжекторной установки - заготовка и сборка трубопровода; установка узлов, деталей и арматуры в проектное положение; закрепление трубопровода и присоединение к эжекторам и турб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0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установки отсоса паровоздушной смеси из уплотнений; разметка труб; заготовка и сборка трубопровода; установка узлов, деталей и арматуры в проектное положение; закрепление трубопровода и присоединение к установке и турб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7-5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валоповоротного устройства - снятие валоповоротного устройства; разборка; проверка и сборка валоповоротного устройства; установка валоповоротного устрой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альникового подогревателя, выверка и 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ускового и аварийного маслонасосов - установка пускового маслонасоса, выверка и закрепление; проверка аварийного маслонасоса; установка его в проектное положение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0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денсатных насосов - установка конденсатных насосов, выверка и закрепление; проверка насос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8-5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маслосистемы маслом - подготовка промывочного контура; заполнение маслосистемы маслом; подготовка маслосистемы к прокачке; устранение неплотностей в соединениях и прокачка масла по системе; контроль чистоты маслосистемы; слив масла и очистка маслобака, маслофильтров и маслоохладителей; очистка подшипник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9-3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агрегата - залив масла в систему; установка кожуха турбины; установка дефлекторов; подготовка агрегата к пуску; испытание турбины на холостом ходу; установка промежуточного вала; испытание агрегата вхолосту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9-6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1. Центробежные нагнетательные агрегаты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ьных фундаментных плита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назначены для сжатия и подачи атмосферного воздух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305"/>
        <w:gridCol w:w="1410"/>
        <w:gridCol w:w="141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нагнетателя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22-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-23-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-26-1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нагнетател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Д-800-2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1250-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3150-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 (2,4)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2 (1,65)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 (2,2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нагнетателя, об/мин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88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следующими собранными блоками: цилиндр нагнетателя, редуктор, электродвигатель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15"/>
        <w:gridCol w:w="1317"/>
        <w:gridCol w:w="1163"/>
        <w:gridCol w:w="20"/>
        <w:gridCol w:w="961"/>
        <w:gridCol w:w="15"/>
        <w:gridCol w:w="1123"/>
        <w:gridCol w:w="3"/>
        <w:gridCol w:w="1"/>
        <w:gridCol w:w="451"/>
        <w:gridCol w:w="1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нагнетател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22-1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-23-6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-26-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5,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8,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1-18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4-6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1-61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4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-  проверк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рамы и крышки к корпусу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74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9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56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а; установка редуктора н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 анкерными болтами; проверка зазоров, натягов и прилегания сопрягаемых поверхностей деталей редуктора; сборка редуктор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гнетателя -  проверк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7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и правильности установки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8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0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78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рам и направляющей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онки; установка цилиндра нагнетателя на фундамент и выверка; установка анкерных болтов и плит; проверка прилегания крышки нагнетателя; проверка зазоров и натягов и прилегания сопрягаемых поверхностей по подшипникам, лабиринтным уплотнениям, рабочим и направляющим дискам колес; сборка нагнетателя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 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 и выверка; установк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45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0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7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ых болтов и плит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-двигателя к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у -  проверка подшипников электродвигателя, осевого 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10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нагнетателя к;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у с затяжкой анкерных болто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35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7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2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лумуфт и закрытие их кожухом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на место,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, закрепление; очистк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8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бака; установка фильтров и указателя уровня масла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 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32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 заготовка,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на место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3-61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9-81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5-57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проводов с постановкой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 и врезкой бобышек; разборка 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ление маслопроводов соляной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3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8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нтура маслосистемы для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10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5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и; заполнение 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 сборка маслосистемы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рматуры системы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ания и защиты машины 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44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38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19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выверка и закрепление дроссельной заслонки, выпускного клапана, приводов к ним и соединительных штанг; установка измерительной диафрагмы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нагнетателя - зали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жего масла в систему;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17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58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8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ание давления и подачи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а ко всем точкам; подготовка нагнетателя к пуску; обкатка электродвигателя вхолостую; пуск и обкатка нагнетателя на воздухе с устранением дефектов монтажа и регулировкой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Нагнетательный агрегат типа 95-81-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2085"/>
      </w:tblGrid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нетатель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-81-1</w:t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3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теля (без турбины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2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ы (без конденсатора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8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енсатора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3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цилиндров: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теля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ы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ов нагнетателя, об/мин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00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 газ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1 (46)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турбины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4, 3-4, 08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турбины, кВт (л.с.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0 (5850)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потребляемого пар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9 (40,8)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 поставляется следующими собранными блоками: цилиндры нагнетателя на общей раме, корпус переднего подшипника турбины, цилиндр турбины, конденсатор; газопровод - готовыми узлами; маслопроводы и паропроводы - прямыми участк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ма нагнетателя снабжена приспособлениями для регулирования положения цилиндров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1425"/>
        <w:gridCol w:w="1023"/>
        <w:gridCol w:w="906"/>
        <w:gridCol w:w="511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29-9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4-40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денсатора - установка направляющих; заводка конденсатора в проем фундамента и устан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6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 конденсатора -установка водоуказательного прибора; проверка качества вальцовки трубчатого пучка и плотности сварных соединений наполнением конденсатора водой и сли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6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орпуса конденсатора к выхлопному патрубку цилиндра турбины - выверка конденсатора; подготовка стыка к сварке; закрепление конденса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6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пуса переднего подшипника турбины;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8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турбины - проверка прилегания опорной поверхности цилиндра к фундаментной раме и направляющей шпонки; установка цилиндра турбин, выверка и закрепление; проверка прилегания крышки турбины; проверка биения и регулировка осевого разбега ротора; проверка зазоров, натягов и прилегания сопрягаемых поверхностей по подшипникам, лабиринтным уплотнениям и рабочим колесам; сборка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5-5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мы нагнетателя - проверка прилегания опорных поверхностей цилиндров к фундаментной раме; установка рамы на фундамент, выверка и закрепление фундаментными болтам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8-0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низкого давления (ЦНД) нагнетателя на раму - проверка прилегания крышки цилиндра; проверка биения и регулировка осевого разбега ротора; проверка зазоров, натягов и сопрягаемых поверхностей по подшипникам, лабиринтным уплотнениям и рабочим колесам; сборка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9-8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высокого давления (ЦВД) нагнетателя на раму - проверка прилегания крышки цилиндра; проверка биения и регулировка осевого разбега ротора; проверка зазоров, натягов и прилегания сопрягаемых поверхностей по подшипникам, лабиринтным уплотнениям и рабочим колесам; сборка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4-7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вка ЦНД и ЦВД нагнетателя и закрепление на раме; соединение полумуфт и закрытие их кожух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3-0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нагнетателя к турбине с затяжкой фундаментных болтов, соединение полумуфт и закрытие их кожух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9-2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бака, выверка и закрепление; очистка маслобака; установка фильтров и указателя уровня масл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2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насосов - главного, вспомогательного, аварийного и насосов системы уплотнени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2-1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жекторов и установка отсоса паровоздушной смеси из уплотнени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порного и регулирующего клапанов турби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4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денсатных насосов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газопровода готовыми узлами с соединением фланцевых стыков и закреплением трубопровод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7-8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гулятора и перепускного клапана, монтаж трубопровода рабочего пара - заготовка, сборка, прокладка и закрепление трубопро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5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слопроводов - заготовка, сборка и прокладка маслопроводов с установкой арматуры и врезкой бобышек; разборка 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0-6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ов - соляной 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5-07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эжекторной установки - заготовка, сборка, прокладка и закрепление трубопро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2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установки отсоса паровоздушной смеси из уплотнений -  заготовка, сборка, прокладка и закрепление трубопро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8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спомогательных аппаратов - гидрозатвора, поплавковых камер, регулятора "газ-масло", фильтра и аккумулятор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1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маслосистемы маслом - монтаж контура маслосистемы для промывки; заполнение 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сборка маслосистем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2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не учтено и оплачивается отдельно индивидуальное испытание оборудования вхолостую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2. Центробежные газовоздуходув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газодувок и воздуходувок, сагрегированных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134"/>
        <w:gridCol w:w="850"/>
        <w:gridCol w:w="851"/>
        <w:gridCol w:w="850"/>
        <w:gridCol w:w="992"/>
        <w:gridCol w:w="42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0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воздуходувки 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, выверка и закрепление;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усковая пров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ходу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ицент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 с разборкой и соединением полумуфт и установкой защитного кож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газовоздуходу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134"/>
        <w:gridCol w:w="850"/>
        <w:gridCol w:w="851"/>
        <w:gridCol w:w="850"/>
        <w:gridCol w:w="992"/>
        <w:gridCol w:w="56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воздуходувки 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усковая пров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ходу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рицентров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 с разборкой и соединением полумуфт и установкой защитного кож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газовоздуходу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3. Компрессоры угловые газомоторные V-образные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5"/>
        <w:gridCol w:w="2550"/>
        <w:gridCol w:w="2415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, т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иловых цилинд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, кВт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илового цилиндра, мм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ресс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15"/>
        <w:gridCol w:w="1209"/>
        <w:gridCol w:w="850"/>
        <w:gridCol w:w="992"/>
        <w:gridCol w:w="1134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8-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3-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 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ка анкерных болтов в колодцы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сновных узлов -  рамы и силовой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, маховика, компрессорных цилиндров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7-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2-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проверка и регулировка систем 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 -  смазки, охлаждения, зажигания, пуска, тепловодоподачи, получения рабочей смеси, выхлопа и выключателей безопасности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0-5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0-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мпрессора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Насос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4. Насосные агрегаты горизонталь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обежные консоль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2460"/>
        <w:gridCol w:w="2550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125"/>
        <w:gridCol w:w="1110"/>
        <w:gridCol w:w="1230"/>
        <w:gridCol w:w="1320"/>
        <w:gridCol w:w="1160"/>
        <w:gridCol w:w="70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4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45"/>
        <w:gridCol w:w="1065"/>
        <w:gridCol w:w="45"/>
        <w:gridCol w:w="930"/>
        <w:gridCol w:w="105"/>
        <w:gridCol w:w="1200"/>
        <w:gridCol w:w="30"/>
        <w:gridCol w:w="1290"/>
        <w:gridCol w:w="1245"/>
        <w:gridCol w:w="525"/>
        <w:gridCol w:w="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1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9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3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0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1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5. Насосные агрегаты горизонтальные центробе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горизонтально-разъемными корпусами типа Д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1665"/>
        <w:gridCol w:w="1665"/>
        <w:gridCol w:w="166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, т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"/>
        <w:gridCol w:w="960"/>
        <w:gridCol w:w="15"/>
        <w:gridCol w:w="15"/>
        <w:gridCol w:w="930"/>
        <w:gridCol w:w="30"/>
        <w:gridCol w:w="960"/>
        <w:gridCol w:w="960"/>
        <w:gridCol w:w="30"/>
        <w:gridCol w:w="915"/>
        <w:gridCol w:w="30"/>
        <w:gridCol w:w="1065"/>
        <w:gridCol w:w="30"/>
        <w:gridCol w:w="510"/>
        <w:gridCol w:w="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3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4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2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02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3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9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6</w:t>
            </w:r>
          </w:p>
        </w:tc>
        <w:tc>
          <w:tcPr>
            <w:tcW w:w="20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1110"/>
        <w:gridCol w:w="993"/>
        <w:gridCol w:w="1134"/>
        <w:gridCol w:w="1134"/>
        <w:gridCol w:w="1262"/>
        <w:gridCol w:w="11"/>
        <w:gridCol w:w="7"/>
        <w:gridCol w:w="498"/>
        <w:gridCol w:w="1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8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9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13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19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17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7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6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6. Насосные агрегаты горизонтальные центробе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онные и с горизонтально-разъемными корпусам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ступенчат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460"/>
        <w:gridCol w:w="25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885"/>
        <w:gridCol w:w="885"/>
        <w:gridCol w:w="15"/>
        <w:gridCol w:w="930"/>
        <w:gridCol w:w="15"/>
        <w:gridCol w:w="805"/>
        <w:gridCol w:w="992"/>
        <w:gridCol w:w="897"/>
        <w:gridCol w:w="14"/>
        <w:gridCol w:w="863"/>
        <w:gridCol w:w="1"/>
        <w:gridCol w:w="13"/>
        <w:gridCol w:w="495"/>
        <w:gridCol w:w="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5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9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1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7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0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4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877"/>
        <w:gridCol w:w="1"/>
        <w:gridCol w:w="965"/>
        <w:gridCol w:w="850"/>
        <w:gridCol w:w="851"/>
        <w:gridCol w:w="992"/>
        <w:gridCol w:w="850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0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04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7. Насосные агрегаты горизонтальные вихревые одно-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вухступенчатые типов В, ЦВ, ВК, ВКС, ВКО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5"/>
        <w:gridCol w:w="1275"/>
        <w:gridCol w:w="15"/>
        <w:gridCol w:w="1275"/>
        <w:gridCol w:w="15"/>
        <w:gridCol w:w="1275"/>
        <w:gridCol w:w="15"/>
        <w:gridCol w:w="1275"/>
        <w:gridCol w:w="15"/>
        <w:gridCol w:w="630"/>
        <w:gridCol w:w="15"/>
      </w:tblGrid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,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,5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,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4-18. Насосные агрегаты горизонтальные плунжер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43"/>
        <w:gridCol w:w="5"/>
        <w:gridCol w:w="1654"/>
        <w:gridCol w:w="1701"/>
        <w:gridCol w:w="763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49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8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35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9. Насосные агрегаты горизонтальные поршнев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цилиндровые типов ПНП, ПДГ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9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2460"/>
        <w:gridCol w:w="2550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290"/>
        <w:gridCol w:w="1290"/>
        <w:gridCol w:w="1290"/>
        <w:gridCol w:w="1290"/>
        <w:gridCol w:w="64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7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5"/>
        <w:gridCol w:w="1275"/>
        <w:gridCol w:w="15"/>
        <w:gridCol w:w="1275"/>
        <w:gridCol w:w="15"/>
        <w:gridCol w:w="1275"/>
        <w:gridCol w:w="15"/>
        <w:gridCol w:w="1275"/>
        <w:gridCol w:w="15"/>
        <w:gridCol w:w="6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3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28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76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7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3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2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60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монтаже паровых поршневых насосов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умножать на 1,2 (ПР-1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0. Насосные агрегаты вертикальные поршнев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цилиндровые типов ПД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0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5"/>
        <w:gridCol w:w="1980"/>
        <w:gridCol w:w="2040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5"/>
        <w:gridCol w:w="1275"/>
        <w:gridCol w:w="15"/>
        <w:gridCol w:w="1275"/>
        <w:gridCol w:w="15"/>
        <w:gridCol w:w="1275"/>
        <w:gridCol w:w="15"/>
        <w:gridCol w:w="1275"/>
        <w:gridCol w:w="15"/>
        <w:gridCol w:w="63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8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290"/>
        <w:gridCol w:w="1290"/>
        <w:gridCol w:w="1290"/>
        <w:gridCol w:w="1290"/>
        <w:gridCol w:w="645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9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6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7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6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монтаже паровых поршневых насосов, аналогичных по составу работ,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умножать на 1,2 (ПР-1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1. Насосные агрегаты вертикальные плунжер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ногоступенчат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460"/>
        <w:gridCol w:w="255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110"/>
        <w:gridCol w:w="1149"/>
        <w:gridCol w:w="1151"/>
        <w:gridCol w:w="11"/>
        <w:gridCol w:w="1258"/>
        <w:gridCol w:w="6"/>
        <w:gridCol w:w="1263"/>
        <w:gridCol w:w="1"/>
        <w:gridCol w:w="1"/>
        <w:gridCol w:w="559"/>
        <w:gridCol w:w="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4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6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12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7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2. Насосные вакуумные агрегаты типов ВК, НВ, РМК, ВВН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ы поставляются в собранном виде на общей фундаментной плите с электродвигателе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5"/>
        <w:gridCol w:w="2085"/>
        <w:gridCol w:w="2235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850"/>
        <w:gridCol w:w="851"/>
        <w:gridCol w:w="965"/>
        <w:gridCol w:w="7"/>
        <w:gridCol w:w="963"/>
        <w:gridCol w:w="9"/>
        <w:gridCol w:w="891"/>
        <w:gridCol w:w="992"/>
        <w:gridCol w:w="602"/>
        <w:gridCol w:w="2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2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2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3. Насосы ручные типов БКФ, РН и крыльчат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ы поставляются в собранном ви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8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"/>
        <w:gridCol w:w="827"/>
        <w:gridCol w:w="857"/>
        <w:gridCol w:w="3"/>
        <w:gridCol w:w="841"/>
        <w:gridCol w:w="860"/>
        <w:gridCol w:w="5"/>
        <w:gridCol w:w="836"/>
        <w:gridCol w:w="850"/>
        <w:gridCol w:w="679"/>
        <w:gridCol w:w="2"/>
        <w:gridCol w:w="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соса, кг, д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насо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4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монтаже ручных насосов без ревизии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множать на 0,4 (ПР-1)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4. Насосные агрегаты конденсат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иркуляционные и питательны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5"/>
        <w:gridCol w:w="1665"/>
        <w:gridCol w:w="1665"/>
        <w:gridCol w:w="166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, т 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095"/>
        <w:gridCol w:w="15"/>
        <w:gridCol w:w="1065"/>
        <w:gridCol w:w="1125"/>
        <w:gridCol w:w="1320"/>
        <w:gridCol w:w="1320"/>
        <w:gridCol w:w="5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6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4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6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1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2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1320"/>
        <w:gridCol w:w="1320"/>
        <w:gridCol w:w="1320"/>
        <w:gridCol w:w="1440"/>
        <w:gridCol w:w="555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1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4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1-96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-9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-8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7-6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6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5. Турбонасосные агрегаты типов ПТН, СВП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665"/>
        <w:gridCol w:w="1665"/>
        <w:gridCol w:w="1665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1008"/>
        <w:gridCol w:w="4"/>
        <w:gridCol w:w="972"/>
        <w:gridCol w:w="1017"/>
        <w:gridCol w:w="6"/>
        <w:gridCol w:w="962"/>
        <w:gridCol w:w="992"/>
        <w:gridCol w:w="666"/>
        <w:gridCol w:w="4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4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93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4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99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3-8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2-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7-8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21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7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0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2-1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5-9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2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а и оплачивается особо распаковка оборудовани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6. Насосный вакуумный горизонтальный крейцкопфны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рядный одноцилиндровый агрегат ВН-120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0"/>
        <w:gridCol w:w="135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се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±5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й агрегат поставляется укрупненными бло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0"/>
        <w:gridCol w:w="930"/>
        <w:gridCol w:w="1050"/>
        <w:gridCol w:w="495"/>
      </w:tblGrid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3-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, установка и сборка насоса; проверка фундамента и закладка анкерных болтов; транспортировка узлов и деталей; установка станины и выносного подшипника; установка цилиндра; комплексная проверка установки узла станины и цилиндра; установка крейцкопфа, шатуна, поршня и штока; сборка сальника и маслосбрасывателя на штоки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9-4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истемы маслосмазки -  установка маслобака и агрегата смазки; установка маслоотделите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акуум-пров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учного поворотного механизм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а и оплачивается особо распаковка оборудовани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Вентилят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7. Вентиляторы центробежные общего назначения тип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 и В-Ц обычного исполн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поставляются в собранном виде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5"/>
        <w:gridCol w:w="2460"/>
        <w:gridCol w:w="2550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005"/>
        <w:gridCol w:w="1005"/>
        <w:gridCol w:w="958"/>
        <w:gridCol w:w="1014"/>
        <w:gridCol w:w="4"/>
        <w:gridCol w:w="1010"/>
        <w:gridCol w:w="8"/>
        <w:gridCol w:w="1003"/>
        <w:gridCol w:w="3"/>
        <w:gridCol w:w="636"/>
        <w:gridCol w:w="1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с электродвигателем, т, до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: 1. При установке вентиляторов на виброизоляторы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строки 2 умножать на 1,2 (ПР-1)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и наличии направляющих аппаратов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множать на 1,2 (ПР-2)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8. Вентиляторы дутьевые центробе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стороннего всасывания типа ВД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564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абочего колеса, мм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0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поставляются укрупненными блок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7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1665"/>
        <w:gridCol w:w="166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290"/>
        <w:gridCol w:w="1290"/>
        <w:gridCol w:w="885"/>
        <w:gridCol w:w="885"/>
        <w:gridCol w:w="885"/>
        <w:gridCol w:w="885"/>
        <w:gridCol w:w="15"/>
        <w:gridCol w:w="870"/>
        <w:gridCol w:w="15"/>
        <w:gridCol w:w="43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,6 до 2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,2 до 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9,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1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9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-2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9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85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3-6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8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6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4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1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12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50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9. Вентиляторы дутьевые центробежные двусторонне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асывания типа ВДНх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042"/>
        <w:gridCol w:w="192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вентилятор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25х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30,5х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бочего колеса, м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, об/мин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302-18-59-6/8VI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электродвигателя, т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и электродвигатели поставляются укрупненными блоками.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1425"/>
        <w:gridCol w:w="1200"/>
        <w:gridCol w:w="1380"/>
        <w:gridCol w:w="622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вентилято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25х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30,5х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0-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8-0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ижней части улит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0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-6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ижних частей всасывающих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ман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ижних частей направляющи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ой части с рабочи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6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со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ей части улит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ерхних частей направляющих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ов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их частей всасывающи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манов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направляющих аппаратов с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ительным механизмо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9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вентиля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1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30. Вентиляторы центробежные одностороннего всасы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ьничные типа ВМ и ВВСМ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2340"/>
        <w:gridCol w:w="247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вентиля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абочего колеса, мм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СМ-2У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8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20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СМ-3У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80/11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60/850У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поставляются укрупненными блоками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665"/>
        <w:gridCol w:w="169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140"/>
        <w:gridCol w:w="1403"/>
        <w:gridCol w:w="1698"/>
        <w:gridCol w:w="7"/>
        <w:gridCol w:w="1373"/>
        <w:gridCol w:w="3"/>
        <w:gridCol w:w="12"/>
        <w:gridCol w:w="63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 до 4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,7 до 4,8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,7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03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24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9</w:t>
            </w:r>
          </w:p>
        </w:tc>
        <w:tc>
          <w:tcPr>
            <w:tcW w:w="1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94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1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89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08</w:t>
            </w:r>
          </w:p>
        </w:tc>
        <w:tc>
          <w:tcPr>
            <w:tcW w:w="1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6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1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4-31. Вентилятор осевой вертикальный 2ВГ-7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тор предназначен для циркуляции воздуха в градирн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0"/>
        <w:gridCol w:w="2550"/>
      </w:tblGrid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с диффузором и опорами, 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лопасте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крыльчатки, об/ми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бочего колеса, мм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двигатель вентилятора вертикального исполнения с водяным охлаждением. Опирается на металлическую плиту через резиновые подушки. Ступица крыльчатки вентилятора насажена на вал электродвигателя, лопасти поступают отдельно. Диффузор поставляется в виде отдельных щитов, комплекта опорных башмаков, плит и крепежных деталей. Башмаки устанавливаются на железобетонные балки градирни и крепятся к ним при помощи хому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подъем укрупненных узлов вентилятора на высоту 11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0"/>
        <w:gridCol w:w="1440"/>
        <w:gridCol w:w="840"/>
        <w:gridCol w:w="885"/>
        <w:gridCol w:w="495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8-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. Установ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ков и пли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вентилятор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диффу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нтиля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иффу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32. Дымососы центробежные односторонне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асывания типа ДН и ГД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ымососы поставляются укрупненными блокам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0"/>
        <w:gridCol w:w="1665"/>
        <w:gridCol w:w="166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его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ымосос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695"/>
        <w:gridCol w:w="1140"/>
        <w:gridCol w:w="1695"/>
        <w:gridCol w:w="1095"/>
        <w:gridCol w:w="64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ымососа (без электродвигателя), 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9 до 3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,5 до 5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2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0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6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4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0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95"/>
        <w:gridCol w:w="1560"/>
        <w:gridCol w:w="1275"/>
        <w:gridCol w:w="1095"/>
        <w:gridCol w:w="645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ымососа (без электродвигателя), 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,8 до 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7,8 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3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0-3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2-2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5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9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5-6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КОМПРЕССОРЫ § Е34-1. Поршневые воздушные компрессорные агрегаты вертикальные, V- и W-образ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. Поршневые воздушные и газовые компрессоры на прямоугольных базах типа ВП и ГП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3. Поршневой компрессорный агрегат на оппозитной базе 4М16-45/35-5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4. Поршневой компрессорный агрегат на оппозитной базе 4М25-425/2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5. Поршневой компрессорный агрегат на оппозитной базе 6М40-320/32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6. Поршневые холодильные аммиачные компрессорные агрегаты на оппозитных баз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7. Центробежный воздушный двухцилиндровый компрессорный агрегат ЦК-135/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8. Центробежные кислородные компрессорные агрега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9. Центробежный газовый компрессорный агрегат К400-51-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0. Центробежные воздушные одноцилиндровые компрессорные агрега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1. Центробежные нагнетательные агрегаты на раздельных фундаментных плит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2. Центробежные газовоздуходув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3. Компрессоры угловые газомоторные V-образ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НАСОСЫ § Е34-14. Насосные агрегаты горизонтальные центробежные консоль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5. Насосные агрегаты горизонтальные центробежные с горизонтально-разъемными корпусами типа Д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6. Насосные агрегаты горизонтальные центробежные секционные и с горизонтально-разъемными корпусами многоступенча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7. Насосные агрегаты горизонтальные вихревые одно- и двухступенчатые типов В, ЦВ, ВК, ВКС, ВКО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8. Насосные агрегаты горизонтальные плунжер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9. Насосные агрегаты горизонтальные поршневые двухцилиндровые типов ПНП, ПДГ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0. Насосные агрегаты вертикальные поршневые двухцилиндровые типов ПД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1. Насосные агрегаты вертикальные плунжерные многоступенча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2. Насосные вакуумные агрегаты типов ВК, НВ, РМК, ВВ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3. Насосы ручные типов БКФ, РН и крыльча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4. Насосные агрегаты конденсатные циркуляционные и питатель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5. Турбонасосные агрегаты типов ПТН, СВП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6. Насосный вакуумный горизонтальный крейцкопфный однорядный одноцилиндровый агрегат ВН-120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ВЕНТИЛЯТОРЫ § Е34-27. Вентиляторы центробежные общего назначения типа Ц и В-Ц обычного испол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8. Вентиляторы дутьевые центробежные одностороннего всасывания типа ВД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9. Вентиляторы дутьевые центробежные двустороннего всасывания типа ВДНх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30. Вентиляторы центробежные одностороннего всасывания мельничные типа ВМ и ВВС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§ Е34-31. Вентилятор осевой вертикальный 2ВГ-70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32. Дымососы центробежные одностороннего всасывания типа ДН и Г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нир 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3:47:00Z</dcterms:created>
  <dc:creator>Попов А.Л.</dc:creator>
  <dc:description/>
  <dc:language>en-US</dc:language>
  <cp:lastModifiedBy>CNTI</cp:lastModifiedBy>
  <dcterms:modified xsi:type="dcterms:W3CDTF">1999-10-19T03:47:00Z</dcterms:modified>
  <cp:revision>2</cp:revision>
  <dc:subject/>
  <dc:title>ЕНиР Сборник Е34</dc:title>
</cp:coreProperties>
</file>