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ГОСУДАРСТВЕННЫЙ СТРОИТЕЛЬНЫЙ КОМИТЕТ СССР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ДИНЫЕ НОРМЫ И РАСЦЕНКИ НА СТРОИТЕЛЬНЫЕ, МОНТАЖНЫЕ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РЕМОНТНО-СТРОИТЕЛЬНЫЕ РАБОТЫ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орник Е35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НТАЖ И ДЕМОНТАЖ СТРОИТЕЛЬНЫХ МАШИН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ДК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[69+69.002.51.002.72](083.74)</w:t>
      </w:r>
    </w:p>
    <w:p>
      <w:pPr>
        <w:pStyle w:val="Normal"/>
        <w:widowControl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Ы постановлением Государственного строительного комитета СССР,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. № 43/512/29-50 для обязательного применения на строительных, монтажных и ремонтно-строительных работах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НАЗНАЧЕНЫ для применения в строительно-монтажных, ремонтно-строительных и приравненных к ним организациях, а также в подразделениях (бригадах, участках) производственных объединений, предприятий, организаций и учреждений, осуществляющих строительство и капитальный ремонт хозяйственным способом, переведенных на новые условия оплаты труда работников в соответствии с постановлением ЦК КПСС, Совета Министров СССР и ВЦСПС «О совершенствовании организации заработной платы и введении новых тарифных ставок и должностных окладов работников производственных отраслей народного хозяйства»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Ы отделом нормативов Кустового информационно-вычислительного центра (КИВЦ) Главприокскстроя Министерства строительства в северных и западных районах СССР с использованием нормативного материала других министерств и ведомств под методическим руководством и при участии Центрального бюро нормативов по труду в строительстве (ЦБНТС) при Всесоюзном научно-исследовательском и проектном институте (ВНИПИ) труда в строительстве Госстроя ССС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ология производства работ, предусмотренная в сборнике, согласована с отделом конструирования и внедрения средств механизации в строительстве Конструкторско-технологического института (КТИ) Министерства строительства в южных районах ССС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ДУЩИЕ ИСПОЛНИТЕЛИ - В.Г. Аруцев (КТИ Минюгстроя СССР), М.М. Помелов, Е.Г. Рожанский (КИВЦ Главприокскстроя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 - З.А. Давыденкова, В.И. Пушков (КИВЦ Главприокскстроя), И.Д. Лавренко (КТИ Минюгстроя СССР), Н.В. Клименко, Р.Р. Зеленцова (ЦБНТС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ВОДНАЯ ЧАСТЬ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ормами настоящего сборника охвачены работы по монтажу и демонтажу строительных машин (башенных кранов, подъемников, люлек и др.), устройству и разборке рельсовых путей башенных кран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ормами учтены и отдельно не оплачиваются работы, выполняемые по ходу производства работ и не оговоренные в составе работ соответствующих параграфов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готовка рабочего места и инструмента в начале смены и уборка его в конце работы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ка временных инвентарных ограждений вокруг зоны монтажа и демонтажа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ка монтажных лебедок, раскатывание бухт или барабанов с тросом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чистка стыков монтируемых конструкций от грязи и ржавчины и проолифка их, а также очистка монтируемых деталей и механизмов без разборки последних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а комплектности узлов и деталей по спецификации, выявление дефектов и исправление их с незначительной рихтовкой стальных конструкций в необходимых случаях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вязка и запасовка подъемных и отводных блоков, а также снятие блоков, распасовка и уборка, устройство якорей в необходимых случаях, натяжка проволоки по монтажным осям и навеска отвесов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та на лебедках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тяжка монтируемых конструкций и деталей монтажными кранами, лебедками или вручную с увязкой и снятием растяжек, запасовкой и распасовкой полиспастов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ка и снятие талей и домкратов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становка инвентарных монтажных подставок простейших подмостей или стремянок высотой до 5 м, устройство подвески и подвеска силового кабеля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мещение с помощью домкратов, распорок, винтовых стяжек конструкций и механизмов при выверке и установке их в проектное положение, перемещение монтажными кранами в пределах места производства работ и раскантовка монтируемых конструкций в положение, удобное для выполнения соответствующих операций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а правильности устройства рельсовых путей в соответствии со СНиП 3.08.01-85 "Механизация строительного производства. Рельсовые пути башенных кранов"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Работа машинистов монтажных кранов, участвующих в монтаже и демонтаже, нормами настоящего сборника не учтена и оплачивается отдельно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В случаях когда действующие в отдельных организациях местные технически обоснованные Н. вр. ниже предусмотренных настоящим сборником, действующие местные нормы могут быть сохранен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В параграфах норм приводятся расчетные составы звеньев или разряды рабочих для тех работ, которые выполняются одним рабочим или группой рабочих одного и того же разряд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Тарификация работ произведена в соответствии с ЕТКС работ и профессий рабочих, вып. 3, разд. "Строительные, монтажные и ремонтно-строительные работы", утвержденным 17 июля 1985 г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В составах звеньев профессии "электромонтажник по силовым сетям и электрооборудованию" и "такелажник на монтаже" для краткости именуются "электромонтажник", "такелажник"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А 1. МОНТАЖ И ДЕМОНТАЖ БАШЕННЫХ КРАНОВ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ая часть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Монтаж и демонтаж кранов должны осуществляться в строгом соответствии с инструкцией по монтажу, демонтажу и эксплуатации, прилагаемой к крану заводом-изготовителем, с соблюдением требований техники безопасност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6781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и ширина монтажных площадок, м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кранов 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х11 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СК-5-20, МСК-5-20А</w:t>
            </w:r>
          </w:p>
        </w:tc>
      </w:tr>
      <w:tr>
        <w:trPr/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х15 </w:t>
            </w:r>
          </w:p>
        </w:tc>
        <w:tc>
          <w:tcPr>
            <w:tcW w:w="6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Б-100, КБ-100.1, КБ-100.ОС, КБ-100.ОАС, КБ-100.ОА, КБ-100.ОА-1С, КБ-100.2</w:t>
            </w:r>
          </w:p>
        </w:tc>
      </w:tr>
      <w:tr>
        <w:trPr/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х20 </w:t>
            </w:r>
          </w:p>
        </w:tc>
        <w:tc>
          <w:tcPr>
            <w:tcW w:w="6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Б-405.1, КБ-405.2, КБ-405.2А, КБ-160.2 (КБ-401, КБ-401А, КБ-401Б, КБ-402, КБ-402Б, КБ-402В), С-981 (КБ-306), С-981А (КБ-306А), КБ-100-ОМ, КБк-160.2 (КБ-403, КБ-403А, КБ-403Б), КБ-100.3, КБ-100.3А-1, МСК-10-20, МСК-250</w:t>
            </w:r>
          </w:p>
        </w:tc>
      </w:tr>
      <w:tr>
        <w:trPr/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х10 </w:t>
            </w:r>
          </w:p>
        </w:tc>
        <w:tc>
          <w:tcPr>
            <w:tcW w:w="6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Б-573, КБ-573А</w:t>
            </w:r>
          </w:p>
        </w:tc>
      </w:tr>
      <w:tr>
        <w:trPr/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х15 </w:t>
            </w:r>
          </w:p>
        </w:tc>
        <w:tc>
          <w:tcPr>
            <w:tcW w:w="6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Б-602, КБ-674А</w:t>
            </w:r>
          </w:p>
        </w:tc>
      </w:tr>
      <w:tr>
        <w:trPr/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х17 </w:t>
            </w:r>
          </w:p>
        </w:tc>
        <w:tc>
          <w:tcPr>
            <w:tcW w:w="6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Б-503, КБ-503.1, КБ-503.2, КБ-503.3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До начала работ по монтажу и демонтажу кранов должны быть обеспечены подъезды к месту работы и подготовлена площадка, размеры которой приведены в таблице, обеспечивающие беспрепятственный проезд автотранспорта и нормальную работу монтажных кранов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При монтаже и демонтаже башенных кранов на монтажных площадках меньших размеров, чем предусмотрено в таблице, внутри Г-, С-, П- и Н-образных зданий и на застроенных площадках к Н. 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следует применять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9860" cy="14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=1,15 (ТЧ-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е коэффициента оформляется актом и утверждается начальником СУ (СМУ) по согласованию с профсоюзным комитето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В качестве монтажных кранов применяются стреловые, автомобильные, пневмоколесные или гусеничные краны. Установка монтажного крана на выносные опоры и снятие с них нормами учтены и отдельно не оплачиваютс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ри монтаже и демонтаже в необходимых случаях используются специальные монтажные мачты , стрелы и лебед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опирания башни и стрелы в процессе запасовки монтажных канатов и присоединения противовесных консолей используются обычные или выдвижные инвентарные монтажные подстав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Устройство главного и вспомогательных якорей предусмотрено инвентарными (металлические рамы и якорные специальные железобетонные блоки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Монтаж и демонтаж электрооборудования следует выполнять в соответствии с Правилами устройства электроустановок Министерства энергетики и электрификации СССР, вып. 6, 1985 г., Правилами устройства и безопасной эксплуатации грузоподъемных кранов, утвержденными Госгортехнадзором СССР, согласованными с Госстроем СССР и ВЦСПС и Инструкцией по монтажу и демонтажу башенных кранов завода-изготовител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Погрузка и разгрузка инструмента, такелажа и монтажных приспособлений включают в себя следующие работы: погрузку и разгрузку монтажных и якорных канатов, барабанов, инвентарных козел, специальных опор, полиспастов, обойм, блоков, расчалок, строп, вязальной проволоки, специальных мачт для монтажа и демонтажа, лебедок, инструмента, контрольного груза и бытов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Монтаж и демонтаж башенных кранов серии КБ предусмотрен в трех вариантах: перевозимые без разборки, с разборкой на укрупненные узлы и на отдельные элемент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Перевозка кранов с объекта на объект осуществляется автотранспортными средствами: крупногабаритных и тяжелых узлов - на трайлерах с тягачами типа К-700, МАЗ, КрАЗ, мелкогабаритных - на полуприцепах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 Центральный балласт, контргруз и балласт консоли предусмотрены из специальных железобетонных блоков массой элементов в соответствии с инструкцией завода-изготовител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 Состав работ по монтажу электрооборудования крана охватывает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нтаж электрооборудования и коммутаций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кладку и подвеску питающего кабеля и присоединение его к рубильнику внешней сети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у схемы и изоляции электрооборудован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 Испытание крана производится в соответствии с Правилами Госгортехнадзор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35-1. Монтаж башенных кранов серии МСК (МСК-5-20, МСК-5-20А)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зоподъемностью до 5 т, перевозимых без разборки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кран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4"/>
        <w:gridCol w:w="2025"/>
        <w:gridCol w:w="975"/>
        <w:gridCol w:w="525"/>
      </w:tblGrid>
      <w:tr>
        <w:trPr/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 вр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кра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6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5-4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рана буксирным автомобилем между рельсами подкранового пути, установка монтажной опоры под башню, отсоединение крана от тягача и транспортной обвязки, открепление и выкатывание подкатной тележки, установка опорно-ходовой части на рельсовый путь и закрепление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9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асовка монтажного полиспаста на лебедку и блоки, подъем стойки и распорки в монтажное положение, проверка полиспаста и натяжение канат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грузка и закрепление балласта на поворотной части кра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ъем башни в вертикальное положение и закрепление ее на опорно-ходовой част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9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стрелы от крана, раскладывание, подъем и закрепление стрелы на башне в рабочем положении с запасовкой стрелового полиспас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электрооборудования, осветительных проводов и арматуры с регулировкой всей аппаратуры, подсоединением силового питающего кабе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(электромонтажник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крана от рельсовых путей, опробование, устранение дефектов монтажа и регулировка механизм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9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крана в соответствии с требованиями Госгортехнадзора и сдача в эксплуатацию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разр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35-2. Демонтаж башенных кранов серии МСК (МСК-5-20, МСК-5-20А)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узоподъемностью до 5 т, перевозимых без разборки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кран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9"/>
        <w:gridCol w:w="2025"/>
        <w:gridCol w:w="870"/>
        <w:gridCol w:w="555"/>
      </w:tblGrid>
      <w:tr>
        <w:trPr/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 вр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монтаж кран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0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0-9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ление крана к рельсовому пути, опускание стрелы из рабочего положения вниз со складыванием, распасовка стрелового полиспаста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2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асовка монтажного полиспаста на лебедку и блоки, приведение стойки в демонтажное полож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башни от опорно-ходовой части и опускание ее из вертикального положения на монтажную опор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9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и снятие балласта с поворотной части кра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ичный демонтаж электрооборудования с отсоединением питающего силового кабеля, осветительных проводов, арматуры и ограничителе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(электромонтажник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опорно-ходовой части крана от рельсовых путей, установка ее на подкатную тележку, соединение крана с тягачом, приведение в транспортное полож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разр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3. Монтаж башенных кранов серии КБ грузоподъемностью до 5 т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КБ-100, КБ-100.ОА, КБ-100.ОА-1С, КБ-100.ОС, КБ-100.ОАС, КБ-100.1, КБ-100.2),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возимых без разборки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кран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4"/>
        <w:gridCol w:w="2025"/>
        <w:gridCol w:w="1095"/>
        <w:gridCol w:w="495"/>
      </w:tblGrid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 вр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кра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1,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1-10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рана буксирным автомобилем между рельсами подкранового пути, установка монтажной опоры под башню (колонну), снятие поворотного механизма, освобождение транспортной обвязки, расправление канатов, отсоединение тормозного шланга и провода сигнализации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,5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крепление балансирных (ходовых) тележек, расфиксирование шкворней и раскрывание затворов, открывание замка крепления крана к автомобилю, поднятие колонны (башни) домкратами монтажной опоры и освобождение автомобиля-тягач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,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ключение электросхемы крана на управление с выносного пульта и подсоединение ее к электросети пита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(электромонтажник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ускание подкоса с помощью автокрана, поднятие распорки в рабочее положение и раскрепление с помощью грузовой лебедки и автокра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нятие с поворотной платформы с помощью автокрана и грузовой лебедки монтажной стойки до натяжения кана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вобождение болтов телескопических распорок, разведение флюгеров по ширине рельсов подкранового пут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- 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закрепление на рельсовом пути опорно-ходовой части крана с помощью грузовой лебедки с освобождением и выкатыванием подкатной тележк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лабление канатов полиспаста монтажной стойки, отсоединение коушей короткого каната от поворотной платформы, поднятие монтажной стойки до упора, загрузка балласта автокраном и закрепление его на поворотной части крана, опускание стойки в первоначальное положение, закрепление коушей каната к поворотной платформе, натяжение полиспас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с помощью автокрана головной секции стрелы и опускание ее на землю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ъем башни (колонны) в вертикальное положение, закрепление телескопических распорок (подкосов) болтам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ускание головной секции стрелы и соединение ее с основно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ускание полиспаста, отсоединение коушей короткого каната от проушин, опускание и закрепление монтажной стойки с отсоединением коушей каната от серег длинного каната, соединение концов каната с поворотной платформой и натяжением полиспас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оттяжки от крюковой обоймы, коушей стрелового расчала от монтажных проушин колонны, закрепление их на головной секции стрелы, перепасовка канатов грузовой и стреловой лебедо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 "    - 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ключение электросхемы с выносного пульта управления на управление из кабин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(электромонтажник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нятие стрелы и крюковой обоймы в рабочее полож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 "    - 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ичный монтаж электрооборудования, осветительных проводов, арматуры, регулировка всей электроаппаратуры и ограничителе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(электромонтажник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крана от рельсовых путей, опробование, устранение дефектов монтажа, регулирование механизм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 "    - 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крана в соответствии с требованиями Госгортехнадзора и сдача в эксплуатацию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разр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4. Демонтаж башенных кранов серии КБ грузоподъемностью до 5 т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КБ-100, КБ-100.ОА, КБ-100.ОА-1С, КБ-100.ОС, КБ-100.ОАС, КБ-100.1, КБ-100.2),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возимых без разборки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кран</w:t>
      </w:r>
    </w:p>
    <w:p>
      <w:pPr>
        <w:pStyle w:val="Normal"/>
        <w:widowControl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2025"/>
        <w:gridCol w:w="1140"/>
        <w:gridCol w:w="555"/>
      </w:tblGrid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 вр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монтаж кра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4-7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стрелы крана вдоль рельсового пути, проверка действия тормозов грузовой, стреловой лебедок и механизма поворота, поднятие стрелы на минимальный вылет и опускание крюковой обоймы, крепление крана к рельсовому пути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8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ключение электросхемы и управления из кабины на выносной пульт управ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(электромонтажник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ускание стрелы вертикально вниз с помощью стреловой лебедки и крепление ее к башне (колонне) крюком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 "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пасовка канатов грузовой и стреловой лебедок с запасовкой стрелового каната на грузовую лебедку, а грузового - на стреловую лебедк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етель оттяжки на концы расчального каната стрелы, подтягивание расчального каната, снятие пальцев и освобождение коушей от стрелы, закрепление коушей стрелового расчала к монтажным проушинам колонны, снятие болтов стыка головной секции стрелы, установка оттяжки в петли головной сек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лабление натяжения полиспаста и каната, освобождение концов каната от поворотной платформы, присоединение коушей к серьгам длинного каната монтажной стойки, поднятие и установка ее в шарнир, закрепление коушей короткого каната к проушинам поворотной платформы, натяжение полиспас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ъем с помощью стреловой лебедки (автокрана) головной секции стрелы на угол 105° и крепление ее к основной сек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монтажной опоры, снятие болтов телескопических распорок (подкосов), опускание башни (колонны) из вертикального положения на монтажную опору (подкос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поднимание (разворот) и окончательное закрепление головной секции стрелы к основной секции после опускания башни с помощью автокра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лабление полиспаста и канатов монтажной стойки, отсоединение коушей короткого каната от поворотной платформы, поднятие монтажной стойки до упора, открепление и снятие балласта автокраном, опускание монтажной стойки в первоначальное положение, закрепление коушей короткого каната к поворотной платформ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опорно-ходовой части крана от рельсового пути, установка ее с помощью грузовой лебедки на подкатную тележку и закрепл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ускание монтажной стойки на платформу с помощью грузовой лебедки и автокра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ладка распорки и подъем подкоса с помощью грузовой лебедки и автокрана, укладка обойм полиспаста на перильца колонны (башни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рана с помощью домкратов монтажной опоры на опору автомобиля-тягача, закрывание затворов, установка флюгеров и балансирных тележек в транспортное положение с постановкой пальцев фиксации шкворней тележек в верхнем положен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ичный демонтаж электрооборудова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(электромонтажник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вязка канатов, установка поворотного механизма, подсоединение тормозного шланга и провода сигнализа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разр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5. Монтаж башенных кранов серии КБ грузоподъемностью до 5 т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КБ-100, КБ-100.ОС, КБ-100.ОА, КБ-100.ОА-1С, КБ-100.ОАС, КБ-100.1, КБ-100.2),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 укрупненных узло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ран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4"/>
        <w:gridCol w:w="2025"/>
        <w:gridCol w:w="870"/>
        <w:gridCol w:w="510"/>
      </w:tblGrid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 вр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кра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3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3-63,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ведение и закрепление флюгеров на ширину подкранового пути, установка и закрепление на рельсовом пути опорно-ходовой части крана в сборе с ходовыми тележками, поворотной платформой, лебедками, монтажной стойкой, шкафом управления, механизмом поворота и локтевыми подкосами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21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ъем монтажной стойки, загрузка и закрепление блоков балласта на поворотной платформ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единение башни в сборе с оголовком, кабиной управления, распоркой, монтажной стойкой, стрелой без головной секции и стреловым полиспастом с расчалом, с опорно-ходовой частью крана с установкой башни на монтажную стойку и закреплением на ней локтевых подкос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 "   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монтажной стойки в рабочее полож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 "   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закрепление в рабочем положении распорки (подстрелка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 "   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вобождение стрелового полиспаста и расчала от транспортной обвязки, соединение концов стрелового расчала с монтажными проушинами башни; соединение длинных концов вант монтажной стойки с расчальными концами стрелового полиспаста; соединение коротких концов вант монтажной стойки с проушинами поворотной платформы; запасовка конца стрелового каната на грузовую лебедк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асовка грузового каната на крюковую обойму и блок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борка слабины стрелового полиспаста; подъем башни в вертикальное положение и закрепление ее локтевыми подкосам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стрелы от башни, присоединение и закрепление головной части стрелы к основно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длинных концов стрелового расчала от монтажных проушин башни, соединение их с концами расчала головной секции стрелы, отсоединение вант монтажной стойки от стрелового полиспаста и поворотной платформы, укладка монтажной стойки в демонтажное положение, соединение вант стрелового полиспаста с поворотной платформо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ъем стрелы в рабочее положение с перепасовкой стрелового каната на стреловую лебедку и грузового на грузовую, подъем крюковой обоймы ввер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ичный монтаж электрооборудования, осветительных проводов и арматуры с регулировкой всей аппаратуры, подсоединением питающего силового кабе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(электромонтажник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5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крана от рельсовых путей, опробование, устранение дефектов монтажа, регулирование механизм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 "   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крана в соответствии с требованиями Госгортехнадзора и сдача в эксплуатацию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разр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6. Демонтаж башенных кранов серии КБ грузоподъемностью до 5 т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КБ-100, КБ-100.ОС, КБ-100.ОА, КБ-100.ОА-1С, КБ-100.ОАС, КБ-100.1, КБ-100.2),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укрупненные узлы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ран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4"/>
        <w:gridCol w:w="2025"/>
        <w:gridCol w:w="870"/>
        <w:gridCol w:w="420"/>
      </w:tblGrid>
      <w:tr>
        <w:trPr/>
        <w:tc>
          <w:tcPr>
            <w:tcW w:w="5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 вр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монтаж кра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2,3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5-57,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рана в удобное положение для демонтажа, крепление крана к рельсовому пути, опускание стрелы из рабочего положения вниз, рассоединение стрелового расчала на стреле, распасовка грузового каната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 "    - 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0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головной секции стрелы от основной ее части и закрепление основной части стрелы к башн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о ж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единение длинных концов стрелового расчала с монтажными проушинами башни; отсоединение вант стрелового полиспаста от поворотной платформы; установка монтажной стойки в рабочее положение; соединение вант монтажной стойки со стреловым полиспастом и поворотной платформо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пасовка концов стрелового каната со стреловой лебедки на грузовую, выборка слабины стрелового полиспаста, открепление локтевых подкосов и опускание башни из вертикального положения в горизонтальное на монтажную стойк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лабление натяжения стрелового полиспаста, распасовка стрелового каната с грузовой лебедки, отсоединение концов стрелового расчала от монтажных проушин башни, отсоединение коротких и длинных вант монтажной стойки от стрелового полиспаста и поворотной платформы, приведение монтажной стойки в демонтажное положение, укладка и увязка на башне стрелового полиспаста и расчал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и укладка распорки (подстрелка) башни для транспортирова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локтевых подкосов от башни, отсоединение башни в сборе с оголовком, кабиной управления, распоркой, монтажной стойкой, стрелой без головной секции и стреловым полиспастом с расчалом от опорно-ходовой части кра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грузка блоков балласта с поворотной платформы, укладка монтажной стойки в транспортное полож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и снятие рельсового пути опорно-ходовой части крана в сборе с ходовыми тележками, поворотной платформой, лебедками, монтажной стойкой, шкафом управления, механизмом поворота и локтевыми подкосами со сведением флюгеров в транспортное полож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ичный демонтаж электрооборудования с отсоединением питающего силового кабеля, осветительных проводов, арматуры и ограничителе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(электромонтажник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разр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7. Монтаж башенных кранов серии КБ грузоподъемностью до 5 т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КБ-100, КБ-100.ОС, КБ-100.ОА, КБ-100.ОА-1С, КБ-100.ОАС, КБ-100.1, КБ-100.2)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 отдельных элементов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кран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494"/>
        <w:gridCol w:w="1438"/>
        <w:gridCol w:w="1006"/>
        <w:gridCol w:w="575"/>
      </w:tblGrid>
      <w:tr>
        <w:trPr/>
        <w:tc>
          <w:tcPr>
            <w:tcW w:w="3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Б-100,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Б-100.ОС,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Б-100.ОА,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Б-100.ОАС,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Б-100.ОА-1С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Б-100.1,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Б-100.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кран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8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4-8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9-3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, установка и закрепление на рельсовом пути опорно-ходовой части крана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 "    - 1</w:t>
            </w:r>
          </w:p>
        </w:tc>
        <w:tc>
          <w:tcPr>
            <w:tcW w:w="24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4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грузка и закрепление балласта на поворотной платформе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 "    - 1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башни и соединение ее с ходовой частью крана, установка, закрепление телескопических распорок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и закрепление головки к башне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 "    - 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и закрепление кабины управлен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закрепление распорки и подкоса в рабочее положение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закрепление монтажной стойки в рабочее положение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стрелы (основной и головной частей), соединение с башней и крепление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яжка стрелового расчала и закрепление расчальных концов к монтажным проушинам, запасовка монтажного полиспаст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9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ъем башни в вертикальное положение, закрепление телескопических распорок болтами, приведение монтажной стойки в демонтажное положение, отсоединение концов стрелового расчала от монтажных проушин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ускание головной секции стрелы, окончательное соединение ее с основной секцией, открепление стрелы от башни, закрепление концов стрелового расчала на стреле, подъем стрелы в рабочее положение с перепасовкой стрелового полиспаста и запасовкой грузового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электрооборудования, осветительных проводов и арматуры с регулировкой всей аппаратуры, подсоединением питающего силового кабел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(электро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)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4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крана от рельсовых путей, опробование, устранение дефектов монтажа, регулирование механизмов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крана в соответствии с требованиями Госгортехнадзора и сдача в эксплуатацию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разр.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8. Демонтаж башенных кранов серии КБ грузоподъемностью до 5 т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КБ-100, КБ-100.ОС, КБ-100.ОА, КБ-100.ОА-1С, КБ-100.ОАС, КБ-100.1, КБ-100.2)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отдельные элементы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кран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4"/>
        <w:gridCol w:w="1395"/>
        <w:gridCol w:w="1410"/>
        <w:gridCol w:w="1050"/>
        <w:gridCol w:w="510"/>
      </w:tblGrid>
      <w:tr>
        <w:trPr/>
        <w:tc>
          <w:tcPr>
            <w:tcW w:w="4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Б-100,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Б-100.ОС,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Б-100.ОА,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Б-100.ОАС,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Б-100.ОА-1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Б-100.1,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Б-100.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монтаж кра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8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8-38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6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7-0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ление крана к рельсовому пути, опускание стрелы из рабочего положения вниз, отсоединение канатных тяг стрелового расчала, распасовка грузового каната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 "    - 1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7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6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головной секции стрелы от основной и крепление ее снизу к основной, крепление основной секции к башн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закрепление монтажной стойки в рабочее положение с перепасовкой монтажного полиспаста, крепление расчальных концов стрелового расчала к монтажным проушина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крепление телескопических распорок, опускание башни из вертикального положения, распасовка монтажного полиспаста и снятие монтажной стойки, отсоединение и снятие стрелового расчала, снятие телескопических распорок, отсоединение башни от ходовой части крана и разборк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3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стрелы от башни и разборка е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ладывание распорки и подкос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и снятие головки с башни или складывани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 "    - 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и снятие кабины управ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и снятие балласта с поворотной части кра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 " -    1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от рельсовых путей, разборка и снятие опорно-ходовой части крана с рельсовых путе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6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монтаж электрооборудования с отсоединением питающего силового кабеля, осветительных проводов, арматуры и ограничителе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(электро- монтажник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2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разр.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9. Монтаж башенных кранов КБ-100.ОМ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узоподъемностью 5 т, перевозимых без разборки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ран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3"/>
        <w:gridCol w:w="2025"/>
        <w:gridCol w:w="776"/>
        <w:gridCol w:w="675"/>
      </w:tblGrid>
      <w:tr>
        <w:trPr/>
        <w:tc>
          <w:tcPr>
            <w:tcW w:w="4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 вр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кра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8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7-59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рана буксирным автомобилем между рельсами подкранового пути, установка монтажной опоры под башню, освобождение транспортной обвязки, отключение и снятие сигнальных знаков, тормозных шлангов и поворотного механизма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,5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ходовых тележек на поворотные флюгера, расфиксирование шкворней и раскрытие затворов, открепление башни от автомобиля - тягача, установка корневой части башни на инвентарную подставку с освобождением 1-го тягач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 "    - 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лижение головной части башни с корневой с помощью автомобиля-тягача, соединение частей башни между собой, установка башни на инвентарную подставку с освобождением 2-го тягач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равление канатов полиспаста и оттяжек, развертывание головки башни и установка подстрелка (распорки) в рабочее положение, подсоединение кронштейна подъема стрелы, запасовка канатов на барабан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крепление и установка подкосов в рабочее полож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ъем монтажной стойки в заднее положение и расправление канат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ведение, установка и закрепление флюгеров на ширину рельсов подкранового пути, подъем ходовой части крана с помощью грузовой лебедки, открепление и выкатывание подкатной тележки, опускание ходовой части крана и крепление ее к рельсовому пути противоугонными захватами, закрепление балластных бало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лабление и отсоединение канатов полиспаста, установка монтажной стойки в переднее положение, загрузка и закрепление балластных плит на ходовой раме и поворотной платформе, опускание монтажной стойки в заднее положение, присоединение канатов к поворотной платформе, натяжение полиспас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 "    - 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ъем башни в вертикальное положение и закрепление ее на опорно-ходовой части кра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асовка каната подъема кабины на барабан, подъем и закрепление кабины в верхнем положении, распасовка кана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пасовка канатов и оттяжек с приведением монтажной стойки в демонтажное полож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ъем стрелы в рабочее положение: отсоединение стрелы от башни, подъем стрелы в рабочее положение, установка стойки ограничителя вылета стрелы, перепасовка концов грузового и стрелового канат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ичный монтаж электрооборудования, осветительных проводов, арматуры и приборов безопасности с регулировкой всей аппаратуры, подсоединением силового кабе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(электромонтажник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9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крана от рельсовых путей, опробование, регулирование узлов и устранение выявленных неисправносте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 "    - 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крана в соответствии с требованиями Госгортехнадзора и сдача его в эксплуатацию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разр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10. Демонтаж башенных кранов КБ-100.ОМ грузоподъемностью 5 т,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еревозимых без разборки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ран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1632"/>
        <w:gridCol w:w="701"/>
        <w:gridCol w:w="338"/>
      </w:tblGrid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 вр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монтаж кран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5,9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6-57,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рана в удобное положение для демонтажа и крепление его к рельсовому пути противоугонными захватами</w:t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 "    - 1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1</w:t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ускание стрелы из рабочего положения вниз: снятие стойки ограничителя вылета стрелы, опускание крюковой обоймы и стрелы из рабочего положения вниз с перепасовкой концов грузового и стрелового канатов, крепление стрелы к башн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и опускание кабины управления из верхнего положения в нижнее с запасовкой каната, крепление ее в нижнем положении с распасовкой канат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пасовка канатов и оттяжек с установкой монтажной стойки в рабочее положени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9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башни и опускание ее из вертикального положения в горизонтальное на инвентарные подставк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ускание полиспаста, отсоединение канатов от поворотной платформы, установка монтажной стойки в переднее положение, отсоединение и снятие балластных плит с ходовой рамы и поворотной платформы, установка монтажной стойки в заднее положение и соединение канатов с поворотной платформо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 "     - 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ятие противоугонных захватов и балластных балок, подъем ходовой части крана, подката подкатной тележки, установка опорно-ходовой части крана на подкатную тележку и закрепление ее, установка и закрепление флюгеров в транспортном положении со снятием ходовых тележе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ускание монтажной стойки в транспортное положение с опусканием полиспаст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,9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крепление и установка подкосов в горизонтальное положение, укладка подстрелка (распорки) на башню, свертывание головки башни, отсоединение монтажных канатов, распасовка грузового и стрелового канатов с барабанов, сборка канатов в пучки, отсоединение кронштейна подъема стрелы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головной части башни, установка и закрепление ее на 1-м автомобиле-тягаче, установка сигнальных знаков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закрепление на 2-м автомобиле-тягаче корневой части башни с закрытием затворов и фиксированием шкворням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9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готовка автопоезда к транспортировке: установка транспортной обвязки, установка и подключение сигнальных знаков, тормозных шлангов и поворотного механизм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ичный демонтаж электрооборудования, осветительных проводов, арматуры и приборов безопасности с отсоединением силового питающего кабел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(электромонтажник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разр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11. Монтаж башенных кранов КВ-100.ОМ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узоподъемностью 5 т из укрупненных узлов 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ран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2"/>
        <w:gridCol w:w="1481"/>
        <w:gridCol w:w="851"/>
        <w:gridCol w:w="425"/>
      </w:tblGrid>
      <w:tr>
        <w:trPr/>
        <w:tc>
          <w:tcPr>
            <w:tcW w:w="5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 вр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кран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7-75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, установка и закрепление ходовой части крана на рельсовом пути; установка и закрепление на рельсовом пути ходовых тележек; установка опорной рамы в сборе с флюгерами на шкворни ходовых тележек и закрепление флюгеров в рабочем положении; установка балластной плиты в центральную часть опорной рамы</w:t>
            </w:r>
          </w:p>
        </w:tc>
        <w:tc>
          <w:tcPr>
            <w:tcW w:w="1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закрепление поворотной платформы на ходовой раме в сборе с опорно-поворотным кругом, механизмом поворота, грузовой и стреловой лебедками, шкафом электрооборудования и опорной стойкой, проверка правильности сборк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грузка и закрепление балластных плит на ходовой раме и поворотной платформе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 "    -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башни и соединение ее с опорно-ходовой частью крана: присоединение портала к проушинам поворотной платформы в сборе с промежуточной секцией, присоединение и закрепление головки башни в сборе со второй промежуточной секцией и подстрелком, присоединение и закрепление на башне подкосов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стрелы и соединение ее с башней: укладка двух частей стрелы под башней, соединение их между собой, соединение корневой части стрелы с башней, поднятие свободного конца стрелы и закрепление на кране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закрепление кронштейна подъема стрелы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абины управления и закрепление ее на кране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асовка грузового, стрелового канатов и оттяжек в соответствии со схемой запасовк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ъем башни в вертикальное положение и закрепление ее на опорно-ходовой части кран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пасовка канатов и оттяжек с приведением опорной стойки в демонтажное положение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ъем стрелы в рабочее положение: отсоединение стрелы от башни, подъем стрелы в рабочее положение, установка стойки ограничителя вылета стрелы, перепасовка концов грузового и стрелового канатов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ичный монтаж электрооборудования, осветительных проводов, арматуры и приборов безопасности с регулировкой всей аппаратуры, подсоединением силового кабел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(электро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крана от рельсовых путей, опробование, регулирование узлов и устранение выявленных неисправносте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крана в соответствии с требованиями Госгортехнадзора и сдача его в эксплуатацию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раз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12. Демонтаж башенных кранов КБ-100.ОМ грузоподъемностью 5 т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укрупненные узлы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кран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1360"/>
        <w:gridCol w:w="916"/>
        <w:gridCol w:w="394"/>
      </w:tblGrid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 вр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монтаж кран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0,0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9-01,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рана в удобное положение для демонтажа и крепление крана к рельсовому пути противоугонными захватами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4</w:t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ускание стрелы из рабочего положения вниз: снятие стойки ограничителя вылета стрелы и опускание ее вниз из рабочего положения с перепасовкой концов грузового и стрелового канатов, крепление стрелы к башн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пасовка канатов и оттяжек с установкой монтажной стойки в рабочее положени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башни и опускание ее из вертикального положения в горизонтально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асовка грузового, стрелового канатов и оттяжек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 "    - 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и снятие кабины управлен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и снятие кронштейна подъема стрел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 "    - 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стрелы от башни и разборка ее на две част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башни от опорно-ходовой части и разборка ее: отсоединение и снятие подкосов, отсоединение портала в сборе со второй промежуточной секцией от ходовой части крана, отсоединение головки в сборе с промежуточной секцией и подстрелком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и снятие балластных плит с ходовой рамы и поворотной платформ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 "     - 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и снятие с ходовой части поворотной платформы в сборе с опорно-поворотным кругом, механизмом поворота, грузовой и стреловой лебедками, шкафом электрооборудования и опорной стойко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 "    - 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от рельсовых путей, разборка и снятие с рельсовых путей ходовой части крана: снятие балластной плиты с центральной части опорной рамы в сборе с флюгерами со шкворней ходовых тележек, открепление от рельсовых путей ходовых тележек и снятие и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ичный демонтаж электрооборудования, осветительных проводов, арматуры и приборов безопасности с отсоединением силового питающего кабел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(электро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)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разр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13. Монтаж башенных кранов КБ-160.2, (КБ-401, КБ-401А, КБ-401Б,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Б-402, КБ-402Б, КБ-402В) грузоподъемностью 8 т, перевозимых без разборки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ран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4"/>
        <w:gridCol w:w="2025"/>
        <w:gridCol w:w="870"/>
        <w:gridCol w:w="450"/>
      </w:tblGrid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 вр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кра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6,3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8-17,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автопоезда на подкрановый путь, снятие транспортной обвязки, тормозных шлангов, проводов сигнализации и крюковой обоймы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5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башни от тягача, установка башни на монтажную стойку по оси подкранового пути с освобождением тягач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монтажного подкоса в рабочее положение с установкой и закреплением резьбовых тяг, установка распорки в рабочее положение, присоединение растяжек распорки и монтажной стойк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ятие болтов транспортного крепления ходовых тележек, разведение флюгеров на ширину подкрановых путей и закрепление их распоркам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ятие тяг крепления телескопических подкосов, раскрепление стопорных болтов телескопических подкосов, закрепление передних клещевых захватов с натяжением стрелового полиспаста и наклоном опорно-ходовой части крана, открепление и выкатывание подкатной тележки, перестановка пальцев шкворней тележек из верхнего положения в нижнее, окончательная установка опорно-ходовой части крана на рельсовый путь и закрепление задних клещевых захват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и снятие тяг монтажного подкоса, укладка плит балласта на поворотную платформу, установка и закрепление тяг монтажного подкос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ятие тяг распорки и монтажной стойки, закрепление концов стрелового расчала на осях поворотной платформы, перепасовка канатов, выборка слабины стрелового полиспаста и проверка полиспаст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ъем башни в вертикальное положение и крепление ее откидными болтами телескопических подкосов, открепление корневой секции стрелы от портал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крепление тяг, соединяющих подвижную обойму с порталом, выдвижение башни грузовой лебедкой и посадка ее упорами на замки, развертывание и крепление диагональных балок на портале, опускание башни на конусные ловители диагональных балок и крепление башн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веска собранных секций стрелы на проушины корневой секции и отведение стрелы от башни до полного ее закрепления, стыкование секций между собо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матывание стрелового каната и механизма выдвижения, запасовка грузового каната, отсоединение серег стрелового расчала от осей башни и соединение их с головной частью расчала на стрел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ъем стрелы в рабочее положение на вылет 13 м, запасовка второго конца грузового каната на барабан стреловой лебедки и поднятие крюковой обоймы ввер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,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ичный монтаж электрооборудования, осветительных проводов, арматуры и приборов безопасности с регулировкой всей аппаратуры, подсоединением силового кабе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(электромонтажник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4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крана от рельсовых путей, опробование, устранение дефектов монтажа, регулирование механизм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крана в соответствии с требованиями Госгортехнадзора и сдача в эксплуатацию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разр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14. Демонтаж башенных кранов КБ-160.2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КБ-401, КБ-401А, КБ-401Б, КБ-402, КБ-402Б, КБ-402В)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узоподъемностью 8 т, перевозимых без разборки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ран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9"/>
        <w:gridCol w:w="2025"/>
        <w:gridCol w:w="1140"/>
        <w:gridCol w:w="675"/>
      </w:tblGrid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 вр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монтаж кра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2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6-4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рана в удобное положение для демонтажа и крепление его к рельсовому пути противоугонными захватами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6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ускание крюковой обоймы на землю, опускание стрелы из рабочего положения вниз до упора с землей, отсоединение канатных тяг стреловового расчала и распасовка грузового кана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головной секции стрелы в сборе со средней от корневой, крепление корневой секции к башн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асовка каната механизма выдвижения на грузовую лебедк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башни от портала, присоединение подвижной обоймы механизма выдвижения, поднятие башни вверх и посадка ее на упоры, раскрепление и разведение диагональных балок в стороны и опускание башни внутрь портала, крепление подвижной обоймы к портал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7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атывание каната механизма выдвижения, закрепление концов стрелового расчала на осях поворотной платформы и запасовка стрелового каната на барабан грузовой лебедк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 "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откидных болтов телескопических подкосов, выведение башни из вертикального положения и опускание ее на монтажную стойк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 "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тяг распорки и монтажной стойк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крепление и снятие тяг монтажного подкоса, снятие плит балласта с поворотной платформы, установка и закрепление тяг монтажного подкос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крепление задних клещевых захватов, перестановка пальцев шкворней ходовых тележек в верхние отверстия флюгеров и крепление их, установка и закрепление подкатной тележки под ходовой рамой, раскрепление передних клещевых захватов и закрепление стопорных болтов телескопических подкосов, установка тяг крепления телескопических подкос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закрепление флюгеров в транспортное положение, установка болтов транспортного крепления ходовых тележе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концов стрелового расчала от осей поворотной платформы, отсоединение тяг и укладка монтажного подкоса в транспортное положение, отсоединение растяжек распорки и монтажной стойки, укладка распорки в транспортное полож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закрепление башни на автомобиле-тягач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тормозных шлангов и проводов сигнализации, укладка и увязка крюковой обоймы на раме тягача, подготовка автопоезда к транспортировк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ичный демонтаж электрооборудования, осветительных проводов, арматуры и приборов безопасности с отсоединением силового кабе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(электромонтажник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разр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15. Монтаж башенных кранов КБ-160.2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КБ-401, КБ-401А, КБ-401Б, КБ-402, КБ-402Б, КБ-402В)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узоподъемностью 8 т из отдельных элементо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ран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2"/>
        <w:gridCol w:w="2026"/>
        <w:gridCol w:w="871"/>
        <w:gridCol w:w="420"/>
      </w:tblGrid>
      <w:tr>
        <w:trPr/>
        <w:tc>
          <w:tcPr>
            <w:tcW w:w="5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 вр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кран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9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7-2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кладывание шпальной клетки высотой 0,5 м выше уровня головки рельсов и установка кольцевой рамы на шпальную клетку</w:t>
            </w:r>
          </w:p>
        </w:tc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 "    - 1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5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единение поворотных флюгеров с кольцевой рамой, разведение флюгеров на ширину подкрановых путей и установка подкосов, фиксирующих положение флюгеро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единение ходовых тележек с флюгерами, подъем опорно-ходовой части, разборка шпальной клетки и установка ходовой части на рельсовый путь, крепление ее к рельсовому пути противоугонными захватами и проволочными скруткам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крепление поворотной платформы в сборе с шариковым опорно-поворотным кругом на кольцевой раме ходовой част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крепление механизма поворот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крепление монтажного барабан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закрепление шкафа управления и площадки для обслуживани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 "    - 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закрепление на поворотной платформе грузовой и стреловой лебедо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грузка плит балласта на поворотную платформу и креплени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крепление монтажного подкоса к проушинам шпренгеля поворотной платформы, установка подкоса в рабочее положение, установка, регулировка и крепление тя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единение портала с кронштейнами поворотной платформы, установка и крепление телескопических подкосов, установка промежуточной секции в сборе с верхней внутрь портала, соединение подвижной обоймы с промежуточной секцией с креплением обоймы к порталу тягам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6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единение оголовка в сборе с распоркой, монтажной стойкой, стойкой и оттяжками с верхней секцией и крепление их болтам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закрепление балок на оголовке, установка кабины управления и крепление ее к балкам и проушине оголовк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единение корневой секции стрелы с оголовком и крепление ее к порталу резьбовой тягой с установкой растяжки и оттяже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монтажной стойки и канатных стяжек на оголовке в рабочее положение, запасовка каната механизма выдвижения, стрелового расчала, стрелового и грузового канато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3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ъем распорки башни в рабочее положение и выборка слабины стрелового полиспаста, подъем башни в вертикальное положение и крепление ее откидными болтами телескопических подкосов, открепление корневой секции стрелы от портал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крепление тяг, соединяющих подвижную обойму с порталом, выдвижение башни грузовой лебедкой и посадка ее упорами на замки, развертывание и крепление диагональных балок на портале, опускание башни на конусные ловители диагональных балок и крепление башн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веска собранных секций стрелы на проушины корневой секции и отведение стрелы от башни до полного ее выпрямления, стыкование секций между собо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матывание стрелового каната и механизма выдвижения, запасовка грузового каната, отсоединение серег стрелового расчала от осей башни и соединение их с головной частью расчала на стрел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ъем стрелы в рабочее положение на вылет 13 м, запасовка второго конца грузового каната на барабан стреловой лебедки и поднятие крюковой обоймы ввер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электрооборудования, осветительных проводов и арматуры с регулировкой всей аппаратуры, подсоединением питающего силового кабел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(электромонтажник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8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крана от рельсовых путей, опробование, устранение дефектов монтажа, регулирование механизмо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крана в соответствии с требованиями Госгортехнадзора и сдача в эксплуатаци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грузка инструмента, такелажа и монтажных приспособлений на автомобиль и разгрузка с автомобиля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разр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</w:tbl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16. Демонтаж башенных кранов КБ-160.2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КБ-401, КБ-401А, КБ-401Б, КБ-402, КБ-402Б, КБ-402В)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узоподъемностью 8 т на отдельные элементы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ран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9"/>
        <w:gridCol w:w="2025"/>
        <w:gridCol w:w="1140"/>
        <w:gridCol w:w="675"/>
      </w:tblGrid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 вр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монтаж кра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2,3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1-62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рана в удобное положение для демонтажа и крепление его к рельсовому пути противоугонными захватами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ускание стрелы из рабочего положения вниз до упора с землей, отсоединение канатных тяг стрелового расчала и распасовка грузового кана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головной секции стрелы в сборе со средней от корневой, крепление корневой секции к башн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асовка каната механизма выдвижения на грузовую лебедк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башни от портала, присоединение подвижной обоймы механизма выдвижения, поднятие башни вверх и посадка ее упорами на штыри замков, раскрепление и разведение диагональных балок в стороны и опускание башни внутрь портала, крепление подвижной обоймы к портал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атывание каната механизма выдвижения, закрепление концов стрелового расчала на осях поворотной платформы и запасовка стрелового каната на барабан грузовой лебедк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откидных болтов телескопических подкосов, выведение башни из вертикального положения и опускание башни на инвентарные козлы, опускание распорки башни в демонтажное полож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асовка канатов механизма выдвижения, стрелового расчала, грузового и стреловог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корневой секции стрелы от башни, отсоединение ее и снятие, отсоединение канатной растяжк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и снятие кабины управления и балок крепления кабин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и снятие оголовка от верхней секции в сборе с распоркой, монтажной стойкой и оттяжкам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и снятие подвижной обоймы механизма выдвижения, выемка из портала верхней секции в сборе с промежуточной, отсоединение и снятие телескопических подкосов и портал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крепление тяг и снятие плит балласта с поворотной платформ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и снятие монтажного подкос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и снятие с поворотной платформы стреловой и грузовой лебедо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и снятие шкафа управления и площадки для обслужива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и снятие монтажного бараба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и снятие механизма поворо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и снятие поворотной платформы в сборе с опорно-поворотным шариковым кругом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4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от рельсовых путей ходовой части, открепление и снятие ходовых тележе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и снятие подкосов, фиксирующих положение флюгеров, и самих флюгер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монтаж электрооборудования с отсоединением питающего силового кабеля, осветительных проводов, арматуры и ограничителе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(электромонтажник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разр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35-17. Монтаж башенных кранов КБк-160.2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КБ-403, КБ-403А, КБ-403Б)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зоподъемностью 8 т из укрупненных узлов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кран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9"/>
        <w:gridCol w:w="2025"/>
        <w:gridCol w:w="960"/>
        <w:gridCol w:w="495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 вр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кра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4-9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ведение и закрепление флюгеров на ширину подкранового пути, установка и закрепление на рельсовом пути опорно-ходовой части крана в сборе с ходовыми тележками, поворотной платформой, монтажным подкосом, шкафом управления, механизмом поворота и монтажным барабаном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7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грузка плит балласта на поворотную платформ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монтажного подкоса в рабочее положение, установка, регулировка и крепление тяг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единение портала в сборе с подвижной обоймой и промежуточной секцией с кронштейнами поворотной платформы, установка и крепление телескопических подкос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единение оголовка в сборе с распоркой, монтажной стойкой, стойкой и верхней полусекцией с промежуточной секцией башни и крепление их болтам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абины управления и крепление ее к балкам и проушине оголовк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монтажной стойки, стойки и канатных оттяжек на оголовке в рабочее положение, запасовка стрелового полиспаста и стрелового расчала с креплением серег на осях поворотной платформ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0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ъем распорки башни в рабочее положение и выборка слабины стрелового полиспаста, подъем башни в вертикальное положение и крепление ее откидными болтами телескопических подкос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стрелы из двух частей в сборе с грузовой кареткой и кареточной лебедкой, запасовка на блоки и лебедку кареточного кана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асовка грузового каната на блоки, каретку и крюковую обойму с закреплением конца его в корне стрелы; запасовка каната ограничителя высоты подъема груза, навеска и закрепление стрелы на башне; снятие серег стрелового расчала с осей поворотной платформы и закрепление их на втулке стрел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,7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асовка стрелового каната с грузовой лебедки и запасовка его на стреловую лебедк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ичный монтаж электрооборудования, осветительных проводов и арматуры с регулировкой всей аппаратуры, подсоединением питающего силового кабе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(электромонтажник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крана от рельсовых путей, опробование, устранение дефектов монтажа, регулирование механизм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крана в соответствии с требованиями Госгортехнадзора и сдача в эксплуатацию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разр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35-18. Демонтаж башенных кранов КБк-160.2 (КБ-403, КБ-403А, КБ-403Б)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зоподъемностью 8 т на укрупненные узлы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ран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9"/>
        <w:gridCol w:w="2025"/>
        <w:gridCol w:w="870"/>
        <w:gridCol w:w="675"/>
      </w:tblGrid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 вр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монтаж кра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8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1-3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рана в удобное положение для демонтажа и крепление его к рельсовому пути противоугонными захватами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6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ускание башни внутрь портала, крепление подвижной обоймы к портал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асовка стрелового каната со стреловой лебедки и запасовка его на грузовую лебедк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серег стрелового расчала от втулки стрелы и закрепление их на осях поворотной платформы, отсоединение и снятие стрелы с подшипников кронштейна башни, распасовка каната ограничителя высоты подъема груза, грузового каната и грузовой каретк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борка стрелы на две части без снятия грузовой каретки и кареточной лебедк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откидных болтов телескопических подкосов, выведение башни из вертикального положения и опускание ее на инвентарные подставки, опускание распорки башни в демонтажное полож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асовка стрелового полиспаста, снятие стрелового расчала с откреплением серег расчала от осей поворотной платформы, установка монтажной стойки, стойки и канатных стяжек на оголовке в транспортное полож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и снятие кабины управ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оголовка от промежуточной секции башни и снятие его в сборе с распоркой, монтажной стойкой, стойкой и верхней полусекцие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и снятие телескопических подкосов и портала в сборе с подвижной обоймой и промежуточной секцие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крепление и снятие тяг монтажного подкоса, установка монтажного подкоса в транспортное полож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ятие плит балласта с поворотной платформ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и снятие с рельсового пути опорно-ходовой части крана в сборе с ходовыми тележками, поворотной платформой, лебедками, монтажным подкосом, шкафом управления, механизмом поворота и монтажным барабаном; сведение и закрепление флюгеров в транспортное полож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ичный демонтаж электрооборудования, осветительных проводов, арматуры и приборов безопасности, отключение и отсоединение силового питающего кабе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(электромонтажник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разр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</w:tbl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19. Монтаж башенных кранов С-981 (КБ-306), С-981А (КБ-306А)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узоподъемностью 8 т, перевозимых без разборки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ран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2025"/>
        <w:gridCol w:w="815"/>
        <w:gridCol w:w="709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 вр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кра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8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0-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автопоезда на подкрановый путь, снятие транспортной обвязки, тормозных шлангов, проводов сигнализации и крюковой обоймы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башни от тягача, установка башни на опору стрелы по оси подкранового пути с освобождением тягач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подстрелка (распорки) с оттяжкой в рабочее положение и закрепление ее коушей к серьгам головных блоков в башне, поднятие монтажной стойки, сматывание каната с грузовой лебедки в бухт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ятие транспортного крепления тележек, разведение флюгеров на ширину подкрановых путей, крепление флюгеров подкосам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крепление стопорных болтов телескопических распорок, закрепление передних клещевых захватов с натяжением стрелового полиспаста и наклоном опорно-ходовой части крана, открепление и выкатывание подкатной тележки, окончательная установка крана на рельсовый путь и закрепление задних клещевых захват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от поворотной платформы монтажных оттяжек стрелового полиспаста, развертывание и укладка монтажной стойки, установка плит контргруза и балласта с закреплением затяжками и угольникам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репление концов стрелового расчала на осях поворотной платформы, перепасовка канатов с установкой монтажной стойки, выборка стрелового полиспаста, проверка полиспастов, крепление люльки к портал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ъем башни в вертикальное положение и крепление ее откидными болтами телескопических распоро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едение проушин рядовой секции в сборе с головкой в проушины корневой секции и фиксирование их пальцам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матывание излишка каната со стреловой лебедки на монтажный барабан, снятие с грузовой лебедки монтажного каната и наматывание его на крючья портала, запасовка грузового каната на барабан грузовой лебедк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ъем стрелы в рабочее положение, запасовка второго конца грузового каната на барабан стреловой лебедки и поднятие крюковой обоймы ввер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ичный монтаж электрооборудования, осветительных проводов и арматуры с регулировкой всей аппаратуры, подсоединением питающего силового кабе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(электромонтажник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крана от рельсовых путей, опробование, регулирование узлов и устранение выявленных неисправносте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крана в соответствии с требованиями Госгортехнадзора и сдача его в эксплуатацию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разр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20. Демонтаж башенных кранов С-981 (КБ-306),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-981А (КБ-306А) грузоподъемностью 8 т, перевозимых без разборки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кран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9"/>
        <w:gridCol w:w="2025"/>
        <w:gridCol w:w="1140"/>
        <w:gridCol w:w="675"/>
      </w:tblGrid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 вр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монтаж кра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2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6-5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рана в удобное положение для демонтажа и крепление его к рельсовому пути противоугонными захватами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9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ускание крюковой обоймы на землю, распасовка второго конца грузового каната с барабана стреловой лебедки, опускание стрелы из рабочего положения вниз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ускание башни и закрепление люльки к порталу, отсоединение и снятие съемных направляющих, распасовка монтажного каната с барабана грузовой лебедки, рассоединение стреловых оттяжек с серьгами, оттяжек головной секции и соединение их с проушинами портала, запасовка монтажного каната, рассоединение стреловых оттяжек с оттяжками подстрелк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стыковка рядовой секции стрелы с корневой, снятие головной секции в сборе с двумя рядовыми секциями, крепление корневой секции стрелы к портал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башни от опорно-ходовой части крана и опускание ее из вертикального положения в горизонтально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люльки от портала, ослабление стрелового полиспаста, перепасовка канатов с опусканием стойки: снятие концов стрелового расчала с осей поворотной платформ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и снятие плит балласта и контргруза, развертывание монтажной стойки, закрепление на поворотной платформе монтажных оттяжек стрелового полиспас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крепление задних клещевых захватов, натяжение стрелового полиспаста и приподнимание опорно-ходовой части крана, закатывание и крепление подкатной тележки, раскрепление передних клещевых захватов и установка ходовой части в горизонтальное положение, ослабление стрелового полиспаста, закрепление стопорных болтов телескопических распоро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подкосов и приведение флюгеров в транспортное положение, установка транспортного крепления тележе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матывание каната на грузовую лебедку из бухты, опускание монтажной стойки, отсоединение коушей оттяжки от серег головных блоков башни, опускание подстрелка в транспортное полож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башни на тягаче и закрепление е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тормозных шлангов и проводов сигнализации, укладка крюковой обоймы, установка транспортной обвязк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ичный демонтаж электрооборудования, осветительных проводов, арматуры и приборов безопасности, отключение и отсоединение силового питающего кабе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(электромонтажник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разр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</w:tbl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21. Монтаж башенных кранов С-981 (КБ-306), С-981А (КБ-306А)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узоподъемностью 8 т из отдельных элементо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ран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9"/>
        <w:gridCol w:w="2025"/>
        <w:gridCol w:w="1140"/>
        <w:gridCol w:w="675"/>
      </w:tblGrid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 вр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кра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9-9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закрепление на рельсовом пути ходовых тележек, установка опорной рамы в сборе с флюгерами на шкворни ходовых тележек, закрепление флюгеров тягами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2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закрепление поворотной платформы в сборе с опорно-поворотным кругом и механизмом поворота на ходовой рам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закрепление на поворотной платформе грузовой и стреловой лебедок и монтажного бараба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закрепление на поворотной платформе шкафа электрооборудова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на поворотной платформе монтажной стойки, установка стойки в рабочее полож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грузка и закрепление балластных плит на ходовой раме и контргруза на поворотной платформ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башни и соединение ее с опорно-ходовой частью крана: присоединение портала к поворотной платформе, установка и закрепление телескопических распорок, соединение головной секции с рядовой секцией башни, введение их в портал, соединение рядовой секции с люлькой, отсоединение люльки от диагональных балок, выведение диагональных балок из соединения с люлькой, отведение их в стороны и закрепление, крепление люльки к порталу, установка на башне подстрелк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2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асовка монтажного каната в портале в соответствии со схемой запасовки с закреплением свободного конца на грузовом барабан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закрепление швеллеров и кабины управ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орневой секции стрелы и крепление ее к портал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опоры стрелы на башне и башни на опору стрелы, закрепление оттяжек и натяжение их талрепам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асовка грузового, стрелового канатов и оттяжек в соответствии со схемой запасовк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ъем башни в вертикальное положение и крепление ее откидными болтами телескопических распоро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стрелы и установка ее на кран, открепление корневой секции стрелы от портала, сборка головной секции стрелы с двумя рядовыми секциями, заведение проушин рядовой секции в проушины корневой и фиксирование их пальцам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пасовка монтажного, стрелового и грузового канатов: перематывание излишка каната со стреловой лебедки на монтажный барабан, снятие с грузовой лебедки монтажного каната и наматывание его на крючья портала, запасовка грузового каната на барабан грузовой лебедк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ъем стрелы в рабочее положение, запасовка второго конца грузового каната на барабан стреловой лебедки и поднятие крюковой обоймы ввер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электрооборудования, осветительных проводов и арматуры с регулировкой всей аппаратуры, подсоединением питающего силового кабе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(электромонтажник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крана от рельсовых путей, опробование, регулирование узлов и устранение выявленных неисправносте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5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крана в соответствии с требованиями Госгортехнадзора и сдачи его в эксплуатацию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разр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22. Демонтаж башенных кранов С-981 (КБ-306),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-981А (КБ-306А) грузоподъемностью 8 т на отдельные элементы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ран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9"/>
        <w:gridCol w:w="2025"/>
        <w:gridCol w:w="1140"/>
        <w:gridCol w:w="675"/>
      </w:tblGrid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 вр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монтаж кран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9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9-79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рана в удобное положение для демонтажа и крепление его к рельсовому пути противоугонными захватами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9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ускание крюковой обоймы на землю, распасовка второго конца грузового каната с барабана стреловой лебедки, опускание стрелы из рабочего положения вниз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ускание башни внутрь портала и подготовка ее к опусканию в горизонтальное положение: опускание башни, закрепление люльки к порталу, распасовка монтажного каната с барабана грузовой лебедки, рассоединение стреловых оттяжек с серьгами, соединение стреловых оттяжек с проушинами портала, запасовка монтажного кана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монтаж стрелы и разборка ее: расстыковка рядовой секции стрелы с корневой, снятие головной секции в сборе с двумя рядовыми секциями, разборка стрелы на секции, крепление корневой секции стрелы к портал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башни от опорно-ходовой части крана и опускание ее из вертикального положения в горизонтально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асовка грузового, стрелового канатов и оттяже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оттяжек и снятие опоры стрелы с корневой сек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корневой секции стрелы от портала, отсоединение ее от головной секции башни и снят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и снятие кабины управления и швеллер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асовка монтажного каната в портале с откреплением конца на грузовой лебедк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башни от опорно-ходовой части крана и разборка ее: отсоединение и снятие подстрелка с башни, открепление люльки от портала и выведение состыкованных секций и люльки из портала до выхода люльки за диагональные балки, открепление диагональных балок, введение их в соединение с люлькой, соединение люльки с диагональными балками, отсоединение люльки от рядовой секции, выведение рядовой секции башни в сборе с головной из портала, рассоединение секции с рядовой, отсоединение и снятие телескопических распорок, отсоединение портала от опорно-ходовой части крана и снятие ег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и снятие балластных плит с ходовой рамы и контргруза с поворотной платформ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ятие с поворотной платформы монтажной стойк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и снятие с поворотной платформы шкафа электрооборудова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и снятие с поворотной платформы грузовой и стреловой лебедок и монтажного бараба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и снятие поворотной платформы в сборе с опорно-поворотным кругом и механизмом поворота с ходовой рам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ходовой части крана от рельсовых путей, разборка и снятие: снятие пальцев, ограничивающих ход шкворней ходовых тележек, раскрепление флюгеров, снятие опорной рамы в сборе с флюгерами со шкворней ходовых тележек, открепление ходовых тележек от рельсовых путей и снятие и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монтаж электрооборудования, осветительных проводов, арматуры и приборов безопасности, отключение и отсоединение силового питающего кабе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(электромонтажник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9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грузка инструмента, такелажа и монтажных приспособлений на автомобиль и разгрузка с автомобил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разр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23. Монтаж башенных кранов КБ-405.1, КБ-405.2,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Б-405.2А грузоподъемностью 9-10 т, перевозимых без разборки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ран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9"/>
        <w:gridCol w:w="2025"/>
        <w:gridCol w:w="870"/>
        <w:gridCol w:w="675"/>
      </w:tblGrid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 вр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кра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6-7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автопоезда на подкрановый путь, снятие транспортной обвязки, тормозных шлангов, проводов сигнализации. Установка с помощью автомобиля-тягача башенного крана между рельсами подкранового пути; отсоединение оголовка башни от шаровой опоры тягача и установка его на инвентарную подставку с освобождением тягача; отсоединение и выкатывание подкатной пневмооси; опускание и установка на рельсовом пути опорно-ходовой части крана с креплением ее противоугонными захватами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2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ятие канатов крепления крана в транспортном положении и установка монтажной стойки в рабочее полож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грузка плит контргруза на поворотную платформу и крепление их анкерными болтами; навеска блоков балласта на ходовую раму и крепление и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8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крепление монтажных площадок к основной секции башни и оголовк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распорки башни в рабочее положение и закрепление е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крепление телескопических подкосов из транспортного положения, выборка слабины стрелового полиспаста, подъем башни из горизонтального положения в вертикальное и крепление ее телескопическими подкосам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головной секции стрелы с промежуточными, соединение собранной стрелы с корневой секцией, закрепление тяги распорки на проушинах стрелы; открепление расчальных концов стрелового полиспаста от поворотной платформы и соединение их с расчальными концами стрел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6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асовка каната механизма выдвижения с грузовой лебедки и запасовка грузового каната на грузовую обойму, блоки и грузовую лебедк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ъем стрелы с помощью стреловой лебедки на минимальный вылет и установка ее в рабочее полож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ятие болтов транспортного крепления кабины машиниста, установка (выдвижение) ее в рабочее положение и закрепл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ичный монтаж электрооборудования, осветительных проводов, арматуры и приборов безопасности с регулировкой всей аппаратуры, подсоединением питающего силового кабе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(электромонтажник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4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крана от рельсовых путей, опробование, устранение дефектов монтажа, регулирование механизм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крана в соответствии с требованиями Госгортехнадзора и сдача в эксплуатацию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разр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</w:tbl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24. Демонтаж башенных кранов КБ-405.1, КБ-405.2, КБ-405.2А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узоподъемностью 9-10 т, перевозимых без разборки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ран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9"/>
        <w:gridCol w:w="2025"/>
        <w:gridCol w:w="930"/>
        <w:gridCol w:w="675"/>
      </w:tblGrid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 вр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монтаж кра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8,8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0-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рана в удобное положение для демонтажа и крепление его к рельсовому пути противоугонными захватами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9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ускание крюковой обоймы на землю, опускание стрелы из рабочего положения в вертикально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крепление кабины машиниста, установка ее в транспортное положение с установкой болтов транспортного креп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соединение концов стрелового расчала с расчальными концами стрелы и закрепление их на поворотной платформе; открепление тяги распорки; отсоединение стрелы от корневой секции и разборка ее на сек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асовка каната механизма выдвижения с барабана грузовой лебедки и запасовка грузового каната с наматыванием его на барабан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борка слабины стрелового полиспаста, открепление телескопических подкосов башни и опускание башни из вертикального положения в горизонтальное на монтажную стойк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"      - 1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7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крепление распорки башни и укладка ее в транспортное полож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и снятие монтажных площадок с основной секции башни и оголовк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и снятие плит контргруза с поворотной платформы и блоков балласта с ходовой рам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монтажной стойки в транспортное положение, установка транспортного крепления кра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7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крана от рельсовых путей, установка и закрепление пневмооси под ходовую часть крана, установка оголовка крана на шаровую опору автомобиля-тягача и закрепл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ичный демонтаж электрооборудования, осветительных проводов, арматуры и приборов безопасности, отключение и отсоединение силового питающего кабе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(электромонтажник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разр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35-25. Увеличение высоты башенных кранов КБ-160.2 (КБ-401, КБ-401А,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Б-401Б, КБ-402, КБ-402Б, КБ-402В), КБк-160.2 (КБ-403, КБ-403А, КБ-403Б),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-981 (КБ-306), С-981А (КБ-306А), КБ-405.1, КБ-405.2, КБ-405.2А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монтаж второй и последующих промежуточных секций)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ромежуточную секцию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1397"/>
        <w:gridCol w:w="932"/>
        <w:gridCol w:w="1246"/>
        <w:gridCol w:w="513"/>
      </w:tblGrid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торая секция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ждая последующа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. Увеличение высоты башни кранов КБ-160.2 (КБ-401, КБ-401А, КБ-401Б, КБ-402, КБ-402Б, КБ-402В), КБк-160.2 (КБ-403, КБ-403А, КБ-403Б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7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0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5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82,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ускание крюковой обоймы на землю, распасовка грузового каната и запасовка на грузовую лебедку каната механизма выдвижения, опускание стрелы до вертикального положения или укладка головкой на землю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монтирование шпилек крепления башни, подвижной обоймы и диагональных балок, приподнимание башни грузовой лебедкой до посадки упоров на штыри замков, открепление и разведение в стороны диагональных балок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подвижной обоймы и опускание ее грузовой лебедкой вниз, установка промежуточной секции на обойму и крепление ее к обойме, поднятие подвижной обоймы с промежуточной секцией до соприкосновения с фланцами башни, соединение промежуточной секции с башне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движение башни до посадки упоров пристыкованной секции на штыри замков, развертывание и крепление диагональных балок, опускание и посадка башни на конусные ловители диагональных балок и крепление башн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асовка каната механизма выдвижения с грузовой лебедки, запасовка грузового каната на барабан грузовой лебедки, поднятие стрелы и крюковой обоймы в рабочее положени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движение башни до посадки упоров пристыкованной секции на штыри замк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,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. Увеличение высоты башни кранов С-981 (КБ-306), С-981А (КБ-306А), КБ-405.1, КБ-405.2, КБ-405.2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7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единение ветвей стреловых оттяжек с ветвями оттяжек подстрелка монтажными зажимами, отсоединение стреловых оттяжек от портала, снятие монтажного каната, соединение стреловых оттяжек с серьгами оттяжек головной секции, запасовка монтажного каната на барабан грузовой лебедки, открепление люльки от портала, установка и выверка направляющих люльки, открепление диагональных балок, выдвижение башни и посадка ее упорами на плоскости замков, разведение диагональных балок в стороны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5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люльки от первой рядовой секции, опускание люльки до посадки на ось поворота, фиксирование ее пальцами, снятие предохранительных угольников и развертывание люльки на 90°, установка рядовой секции на люльку, крепление и развертывание в вертикальное положение, установка предохранительных угольников, поднятие секции и стыковка с первой секцией или последующей, выдвижение башн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9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7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вертывание и закрепление внутри портала монтажной площадки, развертывание и крепление диагональных балок на портале, опускание башни на конусные ловители диагональных балок и закрепление е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35-26. Уменьшение высоты башни кранов КБ-160.2 (КБ-401, КБ-401А,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Б-401Б, КБ-402, КБ-402Б, КБ-402В), КБк-160.2 (КБ-403, КБ-403А, КБ-403Б),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-981 (КБ-306), С-981А (КБ-306А), КБ-405.1, КБ-405.2, КБ-405.2А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демонтаж второй и последующих промежуточных секций)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ромежуточную секцию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368"/>
        <w:gridCol w:w="1000"/>
        <w:gridCol w:w="1263"/>
        <w:gridCol w:w="316"/>
      </w:tblGrid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орая секц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ждая последующая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. Уменьшение высоты башни кранов КБ-160.2 (КБ-401, КБ-401А, КБ-401Б, КБ-402, КБ-402Б, КБ-402В), КБк-160.2 (КБ-403, КБ-403А, КБ-403Б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5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6,3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ускание крюковой обоймы на землю, распасовка грузового каната и запасовка на грузовую лебедку каната механизма выдвижения, опускание стрелы до вертикального положения или укладка головкой на землю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0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монтирование шпилек крепления башни, подвижной обоймы и диагональных балок, приподнимание башни грузовой лебедкой до посадки упоров на штыри замков, открепление и разведение в стороны диагональных бало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ускание башни до просвета 2 м между порталом и башней, открепление промежуточной секции от башни и опускание подвижной обоймы с промежуточной секцией вниз, открепление промежуточной секции от подвижной обоймы и снятие е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ъем подвижной обоймы и крепление ее к башне, поднимание башни и посадка ее упорами на штыри замков, развертывание и крепление диагональных балок, опускание и посадка башни на конусные ловители диагональных балок, крепление башн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асовка каната механизма выдвижения с грузовой лебедки, запасовка грузового каната на барабан грузовой лебедки, поднятие стрелы и крюковой обоймы в рабочее положени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ускание башни до просвета 2 м между порталом и башне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3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промежуточной секции от башни и опускание подвижной обоймы с промежуточной секцией вниз, открепление секции от подвижной обоймы, поднятие подвижной обоймы до соприкосновения с башней и крепление е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2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. Уменьшение высоты башни кранов С-981 (КБ-306), С-981А (КБ-306А), КБ-405.1, КБ-405.2, КБ-405.2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0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асовка грузового каната с барабана грузовой лебедки, запасовка монтажного каната на грузовую лебедку, наматывание каната с монтажного барабана на стреловую лебедку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0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башни от диагональных балок, выдвижение башни, крепление люльки к рядовой секции, раскрепление и развертывание диагональных балок, раскрепление и развертывание из портала монтажной площадк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ускание башни и посадка ее упорами на плоскости замков, расстыковка секций между собой, опускание люльки с промежуточной секцией до посадки на ось поворота, фиксирование ее пальцами, снятие предохранительных угольников и развертывание люльки на 90°, отсоединение и снятие секции башни, развертывание люльки в вертикальное положение, установка предохранительных уголков, поднятие люльки до соприкосновения ее с промежуточной секцией и закрепление ее, установка диагональных балок в рабочее положение: опускание башни и закрепление е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35-27. Монтаж башенных кранов КБ-100.3, КБ-100.3А-1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зоподъемностью 8 т из укрупненных узлов без средней вставки башни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кран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890"/>
        <w:gridCol w:w="1064"/>
        <w:gridCol w:w="425"/>
      </w:tblGrid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 вр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кра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6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6-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ходовых тележек на флюгера ходовой рамы с закреплением их стопорными болтами; разведение флюгеров на ширину подкранового пути и крепление их трубчатыми тягами (подкосами); установка и закрепление на рельсовом пути ходовой части крана в сборе с флюгерами и ходовыми тележками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веска блоков балласта на проушины ходовой рамы с окончательным закреплением тяг (подкосов) флюгер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закрепление поворотной платформы в сборе с лебедками, механизмом поворота, частями складных подкосов, шкафом электрооборудования, опорным кругом на ходовой рам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грузка плит контргруза на поворотную платформ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закрепление на поворотной платформе монтажной стойки с оттяжкой, установка и крепление тяг монтажной стой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единение портальной части башни с поворотной платформой; стыковка и крепление головной части башни в сборе с распоркой, монтажной стойкой (подкосом), стреловым полиспастом и расчалом к портальной части башни; соединение частей складных подкосов между собо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вобождение стрелового полиспаста и расчала от транспортной обвязки, установка башни на монтажную стойку (подкос), раскладка стрелового полиспаста по башне; установка и закрепление распорки в рабочем положении с установкой ограж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6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асовка стрелового каната на грузовую лебедку, соединение концов стрелового расчала с проушинами башни и оттяжки монтажной стойки с проушинами башни и стреловым полиспаст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1-й промежуточной секции стрелы с корневой и крепление их к башн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закрепление кабины управ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борка слабины стрелового полиспаста, подъем башни в вертикальное положение и закрепление ее складными подкосам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асовка стрелового каната с грузовой лебедки и запасовка его на стреловую лебедку, ослабление стрелового полиспаста, отсоединение оттяжки монтажной стойки от монтажных проушин башни и стрелового полиспаста, соединение стрелового полиспаста с монтажной стойко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корневой секции стрелы в сборе с промежуточной от башни, соединение 2-й промежуточной секции с первой и головной секции со 2-й промежуточной со снятием грузового каната и крюковой обоймы с головной секц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концов стрелового расчала от монтажных проушин башни, перестановка коуша на ветви стрелового расчала, закрепление концов стрелового расчала на головной секции стрелы, установка монтажной стойки (подкоса) в демонтажное полож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ъем стрелы в рабочее положение с запасовкой грузового каната на грузовую и стреловую лебедки, подъем крюковой обоймы вверх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ичный монтаж электрооборудования, осветительных проводов и арматуры с регулировкой всей аппаратуры, подсоединением питающего силового кабел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(электромонтажник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крана от рельсовых путей, опробование, устранение дефектов монтажа, регулирование механизм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крана в соответствии с требованиями Госгортехнадзора и сдача в эксплуатаци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узка такелажа, инструмента и монтажных приспособлений на автомобиль и разгрузка с автомобил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разр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28. Демонтаж башенных кранов КБ-100.3, КБ-100.3А-1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узоподъемностью 8 т на укрупненные узлы без средней вставки башни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ран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9"/>
        <w:gridCol w:w="2025"/>
        <w:gridCol w:w="1140"/>
        <w:gridCol w:w="425"/>
      </w:tblGrid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 вр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монтаж кра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3,8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5-17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рана в удобное положение для демонтажа, крепление крана к рельсовому пути, опускание стрелы из рабочего положения вниз, отсоединение концов стрелового расчала от головной секции стрелы, распасовка грузового каната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монтажной стойки (подкоса) стрелы в рабочее положение, соединение конца стрелового расчала с монтажной проушиной башни, отсоединение стрелового полиспаста от монтажной стойки, закрепление оттяжки монтажной стойки с проушинами башни и стреловым полиспастом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и снятие головной секции стрелы и промежуточной с увязкой грузового каната и крюковой обоймы на головной секции, крепление корневой секции стрелы в сборе с промежуточной к башн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монтажного блока и запасовка вспомогательного каната на грузовую лебедку, блок и к концу стрелового расчал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нятие стрелового расчала к блокам распорки с помощью грузовой лебедки и вспомогательного монтажного каната, перестановка коушей на ветви расчала и оттяжки, соединение расчала с монтажной проушиной башни, выборка стрелового полиспаста с натяжением оттяжки монтажной стойк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асовка монтажного каната, стрелового со стреловой лебедки и запасовка его на грузовую лебедк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соединение складных подкосов башни, закрепление монтажного каната к башне и бульдозеру, выведение башни из вертикального положения с помощью грузовой лебедки и бульдозера, опускание башни в горизонтальное положение на монтажную стойку (подкос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и снятие кабины управ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второй промежуточной секции от корневой и снятие ее, крепление корневой секции стрелы к головной части башн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стрелового расчала от монтажных проушин башни, установка башни на инвентарную подставку, складывание и закрепление к башне монтажного подкоса (стойки), отсоединение и снятие ограждения распорки, укладка распорки в демонтажное полож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оттяжки монтажной стойки от стрелового полиспаста и монтажных проушин башни, укладка стрелового полиспаста и расчала на головной части башни с распасовкой стрелового каната с грузовой лебедки и установкой транспортной обвязк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и снятие головной части башни, разъединение складывающихся подкосов башни между собой и крепление их частей к поворотной платформе и портальной части башни, отсоединение портальной части башни от поворотной платформы и снятие е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крепление тяг монтажной стойки, отсоединение ее от двуногой стойки и снятие монтажной стойки в сборе с оттяжко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грузка плит контргруза с поворотной платформы, отсоединение концов тяг от флюгеров и снятие блоков балласта с ходовой рам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поворотной платформы в сборе с лебедками, механизмом поворота, шкафом электрооборудования, частями складных подкосов, опорно-поворотным кругом от ходовой рамы и снятие е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и снятие с рельсового пути ходовой части крана с раскреплением и снятием ходовых тележек, установкой и закреплением флюгеров в транспортном положен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ичный демонтаж электрооборудования с отсоединением силового питающего кабеля, осветительных проводов, арматуры и ограничителе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(электромонтажник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узка такелажа, инструмента и монтажных приспособлений на автомобиль и разгрузка с автомоби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разр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29. Монтаж башенных кранов КБ-503, КБ-503.1, КБ-503.2, КБ-503.3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узоподъемностью 10 т из отдельных элементо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ран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4"/>
        <w:gridCol w:w="2025"/>
        <w:gridCol w:w="1140"/>
        <w:gridCol w:w="500"/>
      </w:tblGrid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 вр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кра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13,4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4-89,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кладывание шпальной клетки, установка ходовой части крана в сборе с опорными балками (флюгерами), разведение опорных балок на ширину подкранового пути и закрепление их тягами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10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закрепление ходовых тележек на опорных балках, установка ходовой части крана на подкрановый путь с разборкой шпальной клетки и закрепление ее противоугонными захватам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9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поворотной платформы в сборе с лебедками, двуногой стойкой, шкафом управления на ходовую часть и закрепление е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2-3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единение портала с поворотной платформой и опускание свободного конца на инвентарные козлы с установкой лестниц и огражде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7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ведение в портал верхней секции башни в сборе с оголовком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закрепление распорки башни в рабочем положен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закрепление подкосов башни на портал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асовка каната для подъема двуногой стойки на малый барабан грузовой лебедки, грузовой блок распорки башни, поперечную балку, подъем двуногой стойки в рабочее положение, распасовка кана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асовка полиспаста выдвижения башни согласно схеме запасовк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единение корневой секции стрелы с проушинами башни и закрепление ее осями; установка грузовой тележки и закрепление ее в крайнем положении у корня стрелы, установка монтажной подставки под конец корневой секции; присоединение и закрепление двух промежуточных секций стрелы в сборе к корневой секции и головной части стрелы; подведение под головку стрелы транспортной тележки, закрепление ее и уборка монтажной подставки; установка и закрепление тяги стрел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5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асовка канатов: грузового на лебедку, блоки и грузовую каретку, кареточного, стрелового полиспаста, расчала и канатных оттяжек согласно схемам запасовк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8-8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грузка плит балласта на заднюю часть поворотной платформы и крепление и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9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готовка к подъему башни, подъем башни в вертикальное положение, освобождение транспортной тележки от конца стрелы, закрепление подкосов башни к фланцам двуногой стойки откидными болтам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становка монтажного полиспаста для выдвижения башни крана, предварительное выдвижение башни, установка монтажной опор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ускание балки выдвижения башни, установка промежуточных секций башни на монтажную опору, подъем 2, 3, 4, 5 и 6 промежуточных секций и стыковка их с предыдущими секциями башн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9-2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движение с помощью монтажной лебедки башни до крайнего верхнего положения, установка диагональных опор в рабочее положение, опускание башни на диагональные опоры и крепление ее болтам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0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пасовка канатов, подъем стрелы в горизонтальное положение с регулированием е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кабины от транспортного положения, передвижение кабины в рабочее положение и закрепл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,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ичный монтаж электрооборудования, осветительных проводов и арматуры с регулировкой всей аппаратуры, подсоединением питающего силового кабе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(электромонтажник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4-5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крана от рельсовых путей, опробование, устранение дефектов монтажа, регулирование механизм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2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крана в соответствии с требованиями Госгортехнадзора и сдача в эксплуатацию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6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разр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Монтаж крана предусмотрен с полным комплектом промежуточных секций (шесть). При монтаже крана с другим количеством секций комплексную Н. 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 xml:space="preserve">. необходимо уменьшать из расчета на одну промежуточную секцию Н. вр. 13 чел.-ч,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12-03 (ПР-1)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30. Демонтаж башенных кранов КБ-503, КБ-503.1, КБ-503.2, КБ-503.3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узоподъемностью 10 т на отдельные элементы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ран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9"/>
        <w:gridCol w:w="2025"/>
        <w:gridCol w:w="1140"/>
        <w:gridCol w:w="455"/>
      </w:tblGrid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 вр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монтаж кра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1,4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4-08,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рана в удобное положение для демонтажа и крепление его к рельсовому пути противоугонными захватами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грузовой каретки на минимальный вылет и опускание крюковой обоймы на землю; опускание стрелы из горизонтального положения в вертикальное; перепасовка канат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башни от диагональных опор, поднятие башни вверх и посадка ее упорами на штыри замков; раскрепление и разведение диагональных опор в сторон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9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ускание башни с посадкой упорами на штыри замков, подъем балки опускания башни; открепление и опускание промежуточных секций 6, 5, 4, 3 и 2-й, снятие их с помощью монтажной стойки и автокра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1-0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крепление кабины машиниста из рабочего положения, передвижение ее в транспортное положение и закрепл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ятие монтажной опоры, подготовка монтажного полиспаста к опусканию башни из вертикального положения в горизонтально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закрепление транспортной тележки на конце стрелы, открепление подкосов башни от фланцев двуногой стойки; опускание башни из вертикального положения в горизонтально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1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асовка канатов: монтажного полиспаста, грузового, стрелового, расчала и канатных оттяжек, грузовой каретк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-29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крепление и разгрузка плит балласта с поворотной платформ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и снятие тяги стрелы, установка монтажной подставки, уборка транспортной тележки, отсоединение и снятие головной части стрелы, двух промежуточных секций в сборе, снятие грузовой тележки в корневой секции стрелы, отсоединение и снятие корневой сек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5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асовка каната для опускания двуногой стойки, опускание ее в демонтажное положение, распасовка кана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и снятие подкосов башни с портал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крепление и установка распорки в транспортное полож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ведение из портала верхней секции башни в сборе с оголовком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и снятие портала с опорно-ходовой части крана с отсоединением лестниц и огражде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9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и снятие поворотной платформы в сборе с лебедками, двуногой стойкой, шкафом управления с ходовой рам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6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ходовой части крана от рельсовых путей, снятие ходовых тележек с опорных балок; сведение и закрепление опорных балок в транспортном положении; снятие ходовой части крана с рельсовых путе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9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ичный демонтаж электрооборудования осветительных проводов, арматуры и приборов безопасности; отключение и отсоединение силового питающего кабе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(электромонтажник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0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разр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9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Демонтаж крана предусмотрен с полным комплектом промежуточных секций (шесть). При демонтаже крана с другим количеством промежуточных секций комплексную Н. 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 xml:space="preserve">. необходимо уменьшать из расчета на одну промежуточную секцию Н. вр. 13 чел.-ч,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12-03 (ПР-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31. Монтаж башенных кранов серии КБ-674А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узоподъемностью 25 т из отдельных элементо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ран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1307"/>
        <w:gridCol w:w="888"/>
        <w:gridCol w:w="476"/>
      </w:tblGrid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 вр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кран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20,9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74-09,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закрепление на рельсах подкранового пути ходовых тележек, сборка ходовой рамы, установка и закрепление ее на ходовых тележках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-68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закрепление рамы балласта на балке ходовой рамы, укладка плит балласта на раму и крепление их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с помощью вспомогательного крана основной секции башни на фланцы ходовой рамы и закрепление ее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0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вертывание наружных продольных балансиров верхних балок (левой и правой); развертывание балансиров нижних балок; установка верхней (лифтовой) секции на штыри основания башни и закрепление ее; поднятие и установка на балках прямоугольных люлек; сведение наружных продольных балансиров правой и левой балок в рабочее положение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2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неповоротной рамы в сборе с поворотной рамой на верхнюю (лифтовую) секцию и крепление ее к секци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закрепление оголовка башни на поворотной раме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1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на монтажной стойке подкоса в рабочее положение; установка и закрепление монтажной стойки в вертикальном положении упорами в пазах специальных кронштейнов основания башн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1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монтажных площадок на монтажную стойку и верхнюю секцию и крепление их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1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крепление съемных балок к верхней секции башн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секций консоли, установка консоли и крепление ее к поворотной раме; установка и крепление оттяжки к оголовку и консол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секций стрелы, установка и крепление стрелы в сборе, к поворотной раме; установка оттяжки стрелы и крепление ее к оголовку и головной секции стрелы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0-5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грузка блоков контргруза на передвижную тележку противовесной консоли и крепление их между собо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3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закрепление грузовой лебедки на противовесной консол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асовка согласно схемам запасовки канатов: ограничителя высоты подъема контргруза с установкой тележки в рабочее положение, грузовой тележки, на барабан грузовой лебедки, на блоки оголовка башни, головной блок стрелы, блок грузовой каретки, грузовой обоймы, второй блок грузовой каретки и закрепление второго конца в корне стрелы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5-1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репление проушины нижней обоймы полиспаста монтажной стойки в проушинах верхней секции башни, запасовка каната монтажной стойки через блоки верхней секции и монтажной стойки, закрепление конца каната в проушине верхней секции башн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дополнительной секции с рамой шарниров под стрелу монтируемого крана, подвеска на крюковую обойму монтажного приспособления и строповка к нему дополнительной секции с рамой шарниров; поднятие монтажного приспособления с дополнительной секцией с рамой шарниров; поднятие монтажного приспособления с дополнительной секцией до уровня посадочных осей съемных балок и крепление его; открепление верхней части крана от основания башни; поднятие верхней части башни вместе с закреплением на ней монтажным приспособлением и дополнительной секцией; затягивание тележки приспособления с дополнительной секцией в проем башни; опускание верхней части крана с дополнительной секцией на основную и крепление ее; поднятие верхней части крана и выкатывание тележки из-под верхней секции; выведение приспособления за габарит башни и опускание на землю; опускание верхней части крана на дополнительную секцию; перестановка монтажной стойк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3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крепление лестницы к ходовой раме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крепление отводных лыж к дополнительной и основной секциям; подъем по лыжам монтажной стойки и крепление ее к дополнительной и верхней секциям; открепление и снятие лыж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крепление подкосов башни пальцами в проушинах шарнирной и ходовой рамах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0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ладка железобетонных плит между рельсами подкрановых путей, установка на них домкратов для регулирования вертикальности башни, снятие домкратов и уборка плит после монтаж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крепление люльки к раме портал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под стрелой крана рядовой секции, подведение секции с помощью монтажного приспособления к башне крана; открепление верхней секции от дополнительной (рядовой); выдвижение верхней части крана на необходимую высоту; подача тележки монтажного приспособления с рядовой секции в проеме башни; опускание верхней части крана и крепление рядовой секции к дополнительной (рядовой); поднятие верхней части крана и выкатывание монтажного приспособления; опускание верхней части крана и крепление верхней секции к рядово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1-0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вертикальности направляющих подъемника и состыкование их; открепление кабины подъемника от верхней секции башни и опускание кабин в крайнее нижнее положение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ускание с помощью грузовой лебедки монтажного приспособления и укладка его на плиты балласт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пасовка каната монтажной стойки, поднятие монтажной стойки до выхода ее упоров из пазов кронштейнов рядовой секции; откатывание передвижной балки с подвешенной на ней монтажной стойкой; опускание монтажной стойки и крепление ее к дополнительной секци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-4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нижней обоймы монтажного полиспаста от верхней секции, закрепление ее на монтажной стойке, снятие канатов с блоков верхней секции и монтажной стойк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электрооборудования, осветительных проводов и арматуры с регулировкой всей аппаратуры, приборов безопасности и подсоединением питающего силового кабел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(электро-монтажник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5-5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крана от рельсовых путей, опробование, устранение дефектов монтажа, регулирование механизмов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крана в соответствии с требованиями Госгортехнадзора и сдача в эксплуатацию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разр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я: 1. Монтаж башенного крана серии КБ-674А предусмотрен с полным комплектом секций стрелы (три), рядовых секций башни (пять), плит балласта (восемь). При монтаже кранов серии КБ-674А с другим количеством секций стрелы, рядовых секций башни и плит балласта применять на укладку одной дополнительной плиты балласта норму времени и расценку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, состав звена монтажников строительных машин и механизмов 4 разр. - 1, 3 разр. - 1 (ПР-1). На установку одной дополнительной секции стрелы -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, состав звена монтажников строительных машин и механизмов 6 разр. - 1, 4 разр. - 1 (ПР-2). На установку одной дополнительной рядовой секции башни -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den>
        </m:f>
      </m:oMath>
      <w:r>
        <w:rPr>
          <w:rFonts w:eastAsia="Times New Roman Cyr" w:cs="Times New Roman Cyr" w:ascii="Times New Roman Cyr" w:hAnsi="Times New Roman Cyr"/>
        </w:rPr>
        <w:t>, состав звена монтажников строительных машин и механизмов 6 разр. - 1, 4 разр. - 1 (ПР-3). 2. Комплексную норму времени и расценку увеличить при монтаже кранов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Б-674.1 н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 (ПР-4);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Б-674.2 н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 (ПР-5);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Б-674.3 н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 (ПР-6);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Б-674.4 н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 (ПР-7);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Б-674.5 н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 (ПР-8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32. Демонтаж башенных кранов серии КБ-674А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узоподъемностью 25 т на отдельные элементы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ран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9"/>
        <w:gridCol w:w="2025"/>
        <w:gridCol w:w="975"/>
        <w:gridCol w:w="380"/>
      </w:tblGrid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 вр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монтаж кра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64,5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28-74,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рана в удобное положение для демонтажа и крепление его к рельсовому пути противоугонными захватами; проверка работы крана и установка стрелы вдоль подкранового пути с фиксированием стопорами; проверка включения монтажной лебедки на работу малым барабаном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68</w:t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репление проушин нижней обоймы полиспаста монтажной стройки в проушинах верхней секции башни, запасовка каната выдвижения монтажной стойки в блоки верхней секции и монтажной стойки, закрепление конца каната в проушине верхней секции башн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ъем монтажной стойки до уровня предпоследней рядовой секции; регулировка зазоров между роликами балансиров и направляющими монтажной стойки; установка продольных и поперечных балансиров в рабочее положение и фиксирование их стопорными болтам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8-8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веска на крюковую подвеску крана монтажного приспособления и поднятие его к верхней рядовой секции с креплением к съемным балкам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ладка между рельсами подкрановых путей железобетонных плит и установка на них домкратов для регулировки вертикальности башни в процессе демонтажа; снятие домкратов и уборка плит после демонтаж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рядовой секции от верхней секции; поднятие верхней части крана на необходимую высоту; закатывание тележки монтажного приспособления и крепление к ней рядовой секции, открепление низа рядовой секции, выкатывание тележки с рядовой секцией за габарит башни; опускание верхней части башни и крепление к рядовой секции; опускание демонтированной секции на землю; подъем балки монтажного приспособ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9-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крепление и снятие плит балласта с балластной рамы, открепление и снятие балластной рамы, снятие лестницы с балк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подкосов от шарнирной и ходовой рам, снятие и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9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отводных лыж от поясов основной секции башни и установка их на поясах рамы шарниров; опускание монтажной стойки; снятие отводных лыж и установка их на основной сек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верхней части крана от дополнительной секции и подъем ее на необходимую высоту; закатывание тележки монтажного приспособления и крепление к ней дополнительной секции; открепление дополнительной секции от основной секции и выкатывание тележки с секцией за габариты башни; опускание головной части крана и крепление к основной секции; опускание на землю дополнительной секции; опускание на землю и снятие монтажного приспособ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от ходовой рамы лестницы и снятие е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и снятие монтажных площадок с монтажной стойки и верхней (лифтовой) сек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и снятие съемных балок с верхней (лифтовой) сек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асовка, складывание в бухту канатов: контргруза, ограничителя высоты подъема, грузовой тележк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нижней обоймы монтажного полиспаста от верхней секции и крепление ее крюками на монтажной стойке; распасовка каната с блоков верхней секции к монтажной стойк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и снятие грузовой лебедки с противовесной консо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крепление блоков контргруза между собой и снятие их с противовесной консо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оттяжки стрелы от оголовка крана и головной секции стрелы и снятие ее; отсоединение и снятие стрелы с поворотной рамы; разборка ее на отдельные сек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1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оттяжки консоли от оголовка башни и консоли противовеса и снятие ее; отсоединение и снятие противовесной консоли с поворотной рамы; разборка ее на сек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0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и снятие оголовка башни с поворотной рам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и снятие неповоротной рамы с верхней секции в сборе с поворотной рамо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2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и снятие монтажной стойки с основания башн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и снятие верхней (лифтовой) секции башни с секции основания башни (основной секции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основной секции (основания башни) от фланцев ходовой рамы и снятие ее с помощью вспомогательного автокра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7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и снятие ходовой рамы с ходовых тележек, разборка ее, снятие ходовых тележек с подкранового пут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6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монтаж электрооборудования, осветительных проводов, арматуры и приборов безопасности, отключение и отсоединение силового питающего кабе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(электромонтажник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1-8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разр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 1. Демонтаж башенного крана серии КБ-674А предусмотрен с полным комплектом секций стрелы (три), рядовых секций башни (пять), плит балласта (восемь). При демонтаже кранов серии КБ-674А с другим количеством секций стрелы, рядовых секций башни и плит балласта применять: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на снятие одной дополнительной плиты балласта норму времени и расценку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,4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, состав звена монтажников строительных машин и механизмов 4 разр. - 1, 3 разр. - 1 (ПР-1). На разборку одной дополнительной секции стрелы -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,3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, состав звена монтажников строительных машин и механизмов 6 разр. - 1, 4 разр. - 1 (ПР-2). На снятие одной дополнительной рядовой секции башни -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, состав звена монтажников строительных машин и механизмов 6 разр. - 1, 4 разр. - 1 (ПР-3)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Комплексную норму времени и расценку увеличить при демонтаже кранов: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Б-674.1 н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 (ПР-4);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Б-674.2 н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,4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 (ПР-5);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Б-674.3 н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,4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 (ПР-6);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Б-674.4 н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,4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 (ПР-7);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Б-674.5 н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,4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 (ПР-8).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33. Монтаж башенного крана КБ-602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узоподъемностью 25 т из укрупненных узло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кран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9"/>
        <w:gridCol w:w="2025"/>
        <w:gridCol w:w="1140"/>
        <w:gridCol w:w="455"/>
      </w:tblGrid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 вр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кра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2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7-72,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опорно-ходовой части крана на подкрановые пути: установка опорной рамы на инвентарную подставку; установка флюгеров в рабочее положение с отсоединением от балки и закреплением их; установка ходовых тележек на подкрановые пути; отсоединение опорно-ходовой части от транспортирующих устройств; установка кабельного барабана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0-99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грузка балласта на нижнюю рам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опорной (двуногой) стойки в рабочее положение с подъемом, установкой пальцев и подкос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плит противовеса на поворотную платформу с загрузкой и креплением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единение основания башни с поворотной платформой с установкой инвентарной подставки, отсоединение передней и задней осей транспортирующего устройства, установка подкосов на основание башн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на основание башни площадок и лестни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8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верхней секции оголовка башни со стыковкой и креплением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на оголовок башни площадок, лестниц, прожекторов, мелких деталей (молниеотвода, датчика скорости ветра, стержня для предотвращения выпадания каната из ручейка и др.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асовка каната стреловой оттяжкой с установкой инвентарной подставки, установкой катушки канатов на подставку, распусканием и распрямлением канатов с подъемом свободных концов каната на платформ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аната оттяжки подстрелка на оголовок со снятием и установкой кожуха, блочков запасовкой каната стреловой оттяжк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асовка стрелового полиспаста с установкой, креплением и наматыванием каната на барабан грузовой лебедк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ъем основания башни в вертикальное положение с закрепленной внутри кабинной секцией с установкой прожекторов на основание башни, проверкой перед подъемом креплений и подтяжка болтов основания, установкой стяжки на подкрановые пути, размоткой каната, запасовкой каната подъема траверсы, отсоединением обоймы монтажного полиспаста, стыковкой подкосов башни с двуногой стойкой, установкой ограждений после подъема башни, демонтажем инвентарной подставк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снятие инвентарной опоры с креплением и разборко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, спуск и закрепление обоймы монтажного полиспас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асовка грузового каната на вспомогательную лебедку и перепасовка полиспас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ащивание башни из отдельных секций: с присоединением секций к инвентарной опоре, установкой секций в вертикальное положение, выдвижением башни, стыковкой и соединением секций башни, отсоединением секций от инвентарной опоры и подъемом вместе с башней вверх, отсоединением коушей от поднятой секции и присоединение к монтируемой секции; установкой диагональных балок с последующей установкой башни на ни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9-6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стрелы из отдельных секций с укладкой частей стрелы на подкрановые пути, стыковкой секций стрелы пальцам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9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пасовка каната в рабочее положение с заводкой грузового каната через натяжное устройство и направляющие стрелы, сматывание каната с катушек и перематывание каната на грузовую лебедк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9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стрелы к башне с подъемом стрелы к проушинам оголовка и креплением стрелы к проушинам башни пальцам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асовка каната стреловой оттяжки в рабочее положение с присоединением коушей с установкой устройства против опрокидывания, запасовка стрелового каната, запасовка грузовой подвески с присоединением каретки и подвески к стреле, подъемом стрелы в рабочее полож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9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площадки, лестниц входа в башню контргруза кабельного барабана, переходной площадки на ходовой раме и ограждения контргруза кабельного бараба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ичный монтаж электрооборудования с подключением монтажного пульта управления, подключением токоподводящего кабеля поворотной платформы, разводкой кабеля и подключением к ходовой части крана, установкой клеммной коробки, распределением кабеля по длине основания башни, распределением кабеля по стреле и установкой сигнальной аппаратуры, подключением клеммной коробки и установкой конечного выключателя вылета стрел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(электромонтажник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4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крана от рельсовых путей, опробование, устранение дефектов монтажа, регулирование механизм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49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крана в соответствии с требованиями Госгортехнадзора и сдача в эксплуатацию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3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разр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34. Демонтаж башенного крана КБ-602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узоподъемностью 25 т на укрупненные узлы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ран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9"/>
        <w:gridCol w:w="2025"/>
        <w:gridCol w:w="1140"/>
        <w:gridCol w:w="545"/>
      </w:tblGrid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 вр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монтаж кра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2-8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рана в удобное положение, крепление крана к рельсовому пути, отсоединение и снятие площадки входа в башню, лестницы входа, ограничителя вылета стрелы, контргруза кабельного барабана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18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ускание стрелы вертикально вниз с отсоединением крюковой подвески и устройства против запрокидывания, снятие прожекторов с оголовка стрелы, отсоединением коушей стреловой оттяжк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асовка грузового каната, опускание стрелы, развертывание и закрепление площадки основания башни, перемотка стрелового каната на вспомогательную лебедк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стрелы от башни, опускание ее на землю и разборка стрелы на сек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асовка каната подъема траверсы на стреловую лебедку, установка инвентарной катушки на опору, перемотка грузового каната на инвентарную катушку, запасовка монтажного полиспас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3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диагональных балок в демонтажное положение, опускание демонтируемой секции и ее состыковка с фланцами инвентарной опоры, расстыковка демонтируемой секции от вышестоящей, опускание секции в горизонтальное положение, отсоединение секции от инвентарной опор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0-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нвентарной опоры на подкрановый путь, отсоединение и снятие инвентарной опоры с перемещением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мотка каната на монтажную лебедку, запасовка монтажного полиспаста, отсоединение подкоса от двуногой стойки, установка инвентарной подставки, опускание основания башни в горизонтальное полож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6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плит противовеса от поворотной платформы, снятие и установка их на площадк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ускание опорной (двуногой) стойки в горизонтальное (транспортное) положение со строповкой стойки и выбиванием пальцев крепления стойк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верхней секции оголовка башни с перемещением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ятие плит балласта с опорно-ходовой части рам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ятие ходовых тележек, перевод флюгеров в транспортное положение с закреплением, подъемом опорной рамы, установкой и разборкой инвентарной подставк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8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основания башни от опорно-ходовой части крана, присоединение опорной рамы к транспортирующим устройствам, сматывание монтажных канатов с барабана лебедки, снятие кабельного барабана, закрепление передней части рамы к автомашине, установка и разборка инвентарной подставк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2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площадок и лестниц от основания башн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ичный демонтаж электрооборудования с переключением силового кабеля на выносной пульт управления, отсоединением осветительных проводов, арматуры, отключение и отсоединение силового питающего кабе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(электромонтажник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8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разр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35. Монтаж башенных кранов КБ-573, КБ-573А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узоподъемностью 10 т из укрупненных узло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ран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2025"/>
        <w:gridCol w:w="1140"/>
        <w:gridCol w:w="356"/>
      </w:tblGrid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 вр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кра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8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4-93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ладка пластин под нижнюю секцию на готовый фундамент с нивелировкой, установка нижней секции на анкерные болты и крепление ее к фундаменту, нивелировка секции под заливку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05</w:t>
            </w:r>
          </w:p>
        </w:tc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монтажной стойки в сборе с лебедкой в вертикальное положение с заводкой штырей ее в пазы фланцев нижней секции и их крепление; установка и закрепление монтажной люльки на монтажной стойк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6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закрепление опорно-поворотного узла в сборе на нижнюю секцию, установка балансир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19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закрепление кабины машиниста на площадке поворотной секции опорно-поворотного узл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закрепление оголовка башни на опорно-поворотном узл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9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противовесной консоли из двух частей в сборе с грузовыми лебедками, соединение и закрепление ее на оголовк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8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стрелы из отдельных секций с установкой грузовой тележки, соединение и закрепление стрелы на оголовк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43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единение между сбой звеньев расчала, серег и траверс противовеса и стрелы, присоединение и натягивание расчала стрелы и консоли противовес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9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грузка и закрепление блоков контргруза на консоли противовес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асовка канатов согласно схемам запасовки: грузового на лебедки, блоки, крюковую обойму и тележку; передвижение грузовой тележки, монтажного для наращивания башн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3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электрооборудования, осветительных приборов, арматуры и приборов безопасности с регулировкой всей аппаратуры, присоединение питающего силового кабе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(электромонтажник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8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обование крана, устранение дефектов монтажа и регулирование механизм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1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крана в соответствии с требованиями Госгортехнадзора и сдача в эксплуатацию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7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разр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я: 1. На установку связи крепления крана (рамы связи и балки) в одном оконном проеме принимать на одну связь Н. в. 28,5 чел.-ч, </w:t>
      </w:r>
      <w:r>
        <w:rPr>
          <w:rFonts w:eastAsia="Times New Roman Cyr" w:cs="Times New Roman Cyr" w:ascii="Times New Roman Cyr" w:hAnsi="Times New Roman Cyr"/>
          <w:b/>
          <w:bCs/>
        </w:rPr>
        <w:t>Расц. 26-36</w:t>
      </w:r>
      <w:r>
        <w:rPr>
          <w:rFonts w:eastAsia="Times New Roman Cyr" w:cs="Times New Roman Cyr" w:ascii="Times New Roman Cyr" w:hAnsi="Times New Roman Cyr"/>
        </w:rPr>
        <w:t xml:space="preserve">. Состав звена монтажников строительных машин и механизмов 6 разр. - 1, 4 разр. - 1 (ПР-1). 2. На установку связи крепления крана (рамы связи и балки) в двух оконных проемах принимать на одну связь Н. вр. 69 чел.-ч,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</w:rPr>
        <w:t>63-83</w:t>
      </w:r>
      <w:r>
        <w:rPr>
          <w:rFonts w:eastAsia="Times New Roman Cyr" w:cs="Times New Roman Cyr" w:ascii="Times New Roman Cyr" w:hAnsi="Times New Roman Cyr"/>
        </w:rPr>
        <w:t>. Состав звена монтажников строительных машин и механизмов 6 разр. - 1, 4 разр. - 1 (ПР-2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35-36. Монтаж промежуточных секций башенных кранов КБ-573, КБ-573А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ромежуточную секцию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9"/>
        <w:gridCol w:w="1695"/>
        <w:gridCol w:w="1140"/>
        <w:gridCol w:w="485"/>
      </w:tblGrid>
      <w:tr>
        <w:trPr/>
        <w:tc>
          <w:tcPr>
            <w:tcW w:w="5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 вр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секци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9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66,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промежуточной секции под стрелой крана, опускание траверсы вниз, строповка секции и подъем ее на необходимую высоту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опорно-поворотного узла от нижней секции (промежуточной), поднятие верхней части крана с промежуточной секцией до посадки ее на штыри замков монтажной стойк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мещение тележки с подвешенной на ней промежуточной секцией в проем башн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ускание верхней части крана вместе с застропованной секцией на фланцы нижней (промежуточной) секции с временным креплением секции с помощью монтажных пальцев; посадка верхней части крана на верхние фланцы монтируемой секции; окончательное крепление верхних и нижних фланцев монтируемой секци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строповка смонтированной секции башни и выведение траверсы за габариты башн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нятие монтажной стойки на высоту одной секции с помощью монтажной лебедки и закрепление ее в пазах нижних фланцев смонтированной секции, перепасовка канатов монтажной лебедки для нового рабочего положе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</w:tbl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37. Демонтаж башенных кранов КБ-573, КБ-573А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узоподъемностью 10 т на укрупненные узлы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ран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4"/>
        <w:gridCol w:w="1395"/>
        <w:gridCol w:w="1140"/>
        <w:gridCol w:w="420"/>
      </w:tblGrid>
      <w:tr>
        <w:trPr/>
        <w:tc>
          <w:tcPr>
            <w:tcW w:w="5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 вр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монтаж кра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2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1-7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граждение монтажной площадки, опускание крюковой обоймы, закрепление траверсы и подача балласта под стрелу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3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порение стрелы крана; распасовка канатов: грузового, передвижения грузовой тележки, монтажного, ограничителя высоты подъема крюка со складыванием их в бухту; запасовка укороченного каната на лебедку монтажной стойки для демонтажных рабо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блоков контргруза от консоли, снятие их с консоли и укладка под временную опору для демонтажа консоли противовеса и стрел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стрелового расчала от оголовка крана и опускание стрелы на временную опору, разъединение расчала на 3 звена, крепление звеньев к секциям стрелы, отсоединение консольного расчала от оголовка и опускание консоли на опору, разъединение расчала на 2 звена, крепление звеньев к секциям консоли противовес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и снятие головной секции стрелы, отсоединение и снятие стрелы с опорно-поворотного узла, разборка ее на секции со снятием грузовой тележк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7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и снятие противовесной консоли с опорно-поворотного узла, разборка консоли на две секции без снятия грузовых лебедо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2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и снятие оголовка с опорно-поворотного узл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и снятие монтажной люльки и монтажной стойки в сборе с лебедко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и снятие с площадки опорно-поворотного узла кабины машинис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и снятие опорно-поворотного узла в сборе с верхней секцией, снятие балансир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и снятие нижней секции башни с анкерных болтов фундамента, снятие пластин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6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монтаж электрооборудования, осветительных проводов, арматуры и приборов безопасности, отсоединение силового питающего кабел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(электро- монтажник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разр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я: 1. На снятие связи крепления крана (рамы связи и балки) в одном оконном проеме принимать Н. вр. 15 чел.-ч,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. 13-8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одну связь. Состав звена монтажников строительных машин и механизмов 6 разр. - 1, 4 разр. - 1 (ПР-1). 2. На снятие связи крепления крана (рамы связи и балки) в двух оконных проемах принимать Н. вр. 41 чел.-ч,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. 37-9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одну связь. Состав звена монтажников строительных машин и механизмов 6 разр. - 1, 4 разр. - 1 (ПР-2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38. Демонтаж промежуточных секций башенных кранов КБ-573, КБ-573А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ромежуточную секцию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1291"/>
        <w:gridCol w:w="1038"/>
        <w:gridCol w:w="483"/>
      </w:tblGrid>
      <w:tr>
        <w:trPr/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 вр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монтаж секц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11,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и опускание монтажной стойки на одну промежуточную секцию и закрепление ее в пазах нижних фланцев, перепасовка канатов монтажной лебедки для нового рабочего положения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9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ведение траверсы со стропами выше демонтируемой секции и строповка сек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нижних и верхних фланцев демонтируемой секции; подъем опорно-поворотного узла вместе с демонтируемой секцией на необходимую высоту с посадкой на штыри монтажной стойки; выдвижение тележки с промежуточной секцией за габарит башн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ускание опорно-поворотного узла вместе со стрелой и снятой и выдвинутой в сторону секцией на нижележащую промежуточную секцию и крепление ег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едение крюковой обоймы в траверсу и опускание демонтируемой секции на землю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39. Монтаж башенных кранов МСК-10-20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узоподъемностью 10 т из укрупненных узло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ран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7"/>
        <w:gridCol w:w="2025"/>
        <w:gridCol w:w="1140"/>
        <w:gridCol w:w="337"/>
      </w:tblGrid>
      <w:tr>
        <w:trPr/>
        <w:tc>
          <w:tcPr>
            <w:tcW w:w="4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 вр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кра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3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2-99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опорно-ходовой части крана буксирным автомобилем между рельсами подкранового пути; отсоединение ее от тягача и транспортной обвязки с разведением опорных балок с ходовыми тележками на ширину подкранового пути и закрепление их тягами; опускание и крепление к рельсовому пути одной стороны ходовой части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96</w:t>
            </w:r>
          </w:p>
        </w:tc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башни из двух частей и соединение ее с опорно-ходовой частью кра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4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стрелы из двух частей, присоединение ее к головке башни и крепл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7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закрепление опорной стойки на поворотной платформ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яжка и закрепление стреловых оттяжек, установка дополнительных оттяже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3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асовка стрелового полиспаста согласно схеме запасовк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56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закрепление подстрелка в рабочее положение, установка укосины на опорной стойк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9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кончательная установка и закрепление на рельсовом пути опорно-ходовой части крана с помощью стреловой лебедки со снятием пневмоколес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6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грузка и закрепление балласта на поворотной платформе с подсоединением рабочих оттяжек к платформ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7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асовка грузового каната на блоки стрелы, крюковой обоймы и барабан лебедк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4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ъем башни в вертикальное положение и крепление ее к портальной стойк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7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стрелы от башни и поднятие ее в рабочее положение с подсоединением расчалов стрелового полиспаста со стрелой и перепасовкой концов канат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1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движение и закрепление фонаря кабины управ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6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ичный монтаж электрооборудования, осветительных проводов и арматуры с регулировкой всей аппаратуры, подсоединением силового питающего кабе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(электромонтажник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74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крана от рельсовых путей, опробование, регулирование узлов и устранение выявленных неисправносте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86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крана в соответствии с требованиями Госгортехнадзора и сдача его в эксплуатацию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6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разр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5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35-40. Демонтаж башенных кранов МСК-10-20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зоподъемностью 10 т на укрупненные узлы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кран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4"/>
        <w:gridCol w:w="2025"/>
        <w:gridCol w:w="960"/>
        <w:gridCol w:w="380"/>
      </w:tblGrid>
      <w:tr>
        <w:trPr/>
        <w:tc>
          <w:tcPr>
            <w:tcW w:w="5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 вр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монтаж кра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0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9-4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рана в положение, удобное для демонтажа, и крепление его к рельсовому пути противоугонными захватами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9</w:t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асовка грузового каната с блоков стрелы и крюковой обоймы с наматыванием его на барабан грузовой лебедк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фонаря кабины и установка его в демонтажное полож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ускание стрелы вертикально вниз с помощью стреловой лебедки и крепление ее к башне с помощью седл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пасовка стрелового полиспаста в демонтажное положение с использованием монтажных оттяже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башни от опорно-ходовой части крана и опускание ее из вертикального положения на инвентарные козл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и разгрузка балласта с поворотной платформы кра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и подъем опорно-ходовой части крана с помощью стреловой лебедки, установка и закрепление пневмоколес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ладка стрелового полиспаста на башню крана, распасовка стрелового каната с наматыванием его на барабан стреловой лебедк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5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ускание укосины и отсоединение оттяжек, отсоединение стреловых оттяжек с укладкой на башню крана и опускание подстрелк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стрелы от башни крана и разборка ее на две част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башни от поворотной платформы и разборка ее на две част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2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ятие укосины с опорной стойки, отсоединение и снятие опорной стойки с поворотной платформ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ичный демонтаж электрооборудования с отсоединением силового питающего кабеля, осветительных проводов, арматуры и ограничителе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(электромонтажник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опорно-ходовой части крана от рельсовых путей, соединение ее с тягачом, приведение опорно-ходовой части крана в транспортное полож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разр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41. Монтаж башенных кранов МСК-250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узоподъемностью 16 т из укрупненных узло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ран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9"/>
        <w:gridCol w:w="2025"/>
        <w:gridCol w:w="1140"/>
        <w:gridCol w:w="425"/>
      </w:tblGrid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 вр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кра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9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1-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трайлера между рельсами подкранового пути, открепление транспортируемой опорно-ходовой части башенного крана в сборе с поворотной платформой, лебедками и другими механизмами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ятие связей с задних ходовых тележек, установка передних ходовых тележек на поворотные флюгера, установка тяг и разведение поворотных флюгеров на ширину подкрановых путей с закреплением их тягами в рабочем положен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опорно-ходовой части крана в сборе с поворотной платформой и механизмами на рельсовый путь и закрепление ее к рельсовому пути противоугонными захватам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закрепление на поворотной платформе монтажных стоек и укосины с монтажным полиспастом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грузка плит балласта на поворотную часть кра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единение портальной части башни с поворотной платформой и установка противоположного конца ее на инвентарные подставк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ведение головной (телескопической) части башни в сборе с кабиной управления и подстрелком в портальную часть и закрепление ее пальцами в проушинах основания башни с опусканием башни на инвентарные подставк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закрепление стреловых оттяжек (вант) на блоках подстрелка, стреле и поворотной платформ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ладка стрелы под башню, присоединение и наматывание подтягивающего кареточного троса на барабан со снятием и установкой кареточного барабана; соединение стрелы с башней и опускание ее на подмост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монтажной площадки к башне и закрепл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асовка грузового полиспаста на грузовую лебедку и крюковую обойму; зачаливание на барабане грузового каната; запасовка монтажного полиспас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ъем укосины и стоек крана в монтажное положение с отсоединением коушей короткого каната и удлинителя от поворотной платформы и снятием его; опускание укосины в первоначальное положение; закрепление коушей каната к серьгам удлинителя и к поворотной платформе; натяжение полиспас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ъем башни в сборе со стрелой в вертикальное положение с помощью грузовой лебедки при верхнем положении укосины и крепление ее к проушинам монтажных стое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головной части стрелы от башни, снятие транспортной блокировки с выдвижной телескопической секции, выдвижение головной части башни с помощью лебедки с одновременным подъемом стрелы и опусканием укосины в нижнее рабочее полож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в рабочее положение диагональных балок, опускание головной части башни на опорные диагональные балки и закрепление е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гулирование горизонтального положения стрелы с помощью винтового стрелоподъемного устройства; установка съемных раскосов в верхней передней панели головки башн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тягивание с помощью лебедки крюковой обоймы к грузовой каретке до упора и снятие блокировки крюковой обоймы; отсоединение грузовой каретки от блокировочных проушин в основании стрелы и выведение ее на рабочий вылет с помощью кареточной лебедк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натяжения верхней и нижней ветвей каната грузовой каретки с подтягиванием его с помощью ручной лебедки; проверка стопорной собачки; опускание крюковой обоймы с помощью грузовой лебедки на расстояние, контролируемое ограничителем высоты подъема кра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ичный монтаж электрооборудования, осветительных проводов, арматуры и приборов безопасности с регулировкой всей аппаратуры, подсоединением силового питающего кабе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(электромонтажник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крана от рельсовых путей, опробование, регулирование узлов и устранение выявленных неисправносте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крана в соответствии с требованиями Госгортехнадзора и сдача его в эксплуатацию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разр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42. Демонтаж башенных кранов МСК-250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узоподъемностью 16 т на укрупненные узлы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ран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4"/>
        <w:gridCol w:w="2025"/>
        <w:gridCol w:w="810"/>
        <w:gridCol w:w="510"/>
      </w:tblGrid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 вр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монтаж кра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7-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рана в удобное положение для демонтажа и крепление его к рельсовому пути противоугонными захватами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9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ъем крюковой обоймы в верхнее предельное положение и перемещение грузовой каретки до предела на минимальный вылет, фиксирование грузовой каретки в проушинах основания стрелы, установка предохранительной блокировки крюковой обоймы на каретк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и снятие съемных раскосов с передней панели башн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головной части башни от диагональных балок, подъем ее вверх, развертывание диагональных балок из рабочего положения в транспортное и закрепление и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4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ускание головной части башни с одновременным опусканием стрелы и подъемом укосины в верхнее положение, закрепление головной части башни с помощью пальцев в проушинах портальной части башни, крепление головной части стрелы к башн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7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башни от монтажных стоек и опускание ее на инвентарные подставк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ускание укосины и монтажных стоек крана с ослаблением натяжения полиспаста и каната; освобождение концов стрелового каната от поворотной платформы и стрелы; освобождение концов каната от поворотной платформы и присоединение их к серьгам каната удлинителя укосины; закрепление коушей каната укосины к проушинам поворотной платформы; натяжение полиспас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7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асовка грузового полиспаста с грузовой лебедки и крюковой обоймы, отсоединение с барабана грузового каната, распасовка монтажного полиспас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и снятие монтажной площадки с башн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стрелы от башни и опускание ее на подмости, снятие и установка кареточного барабана, отсоединение и размотка подтягивающего кареточного троса с барабана, подъем и вывод стрел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и снятие оттяжек с блоков подстрелка, стрелы, поворотной платформы и закрепление их на башн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головной части башни в сборе с подстрелком и кабиной управления, выведение ее из портальной части башн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и снятие портальной части башни с поворотной платформ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8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ятие плит балласта с поворотной платформ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и снятие с поворотной платформы монтажных стоек и укосин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опорно-ходовой части в сборе с поворотной платформой, лебедками и другими механизмами от рельсовых путей, снятие передних ходовых тележек с поворотных флюгеров, снятие ограничителя хода и поперечной тяг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опорно-ходовой части крана на трайлер, установка поворотных флюгеров и задних тележек в транспортное положение, закрепление опорно-ходовой части крана в сборе с поворотной платформой и механизмами на трайлер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ичный демонтаж электрооборудования, осветительных проводов, арматуры и приборов безопасности с отсоединением силового питающего кабе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(электромонтажник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разр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43. Устройство рельсовых путей башенных крано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отдельных деревянных полушпалах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ладка рельсовых путей выполняется в строгом соответствии с "Инструкцией по устройству, эксплуатации и перебазированию подкрановых путей для строительных башенных кранов" (СН 78-79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 балласта для пути принимается в зависимости от имеющегося в наличии: песок, щебень, гравий, гранулированный шлак, смесь щебня (гравия) с песко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предусматривают устройство сплошного полотна при ширине колеи менее 4,5 м. При ширине колеи 4,5 м и св. предусмотрено раздельное полотно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ланировка площадки земляного полотна и кювета (после подготовки их с помощью бульдозера) с приданием необходимого профиля и обеспечением заданных уклонов. 2. Приемка балласта на объекте, устройство балластной призмы с необходимым количеством перекидок. 3. Укладка полушпал и рельсов с подноской до 25 м, раскладкой полушпал на основание, растяжкой рельсов, их стыковкой и сболчиванием. 4. Пришивка рельсов и установка поперечных стяжек. 5. Выправка уложенного пути по уровню и шаблону. 6. Засыпка площади между полушпалами и с торцов балластным материалом на высоту 5 см, подштопка полушпал, рихтовка пути и выравнивание откосов.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2835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ер пу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 - 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"          "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 "     - 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"          "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 "    - 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"          "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 "    - 2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звено рельсового пути длиной 12,5 м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81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260"/>
        <w:gridCol w:w="1501"/>
        <w:gridCol w:w="1559"/>
        <w:gridCol w:w="882"/>
        <w:gridCol w:w="898"/>
        <w:gridCol w:w="620"/>
      </w:tblGrid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рельсо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колеи, м, до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иль призм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 балласта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лош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6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0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дель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6-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9-8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я: 1. Нормы настоящего параграфа предусматривают устройство пути с балластным слоем из песка. При применении в качестве балластных материалов гравия или песчаных смесей Н. 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 xml:space="preserve">. умножать на К=1,1 (ПР-1), а в случае применения щебня - на К=1,2 (ПР-2). 2. При устройстве закругления пути Н. 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умножать на К=1,2 (ПР-3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44. Разборка рельсовых путей башенных крано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отдельных деревянных полушпалах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чистка мест крепления рельсов от строительного мусора. 2. Расшивка пути, снятие поперечных стяжек и разборка стыков. 3. Снятие рельсов и выемка полушпал с отноской материалов на расстояние до 25 м и укладкой их в штабель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2835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ер пу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 "     - 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"          "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 "    - 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"          "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 "    - 2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звено рельсового пути длиной 12,5 м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3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170"/>
        <w:gridCol w:w="1170"/>
        <w:gridCol w:w="360"/>
      </w:tblGrid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и рельсов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колеи, м, д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38, Р43, Р5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50, Р6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9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Нормы настоящего параграфа предусматривают разборку рельсовых путей в летних условиях независимо от вида балластного материала. При разборке рельсовых путей в зимних условиях помимо коэффициентов, предусмотренных прил. 2 к Общей части ЕНиР, следует применять к Н. 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коэффициенты в зависимости от вида балласта: при песке К=1,6 (ПР-1); при гравии или щебне К=2,2 (ПР-2), которыми учитываются сложность рыхления мерзлого грунта с отрывом примерзших шпал и металлических часте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45. Устройство инвентарных рельсовых путей башенных крано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железобетонных балках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ия по применению норм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о устройство рельсовых путей на балках размерами по основанию от 0,75 до 0,9 м, по высоте от 0,32 до 0,45 м, длиной 6,25 м с креплением в поперечном направлении связями. Укладка верхнего строения пути осуществляется с помощью автомобильных кран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ланировка площадки земляного полотна с приданием необходимого профиля и обеспечением заданных уклонов. 2. Прием балласта на объекте, устройство балластной призмы с необходимым количеством перекидок. 3. Разметка оси подкранового пути с установкой маяков по длине. 4. Установка железобетонных балок с подкрановым рельсом по оси пути с нивелировкой и выверкой. 5. Соединение секций подкранового пути между собой с двух сторон накладками с затяжкой болтами и одновременным подтягиванием крепления рельс к железобетонным балкам. 6. Соединение секций подкранового пути в продольном направлении металлическими стяжками. 7. Подсыпка балласта с уплотнением трамбовкой по длине пут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2835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ер пу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 - 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"          "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 "     - 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"          "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 "    - 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"          "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 "    - 1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звено рельсового пути длиной 6,25 м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5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631"/>
        <w:gridCol w:w="1980"/>
        <w:gridCol w:w="1035"/>
        <w:gridCol w:w="1170"/>
        <w:gridCol w:w="360"/>
      </w:tblGrid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рельсов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колеи, 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иль призмы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5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лошна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6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4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5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дельна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Нормы настоящего параграфа предусматривают устройство пути с балластным слоем из песка. При применении в качестве балластных материалов гравия или песчаных смесей Н. 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умножать на К=1,1 (ПР-1), в случае применения щебня - К=1,2 (ПР-2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46. Разборка инвентарных рельсовых путей башенных крано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железобетонных балках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чистка мест соединения секций, окирковка их. 2. Разъединение и разболчивание секций и соединяющих связей в поперечном направлении. 3. Подъем секций с помощью домкратов, строповка их автокраном и укладка в штабель с транспортировкой до 25 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2835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ер пу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 "     - 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"          "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 "    - 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"          "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 "    - 2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одно звено рельсового пути длиной 6,25 м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3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170"/>
        <w:gridCol w:w="1170"/>
        <w:gridCol w:w="360"/>
      </w:tblGrid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и рельсов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колеи, 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43, Р5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3,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50, Р6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Нормы настоящего параграфа предусматривают разборку рельсовых путей независимо от вида балластного материал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47. Установка и снятие тупиковых упоро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устройстве и разборке рельсовых путей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тупиковых упоров. 2. Снятие тупиковых упоров.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2835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ер пу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 "     - 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"          "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 "    - 1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тупиковый упор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88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5"/>
        <w:gridCol w:w="1635"/>
        <w:gridCol w:w="1635"/>
        <w:gridCol w:w="360"/>
      </w:tblGrid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тупиковых упор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ятие тупиковых упор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35-48. Устройство заземления рельсового пути башенных кранов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готовка площадки под устройство очагов заземления с разбивкой мест забивки заземлителей и прокладки шин заземления (перемычек). 2. Забивка вручную заземлителей из угловой стали сечением 60х60х6 мм или стальных труб диаметром 48-60 мм в грунт на глубину 2,5-3 м. 3. Установка перемычек.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- 3 разр.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заземление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8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810"/>
        <w:gridCol w:w="810"/>
        <w:gridCol w:w="810"/>
        <w:gridCol w:w="810"/>
        <w:gridCol w:w="810"/>
        <w:gridCol w:w="810"/>
        <w:gridCol w:w="1005"/>
        <w:gridCol w:w="1020"/>
        <w:gridCol w:w="510"/>
      </w:tblGrid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грунтов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очагов заземления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каждый дополнительный очаг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0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3 добавлять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0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1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я: 1. Н. 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данной таблицы предусматривают устройство заземления рельсовых путей, состоящих из пяти звеньев. При другом количестве звеньев рельсового пути Н. 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на одно заземление следует увеличивать или уменьшать в зависимости от изменения количества звеньев из расчета Н. вр. 0,59 чел.-ч, а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0-41,3 на одно звено (ПР-1). 2. Приварка перемычек к стальным конструкциям должна нормироваться по сб. Е22-1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49. Погрузка башенных кранов на автотранспортные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редства и разгрузка с них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кладка узлов башенных кранов после демонтажа и перед монтажном производится в строгом соответствии с инструкцией по монтажу и демонтажу кранов для создания рациональных условий при погрузке и разгрузке их на монтажных площадках. Погрузка кранов на автотранспортные средства и разгрузка с них осуществляются монтажными кранами грузоподъемностью 16 т. Подача узлов нормами предусмотрена на расстояние до 10 м. В состав работ включены открывание и закрывание бортов автомобилей, крепление и раскрепление узлов, подкладывание подкладок под узлы и стропы. Сопровождение груза в пути нормируется по местным нормам ввиду различных условий перебазировки (класс дорог, расстояние перебазировки кранов, грузоподъемность автотранспортных средств, количественный состав автопоездов и др.). Нормами учтены погрузка и разгрузка центрального балласта, балласта противовес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кранов в удобное положение для погрузки и выгрузки. 2. Строповка и расстроповка узлов и балласта. 3. Погрузка или выгрузка узлов и балласта с креплением и раскрепление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келажник 5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"  4    "     - 2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кран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59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5"/>
        <w:gridCol w:w="960"/>
        <w:gridCol w:w="915"/>
        <w:gridCol w:w="945"/>
        <w:gridCol w:w="1035"/>
        <w:gridCol w:w="450"/>
      </w:tblGrid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и кранов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узк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грузк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Б-100, КБ-100.1, КБ-100.2, КБ-100.ОС, КБ-100.ОА, КБ-100.ОАС, КБ-100.ОА-1С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Б-100.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7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9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Б-160.2 (КБ-401, КБ-401А, КБ-401Б, КБ-402, КБ-402Б, КБ-402В), КБк-160.2, (КБ-403, КБ-403А, КБ-403Б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6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-981 (КБ-306), С-981А (КБ-306А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9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А 2. МОНТАЖ И ДЕМОНТАЖ ПРОЧИХ СТРОИТЕЛЬНЫХ МАШИН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35-50. Монтаж мачтового подъемника ТП-3А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готовка площадки под опорную раму подъемника. 2. Установка опорной рамы на площадку. 3. Подъем пневмоколес. 4. Подъем мачты подъемника в вертикальное положение и крепление ее на раме. 5. Запасовка грузового каната. 6. Испытание подъемника с регулировкой механизмов и сдача его в эксплуатацию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одъемник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38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0"/>
        <w:gridCol w:w="1470"/>
        <w:gridCol w:w="1365"/>
        <w:gridCol w:w="1365"/>
      </w:tblGrid>
      <w:tr>
        <w:trPr/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 строительных машин и механизмо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подъемника, м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разр. - 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04</w:t>
            </w:r>
          </w:p>
        </w:tc>
      </w:tr>
      <w:tr>
        <w:trPr/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"     - 1 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- 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На подключение электродвигателя и его заземление принимать на 1 подъемник Н. вр. 1,01 чел.-ч,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0-79,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электромонтажник 4 разр. (ПР-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35-51. Демонтаж мачтового подъемника ТП-3А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спасовка грузового каната. 2. Открепление мачты подъемника от рамы и опускание ее в горизонтальное положение. 3. Опускание пневмоколес. 4. Снятие опорной рамы с площад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подъемник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06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310"/>
        <w:gridCol w:w="1440"/>
        <w:gridCol w:w="1275"/>
      </w:tblGrid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 строительных машин и механизмов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подъемника, 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разр. - 1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"     - 1 </w:t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- 1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На отключение электродвигателя принимать на 1 подъемник Н. вр. 0,37 чел.-ч, </w:t>
      </w:r>
      <w:r>
        <w:rPr>
          <w:rFonts w:eastAsia="Times New Roman Cyr" w:cs="Times New Roman Cyr" w:ascii="Times New Roman Cyr" w:hAnsi="Times New Roman Cyr"/>
          <w:b/>
          <w:bCs/>
        </w:rPr>
        <w:t>Расц. 0-29,2</w:t>
      </w:r>
      <w:r>
        <w:rPr>
          <w:rFonts w:eastAsia="Times New Roman Cyr" w:cs="Times New Roman Cyr" w:ascii="Times New Roman Cyr" w:hAnsi="Times New Roman Cyr"/>
        </w:rPr>
        <w:t>, электромонтажник 4 разр. (ПР-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35-51а. Монтаж мачтового подъемника ТП-9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зоподъемностью до 0,5 т из отдельных элементов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подъемник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4"/>
        <w:gridCol w:w="1535"/>
        <w:gridCol w:w="873"/>
        <w:gridCol w:w="567"/>
      </w:tblGrid>
      <w:tr>
        <w:trPr/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 вр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подъемни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7,2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готовка площадки под опорную раму с укладкой железобетонных плит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опорной рам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монтажного подхвата, запасовка грузового каната, крепление вспомогательных канат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ичный монтаж электрооборудования, осветительных проводов, арматуры и приборов безопасности с подсоединением силового питающего кабеля к сет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(электро- монтажник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мачты из отдельных секций, крепление мачты к опорной ра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ление мачты к зданию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грузовой каретки и выносной платформ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асовка грузового каната в блок на мачте подъемника и в блок на грузовой платформе, закрепление каната зажимам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асовка грузового каната с монтажного подхвата и лебед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ятие монтажного подхвата с мачт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обование подъемника, устранение дефектов монтажа и регулирование механизм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подъемника в соответствии с требованиями Госгортехнадзора и сдача в эксплуатацию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разр.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Монтаж подъемника предусмотрен с полным комплектом промежуточных секций (семь). При монтаже подъемника с меньшим количеством промежуточных секций комплексную Н. 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 xml:space="preserve">. необходимо уменьшить из расчета на одну промежуточную секцию, Н. вр. 1,4 чел.-ч,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 xml:space="preserve">. - </w:t>
      </w:r>
      <w:r>
        <w:rPr>
          <w:rFonts w:eastAsia="Times New Roman Cyr" w:cs="Times New Roman Cyr" w:ascii="Times New Roman Cyr" w:hAnsi="Times New Roman Cyr"/>
          <w:b/>
          <w:bCs/>
        </w:rPr>
        <w:t>1-19</w:t>
      </w:r>
      <w:r>
        <w:rPr>
          <w:rFonts w:eastAsia="Times New Roman Cyr" w:cs="Times New Roman Cyr" w:ascii="Times New Roman Cyr" w:hAnsi="Times New Roman Cyr"/>
        </w:rPr>
        <w:t xml:space="preserve"> (ПР-1).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§ Е35-51б. Демонтаж мачтового подъемника ТП-9 грузоподъемностью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до 0,5 т на отдельные элементы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подъемник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9"/>
        <w:gridCol w:w="1560"/>
        <w:gridCol w:w="1113"/>
        <w:gridCol w:w="567"/>
      </w:tblGrid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 вр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монтаж подъемн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пасовка грузового каната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ятие с мачты каретки и выносной платфор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и снятие кронштейнов крепления мачты к зд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мачты от опорной ра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борка мачты на отдельные с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ичный демонтаж электрооборудования с отсоединением силового питающего кабеля, осветительных проводов, арматуры и ограничи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(электро- монтажник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ятие опорной рамы в сборе с лебедкой и электрошкафом с площад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разр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Демонтаж подъемника предусмотрен с полным комплектом промежуточных секций (семь). При демонтаже подъемника с меньшим количеством промежуточных секций комплексную Н. 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 xml:space="preserve">. необходимо уменьшать из расчета на одну промежуточную секцию, Н. вр. - 0,59 чел.-ч,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- 0-50,2 (ПР-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52. Монтаж мачтового грузопассажирского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роительного подъемника ПГС-800-16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подъемник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4"/>
        <w:gridCol w:w="2025"/>
        <w:gridCol w:w="885"/>
        <w:gridCol w:w="465"/>
      </w:tblGrid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 вр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подъемник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9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7-8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тка места установки подъемника на железобетонном основании, установка краном машинного отделения в сборе с грузопассажирской кабиной и ограждением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50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, установка и закрепление вспомогательной балки на крыше здания с запасовкой монтажного каната в блок балки и на лебедку подъемник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ъем первой блок-секции мачты (две секции в сборе), установка ее и крепление блок-секции кронштейном к зданию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   "      - 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второй блок-секции мачт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9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третьей блок-секции мачт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четвертой блок-секции мачт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пятой блок-секции мачт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9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шестой блок-секции мачт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седьмой блок-секции мачт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5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восьмой блок-секции мачт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9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ъем девятой головной блок-секции (головная секция мачты в сборе с промежуточной), установка ее, крепление блок-секции кронштейном к зданию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9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асовка канатов: грузового через блоки мачты и головку на барабан лебедки машинного отделения и к кабине, ограничителя скорости и направляющего для кабеля управ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ичный монтаж электрооборудования с подсоединением силового питающего кабеля и ограничителей, заземление подъемник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(электромонтажник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монтаж монтажно-такелажной оснастк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обование подъемника, устранение выявленных неисправностей, регулирование узлов и механизм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 "    -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подъемника в соответствии с требованиями Госгортехнадзора и сдача его в эксплуатацию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разр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Комплексной Н. 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 xml:space="preserve">. монтаж подъемника предусмотрен с максимально допустимым количеством секций мачты (9 блок-секций). При монтаже подъемника с меньшим количеством секций комплексная Н. 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 xml:space="preserve">. должна соответственно корректироваться на величину Н. 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блок-секции, без которой производился монтаж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53. Демонтаж мачтового грузопассажирского строительного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ъемника ПГС-800-16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подъемник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8"/>
        <w:gridCol w:w="2025"/>
        <w:gridCol w:w="845"/>
        <w:gridCol w:w="471"/>
      </w:tblGrid>
      <w:tr>
        <w:trPr/>
        <w:tc>
          <w:tcPr>
            <w:tcW w:w="5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 вр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монтаж подъемник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1-2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асовка канатов: грузового, ограничителя скорости и направляющего для кабеля управления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0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, установка и закрепление вспомогательной балки на крыше здания с запасовкой монтажного каната в блок балки и на лебедку подъемник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монтаж кронштейна крепления 9-й головной блок-секции мачты к зданию; открепление головной блок-секции и опускание ее вниз (головная секция мачты в сборе с промежуточной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"      - 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монтаж кронштейна крепления восьмой блок-секции мачты (две секции в сборе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монтаж кронштейна крепления седьмой блок-секции мачты к зданию; открепление блок-секции и опускание ее вниз (две секции в сборе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шестой блок-секции мачт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пятой блок-секции мачт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четвертой блок-секции мачт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третьей блок-секции мачт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второй блок-секции мачт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первой блок-секции мачт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монтаж монтажно-такелажной оснастк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ятие машинного отделения в сборе с грузопассажирской кабиной и ограждением с основа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ичный демонтаж электрооборудования с отсоединением силового питающего кабеля и ограничителе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(электромонтажник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разр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Комплексной Н. 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 xml:space="preserve">. демонтаж подъемника предусмотрен с максимально допустимым количеством секций мачты (9 блок-секций). При демонтаже подъемника с меньшим количеством секций комплексная Н. 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 xml:space="preserve">. должна соответственно корректироваться на величину Н. 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блок-секции, без которой производился демонтаж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§ Е35-53а. Монтаж консольно-балочных кранов К-1 (К-1М)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грузоподъемностью 0,3 т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передней стойки в вертикальное положение. 2. Установка и закрепление опорной рамы под заднюю стойку. 3. Установка задней стойки в вертикальное положение. 4. Укладка контргрузов. 5. Сборка и установка балки в рабочее положение. 6. Запасовка грузового каната. 7. Навешивание крюковой обоймы. 8. Соединение ограничителя скорости с двигателем механизма подъема. 9. Регулирование механизмов и опробование крана в работе. 10. Испытание крана в соответствии с требованиями Госгортехнадзора и сдача его в эксплуатацию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а времени и расценка на 1 кран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14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0"/>
        <w:gridCol w:w="1500"/>
        <w:gridCol w:w="2715"/>
      </w:tblGrid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 строительных машин и механизмо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8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На монтаж электрооборудования и подсоединений силового питающего кабеля принимать на 1 кран Н. вр. 1,2 чел.-ч,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Расц. 1-09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электромонтажник 5-го разр. (ПР-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§ Е35-53б. Демонтаж консольно-балочных кранов К-1 (К-1М)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грузоподъемностью 0,3 т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спасовка грузового каната с крюковой обоймы. 2. Снятие крюковой обоймы. 3. Отсоединение и разборка балки на части. 4. Снятие контргрузов. 5. Демонтаж передней стойки. 6. Демонтаж задней стойки. 7. Снятие опорной рамы с задней стойки. 8. Отсоединение ограничителя скорости от двигателя механизма подъем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орма времени и расценка на 1 кран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14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0"/>
        <w:gridCol w:w="1500"/>
        <w:gridCol w:w="2715"/>
      </w:tblGrid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 строительных машин и механизмо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6,8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На демонтаж электрооборудования, отключение и отсоединение силового питающего кабеля принимать на 1 кран Н. вр. 0,6 чел.-ч, </w:t>
      </w:r>
      <w:r>
        <w:rPr>
          <w:rFonts w:eastAsia="Times New Roman Cyr" w:cs="Times New Roman Cyr" w:ascii="Times New Roman Cyr" w:hAnsi="Times New Roman Cyr"/>
          <w:b/>
          <w:bCs/>
        </w:rPr>
        <w:t>Расц. 0-54,6</w:t>
      </w:r>
      <w:r>
        <w:rPr>
          <w:rFonts w:eastAsia="Times New Roman Cyr" w:cs="Times New Roman Cyr" w:ascii="Times New Roman Cyr" w:hAnsi="Times New Roman Cyr"/>
        </w:rPr>
        <w:t>, электромонтажник 5 разр. (ПР-1)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54. Монтаж люльки ЛЭ-100-300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люльку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335"/>
        <w:gridCol w:w="782"/>
        <w:gridCol w:w="16"/>
        <w:gridCol w:w="81"/>
        <w:gridCol w:w="733"/>
        <w:gridCol w:w="33"/>
        <w:gridCol w:w="145"/>
        <w:gridCol w:w="636"/>
        <w:gridCol w:w="17"/>
        <w:gridCol w:w="145"/>
        <w:gridCol w:w="652"/>
        <w:gridCol w:w="147"/>
        <w:gridCol w:w="15"/>
        <w:gridCol w:w="717"/>
        <w:gridCol w:w="17"/>
        <w:gridCol w:w="80"/>
        <w:gridCol w:w="766"/>
        <w:gridCol w:w="65"/>
        <w:gridCol w:w="80"/>
        <w:gridCol w:w="1"/>
        <w:gridCol w:w="701"/>
        <w:gridCol w:w="48"/>
        <w:gridCol w:w="161"/>
        <w:gridCol w:w="814"/>
        <w:gridCol w:w="2"/>
        <w:gridCol w:w="1"/>
        <w:gridCol w:w="453"/>
        <w:gridCol w:w="2"/>
        <w:gridCol w:w="1"/>
      </w:tblGrid>
      <w:tr>
        <w:trPr/>
        <w:tc>
          <w:tcPr>
            <w:tcW w:w="5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и строительных </w:t>
            </w:r>
          </w:p>
        </w:tc>
        <w:tc>
          <w:tcPr>
            <w:tcW w:w="68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ача элементов люлек (частей консолей, железобетонных блоков контргруза) на крышу здания с помощью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шин и механизмов </w:t>
            </w:r>
          </w:p>
        </w:tc>
        <w:tc>
          <w:tcPr>
            <w:tcW w:w="1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нее смонтиро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нной люльки на высоту, м, до</w:t>
            </w:r>
          </w:p>
        </w:tc>
        <w:tc>
          <w:tcPr>
            <w:tcW w:w="1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ашенного крана на высоту, м, до </w:t>
            </w:r>
          </w:p>
        </w:tc>
        <w:tc>
          <w:tcPr>
            <w:tcW w:w="1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ъемника на высоту, м, до </w:t>
            </w:r>
          </w:p>
        </w:tc>
        <w:tc>
          <w:tcPr>
            <w:tcW w:w="1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водной лебедки и отводного блока на высоту, м, до </w:t>
            </w:r>
          </w:p>
        </w:tc>
        <w:tc>
          <w:tcPr>
            <w:tcW w:w="4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люлек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1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61,2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5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44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7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1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8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2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53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19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,3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61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,1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7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ладка частей консолей, железобетонных блоков контргруза в люльку с подноской на расстояние до 5 м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разр.</w:t>
            </w:r>
          </w:p>
        </w:tc>
        <w:tc>
          <w:tcPr>
            <w:tcW w:w="179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ъем частей консоли и железобетонных блоков контргруза с выгрузкой на крыше здания и опусканием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5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закрепление отводного блока на крыше здания с подъемом его вручную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"      - 1 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ъем частей консолей и железобетонных блоков контргруза на крышу здания со строповкой и расстроповкой или укладкой на платформу и разгрузкой с не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5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мещение по крыше здания на расстояние до 15 м частей консолей и железобетонных блоков контргруза к месту их установк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разр.</w:t>
            </w:r>
          </w:p>
        </w:tc>
        <w:tc>
          <w:tcPr>
            <w:tcW w:w="68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6,8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частей консолей и железобетонных блоков контргрузов на крыше здан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68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8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атывание грузовых и предохранительных канатов с барабана лебедк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68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ъем грузовых и предохранительных канатов на крышу здан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1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репление грузовых и предохранительных канатов на консоля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68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5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асовка и натяжение грузов и предохранительных канатов с помощью лебедок с установкой контргруз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68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3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ключение люльки к электросети с раскатыванием из бухты силового питающего кабеля и присоединением его к источнику питан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разр. (электро-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)</w:t>
            </w:r>
          </w:p>
        </w:tc>
        <w:tc>
          <w:tcPr>
            <w:tcW w:w="68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отводного блока с опусканием его на землю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люльки после установки е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55. Демонтаж люльки ЛЭ-100-300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люльку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4"/>
        <w:gridCol w:w="2025"/>
        <w:gridCol w:w="870"/>
        <w:gridCol w:w="510"/>
      </w:tblGrid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 вр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монтаж люльк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-5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55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закрепление отводного блока на крыше здания с подъемом его вручную на высоту до 30 м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4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монтаж электрооборудова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(электромонтажник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и снятие натяжного контргруз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асовка канатов с укладкой их в бухт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и снятие железобетонных блоков контргруза с опусканием их на землю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борка консолей на части с опусканием на землю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отводного блока с опусканием его на землю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</w:tbl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35-56. Монтаж бетоносмесителей и растворосмесителей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носка отдельных частей машин на расстояние до 10 м. 2. Монтаж вспомогательных монтажных приспособлений или установка крана (при весе отдельных узлов более 1 т). 3. Установка и крепление машин на готовом фундаменте (для стационарных машин) или же застопорка колес и подкладывание шпал, бревен или брусьев (для передвижения машин). 4. Подъем, монтаж и приведение в рабочее положение загрузочного ковша и всех съемных или откидных частей и узлов. 5. Запасовка каната. 6. Подключение трубопроводов. 7. Подключение электродвигателя и пусковой аппаратуры. 8. Очистка и смазка трущихся частей. 9. Регулировка и опробование машин вхолостую. 10. Установка ограждений и кожухов. 11. Уборка вспомогательных монтажных приспособлений. 12. Испытание и сдача машин на ходу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машину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470"/>
        <w:gridCol w:w="1512"/>
        <w:gridCol w:w="994"/>
        <w:gridCol w:w="854"/>
        <w:gridCol w:w="536"/>
      </w:tblGrid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марки машин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местимость, л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осмесители передвижные: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-159 и С-159А 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5 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 -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 -1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40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-99 и С-199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 -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4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-187 и С-227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 -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9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осмесители стационарные: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-221 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 -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 -1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,5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60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-158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5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 -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осмесители: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-220, С-220А 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25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-289, С-289А, С-21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5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4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-20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0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</w:tbl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35-57. Демонтаж бетоносмесителей и растворосмесителей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Монтаж вспомогательных демонтажных приспособлений или установка крана и перемещение деталей с помощью крана (при весе отдельных узлов или деталей более 1 т). 2. Снятие ограждения. 3. Отсоединение от электродвигателя. 4. Снятие и сматывание каната. 5. Отключение трубопроводов. 6. Отсоединение и снятие съемных частей. 7. Открепление и снятие машин с фундамента (для стационарных машин) или же расторможение и освобождение колес (для передвижных машин). 8. Очистка от грязи и смазка ходовых частей. 9. Демонтаж вспомогательных монтажных приспособлений. 10. Подготовка машин к сдач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машину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85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467"/>
        <w:gridCol w:w="1287"/>
        <w:gridCol w:w="720"/>
        <w:gridCol w:w="706"/>
        <w:gridCol w:w="388"/>
      </w:tblGrid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марки машин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местимость, л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осмесители передвижны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-159 и С-159А </w:t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5 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 -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 -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80</w:t>
            </w:r>
          </w:p>
        </w:tc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-99 и С-199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8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-187 и С-227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 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9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осмесители стационарны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-221 </w:t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 -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 -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5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20</w:t>
            </w:r>
          </w:p>
        </w:tc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-158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5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 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8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осмесители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-220 и С-220А </w:t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9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4</w:t>
            </w:r>
          </w:p>
        </w:tc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-289, С-289А, С-21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5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1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-20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0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ДЕРЖА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водная часть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Глава 1. Монтаж и демонтаж башенных кран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ая часть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35-1. Монтаж башенных кранов серии МСК (МСК-5-20, МСК-5-20А) грузоподъемностью до 5 т, перевозимых без разбор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2. Демонтаж башенных кранов серии МСК (МСК-5-20, МСК-5-20А) грузоподъемностью до 5 т, перевозимых без разборк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3. Монтаж башенных кранов серии КБ грузоподъемностью до 5 т (КБ-100, КБ-100.ОА, КБ-100.ОА-1С, КБ-100.ОС, КБ-100.ОАС, КБ-100.1, КБ-100.2), перевозимых без разборк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4. Демонтаж башенных кранов серии КБ грузоподъемностью до 5 т (КБ-100, КБ-100.ОА, КБ-100.ОА-1С, КБ-100.ОС, КБ-100.ОАС, КБ-100.1, КБ-100.2), перевозимых без разборк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5. Монтаж башенных кранов серии КБ грузоподъемностью до 5 т (КБ-100, КБ-100.ОС, КБ-100.ОА, КБ-100.ОА-1С, КБ-100.ОАС, КБ-100.1, КБ-100.2) из укрупненных узл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6. Демонтаж башенных кранов серии КБ грузоподъемностью до 5 т (КБ-100, КБ-100.ОС, КБ-100.ОА, КБ-100.ОА-1С, КБ-100.ОАС, КБ-100.1, КБ-100.2) на укрупненные узл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7. Монтаж башенных кранов серии КБ грузоподъемностью до 5 т (КБ-100, КБ-100.ОС, КБ-100.ОА, КБ-100.ОА-1С, КБ-100.ОАС, КБ-100.1, КБ-100.2) из отдельных элемент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8. Демонтаж башенных кранов серии КБ грузоподъемностью до 5 т (КБ-100, КБ-100.ОС, КБ-100.ОА, КБ-100.ОА-1С, КБ-100.ОАС, КБ-100.1, КБ-100.2) на отдельные элемент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35-9. Монтаж башенных кранов КБ-100.ОМ грузоподъемностью 5 т, перевозимых без разбор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35-10. Демонтаж башенных кранов КБ-100.ОМ грузоподъемностью 5 т, перевозимых без разбор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35-11. Монтаж башенных кранов КБ-100.ОМ грузоподъемностью 5 т из укрупненных узл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12. Демонтаж башенных кранов КБ-100.ОМ грузоподъемностью 5 т на укрупненные узл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35-13. Монтаж башенных кранов КБ-160.2 (КБ-401, КБ-401А, КБ-401Б, КБ-402, КБ-402Б, КБ-402В) грузоподъемностью 8 т, перевозимых без разбор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35-14. Демонтаж башенных кранов КБ-160.2 (КБ-401, КБ-401А, КБ-401Б, КБ-402, КБ-402Б, КБ-402В) грузоподъемностью 8 т, перевозимых без разборки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§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E35-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онтаж башенных кранов КБ-160.2 (КБ-401, КБ-401А, КБ-401Б, КБ-402, КБ-402Б, КБ-402В) грузоподъемностью 8 т из отдельных элементов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§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E35-1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емонтаж башенных кранов КБ-160.2 (КБ-401, КБ-401А, КБ-401Б, КБ-402, КБ-402Б, КБ-402В) грузоподъемностью 8 т на отдельные эле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17. Монтаж башенных кранов КБк-160.2 (КБ-403, КБ-403А, КБ-403Б) грузоподъемностью 8 т из укрупненных узл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35-18. Демонтаж башенных кранов КБк-160.2 (КБ-403, КБ-403А, КБ-403Б) грузоподъемностью 8 т на укрупненные узл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35-19. Монтаж башенных кранов С-981 (КБ-306), С-981А (КБ-306А) грузоподъемностью 8 т, перевозимых без разбор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35-20. Демонтаж башенных кранов С-981 (КБ-306), С-981А, (КБ-306А) грузоподъемностью 8 т, перевозимых без разбор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21. Монтаж башенных кранов С-981 (КБ-306), С-981А (КБ-306А) грузоподъемностью 8 т из отдельных элемент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35-22. Демонтаж башенных кранов С-981 (КБ-306), С-981А (КБ-306А) грузоподъемностью 8 т на отдельные эле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35-23. Монтаж башенных кранов КБ-405.1, КБ-405.2, КБ-405.2А грузоподъемностью 9—10 т, перевозимых без разбор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35-24. Демонтаж башенных кранов КБ-405.1, КБ-405.2, КБ-405.2А грузоподъемностью 9—10 т, перевозимых без разбор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25. Увеличение высоты башни кранов КБ-160.2 (КБ-401, КБ-401А, КБ-401Б, КБ-402, КБ-402Б, КБ-402В), КБк-160.2 (КБ-403, КБ-403А, КБ-403Б), С-981 (КБ-306), С-981А (КБ-306А), КБ-405.1, КБ-405.2, КБ-405.2А (монтаж второй и последующих промежуточных секций)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35-26. Уменьшение высоты башни кранов КБ-160.2 (КБ-401, КБ-401А, КБ-401Б, КБ-402, КБ-402Б, КБ-402В), КБк-160.2 (КБ-403, КБ-403А, КБ-403Б), С-981 (КБ-306), С-981А (КБ-306А), КБ-405.1, КБ-405.2, КБ-405.2А (демонтаж второй и последующих промежуточных секций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35-27. Монтаж башенных кранов КБ-100.3, КБ-100.3А-1 грузоподъемностью 8 т из укрупненных узлов без средней вставки башн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35-28. Демонтаж башенного крана КБ-100.3, КБ-100.3А-1 грузоподъемностью 8 т на укрупненные узлы без средней вставки башн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35-29. Монтаж башенных кранов КБ-503, КБ-503.1, КБ-503.2, КБ-503.3 грузоподъемностью 10 т из отдельных элемент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30. Демонтаж башенных кранов КБ-503, КБ-503.1, КБ-503.2, КБ-503.3 грузоподъемностью 10 т на отдельные элемент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31. Монтаж башенных кранов серии КБ-674А грузоподъемностью 25 т из отдельных элемент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35-32. Демонтаж башенных кранов серии КБ-674А грузоподъемностью 25 т на отдельные эле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35-33. Монтаж башенного крана КБ-602 грузоподъемностью 25 т из укрупненных узл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34. Демонтаж башенного крана КБ-602 грузоподъемностью 25 т на укрупненные узл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35-35. Монтаж башенных кранов КБ-573, КБ-573А грузоподъемностью 10 т из укрупненных узл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36. Монтаж промежуточных секций башенных кранов КБ-573, КБ-573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35-37. Демонтаж башенных кранов КБ-573, КБ-573А грузоподъемностью 10 т на укрупненные узл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38. Демонтаж промежуточных секций башенных кранов КБ-573, КБ-573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39. Монтаж башенных кранов МСК-10-20 грузоподъемностью 10 т из укрупненных узл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40. Демонтаж башенных кранов МСК-10-20 грузоподъемностью 10 т на укрупненные узл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35-41. Монтаж башенных кранов МСК-250 грузоподъемностью 16 т из укрупненных узл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35-42. Демонтаж башенных кранов МСК-250 грузоподъемностью 16 т на укрупненные узл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43. Устройство рельсовых путей башенных кранов на отдельных деревянных полушпалах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35-44. Разборка рельсовых путей башенных кранов на отдельных деревянных полушпала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35-45. Устройство инвентарных рельсовых путей башенных кранов на железобетонных балка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35-46. Разборка инвентарных рельсовых путей башенных кранов на железобетонных балка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47. Установка и снятие тупиковых упоров при устройстве и разборке рельсовых путей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48. Устройство заземления рельсового пути башенных кран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35-49. Погрузка башенных кранов на автотранспортные средства и разгрузка с ни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Глава 2. Монтаж и демонтаж прочих строительных машин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50. Монтаж мачтового подъемника ТП-3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51. Демонтаж мачтового подъемника ТП-3А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§ Е35-51а. Монтаж мачтового подъемника ТП-9 грузоподъемностью до 0,5 т из отдельных элементов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35-51б. Демонтаж мачтового подъемника ТП-9 грузоподъемностью до 0,5 т на отдельные эле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52. Монтаж мачтового грузопассажирского строительного подъемника ПГС-800-16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53. Демонтаж мачтового грузопассажирского строительного подъемника ПГС-800-16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53а. Монтаж консольно-балочных кранов К-1 (К-1М) грузоподъемностью 0,3 т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35-53б. Демонтаж консольно-балочных кранов К-1 (К-1М) грузоподъемностью 0,3 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54. Монтаж люльки ЛЭ-100-300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35-55. Демонтаж люльки ЛЭ-100-300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5-56. Монтаж бетоносмесителей и растворосмесителей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35-57. Демонтаж бетоносмесителей и растворосмесителей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  <w:sz w:val="24"/>
      <w:szCs w:val="24"/>
    </w:rPr>
  </w:style>
  <w:style w:type="character" w:styleId="Style12">
    <w:name w:val="Îñíîâíîé øðèôò"/>
    <w:qFormat/>
    <w:rPr/>
  </w:style>
  <w:style w:type="character" w:styleId="Style13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1:28:00Z</dcterms:created>
  <dc:creator>Попов Андрей Леонидович</dc:creator>
  <dc:description/>
  <dc:language>en-US</dc:language>
  <cp:lastModifiedBy>CNTI</cp:lastModifiedBy>
  <dcterms:modified xsi:type="dcterms:W3CDTF">2001-08-28T04:52:00Z</dcterms:modified>
  <cp:revision>22</cp:revision>
  <dc:subject/>
  <dc:title>ЕНиР Сборник Е35</dc:title>
</cp:coreProperties>
</file>