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ЕНиР</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 И РЕМОНТНО-СТРОИТЕЛЬ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37</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АХТНОГО ОБОРУДОВ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Выпуск 2</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Монтаж шахтного оборудования и такелажные работы в подземных условиях</w:t>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Heading"/>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бюро нормативов по труду в строительстве при Всесоюзном научно-исследовательском и проектном институте труда в строительстве Госстроя СССР по материалам шахтостроительных НИС Минуглепрома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ВНИИ механизации шахтного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 и от 18 декабря 1990 г. № 109/4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одная часть</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выпуск содержит нормы на работы по монтажу шахтного оборудования и такелажные работы, выполняемые в подземных выработках, независимо от их ведомственной принадлеж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сборника предусматривают соблюдение следующ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 и опорные конструкции должны быть полностью готовы к монтажу в соответствии с техническими условиями и чертеж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одлежащее монтажу, должно быть спущено в шахту и доставлено к месту монтажа в исправном состоянии, прошедшим контрольную сборку в соответствии с условиями пост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отведенное для монтажа, должно быть подготовлено в соответствии с проектом организации работ и очищено от мусора и посторонних предм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выполняемых работ должно соответствовать техническим условиям на производство и приемку монтаж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должны производиться с соблюдением всех правил техники безопасности, промышленной санитарии и пожарной охраны, установленных для монтажных работ в подземн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рассчитаны на ведение монтажных работ при помощи электрических лебедок, талей и других приспособлений для сборки и установки оборудования, за исключением случаев, оговоренных в параграфах.</w:t>
      </w:r>
    </w:p>
    <w:p>
      <w:pPr>
        <w:pStyle w:val="Normal"/>
        <w:ind w:firstLine="284"/>
        <w:jc w:val="both"/>
        <w:rPr/>
      </w:pPr>
      <w:r>
        <w:rPr>
          <w:rFonts w:eastAsia="Times New Roman Cyr" w:cs="Times New Roman Cyr" w:ascii="Times New Roman Cyr" w:hAnsi="Times New Roman Cyr"/>
          <w:sz w:val="20"/>
          <w:szCs w:val="20"/>
        </w:rPr>
        <w:t xml:space="preserve">Если монтаж оборудования массой св. 1 т производится при помощи ручных лебедок,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ледует применять поправочный коэффициент 1,25 (ВЧ-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предусмотрено перемещение оборудования, конструкций и деталей в пределах монтажной зоны: горизонтальное - в радиусе до 30 м от места установки, вертикальное - на высоту соответствующей отметки расположения оборудования по чертежам, за исключением случаев, оговоренных в параграф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ами учтены, кроме приведенных в составах работ соответствующих параграфов, следующие оп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оответствия узлов и деталей оборудования спецификации и чертеж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остояния оборудования по наружному осмот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оборудования от защитных покрытий, промывка и протирка концами, смаз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ртировка частей и деталей в соответствии с маркировкой и размещение их на рабочем месте в технологической последовательности сбо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по чертежам мест установки оборудования, заделка скоб для струн, провешивание осей и установка отвесов, проверка подготовленных под оборудование оснований (фундаментов, площадок и т. д.) по габаритам, осям, отметкам, а также по расположению и размерам отверстий для анкерных бол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ивка сальников, промывка и смазка трущихся поверхностей, промывка подшипников со снятием и постановкой крышек, разборка и сборка отдельных узлов оборудования, требующих внутренней расконсервации, промывка или смазка в пределах, оговоренных заводскими техническими условиями или инструкциями на его монтаж, заправка смазочными маслами подшипников и редук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тдельных узлов (станин, рам и т.д.) на готовом основании (фундаменте, площадке) с выверкой по проектным осям и уровню и установкой подкладок, закладкой анкерных болтов, сдачей установки под подливку, наблюдением за подливкой и заливкой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шабривание подшип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установке редукторов и электродвигателей, поступающих в монтаж комплектно с оборудованием и смонтированных на общей ра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ъемных и отводных блоков, крепление их, перестановка в процессе монтажа, а также снятие их по окончании монтажа, перестановка стремянок, укладывание подкладок под стропы, регулировка стропов, привязывание оттяжек, сигнализация, строповка, перестроповка, расстроповка и отвязывание оттяжек, установка и уборка талей, домкратов и клинь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на электролебедке в процессе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механизмов, устранение дефектов монтажа и смазка подшипников (при опробовании оборудования вхолост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настоящего сборника не предусмотрены и оплачиваются особо, за исключением случаев, оговоренных в параграфах, следующ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электрической части машин и оборудования, поступающих на монтажную площадку не смонтированными на общих рама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ление дефектов оборудования, допущенных заводом-изготовителем и происшедших при доставке и хранении оборудования, в том числе и удаление 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 укомплектование оборудования, бывшего в употребл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оборудования и доставка его к месту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роительные работы, связанные с монтажом; пробивка и заделка отверстий, заливка раствором рам, станин, анкерных болтов, подливка, распалубка фундаментов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перемещение подмостей и решто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перестановка лебе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болтов, клиньев, заливка подшипников антифрикционными материалами, сварка и резка автогеном, кроме случаев, особо оговоренных в параграф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ковка оборудования и уборка тары после распак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катка для приработки трущихся частей, испытание машин под нагрузкой и комплексное испытание при сдаче объектов в эксплуатацию.</w:t>
      </w:r>
    </w:p>
    <w:p>
      <w:pPr>
        <w:pStyle w:val="Normal"/>
        <w:ind w:firstLine="284"/>
        <w:jc w:val="both"/>
        <w:rPr/>
      </w:pPr>
      <w:r>
        <w:rPr>
          <w:rFonts w:eastAsia="Times New Roman Cyr" w:cs="Times New Roman Cyr" w:ascii="Times New Roman Cyr" w:hAnsi="Times New Roman Cyr"/>
          <w:sz w:val="20"/>
          <w:szCs w:val="20"/>
        </w:rPr>
        <w:t xml:space="preserve">7.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монтаж шахтного оборудования учитываются нормальные условия работ:</w:t>
      </w:r>
    </w:p>
    <w:p>
      <w:pPr>
        <w:pStyle w:val="Normal"/>
        <w:ind w:firstLine="284"/>
        <w:jc w:val="both"/>
        <w:rPr/>
      </w:pPr>
      <w:r>
        <w:rPr>
          <w:rFonts w:eastAsia="Times New Roman Cyr" w:cs="Times New Roman Cyr" w:ascii="Times New Roman Cyr" w:hAnsi="Times New Roman Cyr"/>
          <w:sz w:val="20"/>
          <w:szCs w:val="20"/>
        </w:rPr>
        <w:t>в вертикальных и наклонных стволах наличие незначительного капежа и притока воды до 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При большем притоке воды применять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коэффициенты табл. 1;</w:t>
      </w:r>
    </w:p>
    <w:p>
      <w:pPr>
        <w:pStyle w:val="Normal"/>
        <w:ind w:firstLine="284"/>
        <w:jc w:val="both"/>
        <w:rPr/>
      </w:pPr>
      <w:r>
        <w:rPr>
          <w:rFonts w:eastAsia="Times New Roman Cyr" w:cs="Times New Roman Cyr" w:ascii="Times New Roman Cyr" w:hAnsi="Times New Roman Cyr"/>
          <w:sz w:val="20"/>
          <w:szCs w:val="20"/>
        </w:rPr>
        <w:t xml:space="preserve">в горизонтальных и наклонных выработках (кроме наклонных стволов) - наличие незначительного капежа. При большем капеже и выделении воды из почвы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коэффициенты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44" w:type="dxa"/>
        <w:tblLayout w:type="fixed"/>
        <w:tblCellMar>
          <w:top w:w="0" w:type="dxa"/>
          <w:left w:w="28" w:type="dxa"/>
          <w:bottom w:w="0" w:type="dxa"/>
          <w:right w:w="28" w:type="dxa"/>
        </w:tblCellMar>
      </w:tblPr>
      <w:tblGrid>
        <w:gridCol w:w="2076"/>
        <w:gridCol w:w="2071"/>
        <w:gridCol w:w="2071"/>
        <w:gridCol w:w="2071"/>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иток вод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 до 13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3 до 20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Ч-2)</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3)</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ВЧ-4)</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ток воды, учитываемый поправочными коэффициентами в вертикальных стволах, исчисляется как разница между величиной общего притока воды по стволу и величиной притока, улавливаемого специальными средствами, установленными выше рабочего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6612"/>
        <w:gridCol w:w="1678"/>
      </w:tblGrid>
      <w:tr>
        <w:trPr/>
        <w:tc>
          <w:tcPr>
            <w:tcW w:w="6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боты</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w:t>
            </w:r>
          </w:p>
        </w:tc>
      </w:tr>
      <w:tr>
        <w:trPr/>
        <w:tc>
          <w:tcPr>
            <w:tcW w:w="66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еж прерывающимися струями, падающими на работающего</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Ч-5)</w:t>
            </w:r>
          </w:p>
        </w:tc>
      </w:tr>
      <w:tr>
        <w:trPr/>
        <w:tc>
          <w:tcPr>
            <w:tcW w:w="66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ый капеж непрерывающимися струями, падающими на работающего</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6)</w:t>
            </w:r>
          </w:p>
        </w:tc>
      </w:tr>
      <w:tr>
        <w:trPr/>
        <w:tc>
          <w:tcPr>
            <w:tcW w:w="66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воды из почвы</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ри производстве монтажных работ в стесненных условиях, необычных для данного вида работ,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допускается повышать в пределах до 15 % (ВЧ-8).</w:t>
      </w:r>
    </w:p>
    <w:p>
      <w:pPr>
        <w:pStyle w:val="Normal"/>
        <w:ind w:firstLine="284"/>
        <w:jc w:val="both"/>
        <w:rPr/>
      </w:pPr>
      <w:r>
        <w:rPr>
          <w:rFonts w:eastAsia="Times New Roman Cyr" w:cs="Times New Roman Cyr" w:ascii="Times New Roman Cyr" w:hAnsi="Times New Roman Cyr"/>
          <w:sz w:val="20"/>
          <w:szCs w:val="20"/>
        </w:rPr>
        <w:t xml:space="preserve">8.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ы работы по монтажу нового оборудования или оборудования, поступившего из капитального ремонта. При монтаже оборудования, бывшего в употреблении, к Н.вр. и Расц. допускается применять коэффициент 1,2 (ВЧ-9), если некомплектность поступившего на монтаж оборудования отражена в соответствующем акте.</w:t>
      </w:r>
    </w:p>
    <w:p>
      <w:pPr>
        <w:pStyle w:val="Normal"/>
        <w:ind w:firstLine="284"/>
        <w:jc w:val="both"/>
        <w:rPr/>
      </w:pPr>
      <w:r>
        <w:rPr>
          <w:rFonts w:eastAsia="Times New Roman Cyr" w:cs="Times New Roman Cyr" w:ascii="Times New Roman Cyr" w:hAnsi="Times New Roman Cyr"/>
          <w:sz w:val="20"/>
          <w:szCs w:val="20"/>
        </w:rPr>
        <w:t xml:space="preserve">9. При нормировании работ по демонтажу шахтного оборудования, кроме оговоренных случаев,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следующие коэффициенты: при демонтаже оборудования в сборе К-0,4 (ВЧ-10), то же, отдельными узлами К-0,5 (ВЧ-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боту по монтажу оборудования, не охваченного нормами данного сборника, но сходного по конструкции и сложности монтажа, разрешается в отдельных случаях нормировать по приведенным в сборнике нормам с применением поправочных коэффициентов в зависимости от величины коэффициента изменения массы оборудования согласно табл.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44" w:type="dxa"/>
        <w:tblLayout w:type="fixed"/>
        <w:tblCellMar>
          <w:top w:w="0" w:type="dxa"/>
          <w:left w:w="28" w:type="dxa"/>
          <w:bottom w:w="0" w:type="dxa"/>
          <w:right w:w="28" w:type="dxa"/>
        </w:tblCellMar>
      </w:tblPr>
      <w:tblGrid>
        <w:gridCol w:w="2643"/>
        <w:gridCol w:w="1130"/>
        <w:gridCol w:w="1130"/>
        <w:gridCol w:w="1130"/>
        <w:gridCol w:w="1130"/>
        <w:gridCol w:w="1126"/>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изменения массы оборудования</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0,6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0,7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0,8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0,9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Поправочные коэффициенты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6)</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изменения массы оборудования</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1,1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2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3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5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Поправочные коэффициенты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1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2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Ч-2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казанные коэффициенты не применять при разности в массе оборудования, превышающей 50 %.</w:t>
      </w:r>
    </w:p>
    <w:p>
      <w:pPr>
        <w:pStyle w:val="Norma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xml:space="preserve">.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атривают монтаж откатной лебедки типа ОЛ</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2100</m:t>
            </m:r>
          </m:num>
          <m:den>
            <m:r>
              <m:rPr>
                <m:lit/>
                <m:nor/>
              </m:rPr>
              <w:rPr>
                <w:rFonts w:ascii="Cambria Math" w:hAnsi="Cambria Math"/>
              </w:rPr>
              <m:t xml:space="preserve">100</m:t>
            </m:r>
          </m:den>
        </m:f>
      </m:oMath>
      <w:r>
        <w:rPr>
          <w:rFonts w:eastAsia="Times New Roman Cyr" w:cs="Times New Roman Cyr" w:ascii="Times New Roman Cyr" w:hAnsi="Times New Roman Cyr"/>
          <w:sz w:val="20"/>
          <w:szCs w:val="20"/>
        </w:rPr>
        <w:t>2 массой 22,2 т.</w:t>
      </w:r>
    </w:p>
    <w:p>
      <w:pPr>
        <w:pStyle w:val="Normal"/>
        <w:ind w:firstLine="284"/>
        <w:jc w:val="both"/>
        <w:rPr/>
      </w:pPr>
      <w:r>
        <w:rPr>
          <w:rFonts w:eastAsia="Times New Roman Cyr" w:cs="Times New Roman Cyr" w:ascii="Times New Roman Cyr" w:hAnsi="Times New Roman Cyr"/>
          <w:sz w:val="20"/>
          <w:szCs w:val="20"/>
        </w:rPr>
        <w:t xml:space="preserve">Необходимо установить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монтаж откатной лебедки типа ОЛ массой 17 т. В этом случае коэффициент изменения массы составит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Этому коэффициенту изменения массы соответствует коэффициент изменени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9 (по табл. 3); отсюда Н.вр. на монтаж лебедки типа ОЛ массой 17 т будет равна 320·0,9 = 288 чел.-ч,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389 - 60·0,9 = 350-6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параграфах сборника приводя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 в котором перечисляются основные операции, предусмотренные нор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составы звеньев;</w:t>
      </w:r>
    </w:p>
    <w:p>
      <w:pPr>
        <w:pStyle w:val="Normal"/>
        <w:ind w:firstLine="284"/>
        <w:jc w:val="both"/>
        <w:rPr/>
      </w:pPr>
      <w:r>
        <w:rPr>
          <w:rFonts w:eastAsia="Times New Roman Cyr" w:cs="Times New Roman Cyr" w:ascii="Times New Roman Cyr" w:hAnsi="Times New Roman Cyr"/>
          <w:sz w:val="20"/>
          <w:szCs w:val="20"/>
        </w:rPr>
        <w:t xml:space="preserve">Н.вр. (в числителе)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в знаменателе), которые даны в виде дроби или раздельно в двух смежных граф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указываются в человеко-часах на принятый в параграфе измеритель, а расценки - в рублях и копейках на тот же измер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кобок даны расценки в цветной, черной металлургии и других отраслях промышленности, а в скобках - в угольной промышл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сценки подсчитаны по часовым тарифным ставкам, установленным для рабочих, занятых на подземных работах, и приведенным в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гольной промышленности при 36-часовой рабочей неделе расценки, указанные в сборнике, следует умножать на 0,833 (ВЧ-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именования профессий и разряды рабочих, указанные в сборнике, приведены в соответствии с ЕТКС, вып. 4, кроме § 58, в котором профессии и разряды рабочих приведены в соответствии с ЕТКС, вып. 3, утвержденными 17 июля 1985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060"/>
        <w:gridCol w:w="705"/>
        <w:gridCol w:w="705"/>
        <w:gridCol w:w="705"/>
        <w:gridCol w:w="705"/>
        <w:gridCol w:w="705"/>
        <w:gridCol w:w="702"/>
        <w:gridCol w:w="3"/>
      </w:tblGrid>
      <w:tr>
        <w:trPr/>
        <w:tc>
          <w:tcPr>
            <w:tcW w:w="40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ые тарифные ставки, коп.</w:t>
            </w:r>
          </w:p>
        </w:tc>
        <w:tc>
          <w:tcPr>
            <w:tcW w:w="42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ы</w:t>
            </w:r>
          </w:p>
        </w:tc>
      </w:tr>
      <w:tr>
        <w:trPr/>
        <w:tc>
          <w:tcPr>
            <w:tcW w:w="40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ветной и черной металлургии и других отраслях промышленности (при 36-часовой рабочей неделе)</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гольной промышленности (при 30-часовой рабочей неделе)</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14. Согласно п.14 Общей части ЕНиР, при монтаже оборудования в действующих шахтах на одном рабочем горизонте с эксплуатационниками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 до 1,1 (ВЧ-2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боты, производимые при монтаже шахтного оборудования в подземных условиях и не предусмотренные настоящим сборником, разрешается нормировать по соответствующим сборникам Единых норм и расценок на строительные, монтажные и ремонтно-строительные работы (ЕНиР) с применением к Н.вр. коэффициента 1,1 (ВЧ-24) и пересчетом расценок согласно действующим тарифным услов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 МОНТАЖ И ДЕМОНТАЖ ПОГРУЗОЧНЫХ МАШИН И МЕХАНИЗМ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1. Буропогрузочная машина 1ПНБ-2Э</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машины, разобранной на узлы и де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аскивание и установка больших по массе узлов и деталей производятся с помощью лебедки и талей. Остальные узлы и детали, доступные по массе, устанавливаются вручную. Общая масса машины 9 т. По окончании монтажа машины производится ее опробование на холостом ходу, затем машина перегоняется в забой и испытывается под нагрузк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становка и крепление узлов машины: гусеничного хода, заборного механизма, скребкового конвейера, электрооборудования и масляной системы. 2. Регулировка отдельных узлов и деталей машины в сборе. 3. Подсоединение кабеля к электрооборудованию. 4. Установка бурильного оборудования. 5. Перегон смонтированной машины в забой на расстояние до 100 м. 6. Испытание машины под нагруз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2</w:t>
      </w:r>
    </w:p>
    <w:p>
      <w:pPr>
        <w:pStyle w:val="Normal"/>
        <w:tabs>
          <w:tab w:val="clear" w:pos="720"/>
          <w:tab w:val="left" w:pos="2262" w:leader="none"/>
          <w:tab w:val="left" w:pos="2886" w:leader="none"/>
          <w:tab w:val="left" w:pos="327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 </w:t>
        <w:tab/>
        <w:t xml:space="preserve">3 </w:t>
        <w:tab/>
        <w:t>"</w:t>
        <w:tab/>
        <w:t>- 1</w:t>
      </w:r>
    </w:p>
    <w:p>
      <w:pPr>
        <w:pStyle w:val="Normal"/>
        <w:tabs>
          <w:tab w:val="clear" w:pos="720"/>
          <w:tab w:val="left" w:pos="2262" w:leader="none"/>
          <w:tab w:val="left" w:pos="2886" w:leader="none"/>
          <w:tab w:val="left" w:pos="327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маш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152"/>
        <w:gridCol w:w="1184"/>
        <w:gridCol w:w="2278"/>
        <w:gridCol w:w="676"/>
      </w:tblGrid>
      <w:tr>
        <w:trPr/>
        <w:tc>
          <w:tcPr>
            <w:tcW w:w="4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буропогрузочной машины</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72 (138-8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1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152" w:type="dxa"/>
            <w:tcBorders>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урильного оборудования</w:t>
            </w:r>
          </w:p>
        </w:tc>
        <w:tc>
          <w:tcPr>
            <w:tcW w:w="11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22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6 (16-51)</w:t>
            </w:r>
          </w:p>
        </w:tc>
        <w:tc>
          <w:tcPr>
            <w:tcW w:w="6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52" w:type="dxa"/>
            <w:tcBorders>
              <w:top w:val="single" w:sz="6" w:space="0" w:color="000000"/>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машины</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2 (13-5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2. Породопогрузочная машина 2ПНБ-2</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машины, разобранной на крупные узлы и де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аскивание и установка больших по массе узлов и деталей производятся с помощью тали. Узлы и детали, незначительные по массе, устанавливаются вручную. Общая масса машины 10 т. По окончании монтажа машины производится испытание ее на холостом ход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становка и крепление узлов машины: погрузочного органа, скребкового конвейера, гидравлической системы, гусеничного хода. 2. Регулировка отдельных деталей и узлов машины в сборе. 3. Подсоединение кабеля к электрооборудованию. 4. Испытание машин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2</w:t>
      </w:r>
    </w:p>
    <w:p>
      <w:pPr>
        <w:pStyle w:val="Normal"/>
        <w:tabs>
          <w:tab w:val="clear" w:pos="720"/>
          <w:tab w:val="left" w:pos="2262" w:leader="none"/>
          <w:tab w:val="left" w:pos="2886" w:leader="none"/>
          <w:tab w:val="left" w:pos="327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 </w:t>
        <w:tab/>
        <w:t xml:space="preserve">3 </w:t>
        <w:tab/>
        <w:t>"</w:t>
        <w:tab/>
        <w:t>- 1</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маш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001"/>
        <w:gridCol w:w="1283"/>
        <w:gridCol w:w="1417"/>
        <w:gridCol w:w="589"/>
      </w:tblGrid>
      <w:tr>
        <w:trPr/>
        <w:tc>
          <w:tcPr>
            <w:tcW w:w="5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0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родопогрузочной машины</w:t>
            </w:r>
          </w:p>
        </w:tc>
        <w:tc>
          <w:tcPr>
            <w:tcW w:w="1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98)</w:t>
            </w:r>
          </w:p>
        </w:tc>
        <w:tc>
          <w:tcPr>
            <w:tcW w:w="5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0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2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8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001" w:type="dxa"/>
            <w:tcBorders>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электрооборудования</w:t>
            </w:r>
          </w:p>
        </w:tc>
        <w:tc>
          <w:tcPr>
            <w:tcW w:w="12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1)</w:t>
            </w:r>
          </w:p>
        </w:tc>
        <w:tc>
          <w:tcPr>
            <w:tcW w:w="5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001" w:type="dxa"/>
            <w:tcBorders>
              <w:top w:val="single" w:sz="6" w:space="0" w:color="000000"/>
              <w:left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единение кабеля к электрооборудованию машины с разделкой концов</w:t>
            </w:r>
          </w:p>
        </w:tc>
        <w:tc>
          <w:tcPr>
            <w:tcW w:w="12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6)</w:t>
            </w:r>
          </w:p>
        </w:tc>
        <w:tc>
          <w:tcPr>
            <w:tcW w:w="5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001"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машины</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 Породопогрузочная машина ПНБ-3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 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p>
      <w:pPr>
        <w:pStyle w:val="Normal"/>
        <w:tabs>
          <w:tab w:val="clear" w:pos="720"/>
          <w:tab w:val="left" w:pos="5070" w:leader="none"/>
        </w:tabs>
        <w:ind w:firstLine="85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tab/>
        <w:t>8500</w:t>
      </w:r>
    </w:p>
    <w:p>
      <w:pPr>
        <w:pStyle w:val="Normal"/>
        <w:tabs>
          <w:tab w:val="clear" w:pos="720"/>
          <w:tab w:val="left" w:pos="5070" w:leader="none"/>
        </w:tabs>
        <w:ind w:firstLine="85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без рыхлителей </w:t>
        <w:tab/>
        <w:t>2000</w:t>
      </w:r>
    </w:p>
    <w:p>
      <w:pPr>
        <w:pStyle w:val="Normal"/>
        <w:tabs>
          <w:tab w:val="clear" w:pos="720"/>
          <w:tab w:val="left" w:pos="5070" w:leader="none"/>
        </w:tabs>
        <w:ind w:firstLine="85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с рыхлителями </w:t>
        <w:tab/>
        <w:t>2240</w:t>
      </w:r>
    </w:p>
    <w:p>
      <w:pPr>
        <w:pStyle w:val="Normal"/>
        <w:tabs>
          <w:tab w:val="clear" w:pos="720"/>
          <w:tab w:val="left" w:pos="5070" w:leader="none"/>
        </w:tabs>
        <w:ind w:firstLine="85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в транспортном положении) </w:t>
        <w:tab/>
        <w:t>1900</w:t>
      </w:r>
    </w:p>
    <w:p>
      <w:pPr>
        <w:pStyle w:val="Normal"/>
        <w:tabs>
          <w:tab w:val="clear" w:pos="720"/>
          <w:tab w:val="left" w:pos="5304"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tab/>
        <w:t>2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елкими узлами и дета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становка и крепление ходовой части. 2. Сборка, установка и крепление погрузочного органа. 3. Сборка, установка и крепление скребкового конвейера. 4. Сборка гидравлической системы. 5. Подсоединение кабеля к электрооборудованию. 6. Регулировка деталей и узлов машины в сборе. 7. Сборка, установка и крепление системы оро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крупненными уз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ходовой части. 2. Установка заборной части. 3. Установка электрошкафа и частичная разводка электрических кабелей. 4. Установка маслостанции. 5. Установка стрелы конвейера. 6. Соединение гидроцилиндров подъема стрелы конвейера со стрелой.                              7. Подсоединение маслопроводов. 8. Окончательная разводка электрокабелей. 9. Монтаж установки орошения. 10. Установка и соединение скребковой цеп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пробовании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уск машины вхолостую. 2. Осмотр всех узлов. 3. Устранение дефект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2</w:t>
      </w:r>
    </w:p>
    <w:p>
      <w:pPr>
        <w:pStyle w:val="Normal"/>
        <w:tabs>
          <w:tab w:val="clear" w:pos="720"/>
          <w:tab w:val="left" w:pos="2262" w:leader="none"/>
          <w:tab w:val="left" w:pos="2886" w:leader="none"/>
          <w:tab w:val="left" w:pos="327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w:t>
        <w:tab/>
        <w:t xml:space="preserve">" </w:t>
        <w:tab/>
        <w:t xml:space="preserve">3 </w:t>
        <w:tab/>
        <w:t>"</w:t>
        <w:tab/>
        <w:t>- 1</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маш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3918"/>
        <w:gridCol w:w="1370"/>
        <w:gridCol w:w="2376"/>
        <w:gridCol w:w="627"/>
      </w:tblGrid>
      <w:tr>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лкими узлами и деталям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60 (272-1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крупненными узлам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48 (170-7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машины</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6 (11-8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 Комбайны ПК-3, ПК-3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орных выемочных машин 5 разр. - 1</w:t>
      </w:r>
    </w:p>
    <w:p>
      <w:pPr>
        <w:pStyle w:val="Normal"/>
        <w:tabs>
          <w:tab w:val="clear" w:pos="720"/>
          <w:tab w:val="left" w:pos="3900" w:leader="none"/>
          <w:tab w:val="left" w:pos="4212" w:leader="none"/>
          <w:tab w:val="left" w:pos="4680" w:leader="none"/>
        </w:tabs>
        <w:ind w:firstLine="284"/>
        <w:jc w:val="center"/>
        <w:rPr/>
      </w:pPr>
      <w:r>
        <w:rPr>
          <w:rFonts w:eastAsia="Times New Roman Cyr" w:cs="Times New Roman Cyr" w:ascii="Times New Roman Cyr" w:hAnsi="Times New Roman Cyr"/>
          <w:i/>
          <w:iCs/>
          <w:sz w:val="20"/>
          <w:szCs w:val="20"/>
        </w:rPr>
        <w:t>Проходчик                                               5    "   - 1</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КОМБАЙНА</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у комбайна в шахту предусмотрено производить укрупненными узлами и деталями. Монтаж комбайна в шахте производится при помощи 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монтажа трущиеся детали смазываются и в бак заливается масл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работы узлов комбайна производится с пульта управления вхолостую и под нагрузко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мбай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381"/>
        <w:gridCol w:w="884"/>
        <w:gridCol w:w="1508"/>
        <w:gridCol w:w="517"/>
      </w:tblGrid>
      <w:tr>
        <w:trPr/>
        <w:tc>
          <w:tcPr>
            <w:tcW w:w="5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8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комбайна в шахте</w:t>
            </w:r>
          </w:p>
        </w:tc>
        <w:tc>
          <w:tcPr>
            <w:tcW w:w="8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5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57 (173-94)</w:t>
            </w:r>
          </w:p>
        </w:tc>
        <w:tc>
          <w:tcPr>
            <w:tcW w:w="5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38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c>
          <w:tcPr>
            <w:tcW w:w="8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381" w:type="dxa"/>
            <w:tcBorders>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бочего органа в сборе с редуктором и электродвигателем, установка подвесок с регулировкой по риске</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5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6 (12-27)</w:t>
            </w:r>
          </w:p>
        </w:tc>
        <w:tc>
          <w:tcPr>
            <w:tcW w:w="5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кольцевого конвейера с установкой приемного носка, редуктора, желобов, лотков, кронштейнов, течки, фартука и скребковой цепи, с натяжкой цепи натяжным устройством</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8 (42-37)</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гидравлической части комбайна с установкой трубок, шлангов, пульта управления гидросистемы, цилиндров вертикального подъема и заливкой масла в гидросистему</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7 (24-31)</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электрической части комбайна с подсоединением кабелей, установкой переходной муфты, электродвигателя, перегружателя и фар, проверкой исправности фар и устранением обнаруженных дефектов</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3 (25-42)</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системы орошения с установкой трубок и шлангов, опробованием форсунок и устранением дефектов</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3 (9-14)</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перегружателя из трех секций (приводной, натяжной головок и одной промежуточной секции) с установкой роликов, раскаткой, соединением, натяжкой и регулировкой ленты</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2 (29-66)</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38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работы комбайна вхолостую и под нагрузкой</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8 (30-77)</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сборке перегружателя длиной более трех секций на каждую секцию сверх трех добавлять Н.вр. 1,7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2-58 (3-79)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ДЕМОНТАЖ КОМБАЙН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у комбайна при его демонтаже предусмотрено производить при помощи тали. Снятые узлы и детали комбайна очищаются от грязи и укладываются на площадки или транспортные средств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мбай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644"/>
        <w:gridCol w:w="800"/>
        <w:gridCol w:w="1400"/>
        <w:gridCol w:w="446"/>
      </w:tblGrid>
      <w:tr>
        <w:trPr/>
        <w:tc>
          <w:tcPr>
            <w:tcW w:w="5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4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комбайна в шахте</w:t>
            </w:r>
          </w:p>
        </w:tc>
        <w:tc>
          <w:tcPr>
            <w:tcW w:w="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w:t>
            </w:r>
          </w:p>
        </w:tc>
        <w:tc>
          <w:tcPr>
            <w:tcW w:w="14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56 (146-07)</w:t>
            </w:r>
          </w:p>
        </w:tc>
        <w:tc>
          <w:tcPr>
            <w:tcW w:w="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64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c>
          <w:tcPr>
            <w:tcW w:w="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644" w:type="dxa"/>
            <w:tcBorders>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кольцевого конвейера с очисткой, откреплением и снятием скребковой цепи, желобов, лотков, течки, кронштейнов, приемного носка и редуктора</w:t>
            </w:r>
          </w:p>
        </w:tc>
        <w:tc>
          <w:tcPr>
            <w:tcW w:w="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4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75 (39-25)</w:t>
            </w:r>
          </w:p>
        </w:tc>
        <w:tc>
          <w:tcPr>
            <w:tcW w:w="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644"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ерегружателя из трех секций со снятием ленты и сворачиванием ее в рулон, откреплением, снятием и очисткой от грязи секций перегружателя</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2 (13-38)</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644"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рабочего органа с откреплением, снятием и очисткой от грязи редуктора и хобота в сборе с валом и коронкой</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4 (16-06)</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644"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электрической части с отключением концов силовых кабелей, откреплением, снятием и очисткой электродвигателей, магнитной станции и фа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8 (8-47)</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644"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гидравлической части с откреплением, снятием и очисткой трубок и шлангов, цилиндров, приемного носка и вертикального подъема, пульта управления гидросистемы</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2 (29-66)</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644"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ходовой части с откреплением, снятием и очисткой гусениц, гусеничных тележек, цапф и редуктора ходовой части</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75 (39-25)</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разборке перегружателя длиной более трех секций на каждую секцию сверх трех добавлять Н.вр. 0,76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1-16 (1-69)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5. Комбайн 4ПП-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p>
      <w:pPr>
        <w:pStyle w:val="Normal"/>
        <w:tabs>
          <w:tab w:val="clear" w:pos="720"/>
          <w:tab w:val="left" w:pos="5928"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tab/>
        <w:t>9080</w:t>
      </w:r>
    </w:p>
    <w:p>
      <w:pPr>
        <w:pStyle w:val="Normal"/>
        <w:tabs>
          <w:tab w:val="clear" w:pos="720"/>
          <w:tab w:val="left" w:pos="5928"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о гусеничном ходу </w:t>
        <w:tab/>
        <w:t>2400</w:t>
      </w:r>
    </w:p>
    <w:p>
      <w:pPr>
        <w:pStyle w:val="Normal"/>
        <w:tabs>
          <w:tab w:val="clear" w:pos="720"/>
          <w:tab w:val="left" w:pos="5928"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tab/>
        <w:t>2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ах стрелы исполнительного органа, мм:</w:t>
      </w:r>
    </w:p>
    <w:p>
      <w:pPr>
        <w:pStyle w:val="Normal"/>
        <w:tabs>
          <w:tab w:val="clear" w:pos="720"/>
          <w:tab w:val="left" w:pos="5928"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tab/>
        <w:t>до 4500</w:t>
      </w:r>
    </w:p>
    <w:p>
      <w:pPr>
        <w:pStyle w:val="Normal"/>
        <w:tabs>
          <w:tab w:val="clear" w:pos="720"/>
          <w:tab w:val="left" w:pos="5928"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tab/>
        <w:t>до 6500</w:t>
      </w:r>
    </w:p>
    <w:p>
      <w:pPr>
        <w:pStyle w:val="Normal"/>
        <w:tabs>
          <w:tab w:val="clear" w:pos="720"/>
          <w:tab w:val="left" w:pos="6240"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ез перегружателя), т </w:t>
        <w:tab/>
        <w:t>3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орных выемочных машин 5 разр. - 1</w:t>
      </w:r>
    </w:p>
    <w:p>
      <w:pPr>
        <w:pStyle w:val="Normal"/>
        <w:tabs>
          <w:tab w:val="clear" w:pos="720"/>
          <w:tab w:val="left" w:pos="3900" w:leader="none"/>
          <w:tab w:val="left" w:pos="4212" w:leader="none"/>
          <w:tab w:val="left" w:pos="4680" w:leader="none"/>
        </w:tabs>
        <w:ind w:firstLine="284"/>
        <w:jc w:val="center"/>
        <w:rPr/>
      </w:pPr>
      <w:r>
        <w:rPr>
          <w:rFonts w:eastAsia="Times New Roman Cyr" w:cs="Times New Roman Cyr" w:ascii="Times New Roman Cyr" w:hAnsi="Times New Roman Cyr"/>
          <w:i/>
          <w:iCs/>
          <w:sz w:val="20"/>
          <w:szCs w:val="20"/>
        </w:rPr>
        <w:t>Проходчик                                               5    "    - 2</w:t>
      </w:r>
    </w:p>
    <w:p>
      <w:pPr>
        <w:pStyle w:val="Normal"/>
        <w:tabs>
          <w:tab w:val="clear" w:pos="720"/>
          <w:tab w:val="left" w:pos="3900" w:leader="none"/>
          <w:tab w:val="left" w:pos="4212" w:leader="none"/>
          <w:tab w:val="left" w:pos="4680"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КОМБАЙНА</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комбайна в шахту производится укрупненными узлами в вагонетках и на платформах. Подъем монтируемых узлов осуществляется с помощью породопогрузочной машины.</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мбай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313"/>
        <w:gridCol w:w="850"/>
        <w:gridCol w:w="1560"/>
        <w:gridCol w:w="567"/>
      </w:tblGrid>
      <w:tr>
        <w:trPr/>
        <w:tc>
          <w:tcPr>
            <w:tcW w:w="5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мбайна</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5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3-79 (563-12)</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31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313" w:type="dxa"/>
            <w:tcBorders>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и выгрузка монтируемых частей комбайна</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40 (72-4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ы комбай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2 (35-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усеничных тележек с редукторами гусеничного 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8 (25-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литы и домкратов поворота рабочего орга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2 (3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ерхней поворотной рам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0 (2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хвостовой части комбай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7 (1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идродомкрата пит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3 (1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ит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8 (4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анции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7 (1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бочего орга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6 (45-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омкратов рабочего орга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0 (1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аслостанции, гидропульта, маслобака, трубопроводов и присоединительной аппара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2 (46-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кабеля к электродвигателя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68 (47-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ентилятора, системы пылепогаш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 (15-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лангов орош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4 (1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редств повышения устойчивости (аутригер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4 (10-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остового прицепного перегружателя</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0 (50-1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5313"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комбайна и устранение дефектов монтаж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4 (37-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ДЕМОНТАЖ КОМБАЙНА</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мбай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336"/>
        <w:gridCol w:w="850"/>
        <w:gridCol w:w="1560"/>
        <w:gridCol w:w="544"/>
      </w:tblGrid>
      <w:tr>
        <w:trPr/>
        <w:tc>
          <w:tcPr>
            <w:tcW w:w="5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3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комбайна 4ПП-2</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86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63 (372-13)</w:t>
            </w:r>
          </w:p>
        </w:tc>
        <w:tc>
          <w:tcPr>
            <w:tcW w:w="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33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36" w:type="dxa"/>
            <w:tcBorders>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гон комбайна от забоя к месту демонтажа</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3 (8-70)</w:t>
            </w:r>
          </w:p>
        </w:tc>
        <w:tc>
          <w:tcPr>
            <w:tcW w:w="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оединение электрической части питателя, снятие трубок и шлангов гидро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6 (23-4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рабочей скребковой цеп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 (2-1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итателя и его гидродомкра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80 (33-4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рабочего органа с редуктор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2 (19-4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направляющих стрел рабочего органа с гидродомкрата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9 (15-8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рышки поворотной рам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7 (18-7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оворотной рам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2 (18-96)</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мащивание помоста из шпал и установка на него комбай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56 (34-5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маслонасоса и пылеотсоса с двигателя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0 (22-3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 площадки под комбай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7 (7-5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мбайна на площадк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8 (8-9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гидравлического пульта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7 (8-0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хвостовой части комбай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8 (14-5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магнитной станции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8 (14-0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гусени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96 (79-17)</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 установка корпуса ходовой части комбай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0 (16-7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5336" w:type="dxa"/>
            <w:tcBorders>
              <w:top w:val="single" w:sz="6" w:space="0" w:color="000000"/>
              <w:left w:val="single" w:sz="6" w:space="0" w:color="000000"/>
              <w:bottom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итателя на составные ч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8 (25-65)</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bl>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7-2-5а. Комбайн 4ПП-5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4" w:type="dxa"/>
        <w:jc w:val="left"/>
        <w:tblInd w:w="0" w:type="dxa"/>
        <w:tblLayout w:type="fixed"/>
        <w:tblCellMar>
          <w:top w:w="0" w:type="dxa"/>
          <w:left w:w="105" w:type="dxa"/>
          <w:bottom w:w="0" w:type="dxa"/>
          <w:right w:w="105" w:type="dxa"/>
        </w:tblCellMar>
      </w:tblPr>
      <w:tblGrid>
        <w:gridCol w:w="4734"/>
        <w:gridCol w:w="1220"/>
      </w:tblGrid>
      <w:tr>
        <w:trPr/>
        <w:tc>
          <w:tcPr>
            <w:tcW w:w="47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22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22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50</w:t>
            </w:r>
          </w:p>
        </w:tc>
      </w:tr>
      <w:tr>
        <w:trPr/>
        <w:tc>
          <w:tcPr>
            <w:tcW w:w="47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 гусеничному ходу</w:t>
            </w:r>
          </w:p>
        </w:tc>
        <w:tc>
          <w:tcPr>
            <w:tcW w:w="122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tc>
      </w:tr>
      <w:tr>
        <w:trPr/>
        <w:tc>
          <w:tcPr>
            <w:tcW w:w="47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22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w:t>
            </w:r>
          </w:p>
        </w:tc>
      </w:tr>
      <w:tr>
        <w:trPr/>
        <w:tc>
          <w:tcPr>
            <w:tcW w:w="47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ез перегружателя и насосной установки), т </w:t>
            </w:r>
          </w:p>
        </w:tc>
        <w:tc>
          <w:tcPr>
            <w:tcW w:w="122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комбайн доставляется к месту монтажа в раз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орных выемочных машин    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      - 3</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байн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148"/>
        <w:gridCol w:w="990"/>
        <w:gridCol w:w="1698"/>
        <w:gridCol w:w="582"/>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4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мбайна</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w:t>
            </w:r>
          </w:p>
        </w:tc>
        <w:tc>
          <w:tcPr>
            <w:tcW w:w="16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9-52(1172-98)</w:t>
            </w:r>
          </w:p>
        </w:tc>
        <w:tc>
          <w:tcPr>
            <w:tcW w:w="5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14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9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48" w:type="dxa"/>
            <w:tcBorders>
              <w:left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испособлений для подъема и установки узлов и деталей</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12 (97-01)</w:t>
            </w:r>
          </w:p>
        </w:tc>
        <w:tc>
          <w:tcPr>
            <w:tcW w:w="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48" w:type="dxa"/>
            <w:tcBorders>
              <w:top w:val="single" w:sz="6" w:space="0" w:color="000000"/>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талей, строповка узлов и деталей с переноской их при необходимост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52 (57-9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48" w:type="dxa"/>
            <w:tcBorders>
              <w:left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ы комбайна</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68 (75-82)</w:t>
            </w:r>
          </w:p>
        </w:tc>
        <w:tc>
          <w:tcPr>
            <w:tcW w:w="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148" w:type="dxa"/>
            <w:tcBorders>
              <w:top w:val="single" w:sz="6" w:space="0" w:color="000000"/>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усеничных тележек с редукторами гусеничного ход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0 (50-1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148" w:type="dxa"/>
            <w:tcBorders>
              <w:left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литы и домкратов поворота рабочего органа</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04 (60-21)</w:t>
            </w:r>
          </w:p>
        </w:tc>
        <w:tc>
          <w:tcPr>
            <w:tcW w:w="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148" w:type="dxa"/>
            <w:tcBorders>
              <w:top w:val="single" w:sz="6" w:space="0" w:color="000000"/>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ерхней поворотной рамы</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36 (68-0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148" w:type="dxa"/>
            <w:tcBorders>
              <w:left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а конвейера</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72 (52-40)</w:t>
            </w:r>
          </w:p>
        </w:tc>
        <w:tc>
          <w:tcPr>
            <w:tcW w:w="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148" w:type="dxa"/>
            <w:tcBorders>
              <w:top w:val="single" w:sz="6" w:space="0" w:color="000000"/>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анции управл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96 (51-2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148" w:type="dxa"/>
            <w:tcBorders>
              <w:left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идродомкрата питателя</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6 (40-14)</w:t>
            </w:r>
          </w:p>
        </w:tc>
        <w:tc>
          <w:tcPr>
            <w:tcW w:w="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148" w:type="dxa"/>
            <w:tcBorders>
              <w:top w:val="single" w:sz="6" w:space="0" w:color="000000"/>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итател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68 (75-8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148" w:type="dxa"/>
            <w:tcBorders>
              <w:left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бочего органа</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52 (85-86)</w:t>
            </w:r>
          </w:p>
        </w:tc>
        <w:tc>
          <w:tcPr>
            <w:tcW w:w="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148" w:type="dxa"/>
            <w:tcBorders>
              <w:top w:val="single" w:sz="6" w:space="0" w:color="000000"/>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омкратов рабочего орган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48 (53-5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148" w:type="dxa"/>
            <w:tcBorders>
              <w:left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аслостанции, гидропульта, маслобака, трубопроводов и присоединительной аппаратуры, смазка трущихся деталей и заливка масла</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28 (86-97)</w:t>
            </w:r>
          </w:p>
        </w:tc>
        <w:tc>
          <w:tcPr>
            <w:tcW w:w="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5148" w:type="dxa"/>
            <w:tcBorders>
              <w:top w:val="single" w:sz="6" w:space="0" w:color="000000"/>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сосной станци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48 (53-5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5148" w:type="dxa"/>
            <w:tcBorders>
              <w:left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ентилятора системы пылеподавления</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0 (27-87)</w:t>
            </w:r>
          </w:p>
        </w:tc>
        <w:tc>
          <w:tcPr>
            <w:tcW w:w="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148" w:type="dxa"/>
            <w:tcBorders>
              <w:top w:val="single" w:sz="6" w:space="0" w:color="000000"/>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укавов орош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2 (18-9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5148" w:type="dxa"/>
            <w:tcBorders>
              <w:left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редств повышенной устойчивости</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44 (49-06)</w:t>
            </w:r>
          </w:p>
        </w:tc>
        <w:tc>
          <w:tcPr>
            <w:tcW w:w="5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5148" w:type="dxa"/>
            <w:tcBorders>
              <w:top w:val="single" w:sz="6" w:space="0" w:color="000000"/>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единение кабеля к электродвигателя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24 (82-5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5148" w:type="dxa"/>
            <w:tcBorders>
              <w:left w:val="single" w:sz="6" w:space="0" w:color="000000"/>
              <w:bottom w:val="single" w:sz="6" w:space="0" w:color="000000"/>
            </w:tcBorders>
          </w:tcPr>
          <w:p>
            <w:pPr>
              <w:pStyle w:val="Normal"/>
              <w:ind w:left="321"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комбайна вхолостую и под нагрузкой, устранение дефектов монтажа</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6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52 (85-86)</w:t>
            </w:r>
          </w:p>
        </w:tc>
        <w:tc>
          <w:tcPr>
            <w:tcW w:w="5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6. Комбайн ПК-9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p>
      <w:pPr>
        <w:pStyle w:val="Normal"/>
        <w:tabs>
          <w:tab w:val="clear" w:pos="720"/>
          <w:tab w:val="left" w:pos="3588"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tab/>
        <w:t>7700</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о гусеничному ходу </w:t>
        <w:tab/>
        <w:t>1800 (2400)</w:t>
      </w:r>
    </w:p>
    <w:p>
      <w:pPr>
        <w:pStyle w:val="Normal"/>
        <w:tabs>
          <w:tab w:val="clear" w:pos="720"/>
          <w:tab w:val="left" w:pos="3588" w:leader="none"/>
        </w:tabs>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tab/>
        <w:t>1830</w:t>
      </w:r>
    </w:p>
    <w:p>
      <w:pPr>
        <w:pStyle w:val="Normal"/>
        <w:tabs>
          <w:tab w:val="clear" w:pos="720"/>
          <w:tab w:val="left" w:pos="3822"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 т </w:t>
        <w:tab/>
        <w:t>1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комбайн доставляется к месту монтажа в разобранном вид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орных выемочных машин 5 разр. - 1</w:t>
      </w:r>
    </w:p>
    <w:p>
      <w:pPr>
        <w:pStyle w:val="Normal"/>
        <w:tabs>
          <w:tab w:val="clear" w:pos="720"/>
          <w:tab w:val="left" w:pos="3900" w:leader="none"/>
          <w:tab w:val="left" w:pos="4212" w:leader="none"/>
          <w:tab w:val="left" w:pos="4680"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5  "     - 2</w:t>
      </w:r>
    </w:p>
    <w:p>
      <w:pPr>
        <w:pStyle w:val="Normal"/>
        <w:tabs>
          <w:tab w:val="clear" w:pos="720"/>
          <w:tab w:val="left" w:pos="3900" w:leader="none"/>
          <w:tab w:val="left" w:pos="4212" w:leader="none"/>
          <w:tab w:val="left" w:pos="4680"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мбай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75"/>
        <w:gridCol w:w="4853"/>
        <w:gridCol w:w="857"/>
        <w:gridCol w:w="1671"/>
        <w:gridCol w:w="557"/>
      </w:tblGrid>
      <w:tr>
        <w:trPr/>
        <w:tc>
          <w:tcPr>
            <w:tcW w:w="5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мбайна</w:t>
            </w:r>
          </w:p>
        </w:tc>
        <w:tc>
          <w:tcPr>
            <w:tcW w:w="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6 </w:t>
            </w:r>
          </w:p>
        </w:tc>
        <w:tc>
          <w:tcPr>
            <w:tcW w:w="16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2-35 (663-68)</w:t>
            </w:r>
          </w:p>
        </w:tc>
        <w:tc>
          <w:tcPr>
            <w:tcW w:w="5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22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w:t>
            </w:r>
          </w:p>
        </w:tc>
        <w:tc>
          <w:tcPr>
            <w:tcW w:w="8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ы комбайна</w:t>
            </w:r>
          </w:p>
        </w:tc>
        <w:tc>
          <w:tcPr>
            <w:tcW w:w="8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6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2 (30-11)</w:t>
            </w:r>
          </w:p>
        </w:tc>
        <w:tc>
          <w:tcPr>
            <w:tcW w:w="5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усениц</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12 (69-1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едуктора гусеничного ход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80 (33-4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литы и домкратов поворота рабочего орган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12 (41-2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ерхней поворотной рамы</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4 (37-9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хвостовой части комбайн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2 (30-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анции управл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4 (37-9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идродомкрата питател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9 (15-8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итател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8 (42-37)</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бочего орган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44 (49-0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омкратов рабочего орган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4 (20-7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идравлического пульта управл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2 (18-9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сосной станции</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4 (20-7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ентилятора с пылеулавливателем</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7 (19-18)</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единение трубопроводов к гидродомкратам</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8 (20-07)</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единение кабеля к электродвигателям</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8 (36-8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жуха и всасывающего короба пылеотсос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7 (13-6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лангов орош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4 (16-0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цепного перегружател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48 (53-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комбайна и устранение дефектов монтаж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76 (56-87)</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sectPr>
          <w:type w:val="nextPage"/>
          <w:pgSz w:w="11906" w:h="16838"/>
          <w:pgMar w:left="1797" w:right="1797" w:gutter="0" w:header="0" w:top="1440" w:footer="0" w:bottom="1440"/>
          <w:pgNumType w:fmt="decimal"/>
          <w:formProt w:val="false"/>
          <w:textDirection w:val="lrTb"/>
        </w:sect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Е37-2-6а. Породопогрузочная машина КС-2У/40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монтаж стволовой породопогрузочной машины из отдельных узлов и деталей. Узлы и детали машины и временного полка принимаются в стволе с каната подъемной машины, монтаж осуществляется при помощи маневровых лебе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ашины 9,9 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4   "      - 1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ормы времени и расценки на одну машину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418" w:type="dxa"/>
        <w:jc w:val="left"/>
        <w:tblInd w:w="-7" w:type="dxa"/>
        <w:tblLayout w:type="fixed"/>
        <w:tblCellMar>
          <w:top w:w="0" w:type="dxa"/>
          <w:left w:w="105" w:type="dxa"/>
          <w:bottom w:w="0" w:type="dxa"/>
          <w:right w:w="105" w:type="dxa"/>
        </w:tblCellMar>
      </w:tblPr>
      <w:tblGrid>
        <w:gridCol w:w="426"/>
        <w:gridCol w:w="4855"/>
        <w:gridCol w:w="869"/>
        <w:gridCol w:w="1602"/>
        <w:gridCol w:w="666"/>
      </w:tblGrid>
      <w:tr>
        <w:trPr/>
        <w:tc>
          <w:tcPr>
            <w:tcW w:w="5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ы</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8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родопогрузочной машины</w:t>
            </w:r>
          </w:p>
        </w:tc>
        <w:tc>
          <w:tcPr>
            <w:tcW w:w="8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 </w:t>
            </w:r>
          </w:p>
        </w:tc>
        <w:tc>
          <w:tcPr>
            <w:tcW w:w="1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4-47(739-87)</w:t>
            </w:r>
          </w:p>
        </w:tc>
        <w:tc>
          <w:tcPr>
            <w:tcW w:w="6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28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86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66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азборка временного полка (настила)</w:t>
            </w:r>
          </w:p>
        </w:tc>
        <w:tc>
          <w:tcPr>
            <w:tcW w:w="8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15(79-42)</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6"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крепление центральной подвески к проходческому полку</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28(89-8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оединение поворотной рамы с тележкой поворота, крепление поворотной рамы к центральной подвеске</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1-08(206-91)</w:t>
            </w:r>
          </w:p>
        </w:tc>
        <w:tc>
          <w:tcPr>
            <w:tcW w:w="6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крепление кабины машиниста</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98(98-23)</w:t>
            </w:r>
          </w:p>
        </w:tc>
        <w:tc>
          <w:tcPr>
            <w:tcW w:w="6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ельфера</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23(119-13)</w:t>
            </w:r>
          </w:p>
        </w:tc>
        <w:tc>
          <w:tcPr>
            <w:tcW w:w="6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а грейфера</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6(30-31)</w:t>
            </w:r>
          </w:p>
        </w:tc>
        <w:tc>
          <w:tcPr>
            <w:tcW w:w="6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2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невмосистемы</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9(40-76)</w:t>
            </w:r>
          </w:p>
        </w:tc>
        <w:tc>
          <w:tcPr>
            <w:tcW w:w="6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26"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5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машины</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30(75-24)</w:t>
            </w:r>
          </w:p>
        </w:tc>
        <w:tc>
          <w:tcPr>
            <w:tcW w:w="6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7. Грузчик пневматический КС-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гру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еска и закрепление каната от пневматической лебедки на блоке вертлюга пневмоподъемника. 2. Соединение и закрепление при помощи крестовины пневмоподъемника с корпусом грузчика. 3. Соединение и крепление водила с корпусом грузчика. 4. Соединение и закрепление шланга пневмокоммуникации со штуцером грузчика. 5. Испытание грузчика после окончания монтаж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места установки лебедки. 2. Установка лебедки в сборе с центровкой и креплением. 3. Установка рамы с блоком (для направления каната лебедки в ствол).</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184"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3</w:t>
      </w:r>
    </w:p>
    <w:p>
      <w:pPr>
        <w:pStyle w:val="Normal"/>
        <w:tabs>
          <w:tab w:val="clear" w:pos="720"/>
          <w:tab w:val="left" w:pos="2184" w:leader="none"/>
          <w:tab w:val="left" w:pos="2886" w:leader="none"/>
          <w:tab w:val="left" w:pos="3198"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ь, указанный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2661"/>
        <w:gridCol w:w="2223"/>
        <w:gridCol w:w="1240"/>
        <w:gridCol w:w="1559"/>
        <w:gridCol w:w="709"/>
      </w:tblGrid>
      <w:tr>
        <w:trPr/>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рузчика</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 грузчик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2 (8-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лебедки</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а лебедка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9 (1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sectPr>
          <w:type w:val="nextPage"/>
          <w:pgSz w:w="11906" w:h="16838"/>
          <w:pgMar w:left="1797" w:right="1797" w:gutter="0" w:header="0" w:top="1440" w:footer="0" w:bottom="1440"/>
          <w:pgNumType w:fmt="decimal"/>
          <w:formProt w:val="false"/>
          <w:textDirection w:val="lrTb"/>
        </w:sect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8. Проходческий комплекс оборудования КС-1М/6,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ходки вертикальных стволов шах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51" w:type="dxa"/>
        <w:tblLayout w:type="fixed"/>
        <w:tblCellMar>
          <w:top w:w="0" w:type="dxa"/>
          <w:left w:w="28" w:type="dxa"/>
          <w:bottom w:w="0" w:type="dxa"/>
          <w:right w:w="28" w:type="dxa"/>
        </w:tblCellMar>
      </w:tblPr>
      <w:tblGrid>
        <w:gridCol w:w="516"/>
        <w:gridCol w:w="5387"/>
        <w:gridCol w:w="2410"/>
      </w:tblGrid>
      <w:tr>
        <w:trPr/>
        <w:tc>
          <w:tcPr>
            <w:tcW w:w="5903"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йная часть:</w:t>
            </w:r>
          </w:p>
        </w:tc>
        <w:tc>
          <w:tcPr>
            <w:tcW w:w="24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масса, кг</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143</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pPr>
            <w:r>
              <w:rPr>
                <w:rFonts w:eastAsia="Times New Roman Cyr" w:cs="Times New Roman Cyr" w:ascii="Times New Roman Cyr" w:hAnsi="Times New Roman Cyr"/>
                <w:sz w:val="20"/>
                <w:szCs w:val="20"/>
              </w:rPr>
              <w:t>вместимость грейфер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цикла черпания, с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0</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ая мощность тельфера, кВт(л.с.)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40·2 = 80)</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ое тяговое усилие тельфера, Н (тс)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7 (10)</w:t>
            </w:r>
          </w:p>
        </w:tc>
      </w:tr>
      <w:tr>
        <w:trPr/>
        <w:tc>
          <w:tcPr>
            <w:tcW w:w="5903"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ной полок:</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этажей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распора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ая</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43</w:t>
            </w:r>
          </w:p>
        </w:tc>
      </w:tr>
      <w:tr>
        <w:trPr/>
        <w:tc>
          <w:tcPr>
            <w:tcW w:w="5903"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товая оболочка:</w:t>
            </w:r>
          </w:p>
        </w:tc>
        <w:tc>
          <w:tcPr>
            <w:tcW w:w="24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234</w:t>
            </w:r>
          </w:p>
        </w:tc>
      </w:tr>
      <w:tr>
        <w:trPr/>
        <w:tc>
          <w:tcPr>
            <w:tcW w:w="5903"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для возведения постоянной крепи:</w:t>
            </w:r>
          </w:p>
        </w:tc>
        <w:tc>
          <w:tcPr>
            <w:tcW w:w="241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палубки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рчатая</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высота опалубки, м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котаж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отдельного опорного кольца</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опорного кольца, кг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2</w:t>
            </w:r>
          </w:p>
        </w:tc>
      </w:tr>
      <w:tr>
        <w:trPr/>
        <w:tc>
          <w:tcPr>
            <w:tcW w:w="51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опалубки и опорного кольца, кг </w:t>
            </w:r>
          </w:p>
        </w:tc>
        <w:tc>
          <w:tcPr>
            <w:tcW w:w="24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54</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щий при монтаже всего комплек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сигналов и откачка воды в процессе монтажа.2. Прием в стволе укрупненных узлов и деталей проходческого комплекса. 3. Опробование монтируемых узлов в работе и устранение дефектов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полка-каретки с монорельсом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готовка забоя к монтажу монорельса. 5. Монтаж монорельса. 6. Монтаж нижнего этажа полка-каретки и соединение его с монорельсом. 7. Монтаж верхнего этажа полка-каретки. 8. Подвеска верхнего этажа и подъем его на 3 м. 9. Установка стоек между этажами. 10. Монтаж подвески полка-каретки. 11. Установка раструбов. 12. Подвеска полка-каретки на постоянных канатах.13. Монтаж фиксатора верхнего положения полка-каретки. 14. Установка и крепление лестниц, ограждений, ляд. 15. Монтаж лебедки. 16. Монтаж направляющих полка-каретки.                17. Монтаж гидросистемы, гидродомкратов, маслостанции, пневмосистемы, мерных цеп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натяжного двухэтажного полка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ройство деревянного настила на полке-каретке. 5. Монтаж нижнего этажа натяжного полка. 6. Монтаж балок крепления подвески натяжного полка. 7. Монтаж верхнего этажа натяжного полка. 8. Подвеска верхнего этажа на канатах и подъем его на 3 м. 9. Установка стоек между этажами натяжного полка. 10. Снятие временных канатов подвески натяжного полка.            11. Монтаж шкивов подвески натяжного полка. 12. Установка раструбов. 13. Подвеска натяжного полка на постоянных канатах. 14. Монтаж устройства крепления и крепление направляющих канатов. 15. Монтаж гидросистемы, гидродомкратов, пневмосистемы, лестниц, ляд, ограждения, мерных цепей подвески погрузочного агрегат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щита-оболочк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ройство площадки для монтажа ножевого кольца и монтаж ножевого кольца.                       5. Монтаж тюбинговых колец щита-оболочки. 6. Монтаж колец жесткости. 7. Монтаж кронштейнов для крепления рельсовых проводников полка-каретки. 8. Установка рельсовых проводников. 9. Устройство проемов в щите-оболочке для пропуска гидродомкратов.                  10. Монтаж устройства для улавливания полка-каретки. 11. Центрирование щита-оболочки в процессе монтаж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опорного кольца (поддона)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онтаж каркаса опорного кольца. 5. Монтаж втулок для крепления канатов опорного кольца. 6. Крепление канатов. 7. Монтаж пневмодомкратов, ограждения опорного кольца.                  8 Устройство настила. 9. Монтаж ляд, кронштейнов и прижимов, пневмосистемы. 11. Монтаж предохранительного устройств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створчатой опалубки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ройство деревянного настила на натяжном полке. 5. Монтаж каркаса и створок опалубки. 6. Монтаж связки створчатой опалубки. 7. Монтаж шкивов на опалубке и подвеска опалубки на канатах. 8. Монтаж направляющих лыж. 9. Устройство настила, ограждения.                 10. Монтаж приспособления для отрыва опалубки. 11. Монтаж раструбов опалубки, ляд, лестниц, лотков приема бетона. 12. Монтаж пневмосистемы створчатой опалуб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погрузочной машины КС-1М/6,2 доб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ка и крепление центральной подвески к полку-каретке. 5. Монтаж рамы механизма перемещения с тележкой тельфера. 6. Установка тележки поворота. 7. Соединение рамы механизма перемещения с тележкой поворота и крепление к центральной подвеске. 8. Установка и крепление кабины машиниста. 9. Монтаж тельфера. 10. Установка ограничителя хода тельфера. 11. Подъем и подвеска грейфера. 12. Монтаж пневмо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мплекс</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75"/>
        <w:gridCol w:w="2599"/>
        <w:gridCol w:w="1669"/>
        <w:gridCol w:w="1139"/>
        <w:gridCol w:w="836"/>
        <w:gridCol w:w="1214"/>
        <w:gridCol w:w="458"/>
      </w:tblGrid>
      <w:tr>
        <w:trPr/>
        <w:tc>
          <w:tcPr>
            <w:tcW w:w="29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горномонтажников подземных</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мплекса оборудования КС-1М/6,2 для прохождения вертикальных стволов</w:t>
            </w:r>
          </w:p>
        </w:tc>
        <w:tc>
          <w:tcPr>
            <w:tcW w:w="16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с </w:t>
            </w:r>
          </w:p>
        </w:tc>
        <w:tc>
          <w:tcPr>
            <w:tcW w:w="8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5 </w:t>
            </w:r>
          </w:p>
        </w:tc>
        <w:tc>
          <w:tcPr>
            <w:tcW w:w="12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74-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60-64)</w:t>
            </w:r>
          </w:p>
        </w:tc>
        <w:tc>
          <w:tcPr>
            <w:tcW w:w="4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297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6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5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9"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лка-каретки с монорельсом</w:t>
            </w:r>
          </w:p>
        </w:tc>
        <w:tc>
          <w:tcPr>
            <w:tcW w:w="16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4</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13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лок </w:t>
            </w:r>
          </w:p>
        </w:tc>
        <w:tc>
          <w:tcPr>
            <w:tcW w:w="8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9 </w:t>
            </w:r>
          </w:p>
        </w:tc>
        <w:tc>
          <w:tcPr>
            <w:tcW w:w="12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2-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14-84)</w:t>
            </w:r>
          </w:p>
        </w:tc>
        <w:tc>
          <w:tcPr>
            <w:tcW w:w="4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9"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тяжного двухэтажного полка</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4</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2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5-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0-3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9"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щита-оболочки</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щит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4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08-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38-7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9"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порного кольца (поддона)</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3</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дон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3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0-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0-4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9"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ворчатой опалубки высотой 5 м</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палубка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1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6-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9-4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9"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воловой погрузочной машины КС-1М/6,2</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ашина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0-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6-7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9. Спуск с поверхности в ствол проходческого комплекса КС-2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перекрытия ствола. 2. Открытие откидных фартуков и уборка выдвижных пальцев. 3. Спуск проходческого комплекса с поверхности в ствол на глубину до 50 м с сопровождением его по стволу. 4. Центрирование и укрепление полка в стволе. 5. Закрытие фартуков и отверстий. 6. Подача сигналов в процессе работ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ходчик 6 разр. - 1</w:t>
      </w:r>
    </w:p>
    <w:p>
      <w:pPr>
        <w:pStyle w:val="Normal"/>
        <w:tabs>
          <w:tab w:val="clear" w:pos="720"/>
          <w:tab w:val="left" w:pos="1170" w:leader="none"/>
          <w:tab w:val="left" w:pos="1560" w:leader="none"/>
          <w:tab w:val="left" w:pos="1950"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    - 1</w:t>
      </w:r>
    </w:p>
    <w:p>
      <w:pPr>
        <w:pStyle w:val="Normal"/>
        <w:tabs>
          <w:tab w:val="clear" w:pos="720"/>
          <w:tab w:val="left" w:pos="1170" w:leader="none"/>
          <w:tab w:val="left" w:pos="1560" w:leader="none"/>
          <w:tab w:val="left" w:pos="1950"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комплекс оборудования</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3997"/>
        <w:gridCol w:w="1701"/>
        <w:gridCol w:w="1843"/>
        <w:gridCol w:w="851"/>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твола в свету, 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15 (57-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0 (66-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0. Бурильная установка БУ-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аскивание бурильной машины к тележкам вручную в пределах 20 м. 2. Подъем, установка и крепление бурильной машины в гнездах цапф на поворотной стойке манипулятора. 3. Подноска и установка боковых опор. 4. Подсоединение водяных и воздушных шлангов.                  5. Крепление нижней тележки при помощи захватов к рельсам. 6. Контрольная проверка крепления перекатных роликов. 7. Опробование установки. 8. Контрольное затягивание гаек на водяных и воздушных шланг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ну бурильную установ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4281"/>
        <w:gridCol w:w="2126"/>
        <w:gridCol w:w="2039"/>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8 (6-13)</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1. Буровая машина "Стрела-68"</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04" w:type="dxa"/>
        <w:jc w:val="left"/>
        <w:tblInd w:w="51" w:type="dxa"/>
        <w:tblLayout w:type="fixed"/>
        <w:tblCellMar>
          <w:top w:w="0" w:type="dxa"/>
          <w:left w:w="28" w:type="dxa"/>
          <w:bottom w:w="0" w:type="dxa"/>
          <w:right w:w="28" w:type="dxa"/>
        </w:tblCellMar>
      </w:tblPr>
      <w:tblGrid>
        <w:gridCol w:w="564"/>
        <w:gridCol w:w="5622"/>
        <w:gridCol w:w="1418"/>
      </w:tblGrid>
      <w:tr>
        <w:trPr/>
        <w:tc>
          <w:tcPr>
            <w:tcW w:w="618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выработки, мм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r>
      <w:tr>
        <w:trPr/>
        <w:tc>
          <w:tcPr>
            <w:tcW w:w="618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бурения, м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w:t>
            </w:r>
          </w:p>
        </w:tc>
      </w:tr>
      <w:tr>
        <w:trPr/>
        <w:tc>
          <w:tcPr>
            <w:tcW w:w="618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наклона выработки, град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5</w:t>
            </w:r>
          </w:p>
        </w:tc>
      </w:tr>
      <w:tr>
        <w:trPr/>
        <w:tc>
          <w:tcPr>
            <w:tcW w:w="618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выдачи буровой массы из выработки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течный</w:t>
            </w:r>
          </w:p>
        </w:tc>
      </w:tr>
      <w:tr>
        <w:trPr/>
        <w:tc>
          <w:tcPr>
            <w:tcW w:w="618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м/ч, при коэффициенте крепости породы до:</w:t>
            </w:r>
          </w:p>
        </w:tc>
        <w:tc>
          <w:tcPr>
            <w:tcW w:w="141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lef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w:t>
            </w:r>
          </w:p>
        </w:tc>
      </w:tr>
      <w:tr>
        <w:trPr/>
        <w:tc>
          <w:tcPr>
            <w:tcW w:w="5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10 </w:t>
            </w:r>
          </w:p>
        </w:tc>
        <w:tc>
          <w:tcPr>
            <w:tcW w:w="1418" w:type="dxa"/>
            <w:tcBorders>
              <w:lef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7</w:t>
            </w:r>
          </w:p>
        </w:tc>
      </w:tr>
      <w:tr>
        <w:trPr/>
        <w:tc>
          <w:tcPr>
            <w:tcW w:w="618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41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418" w:type="dxa"/>
            <w:tcBorders>
              <w:lef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0</w:t>
            </w:r>
          </w:p>
        </w:tc>
      </w:tr>
      <w:tr>
        <w:trPr/>
        <w:tc>
          <w:tcPr>
            <w:tcW w:w="5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418" w:type="dxa"/>
            <w:tcBorders>
              <w:lef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0</w:t>
            </w:r>
          </w:p>
        </w:tc>
      </w:tr>
      <w:tr>
        <w:trPr/>
        <w:tc>
          <w:tcPr>
            <w:tcW w:w="5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418" w:type="dxa"/>
            <w:tcBorders>
              <w:left w:val="dashed" w:sz="6" w:space="0" w:color="auto"/>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r>
      <w:tr>
        <w:trPr/>
        <w:tc>
          <w:tcPr>
            <w:tcW w:w="6186"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30</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елкими уз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ягивание хомутов крепи выработки в местах установки буровой машины. 2. Снятие с транспортной площадки и монтаж механизмов подачи. 3. Снятие с транспортной площадки бурового снаряда и стыковка его с механизмом подачи. 4. Установка башмаков монорельсов и крепление их к раме механизма подачи. 5. Закрепление буровой машины. 6. Установка и подсоединение маслостанции к буровой машине и к сети воздушного и водяного ставов.                  7. Установка полка для ведения работ по установке опорных фонарей и направления буровой массы в вагон. 8. Заливка масла в маслостанцию. 9. Опробование буровой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крупненными уз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ягивание хомутов крепи выработки в местах установки буровой машины. 2. Снятие с транспортных средств механизма подачи вместе с буровым снарядом и установка его в рабочее положение. 3. Закрепление буровой машины. 4. Установка и подсоединение маслостанции к буровой машине и к сети воздушного и водяного ставов. 5. Устройство полка для ведения работ по установке опорных фонарей и направления буровой массы в вагон. 6. Заливка масла в маслостанци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укрупненными уз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репление буровой машины. 2. Погрузка бурового снаряда вместе с механизмом подачи на транспортные средства. 3. Отсоединение маслостанции от буровой машины и сети воздушного и водяного ставов. 4. Погрузка буровых шлангов, штанг и другого бурильного инструмента в вагоны. 5. Разборка пол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5 разр. - 3</w:t>
      </w:r>
    </w:p>
    <w:p>
      <w:pPr>
        <w:pStyle w:val="Normal"/>
        <w:tabs>
          <w:tab w:val="clear" w:pos="720"/>
          <w:tab w:val="left" w:pos="2262" w:leader="none"/>
          <w:tab w:val="left" w:pos="2886" w:leader="none"/>
          <w:tab w:val="left" w:pos="327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    - 1</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од</w:t>
      </w:r>
      <w:r>
        <w:rPr>
          <w:rFonts w:eastAsia="Times New Roman Cyr" w:cs="Times New Roman Cyr" w:ascii="Times New Roman Cyr" w:hAnsi="Times New Roman Cyr"/>
          <w:sz w:val="20"/>
          <w:szCs w:val="20"/>
          <w:lang w:val="en-US"/>
        </w:rPr>
        <w:t>y</w:t>
      </w:r>
      <w:r>
        <w:rPr>
          <w:rFonts w:eastAsia="Times New Roman Cyr" w:cs="Times New Roman Cyr" w:ascii="Times New Roman Cyr" w:hAnsi="Times New Roman Cyr"/>
          <w:sz w:val="20"/>
          <w:szCs w:val="20"/>
        </w:rPr>
        <w:t>у маш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281"/>
        <w:gridCol w:w="1276"/>
        <w:gridCol w:w="2126"/>
        <w:gridCol w:w="709"/>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лкими уз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15 (30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крупненными уз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86 (168-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укрупненными уз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37 (88-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МОНТАЖ ШАХТНЫХ ПОДЪЕМНЫХ МАШИН И ЛЕБЕ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машин и лебедок в шахте подтаскивание укрупненных узлов производится при помощи электрических лебедок и катков, а подъем и опускание узлов и деталей - при помощи 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тдельных узлов машин и лебедок большой мощности производится следующим образ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рамы или постамент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ма на место монтажа поступает в разобранном виде. Монтаж рамы заключается в ее сборке, выверке по чертежам основных размеров, клепке и сварке. Собранную раму выверяют по уровню, осям и реперам. Установка и выверка рамы производятся при помощи домкратов и клиньев. Сборка и установка постамента под подшипники коренного вала производятся также с соблюдением вышеуказанны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й постамент подъемной машины крепится к фундаменту анкерными болт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ек и подшипник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о со сборкой и выверкой рамы производятся работы по подготовке к монтажу подшипников. Перед установкой подшипники очищаются от ржавчины, пыли и гряз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уделяется очистке масляных карм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и подшипников и подшипники устанавливаются непосредственно на раме или на постаменте по заводской маркировке с одновременной проверкой по монтажным чертежам. Горизонтальность стоек подшипников проверяется при снятых крышках подшипников с помощью отвесов или теодолита. Выверенные стойки подшипников затягиваются болт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лавного вал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вал перед установкой очищается от краски и ржавчины, шейки вала промываются керосином и зачищаются мелкой наждачной бумагой, смоченной маслом. Затем вал устанавливается в стойки подшипника и выверяется. Установленный вал должен быть строго перпендикулярен оси подъема. Подъем вала на высоту подшипников производится с помощью электрической лебедки и отводных блоков по наклонному помосту, выложенному из шп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ановки главного вала производится пришабривание подшипников и вкладыш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барабан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кончательно выверенном и установленном валу с пришабренными подшипниками монтируется барабан. Перед установкой ступицы барабана очищаются от грязи, измеряются диаметры их отверстий, маркировка ступиц сличается с чертежом, после чего определяется место установки барабана на валу. Диаметр вала в этом месте замеряется и сличается с размерами отверстий ступиц. Если результаты окажутся неудовлетворительными, производится шабровка по специально изготовленному шабл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установки ступиц на месте их проворачивают до совпадения с прорезью для клина на ва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ранный со ступицами вал еще раз выверяется по осям. Подшипники промываются бензином и закрыв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барабанов начинается со спиц, которые обычно замаркированы и пригнаны к ступицам на заводе при контрольной сборке. Крепление производится контрольными болтами или заклеп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ранные барабаны проверяются по осям подъема. Чтобы избежать при клепке перекоса барабана, клепка ведется по диагоналям, при этом барабаны проворачивают и проверяют их оси и геометрические размеры. Клепка ведется строго в соответствии с техническими условия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едукто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уктор, прибывший в собранном виде, устанавливается вместе с рамой; затем производится ревизия шестерен и подшипников. При установке прежде всего производится выверка положения редуктора по отношению к главному валу: необходимо добиться требуемой соосности главного вала подъемной машины и большой шестерни редуктора. После этого окончательно закрепляются подшипники редук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едуктора, поступающего на площадку в разобранном виде, производится в строгой технологической последовательности сборки отдельных частей и деталей редукто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ормозной системы и указателя глубин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монтажу тормозной системы выполняются строго в соответствии с рабочими чертежами и техническими услов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ные фермы устанавливаются точно по середине об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ель глубины поставляется в собранном виде и монтируется по месту одновременно с установкой привод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мазоч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перед монтажом протравливаются раствором серной или соляной кислоты, промываются водой, просушиваются и смазываются маслом. Смонтированная система испытывается на соответствующее да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смонтированной смазочной системы производится до общего опробования механической части машины или лебед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12. Подъемные машины БМ и 2Б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650"/>
        <w:gridCol w:w="1046"/>
        <w:gridCol w:w="916"/>
        <w:gridCol w:w="916"/>
        <w:gridCol w:w="1497"/>
        <w:gridCol w:w="1437"/>
        <w:gridCol w:w="828"/>
      </w:tblGrid>
      <w:tr>
        <w:trPr/>
        <w:tc>
          <w:tcPr>
            <w:tcW w:w="16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дъемной </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4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1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w:t>
            </w:r>
          </w:p>
        </w:tc>
        <w:tc>
          <w:tcPr>
            <w:tcW w:w="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16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ы</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4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ов, шт.</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а, м/с</w:t>
            </w:r>
          </w:p>
        </w:tc>
        <w:tc>
          <w:tcPr>
            <w:tcW w:w="8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32385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3,3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294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2945" cy="32258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5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2945"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2945" cy="32258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5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3,15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8185"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8185" cy="33147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5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4,7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0250"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0250" cy="34544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2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7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3425" cy="34290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2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5,6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3425" cy="34290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2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8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0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81050" cy="333375"/>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5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5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3,3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685" cy="325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81685" cy="325755"/>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5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5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5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20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62000" cy="32385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0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3,15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184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91845" cy="342265"/>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0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4,7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81685" cy="325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81685" cy="325755"/>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7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2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4385" cy="339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94385" cy="33909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5,64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25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787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7870" cy="330200"/>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8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25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подъемных машин, разобранных на отдельные узлы и детал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становка и выверка рамы. 2. Сборка машины на раме из отдельных узлов и деталей. 3. Монтаж системы маслосмазки из готовых деталей. 4. Опробование машин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5 разр. - 1</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    - 2</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4</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маш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4" w:type="dxa"/>
        <w:jc w:val="left"/>
        <w:tblInd w:w="44" w:type="dxa"/>
        <w:tblLayout w:type="fixed"/>
        <w:tblCellMar>
          <w:top w:w="0" w:type="dxa"/>
          <w:left w:w="28" w:type="dxa"/>
          <w:bottom w:w="0" w:type="dxa"/>
          <w:right w:w="28" w:type="dxa"/>
        </w:tblCellMar>
      </w:tblPr>
      <w:tblGrid>
        <w:gridCol w:w="2648"/>
        <w:gridCol w:w="1665"/>
        <w:gridCol w:w="1665"/>
        <w:gridCol w:w="1647"/>
        <w:gridCol w:w="579"/>
      </w:tblGrid>
      <w:tr>
        <w:trPr/>
        <w:tc>
          <w:tcPr>
            <w:tcW w:w="26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одъемной машины, т, до</w:t>
            </w:r>
          </w:p>
        </w:tc>
        <w:tc>
          <w:tcPr>
            <w:tcW w:w="5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57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подъемной машины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5-8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5-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2-4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4-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7-5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машины и редуктор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4-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7-5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9-2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6-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4-1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ind w:left="347"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визия машины и редуктор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6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6-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9-1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5-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9-96)</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машины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2-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6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4-0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3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 Е37-2-13. Подъемная машина Ц2, 5</w:t>
      </w:r>
      <w:r>
        <w:rPr>
          <w:rFonts w:eastAsia="Symbol" w:cs="Symbol" w:ascii="Symbol" w:hAnsi="Symbol"/>
          <w:sz w:val="20"/>
          <w:szCs w:val="20"/>
        </w:rPr>
        <w:t>´</w:t>
      </w:r>
      <w:r>
        <w:rPr>
          <w:rFonts w:eastAsia="Times New Roman Cyr" w:cs="Times New Roman Cyr" w:ascii="Times New Roman Cyr" w:hAnsi="Times New Roman Cyr"/>
          <w:sz w:val="20"/>
          <w:szCs w:val="20"/>
        </w:rPr>
        <w:t>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49" w:type="dxa"/>
        <w:jc w:val="left"/>
        <w:tblInd w:w="-28" w:type="dxa"/>
        <w:tblLayout w:type="fixed"/>
        <w:tblCellMar>
          <w:top w:w="0" w:type="dxa"/>
          <w:left w:w="105" w:type="dxa"/>
          <w:bottom w:w="0" w:type="dxa"/>
          <w:right w:w="105" w:type="dxa"/>
        </w:tblCellMar>
      </w:tblPr>
      <w:tblGrid>
        <w:gridCol w:w="595"/>
        <w:gridCol w:w="3631"/>
        <w:gridCol w:w="2323"/>
      </w:tblGrid>
      <w:tr>
        <w:trPr/>
        <w:tc>
          <w:tcPr>
            <w:tcW w:w="4226" w:type="dxa"/>
            <w:gridSpan w:val="2"/>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2323"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1" w:type="dxa"/>
            <w:tcBorders>
              <w:left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23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80</w:t>
            </w:r>
          </w:p>
        </w:tc>
      </w:tr>
      <w:tr>
        <w:trPr/>
        <w:tc>
          <w:tcPr>
            <w:tcW w:w="595" w:type="dxa"/>
            <w:tcBorders>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1" w:type="dxa"/>
            <w:tcBorders>
              <w:left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23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0</w:t>
            </w:r>
          </w:p>
        </w:tc>
      </w:tr>
      <w:tr>
        <w:trPr/>
        <w:tc>
          <w:tcPr>
            <w:tcW w:w="595" w:type="dxa"/>
            <w:tcBorders>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1" w:type="dxa"/>
            <w:tcBorders>
              <w:left w:val="dashed" w:sz="6" w:space="0" w:color="auto"/>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23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0</w:t>
            </w:r>
          </w:p>
        </w:tc>
      </w:tr>
      <w:tr>
        <w:trPr/>
        <w:tc>
          <w:tcPr>
            <w:tcW w:w="4226" w:type="dxa"/>
            <w:gridSpan w:val="2"/>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барабанов, шт </w:t>
            </w:r>
          </w:p>
        </w:tc>
        <w:tc>
          <w:tcPr>
            <w:tcW w:w="23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26" w:type="dxa"/>
            <w:gridSpan w:val="2"/>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скорость подъема, м/с </w:t>
            </w:r>
          </w:p>
        </w:tc>
        <w:tc>
          <w:tcPr>
            <w:tcW w:w="23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4226" w:type="dxa"/>
            <w:gridSpan w:val="2"/>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масса, т </w:t>
            </w:r>
          </w:p>
        </w:tc>
        <w:tc>
          <w:tcPr>
            <w:tcW w:w="2323"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машины отдельными деталями и уз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монтаж с центровкой коренной рамы и крепление ее к фундаменту анкерными болтами. 2. Установка и центровка главного вала. 3. Монтаж редуктора. 4. Установка зубчатой соединительной муфты. 5. Монтаж барабана. 6. Монтаж тормозной системы с указателем глубины. 7. Установка электродвигателя с переходной рамой. 8. Монтаж пульта управления с ограничителем скорости. 9. Монтаж компрессора с воздухосборником. 10. Ревизия машины и редуктора. 11. Опробование машин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5 разр. - 1</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    - 2</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2</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маш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8" w:type="dxa"/>
        <w:jc w:val="left"/>
        <w:tblInd w:w="44" w:type="dxa"/>
        <w:tblLayout w:type="fixed"/>
        <w:tblCellMar>
          <w:top w:w="0" w:type="dxa"/>
          <w:left w:w="28" w:type="dxa"/>
          <w:bottom w:w="0" w:type="dxa"/>
          <w:right w:w="28" w:type="dxa"/>
        </w:tblCellMar>
      </w:tblPr>
      <w:tblGrid>
        <w:gridCol w:w="375"/>
        <w:gridCol w:w="3788"/>
        <w:gridCol w:w="1327"/>
        <w:gridCol w:w="1969"/>
        <w:gridCol w:w="819"/>
      </w:tblGrid>
      <w:tr>
        <w:trPr/>
        <w:tc>
          <w:tcPr>
            <w:tcW w:w="41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дъемной машины</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1 </w:t>
            </w:r>
          </w:p>
        </w:tc>
        <w:tc>
          <w:tcPr>
            <w:tcW w:w="1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0-83 (1804-84)</w:t>
            </w:r>
          </w:p>
        </w:tc>
        <w:tc>
          <w:tcPr>
            <w:tcW w:w="8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416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3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8"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монтаж машины и редуктора</w:t>
            </w:r>
          </w:p>
        </w:tc>
        <w:tc>
          <w:tcPr>
            <w:tcW w:w="13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9 </w:t>
            </w:r>
          </w:p>
        </w:tc>
        <w:tc>
          <w:tcPr>
            <w:tcW w:w="1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5-01 (1033-80)</w:t>
            </w:r>
          </w:p>
        </w:tc>
        <w:tc>
          <w:tcPr>
            <w:tcW w:w="8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машины и редуктора</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08 (498-6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машин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74 (272-3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4. Подъемная машина 2Ц-3х1,5</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6162"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барабанов, шт </w:t>
        <w:tab/>
        <w:t>2</w:t>
      </w:r>
    </w:p>
    <w:p>
      <w:pPr>
        <w:pStyle w:val="Normal"/>
        <w:tabs>
          <w:tab w:val="clear" w:pos="720"/>
          <w:tab w:val="left" w:pos="6162"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подъема, м/с </w:t>
        <w:tab/>
        <w:t>8</w:t>
      </w:r>
    </w:p>
    <w:p>
      <w:pPr>
        <w:pStyle w:val="Normal"/>
        <w:tabs>
          <w:tab w:val="clear" w:pos="720"/>
          <w:tab w:val="left" w:pos="6162"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 редуктором (без электрооборудования), т </w:t>
        <w:tab/>
        <w:t>8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машины отдельными узлами и деталя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5 разр. - 1</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4   "    - 2</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2</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маш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75"/>
        <w:gridCol w:w="4638"/>
        <w:gridCol w:w="870"/>
        <w:gridCol w:w="1843"/>
        <w:gridCol w:w="564"/>
      </w:tblGrid>
      <w:tr>
        <w:trPr/>
        <w:tc>
          <w:tcPr>
            <w:tcW w:w="50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01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дъемной машины</w:t>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1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91-15 (3799-57)</w:t>
            </w:r>
          </w:p>
        </w:tc>
        <w:tc>
          <w:tcPr>
            <w:tcW w:w="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01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8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личия узлов и деталей подъемной машины и их комплектности</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09 (69-05)</w:t>
            </w:r>
          </w:p>
        </w:tc>
        <w:tc>
          <w:tcPr>
            <w:tcW w:w="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ы</w:t>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7-13 (318-39)</w:t>
            </w:r>
          </w:p>
        </w:tc>
        <w:tc>
          <w:tcPr>
            <w:tcW w:w="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ал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35 (251-26)</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барабана</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5-02 (579-24)</w:t>
            </w:r>
          </w:p>
        </w:tc>
        <w:tc>
          <w:tcPr>
            <w:tcW w:w="5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еханизма перестановки барабан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03 (199-47)</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рка главного вал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51 (87-27)</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бочего тормоз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2-36 (326-06)</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а тормоз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64 (153-44)</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ащитного огражд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4 (22-06)</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анели тормоз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54 (34-5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едуктор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79 (596-5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аслостанци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4-34 (226-3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мпрессорной установки</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62 (508-27)</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электродвигател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3 (78-64)</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ппарата задания и контроля хода машин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89 (33-57)</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ульта управлени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31 (26-8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граждения пульта управления, аппарата задания и контроля хода машины и электродвигателя</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2 (16-3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8"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машины</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74 (272-36)</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15. Лебедки большой и средней мощност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934"/>
        <w:gridCol w:w="1064"/>
        <w:gridCol w:w="1064"/>
        <w:gridCol w:w="907"/>
        <w:gridCol w:w="1"/>
        <w:gridCol w:w="1216"/>
        <w:gridCol w:w="1202"/>
        <w:gridCol w:w="902"/>
      </w:tblGrid>
      <w:tr>
        <w:trPr/>
        <w:tc>
          <w:tcPr>
            <w:tcW w:w="1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лебедки </w:t>
            </w:r>
          </w:p>
        </w:tc>
        <w:tc>
          <w:tcPr>
            <w:tcW w:w="30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2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барабанов, </w:t>
            </w:r>
          </w:p>
        </w:tc>
        <w:tc>
          <w:tcPr>
            <w:tcW w:w="12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вижения </w:t>
            </w:r>
          </w:p>
        </w:tc>
        <w:tc>
          <w:tcPr>
            <w:tcW w:w="9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19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21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2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а, м/с</w:t>
            </w:r>
          </w:p>
        </w:tc>
        <w:tc>
          <w:tcPr>
            <w:tcW w:w="9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m:rPr>
                    <m:lit/>
                    <m:nor/>
                  </m:rPr>
                  <w:rPr>
                    <w:rFonts w:ascii="Cambria Math" w:hAnsi="Cambria Math"/>
                  </w:rPr>
                  <m:t xml:space="preserve">БЛ</m:t>
                </m:r>
                <m:f>
                  <m:num>
                    <m:r>
                      <m:rPr>
                        <m:lit/>
                        <m:nor/>
                      </m:rPr>
                      <w:rPr>
                        <w:rFonts w:ascii="Cambria Math" w:hAnsi="Cambria Math"/>
                      </w:rPr>
                      <m:t xml:space="preserve">1200</m:t>
                    </m:r>
                  </m:num>
                  <m:den>
                    <m:r>
                      <m:rPr>
                        <m:lit/>
                        <m:nor/>
                      </m:rPr>
                      <w:rPr>
                        <w:rFonts w:ascii="Cambria Math" w:hAnsi="Cambria Math"/>
                      </w:rPr>
                      <m:t xml:space="preserve">1030</m:t>
                    </m:r>
                  </m:den>
                </m:f>
                <m:r>
                  <w:rPr>
                    <w:rFonts w:ascii="Cambria Math" w:hAnsi="Cambria Math"/>
                  </w:rPr>
                  <m:t xml:space="preserve">У</m:t>
                </m:r>
              </m:oMath>
            </m:oMathPara>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5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7070" cy="33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87070" cy="335280"/>
                          </a:xfrm>
                          <a:prstGeom prst="rect">
                            <a:avLst/>
                          </a:prstGeom>
                        </pic:spPr>
                      </pic:pic>
                    </a:graphicData>
                  </a:graphic>
                </wp:inline>
              </w:drawing>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5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335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600" cy="335915"/>
                          </a:xfrm>
                          <a:prstGeom prst="rect">
                            <a:avLst/>
                          </a:prstGeom>
                        </pic:spPr>
                      </pic:pic>
                    </a:graphicData>
                  </a:graphic>
                </wp:inline>
              </w:drawing>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0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2,6; 3,4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9532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95325" cy="342900"/>
                          </a:xfrm>
                          <a:prstGeom prst="rect">
                            <a:avLst/>
                          </a:prstGeom>
                        </pic:spPr>
                      </pic:pic>
                    </a:graphicData>
                  </a:graphic>
                </wp:inline>
              </w:drawing>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9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0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2,6; 3,4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6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7М; ТЛ-9М</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0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2,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8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865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28650" cy="323850"/>
                          </a:xfrm>
                          <a:prstGeom prst="rect">
                            <a:avLst/>
                          </a:prstGeom>
                        </pic:spPr>
                      </pic:pic>
                    </a:graphicData>
                  </a:graphic>
                </wp:inline>
              </w:drawing>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2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1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055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90550" cy="323850"/>
                          </a:xfrm>
                          <a:prstGeom prst="rect">
                            <a:avLst/>
                          </a:prstGeom>
                        </pic:spPr>
                      </pic:pic>
                    </a:graphicData>
                  </a:graphic>
                </wp:inline>
              </w:drawing>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5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4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1505" cy="339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1505" cy="339090"/>
                          </a:xfrm>
                          <a:prstGeom prst="rect">
                            <a:avLst/>
                          </a:prstGeom>
                        </pic:spPr>
                      </pic:pic>
                    </a:graphicData>
                  </a:graphic>
                </wp:inline>
              </w:drawing>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0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1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ЭЛ-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0 </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1,5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лебедки поступают на монтажную площадку в разобранном виде - укрупненными узл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ставка к месту монтажа всех узлов и деталей лебедки на расстояние до 50 м. 2. Сборка, установка и выверка рамы лебедки с тормозной колодкой. 3. Монтаж редуктора главного вала в сборе с барабаном, двумя подшипниками и зубчатым колесом. 4. Установка электродвигателя.      5. Монтаж маневрового и предохранительного тормозов с электрогидроприводом. 6. Установка анкерных болтов, стойки управления, указателя глубины, реле скорости и тормозных валов.             7. Опробование лебед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4 разр. - 1</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3</w:t>
      </w:r>
    </w:p>
    <w:p>
      <w:pPr>
        <w:pStyle w:val="Normal"/>
        <w:tabs>
          <w:tab w:val="clear" w:pos="720"/>
          <w:tab w:val="left" w:pos="2418" w:leader="none"/>
          <w:tab w:val="left" w:pos="3042" w:leader="none"/>
          <w:tab w:val="left" w:pos="3354" w:leader="none"/>
          <w:tab w:val="left" w:pos="3744"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лебед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800"/>
        <w:gridCol w:w="886"/>
        <w:gridCol w:w="957"/>
        <w:gridCol w:w="874"/>
        <w:gridCol w:w="12"/>
        <w:gridCol w:w="944"/>
        <w:gridCol w:w="1"/>
        <w:gridCol w:w="1"/>
        <w:gridCol w:w="945"/>
        <w:gridCol w:w="12"/>
        <w:gridCol w:w="897"/>
        <w:gridCol w:w="12"/>
        <w:gridCol w:w="838"/>
        <w:gridCol w:w="14"/>
        <w:gridCol w:w="836"/>
        <w:gridCol w:w="284"/>
      </w:tblGrid>
      <w:tr>
        <w:trPr/>
        <w:tc>
          <w:tcPr>
            <w:tcW w:w="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9"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тип лебедки</w:t>
            </w:r>
          </w:p>
        </w:tc>
        <w:tc>
          <w:tcPr>
            <w:tcW w:w="2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36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ые и тягальные </w:t>
            </w:r>
          </w:p>
        </w:tc>
        <w:tc>
          <w:tcPr>
            <w:tcW w:w="270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тные</w:t>
            </w:r>
          </w:p>
        </w:tc>
        <w:tc>
          <w:tcPr>
            <w:tcW w:w="850"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rPr>
              <w:t xml:space="preserve">кре-перная </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527050" cy="283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7050" cy="28321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577215" cy="283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77215" cy="28321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518160" cy="283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18160" cy="28321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577215" cy="283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77215" cy="28321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567690" cy="293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67690" cy="29337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546100" cy="293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6100" cy="29337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283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18160" cy="283210"/>
                          </a:xfrm>
                          <a:prstGeom prst="rect">
                            <a:avLst/>
                          </a:prstGeom>
                        </pic:spPr>
                      </pic:pic>
                    </a:graphicData>
                  </a:graphic>
                </wp:inline>
              </w:drawing>
            </w:r>
          </w:p>
        </w:tc>
        <w:tc>
          <w:tcPr>
            <w:tcW w:w="8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ЭЛ-55</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9"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2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2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лебедк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6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53)</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3-41)</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1-2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57)</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1-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3-4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1-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6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опробо-вание</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6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2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62)</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1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7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2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5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6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16. Лебедки малой мощност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лебедка БГ-800/630М поступает на монтажную площадку в разобранном виде. Прочие лебедки, предусмотренные параграфом, поступают на монтажную площадку в собранном вид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лебедки, монтируемой из отдельных уз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рамы. 2. Сборка и установка лебедки на раме с выверкой по осям и отметкам. 3. Проверка собранной лебедки с регулировкой и опробование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лебедок, монтируемых в сбо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лебедки. 2. Проверка установленной лебедки с регулировкой и опробование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4 разр. - 1</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2</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лебед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3" w:type="dxa"/>
        <w:jc w:val="left"/>
        <w:tblInd w:w="44" w:type="dxa"/>
        <w:tblLayout w:type="fixed"/>
        <w:tblCellMar>
          <w:top w:w="0" w:type="dxa"/>
          <w:left w:w="28" w:type="dxa"/>
          <w:bottom w:w="0" w:type="dxa"/>
          <w:right w:w="28" w:type="dxa"/>
        </w:tblCellMar>
      </w:tblPr>
      <w:tblGrid>
        <w:gridCol w:w="1083"/>
        <w:gridCol w:w="1376"/>
        <w:gridCol w:w="936"/>
        <w:gridCol w:w="949"/>
        <w:gridCol w:w="1024"/>
        <w:gridCol w:w="940"/>
        <w:gridCol w:w="1"/>
        <w:gridCol w:w="2"/>
        <w:gridCol w:w="955"/>
        <w:gridCol w:w="3"/>
        <w:gridCol w:w="1021"/>
        <w:gridCol w:w="3"/>
      </w:tblGrid>
      <w:tr>
        <w:trPr/>
        <w:tc>
          <w:tcPr>
            <w:tcW w:w="10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без установки электродвигателя</w:t>
            </w:r>
          </w:p>
        </w:tc>
        <w:tc>
          <w:tcPr>
            <w:tcW w:w="39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 установкой электродвигателя </w:t>
            </w:r>
          </w:p>
        </w:tc>
      </w:tr>
      <w:tr>
        <w:trPr/>
        <w:tc>
          <w:tcPr>
            <w:tcW w:w="10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а, монтируемая из отдельных узлов</w:t>
            </w:r>
          </w:p>
        </w:tc>
        <w:tc>
          <w:tcPr>
            <w:tcW w:w="583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бедки, монтируемые в сборе</w:t>
            </w:r>
          </w:p>
        </w:tc>
      </w:tr>
      <w:tr>
        <w:trPr/>
        <w:tc>
          <w:tcPr>
            <w:tcW w:w="10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альная </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евровые</w:t>
            </w:r>
          </w:p>
        </w:tc>
        <w:tc>
          <w:tcPr>
            <w:tcW w:w="19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евровые и скреперные</w:t>
            </w:r>
          </w:p>
        </w:tc>
      </w:tr>
      <w:tr>
        <w:trPr/>
        <w:tc>
          <w:tcPr>
            <w:tcW w:w="108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Г-800/630М</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КБУ-1 </w:t>
            </w:r>
          </w:p>
        </w:tc>
        <w:tc>
          <w:tcPr>
            <w:tcW w:w="29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КБУ-2; МЭЛ-4,5; МЭЛ-11,4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К и ЛУ </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ЛС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5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9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5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9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4)</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05)</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6)</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монтаже лебедок без разборки и ревизи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4 (ПР-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17. Лебедки ЛВД</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777"/>
        <w:gridCol w:w="1148"/>
        <w:gridCol w:w="15"/>
        <w:gridCol w:w="1163"/>
        <w:gridCol w:w="1055"/>
        <w:gridCol w:w="1131"/>
        <w:gridCol w:w="1"/>
      </w:tblGrid>
      <w:tr>
        <w:trPr/>
        <w:tc>
          <w:tcPr>
            <w:tcW w:w="37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араметров </w:t>
            </w:r>
          </w:p>
        </w:tc>
        <w:tc>
          <w:tcPr>
            <w:tcW w:w="45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ели</w:t>
            </w:r>
          </w:p>
        </w:tc>
      </w:tr>
      <w:tr>
        <w:trPr/>
        <w:tc>
          <w:tcPr>
            <w:tcW w:w="37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ВД-21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ВД-22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ВД-23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Д-24</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ое усилие (номинальное), Н (кгс)</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каната (средняя), м/с</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овместимость барабана, м</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аната, мм</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точное число редуктора</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37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вигатель: </w:t>
            </w:r>
          </w:p>
        </w:tc>
        <w:tc>
          <w:tcPr>
            <w:tcW w:w="2326"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77" w:type="dxa"/>
            <w:tcBorders>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232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ОЛ-52-8 </w:t>
            </w:r>
          </w:p>
        </w:tc>
        <w:tc>
          <w:tcPr>
            <w:tcW w:w="21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ОЛ-52-4 </w:t>
            </w:r>
          </w:p>
        </w:tc>
      </w:tr>
      <w:tr>
        <w:trPr/>
        <w:tc>
          <w:tcPr>
            <w:tcW w:w="3777" w:type="dxa"/>
            <w:tcBorders>
              <w:top w:val="single" w:sz="6" w:space="0" w:color="000000"/>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w:t>
            </w:r>
          </w:p>
        </w:tc>
        <w:tc>
          <w:tcPr>
            <w:tcW w:w="116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77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ы, мм: </w:t>
            </w:r>
          </w:p>
        </w:tc>
        <w:tc>
          <w:tcPr>
            <w:tcW w:w="116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77" w:type="dxa"/>
            <w:tcBorders>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16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c>
          <w:tcPr>
            <w:tcW w:w="11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c>
          <w:tcPr>
            <w:tcW w:w="10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c>
          <w:tcPr>
            <w:tcW w:w="11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 электродвигателем, кг</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0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лебедкой</w:t>
            </w:r>
          </w:p>
        </w:tc>
        <w:tc>
          <w:tcPr>
            <w:tcW w:w="45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танционное и ручное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что лебедка доставляется к месту монтажа в сборе. После осмотра лебедка устанавливается и закрепляется. Производится регулировка тормозов и устранение дефектов монтаж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места монтажа лебедки. 2. Подъем и установка лебедки. 3. Выверка правильности установки и крепление лебедки. 4. Регулировка тормозов. 5. Опробование лебедк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ну лебедк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4627"/>
        <w:gridCol w:w="1843"/>
        <w:gridCol w:w="1843"/>
      </w:tblGrid>
      <w:tr>
        <w:trPr/>
        <w:tc>
          <w:tcPr>
            <w:tcW w:w="4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82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7)</w:t>
            </w:r>
          </w:p>
        </w:tc>
      </w:tr>
    </w:tbl>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8. Подвесной электрический кран ПК-101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83" w:type="dxa"/>
        <w:jc w:val="left"/>
        <w:tblInd w:w="-28" w:type="dxa"/>
        <w:tblLayout w:type="fixed"/>
        <w:tblCellMar>
          <w:top w:w="0" w:type="dxa"/>
          <w:left w:w="105" w:type="dxa"/>
          <w:bottom w:w="0" w:type="dxa"/>
          <w:right w:w="105" w:type="dxa"/>
        </w:tblCellMar>
      </w:tblPr>
      <w:tblGrid>
        <w:gridCol w:w="4848"/>
        <w:gridCol w:w="2835"/>
      </w:tblGrid>
      <w:tr>
        <w:trPr/>
        <w:tc>
          <w:tcPr>
            <w:tcW w:w="4848" w:type="dxa"/>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т </w:t>
            </w:r>
          </w:p>
        </w:tc>
        <w:tc>
          <w:tcPr>
            <w:tcW w:w="2835"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848" w:type="dxa"/>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лет, м </w:t>
            </w:r>
          </w:p>
        </w:tc>
        <w:tc>
          <w:tcPr>
            <w:tcW w:w="2835"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848" w:type="dxa"/>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2835"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w:t>
            </w:r>
          </w:p>
        </w:tc>
      </w:tr>
      <w:tr>
        <w:trPr/>
        <w:tc>
          <w:tcPr>
            <w:tcW w:w="4848" w:type="dxa"/>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w:t>
            </w:r>
          </w:p>
        </w:tc>
        <w:tc>
          <w:tcPr>
            <w:tcW w:w="2835"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танционное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крана отдельными узл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2</w:t>
      </w:r>
    </w:p>
    <w:p>
      <w:pPr>
        <w:pStyle w:val="Normal"/>
        <w:tabs>
          <w:tab w:val="clear" w:pos="720"/>
          <w:tab w:val="left" w:pos="2106"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198"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ран</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75"/>
        <w:gridCol w:w="4677"/>
        <w:gridCol w:w="993"/>
        <w:gridCol w:w="1800"/>
        <w:gridCol w:w="445"/>
      </w:tblGrid>
      <w:tr>
        <w:trPr/>
        <w:tc>
          <w:tcPr>
            <w:tcW w:w="5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05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рана</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24 (155-76)</w:t>
            </w:r>
          </w:p>
        </w:tc>
        <w:tc>
          <w:tcPr>
            <w:tcW w:w="4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05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7"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ханизма передвижения крана</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4 (66-62)</w:t>
            </w:r>
          </w:p>
        </w:tc>
        <w:tc>
          <w:tcPr>
            <w:tcW w:w="4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оста (основной балки) кра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40 (56-3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ханизма подъема и перемещения груза (тельфер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0 (32-8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ОБОРУДОВАНИЯ ШАХТНОГО ПОДЪЕМА И ОТКАТ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9. Кулаки посадоч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 монтаж откидных и выдвижных кулаков посадочных с ручным привод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конструкции кулаков с укладкой брусьев, сверлением отверстий в деревянных брусьях и постановкой болтов. 2. Выверка и опробование действия кулаков путем пропуска и посадки клети с регулировкой. 3. Устройство и разборка временного защитного настил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т конструкции</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5107"/>
        <w:gridCol w:w="1442"/>
        <w:gridCol w:w="1843"/>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3 разр.</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62 (102-0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монтаже посадочных кулаков с электрогидроприводом массу конструкций считать без учета массы электрогидропривода, 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20. Загрузочные устройства для ск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рама, затвор и бункер перед спуском в шахту разбираются и в разобранном виде опускаются в камеру загрузки для монтажа. Монтаж оборудования и элементов металлоконструкций ведется в нисходящем порядке, начиная от рам бункеров и кончая открывающим устройст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ка зазоров между затвором и нижней секцией бункера производится до окончательного крепления опор оси затв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ранная конструкция затвора и открывающего устройства опробуется вхолостую. Во время опробования устанавливается потребное количество контргруз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4 разр. - 1</w:t>
      </w:r>
    </w:p>
    <w:p>
      <w:pPr>
        <w:pStyle w:val="Normal"/>
        <w:tabs>
          <w:tab w:val="clear" w:pos="720"/>
          <w:tab w:val="left" w:pos="2418" w:leader="none"/>
          <w:tab w:val="left" w:pos="3042" w:leader="none"/>
          <w:tab w:val="left" w:pos="3354"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418" w:leader="none"/>
          <w:tab w:val="left" w:pos="3042" w:leader="none"/>
          <w:tab w:val="left" w:pos="3354" w:leader="none"/>
          <w:tab w:val="left" w:pos="3744"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 В ВЕРТИКАЛЬНОМ СТВОЛ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нетранспортабельных узлов загрузочного устройства перед спуском в шахту (рамы, затвора, бункера). 2. Подтаскивание оборудования и опускание в камеру загрузки.                  3. Сборка, подъем и установка рамы, бункеров, элементов для уплотняющего бруса и опор оси затвора. 4. Сборка и установка элементов механизма загрузочного устройства (барабанного затвора с подшипниками и осью, деталей открывающего устройства и контргруза с присоединением к затвору). 5. Сборка и установка ограждения затвора и открывающего устройства. 6. Сборка и установка помоста. 7. Наладка и испытание действия механизмов загрузочного устройства вхолостую с устранением дефектов монтаж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 смонтированной конструкции</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4060"/>
        <w:gridCol w:w="1418"/>
        <w:gridCol w:w="2006"/>
        <w:gridCol w:w="829"/>
      </w:tblGrid>
      <w:tr>
        <w:trPr/>
        <w:tc>
          <w:tcPr>
            <w:tcW w:w="4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загрузочного устро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1 (57-0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наладка и испыт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1 (4-4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монтаже самодозирующих загрузочных устройст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5 (ПР-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ОНТАЖ В НАКЛОННОМ СТВОЛ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ь, указанный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135"/>
        <w:gridCol w:w="1634"/>
        <w:gridCol w:w="1134"/>
        <w:gridCol w:w="1633"/>
        <w:gridCol w:w="777"/>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ыпускной течки</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чк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57 (25-7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екторного затвор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твор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3 (27-6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оздушного цилиндра</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цилиндр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6 (11-9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ульта управления</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уль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9 (13-6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21. Опрокидыватели круговые механически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225"/>
        <w:gridCol w:w="992"/>
        <w:gridCol w:w="1011"/>
        <w:gridCol w:w="1011"/>
        <w:gridCol w:w="2"/>
        <w:gridCol w:w="1009"/>
        <w:gridCol w:w="1011"/>
        <w:gridCol w:w="918"/>
        <w:gridCol w:w="1134"/>
      </w:tblGrid>
      <w:tr>
        <w:trPr/>
        <w:tc>
          <w:tcPr>
            <w:tcW w:w="12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гонеток,</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w:t>
            </w:r>
          </w:p>
        </w:tc>
        <w:tc>
          <w:tcPr>
            <w:tcW w:w="20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а</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кидывателя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r>
      <w:tr>
        <w:trPr/>
        <w:tc>
          <w:tcPr>
            <w:tcW w:w="12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ь, т</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0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9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90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0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5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5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4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5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опрокидывателей из укрупненных заводских узл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лепка и установка рамы опрокидывателя и барабана. 2. Пришабривание вкладышей подшипников и подгонка шестерен. 3. Установка включающего устройства, фиксатора и стопора. 4. Опробование механизмов вручную и регулировка с устранением дефектов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опрокидыват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056"/>
        <w:gridCol w:w="1168"/>
        <w:gridCol w:w="1168"/>
        <w:gridCol w:w="1151"/>
        <w:gridCol w:w="17"/>
        <w:gridCol w:w="1135"/>
        <w:gridCol w:w="1"/>
        <w:gridCol w:w="1"/>
        <w:gridCol w:w="593"/>
      </w:tblGrid>
      <w:tr>
        <w:trPr/>
        <w:tc>
          <w:tcPr>
            <w:tcW w:w="30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агонеток</w:t>
            </w:r>
          </w:p>
        </w:tc>
        <w:tc>
          <w:tcPr>
            <w:tcW w:w="59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 </w:t>
            </w:r>
          </w:p>
        </w:tc>
        <w:tc>
          <w:tcPr>
            <w:tcW w:w="59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3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т</w:t>
            </w:r>
          </w:p>
        </w:tc>
        <w:tc>
          <w:tcPr>
            <w:tcW w:w="59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прокидывателя кругового механического</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8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1-99)</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3-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54)</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6-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9-2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опробова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25)</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04)</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5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монтаже опрокидывателей, поступающих мелкими узлами и с разрезанными барабанам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1 умножать на 1,3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22. Опрокидыватель роторный ОКЭ 4-800-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91" w:type="dxa"/>
        <w:jc w:val="left"/>
        <w:tblInd w:w="-28" w:type="dxa"/>
        <w:tblLayout w:type="fixed"/>
        <w:tblCellMar>
          <w:top w:w="0" w:type="dxa"/>
          <w:left w:w="105" w:type="dxa"/>
          <w:bottom w:w="0" w:type="dxa"/>
          <w:right w:w="105" w:type="dxa"/>
        </w:tblCellMar>
      </w:tblPr>
      <w:tblGrid>
        <w:gridCol w:w="5131"/>
        <w:gridCol w:w="1560"/>
      </w:tblGrid>
      <w:tr>
        <w:trPr/>
        <w:tc>
          <w:tcPr>
            <w:tcW w:w="5131" w:type="dxa"/>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барабана, мм:</w:t>
            </w:r>
          </w:p>
        </w:tc>
        <w:tc>
          <w:tcPr>
            <w:tcW w:w="1560"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31" w:type="dxa"/>
            <w:tcBorders>
              <w:right w:val="dashed" w:sz="6" w:space="0" w:color="auto"/>
            </w:tcBorders>
          </w:tcPr>
          <w:p>
            <w:pPr>
              <w:pStyle w:val="Normal"/>
              <w:ind w:firstLine="34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56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r>
      <w:tr>
        <w:trPr/>
        <w:tc>
          <w:tcPr>
            <w:tcW w:w="5131" w:type="dxa"/>
            <w:tcBorders>
              <w:right w:val="dashed" w:sz="6" w:space="0" w:color="auto"/>
            </w:tcBorders>
          </w:tcPr>
          <w:p>
            <w:pPr>
              <w:pStyle w:val="Normal"/>
              <w:ind w:firstLine="34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56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r>
      <w:tr>
        <w:trPr/>
        <w:tc>
          <w:tcPr>
            <w:tcW w:w="5131" w:type="dxa"/>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опрокидывателя, мм:</w:t>
            </w:r>
          </w:p>
        </w:tc>
        <w:tc>
          <w:tcPr>
            <w:tcW w:w="1560" w:type="dxa"/>
            <w:tcBorders>
              <w:lef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31" w:type="dxa"/>
            <w:tcBorders>
              <w:right w:val="dashed" w:sz="6" w:space="0" w:color="auto"/>
            </w:tcBorders>
          </w:tcPr>
          <w:p>
            <w:pPr>
              <w:pStyle w:val="Normal"/>
              <w:ind w:firstLine="34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56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60</w:t>
            </w:r>
          </w:p>
        </w:tc>
      </w:tr>
      <w:tr>
        <w:trPr/>
        <w:tc>
          <w:tcPr>
            <w:tcW w:w="5131" w:type="dxa"/>
            <w:tcBorders>
              <w:right w:val="dashed" w:sz="6" w:space="0" w:color="auto"/>
            </w:tcBorders>
          </w:tcPr>
          <w:p>
            <w:pPr>
              <w:pStyle w:val="Normal"/>
              <w:ind w:firstLine="34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56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0</w:t>
            </w:r>
          </w:p>
        </w:tc>
      </w:tr>
      <w:tr>
        <w:trPr/>
        <w:tc>
          <w:tcPr>
            <w:tcW w:w="5131" w:type="dxa"/>
            <w:tcBorders>
              <w:right w:val="dashed" w:sz="6" w:space="0" w:color="auto"/>
            </w:tcBorders>
          </w:tcPr>
          <w:p>
            <w:pPr>
              <w:pStyle w:val="Normal"/>
              <w:ind w:firstLine="34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56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0</w:t>
            </w:r>
          </w:p>
        </w:tc>
      </w:tr>
      <w:tr>
        <w:trPr/>
        <w:tc>
          <w:tcPr>
            <w:tcW w:w="5131" w:type="dxa"/>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роема для прохода вагонетки, мм </w:t>
            </w:r>
          </w:p>
        </w:tc>
        <w:tc>
          <w:tcPr>
            <w:tcW w:w="156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r>
      <w:tr>
        <w:trPr/>
        <w:tc>
          <w:tcPr>
            <w:tcW w:w="5131" w:type="dxa"/>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вагонеток, шт. </w:t>
            </w:r>
          </w:p>
        </w:tc>
        <w:tc>
          <w:tcPr>
            <w:tcW w:w="156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131" w:type="dxa"/>
            <w:tcBorders>
              <w:right w:val="dashed" w:sz="6" w:space="0" w:color="auto"/>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1560" w:type="dxa"/>
            <w:tcBorders>
              <w:lef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опрокидывателя узлами и дета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опрокидыват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75"/>
        <w:gridCol w:w="3387"/>
        <w:gridCol w:w="1276"/>
        <w:gridCol w:w="933"/>
        <w:gridCol w:w="1760"/>
        <w:gridCol w:w="559"/>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прокидывателя</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4,4 </w:t>
            </w:r>
          </w:p>
        </w:tc>
        <w:tc>
          <w:tcPr>
            <w:tcW w:w="17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5-39 (1547-33)</w:t>
            </w:r>
          </w:p>
        </w:tc>
        <w:tc>
          <w:tcPr>
            <w:tcW w:w="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376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личия узлов опрокидывателя и их комплектности</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7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 (8-30)</w:t>
            </w:r>
          </w:p>
        </w:tc>
        <w:tc>
          <w:tcPr>
            <w:tcW w:w="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мы опрокидыв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44 (359-8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ных рол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05 (82-18)</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еду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9 (78-7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тбой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87 (80-45)</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отора опрокидыв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0-72 (352-9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держивающих рол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52 (110-7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порных рол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7 (15-05)</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ельсового пути со стопор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2 (24-2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еханизма для очистки вагоне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55 (38-9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электродвигателя на ра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4 (48-4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ормозных устрой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0 (34-6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лощадки обслу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20 (155-7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стоянного огра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1 (16-4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ульта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 (5-88)</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опрокидывателя и устранение дефектов монт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2-04 (134-9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23. Площадки качающиеся</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934"/>
        <w:gridCol w:w="1984"/>
        <w:gridCol w:w="2237"/>
        <w:gridCol w:w="2135"/>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ле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олеи, мм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вагонетки, т</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площадки, т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кновен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кид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есту монтажа конструкции доставляются укрупненными элемент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мы и площадок с навеской контргрузов. 2. Сборка открывающего и блокирующего устройства с установкой рычагов и тяг. 3. Регулировка и опробование механизма с устранением дефектов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площад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784"/>
        <w:gridCol w:w="2114"/>
        <w:gridCol w:w="2114"/>
        <w:gridCol w:w="1301"/>
      </w:tblGrid>
      <w:tr>
        <w:trPr/>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колеи, м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78 (122-8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40 (138-4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24. Тормозные устройства для шахтных вагонет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тормозное устройство для вагонеток подается в монтаж отдельными узлами и деталями. Масса устройства 250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тормозного устройства вручную со сверлением отверстий в рельсах.           2. Опробование и регулировка натяжения пружин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но устройств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563"/>
        <w:gridCol w:w="1844"/>
        <w:gridCol w:w="1985"/>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лесарь подземный 3 разр.</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1 (16-44)</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25. Тормоз путевой ЗТП-6,7</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 путевой ЗТП-6,7 к месту монтажа должен доставляться укрупненными узлами. Перед монтажом тормоза производится его ревизия с проверкой взаимодействия отдельных детал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мы тормоза. 2. Монтаж гидропривода. 3. Регулировка и опробование тормоза в работе с устранением дефектов монтаж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ин тормоз</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5068"/>
        <w:gridCol w:w="1623"/>
        <w:gridCol w:w="1701"/>
      </w:tblGrid>
      <w:tr>
        <w:trPr/>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1 (42-39)</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26. Стопоры путевы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366"/>
        <w:gridCol w:w="1962"/>
        <w:gridCol w:w="1962"/>
      </w:tblGrid>
      <w:tr>
        <w:trPr/>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стопора</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колеи, мм</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топора, т </w:t>
            </w:r>
          </w:p>
        </w:tc>
      </w:tr>
      <w:tr>
        <w:trPr/>
        <w:tc>
          <w:tcPr>
            <w:tcW w:w="436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рживающий</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r>
      <w:tr>
        <w:trPr/>
        <w:tc>
          <w:tcPr>
            <w:tcW w:w="436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8 </w:t>
            </w:r>
          </w:p>
        </w:tc>
      </w:tr>
      <w:tr>
        <w:trPr/>
        <w:tc>
          <w:tcPr>
            <w:tcW w:w="436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зирующий </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436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r>
      <w:tr>
        <w:trPr/>
        <w:tc>
          <w:tcPr>
            <w:tcW w:w="436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ерживающий или дозирующий на две </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r>
        <w:trPr/>
        <w:tc>
          <w:tcPr>
            <w:tcW w:w="436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гонетки</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вые стопоры поступают на монтажную площадку отдельными узлами и деталями. Нормами предусмотрен монтаж путевых стопоров с ручным привод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стопора (при помощи ручных приспособлений) с очисткой, смазкой и установкой рычагов управления. 2. Опробование стопора путем пропуска вагонеток с регулированием действия пружин и рычаг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мплек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934"/>
        <w:gridCol w:w="1633"/>
        <w:gridCol w:w="1632"/>
        <w:gridCol w:w="1440"/>
        <w:gridCol w:w="1273"/>
        <w:gridCol w:w="1"/>
        <w:gridCol w:w="377"/>
        <w:gridCol w:w="1"/>
      </w:tblGrid>
      <w:tr>
        <w:trPr/>
        <w:tc>
          <w:tcPr>
            <w:tcW w:w="1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стопора</w:t>
            </w:r>
          </w:p>
        </w:tc>
        <w:tc>
          <w:tcPr>
            <w:tcW w:w="16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олеи, </w:t>
            </w:r>
          </w:p>
        </w:tc>
        <w:tc>
          <w:tcPr>
            <w:tcW w:w="43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опора на</w:t>
            </w:r>
          </w:p>
        </w:tc>
        <w:tc>
          <w:tcPr>
            <w:tcW w:w="37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ом пу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ом пути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 вагонетки </w:t>
            </w:r>
          </w:p>
        </w:tc>
        <w:tc>
          <w:tcPr>
            <w:tcW w:w="3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ерживающий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25)</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ерживающий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50)</w:t>
            </w:r>
          </w:p>
        </w:tc>
        <w:tc>
          <w:tcPr>
            <w:tcW w:w="127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зирующий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23)</w:t>
            </w:r>
          </w:p>
        </w:tc>
        <w:tc>
          <w:tcPr>
            <w:tcW w:w="127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w:t>
            </w:r>
          </w:p>
        </w:tc>
        <w:tc>
          <w:tcPr>
            <w:tcW w:w="3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3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26)</w:t>
            </w:r>
          </w:p>
        </w:tc>
        <w:tc>
          <w:tcPr>
            <w:tcW w:w="127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2)</w:t>
            </w:r>
          </w:p>
        </w:tc>
        <w:tc>
          <w:tcPr>
            <w:tcW w:w="3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монтаже стопоров в сборе, проверенных в заводских условиях,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65 (ПП-1).</w:t>
      </w:r>
    </w:p>
    <w:p>
      <w:pPr>
        <w:pStyle w:val="Normal"/>
        <w:ind w:firstLine="284"/>
        <w:jc w:val="both"/>
        <w:rPr/>
      </w:pPr>
      <w:r>
        <w:rPr>
          <w:rFonts w:eastAsia="Times New Roman Cyr" w:cs="Times New Roman Cyr" w:ascii="Times New Roman Cyr" w:hAnsi="Times New Roman Cyr"/>
        </w:rPr>
        <w:t xml:space="preserve">2. При монтаже стопоров с электрогидроприводо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5 (ПР-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27. Толкател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цепные и электрогидравлические толкатели поступают на монтажную площадку укрупненными узлами, а электрические толкатели - в собранном виде и отцентрированными с электродвига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валы устанавливаются горизонтально и параллельно между собой. Ось вала электродвигателя должна точно совпадать с осью первого передаточного вала, шейки валов должны хорошо прилегать к рабочим поверхностям по всей длине. Фрикционная муфта и тормоз регулируются так, чтобы их действие происходило быстро и без ударов. Цепь толкателя должна быть прямолинейной, без искривлений относительно ее продольной оси и легко поворачиваться от ру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шарниры при сборке хорошо смазываются, масленки самосмазывающихся роликов заполняются смаз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равильности работы толкателя и четкости работы блокировки производится одновременно с проверкой работы опрокидыв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электрогидравлического толкателя в первую очередь устанавливается его рама с кулаками, затем ползуны и после этого цилиндр. Собранный толкатель сверху закрывается кожух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установке маслопроводных труб приступают по окончании монтажа толкателя и при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толкателя необходимо обратить внимание на то, чтобы фланцы и крышка золотниковой коробки не давали течи масл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толкателя ЭТВ-1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правляющей рамы.2. Установка толкателя в направляющую раму.                         3. Установка толкающего рычага. 4. Установка распорок. 5. Заливка масла в редуктор.                 6. Участие при сварочных и бензорезных работах. 7. Регулировка и опробование толкател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электрогидравлического толкателя ЭГТ-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рамы толкателя с толкающим механизмом, цилиндра с золотниковым распределением, соединительного трубопровода. 2. Сборка и установка рамы привода, насоса, масляного бака, воздушного колпака и насосно-моторной группы. 3. Установка маслопроводных труб. 4. Заливка масла. 5. Установка кожуха. 6. Регулировка и опробование механизм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цепных толк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приводной и натяжной головок. 2. Пришабривание вкладышей подшипников. 3. Сборка и установка рамы и нижней направляющей планки со сборкой роликовой цепи, заводкой и регулировкой ее. 4. Сборка и установка смазывающего устройства тормоза и выключающего устройства. 5. Регулировка и опробование механиз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толкат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367"/>
        <w:gridCol w:w="987"/>
        <w:gridCol w:w="1050"/>
        <w:gridCol w:w="14"/>
        <w:gridCol w:w="1343"/>
        <w:gridCol w:w="1020"/>
        <w:gridCol w:w="3"/>
        <w:gridCol w:w="884"/>
        <w:gridCol w:w="1278"/>
        <w:gridCol w:w="344"/>
      </w:tblGrid>
      <w:tr>
        <w:trPr/>
        <w:tc>
          <w:tcPr>
            <w:tcW w:w="13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тип толкателя</w:t>
            </w:r>
          </w:p>
        </w:tc>
        <w:tc>
          <w:tcPr>
            <w:tcW w:w="3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9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й </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гидравли-</w:t>
            </w:r>
          </w:p>
        </w:tc>
        <w:tc>
          <w:tcPr>
            <w:tcW w:w="454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ные</w:t>
            </w:r>
          </w:p>
        </w:tc>
        <w:tc>
          <w:tcPr>
            <w:tcW w:w="3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В-1м</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кий ЭГТ-2</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ЭТ-3; ПЭТ-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ТЦ8-1А </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Ц-3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Ц-4.5; ТЦ-6</w:t>
            </w:r>
          </w:p>
        </w:tc>
        <w:tc>
          <w:tcPr>
            <w:tcW w:w="3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олкателя, т</w:t>
            </w:r>
          </w:p>
        </w:tc>
        <w:tc>
          <w:tcPr>
            <w:tcW w:w="3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1</w:t>
            </w:r>
          </w:p>
        </w:tc>
        <w:tc>
          <w:tcPr>
            <w:tcW w:w="3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олкателя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2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8-19)</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2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9-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9-1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9-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1-78)</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опробование толкателя</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28)</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36)</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8. Переносной толкатель ПТВ-3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tbl>
      <w:tblPr>
        <w:tblW w:w="7273" w:type="dxa"/>
        <w:jc w:val="left"/>
        <w:tblInd w:w="-28" w:type="dxa"/>
        <w:tblLayout w:type="fixed"/>
        <w:tblCellMar>
          <w:top w:w="0" w:type="dxa"/>
          <w:left w:w="105" w:type="dxa"/>
          <w:bottom w:w="0" w:type="dxa"/>
          <w:right w:w="105" w:type="dxa"/>
        </w:tblCellMar>
      </w:tblPr>
      <w:tblGrid>
        <w:gridCol w:w="769"/>
        <w:gridCol w:w="4362"/>
        <w:gridCol w:w="2142"/>
      </w:tblGrid>
      <w:tr>
        <w:trPr/>
        <w:tc>
          <w:tcPr>
            <w:tcW w:w="513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олеи, мм </w:t>
            </w:r>
          </w:p>
        </w:tc>
        <w:tc>
          <w:tcPr>
            <w:tcW w:w="214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r>
      <w:tr>
        <w:trPr/>
        <w:tc>
          <w:tcPr>
            <w:tcW w:w="513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вагонеток </w:t>
            </w:r>
          </w:p>
        </w:tc>
        <w:tc>
          <w:tcPr>
            <w:tcW w:w="214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3,3</w:t>
            </w:r>
          </w:p>
        </w:tc>
      </w:tr>
      <w:tr>
        <w:trPr/>
        <w:tc>
          <w:tcPr>
            <w:tcW w:w="513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й ход кулаков, мм </w:t>
            </w:r>
          </w:p>
        </w:tc>
        <w:tc>
          <w:tcPr>
            <w:tcW w:w="214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0</w:t>
            </w:r>
          </w:p>
        </w:tc>
      </w:tr>
      <w:tr>
        <w:trPr/>
        <w:tc>
          <w:tcPr>
            <w:tcW w:w="513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w:t>
            </w:r>
          </w:p>
        </w:tc>
        <w:tc>
          <w:tcPr>
            <w:tcW w:w="214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вигате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Ф-12-6</w:t>
            </w:r>
          </w:p>
        </w:tc>
      </w:tr>
      <w:tr>
        <w:trPr/>
        <w:tc>
          <w:tcPr>
            <w:tcW w:w="513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проталкивания </w:t>
            </w:r>
          </w:p>
        </w:tc>
        <w:tc>
          <w:tcPr>
            <w:tcW w:w="214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сь вагона</w:t>
            </w:r>
          </w:p>
        </w:tc>
      </w:tr>
      <w:tr>
        <w:trPr/>
        <w:tc>
          <w:tcPr>
            <w:tcW w:w="513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214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2142"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0</w:t>
            </w:r>
          </w:p>
        </w:tc>
      </w:tr>
      <w:tr>
        <w:trPr/>
        <w:tc>
          <w:tcPr>
            <w:tcW w:w="7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2142"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tc>
      </w:tr>
      <w:tr>
        <w:trPr/>
        <w:tc>
          <w:tcPr>
            <w:tcW w:w="76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2142" w:type="dxa"/>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tc>
      </w:tr>
      <w:tr>
        <w:trPr/>
        <w:tc>
          <w:tcPr>
            <w:tcW w:w="5131"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масса, кг </w:t>
            </w:r>
          </w:p>
        </w:tc>
        <w:tc>
          <w:tcPr>
            <w:tcW w:w="214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5</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переносной толкатель вагонеток устанавливается у передвижных и стационарных погрузочных пунктов. К месту монтажа он доставляется укрупненными узлами. Перед началом монтажа толкателя место установки очищается от породы и штыба на глубину 30 мм ниже подошвы рель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ть толкатель необходимо так, чтобы не было перекоса рамы, а кулаки находились бы от рельсов на одинаковом расстоянии с обеих сторо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олкателя и крепление его костылями к шпалам. 2. Установка маслостанции.            3. Соединение маслостанции с толкателем при помощи маслопровода. 4. Установка дроссельного крана. 5. Соединение дроссельного крана с маслостанцией и толкателем при помощи шлангов. 6. Установка защитного кожуха. 7. Заливка масла в масляный бак.                         8. Опробование толкателя в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ин толкат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4563"/>
        <w:gridCol w:w="1844"/>
        <w:gridCol w:w="2039"/>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48 (62-28)</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29. Толкатели канатны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2" w:type="dxa"/>
        <w:jc w:val="left"/>
        <w:tblInd w:w="-35" w:type="dxa"/>
        <w:tblLayout w:type="fixed"/>
        <w:tblCellMar>
          <w:top w:w="0" w:type="dxa"/>
          <w:left w:w="105" w:type="dxa"/>
          <w:bottom w:w="0" w:type="dxa"/>
          <w:right w:w="105" w:type="dxa"/>
        </w:tblCellMar>
      </w:tblPr>
      <w:tblGrid>
        <w:gridCol w:w="5469"/>
        <w:gridCol w:w="1505"/>
        <w:gridCol w:w="1398"/>
      </w:tblGrid>
      <w:tr>
        <w:trPr/>
        <w:tc>
          <w:tcPr>
            <w:tcW w:w="5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К-22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КК </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ое усилие на шкиве лебедки, кН (кгс)</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22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900)</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толкания, м/с</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ход толкания, 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колеи, м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я, кВ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ягового каната, мм</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5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олкателя, т</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направляющих, стыковка их и крепление к шпалам костылями. 2. Установка опорных балок обводного шкива. 3. Установка и крепление обводного шкива с буфером.                  4. Установка опорных балок лебедки. 5. Установка и крепление лебедки. 6. Установка опорных балок натяжного устройства. 7. Установка натяжного устройства с буфером. 8. Заводка каната.         9. Заводка в направляющие и крепление толкающей каретки к канату. 10. Расстановка и крепление к шпалам отклоняющих блоков. 11. Расстановка и крепление к шпалам отклоняющих роликов. 12. Расстановка и крепление к шпалам направляющих роликов. 13. Установка и крепление выключающих устройств. 14. Опробование толкателя в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толкател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2581"/>
        <w:gridCol w:w="2581"/>
        <w:gridCol w:w="2581"/>
        <w:gridCol w:w="570"/>
      </w:tblGrid>
      <w:tr>
        <w:trPr/>
        <w:tc>
          <w:tcPr>
            <w:tcW w:w="25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5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толкателя</w:t>
            </w:r>
          </w:p>
        </w:tc>
        <w:tc>
          <w:tcPr>
            <w:tcW w:w="5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К-22 </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К</w:t>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олкателя</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1-46 (427-31)</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90(181-6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опробование</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63 (49-3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sectPr>
          <w:type w:val="nextPage"/>
          <w:pgSz w:w="11906" w:h="16838"/>
          <w:pgMar w:left="1797" w:right="1797" w:gutter="0" w:header="0" w:top="1440" w:footer="0" w:bottom="1440"/>
          <w:pgNumType w:fmt="decimal"/>
          <w:formProt w:val="false"/>
          <w:textDirection w:val="lrTb"/>
        </w:sect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0. Агрегат АЦ-1 обмена вагонеток в кле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32" w:type="dxa"/>
        <w:jc w:val="left"/>
        <w:tblInd w:w="-28" w:type="dxa"/>
        <w:tblLayout w:type="fixed"/>
        <w:tblCellMar>
          <w:top w:w="0" w:type="dxa"/>
          <w:left w:w="105" w:type="dxa"/>
          <w:bottom w:w="0" w:type="dxa"/>
          <w:right w:w="105" w:type="dxa"/>
        </w:tblCellMar>
      </w:tblPr>
      <w:tblGrid>
        <w:gridCol w:w="595"/>
        <w:gridCol w:w="4678"/>
        <w:gridCol w:w="1559"/>
      </w:tblGrid>
      <w:tr>
        <w:trPr/>
        <w:tc>
          <w:tcPr>
            <w:tcW w:w="5273"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кающее усилие, кН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r>
      <w:tr>
        <w:trPr/>
        <w:tc>
          <w:tcPr>
            <w:tcW w:w="5273"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перемещения вагонетки, м/с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r>
      <w:tr>
        <w:trPr/>
        <w:tc>
          <w:tcPr>
            <w:tcW w:w="5273"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55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0</w:t>
            </w:r>
          </w:p>
        </w:tc>
      </w:tr>
      <w:tr>
        <w:trPr/>
        <w:tc>
          <w:tcPr>
            <w:tcW w:w="59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0</w:t>
            </w:r>
          </w:p>
        </w:tc>
      </w:tr>
      <w:tr>
        <w:trPr/>
        <w:tc>
          <w:tcPr>
            <w:tcW w:w="59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0</w:t>
            </w:r>
          </w:p>
        </w:tc>
      </w:tr>
      <w:tr>
        <w:trPr/>
        <w:tc>
          <w:tcPr>
            <w:tcW w:w="5273"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25</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агрегата обмена вагонеток в клети, состоящего из двух аналогичных по конструкции правого и левого агрега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ыковка головных рам со вставками. 2. Пристыковка хвостовых рам. 3. Сборка приводов стопоров клетевых с опорными площадк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правляющих для подтаскивания агрегата. 2. Установка и выверка агрегата.             3. Прожигание электросваркой отверстий под болты. 4. Закрепление агрегата болтами на балках. 5. Установка и выверка приводов толкающих штанг, стопоров клетевых, тормозов. 6. Установка цепных муфт, тяг стопоров клетевых, рам в сборе с маслосистемой, тяг тормоз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проб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обование агрегата вхолостую. 2. Опробование агрегата под нагрузкой. 3. Регулировка тяг. 4. Подтягивание элементов крепл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агрегат</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501"/>
        <w:gridCol w:w="2967"/>
        <w:gridCol w:w="945"/>
        <w:gridCol w:w="1310"/>
        <w:gridCol w:w="567"/>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горномонтажников подземных</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агрегата</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4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9-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сборка</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6-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3-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становка рам под приводы нормами не учтена и оплачивается отдельно.</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1. Подвагонные цеп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3978"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цепи, мм </w:t>
        <w:tab/>
        <w:t>от 10500 до 13440</w:t>
      </w:r>
    </w:p>
    <w:p>
      <w:pPr>
        <w:pStyle w:val="Normal"/>
        <w:tabs>
          <w:tab w:val="clear" w:pos="720"/>
          <w:tab w:val="left" w:pos="3978" w:leader="none"/>
        </w:tabs>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tab/>
        <w:t>от 2,36 до 3,26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гонные цепи поступают на монтажную площадку укрупненными узл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привода, натяжного устройства и тяговой цепи. 2. Выверка, регулировка и опробование с устранением дефектов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ну цепь</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139"/>
        <w:gridCol w:w="2126"/>
        <w:gridCol w:w="2127"/>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22 (223-17)</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32. Конвейеры ленточные ЛКУ-250 и КРШ-220</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612"/>
        <w:gridCol w:w="4582"/>
        <w:gridCol w:w="1592"/>
        <w:gridCol w:w="1504"/>
      </w:tblGrid>
      <w:tr>
        <w:trPr/>
        <w:tc>
          <w:tcPr>
            <w:tcW w:w="519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вейера</w:t>
            </w:r>
          </w:p>
        </w:tc>
      </w:tr>
      <w:tr>
        <w:trPr/>
        <w:tc>
          <w:tcPr>
            <w:tcW w:w="519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КУ-25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Ш-220 </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онвейера, 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5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ленты, мм</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r>
      <w:tr>
        <w:trPr/>
        <w:tc>
          <w:tcPr>
            <w:tcW w:w="519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ное устройство</w:t>
            </w:r>
          </w:p>
        </w:tc>
        <w:tc>
          <w:tcPr>
            <w:tcW w:w="30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ое </w:t>
            </w:r>
          </w:p>
        </w:tc>
      </w:tr>
      <w:tr>
        <w:trPr/>
        <w:tc>
          <w:tcPr>
            <w:tcW w:w="519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приводной станции, мм:</w:t>
            </w:r>
          </w:p>
        </w:tc>
        <w:tc>
          <w:tcPr>
            <w:tcW w:w="15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8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5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45 </w:t>
            </w:r>
          </w:p>
        </w:tc>
        <w:tc>
          <w:tcPr>
            <w:tcW w:w="1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0 </w:t>
            </w:r>
          </w:p>
        </w:tc>
      </w:tr>
      <w:tr>
        <w:trPr/>
        <w:tc>
          <w:tcPr>
            <w:tcW w:w="612"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8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0 </w:t>
            </w:r>
          </w:p>
        </w:tc>
      </w:tr>
      <w:tr>
        <w:trPr/>
        <w:tc>
          <w:tcPr>
            <w:tcW w:w="612"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8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0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5 </w:t>
            </w:r>
          </w:p>
        </w:tc>
      </w:tr>
      <w:tr>
        <w:trPr/>
        <w:tc>
          <w:tcPr>
            <w:tcW w:w="519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риводной станции, кг</w:t>
            </w:r>
          </w:p>
        </w:tc>
        <w:tc>
          <w:tcPr>
            <w:tcW w:w="15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28 </w:t>
            </w:r>
          </w:p>
        </w:tc>
        <w:tc>
          <w:tcPr>
            <w:tcW w:w="15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27 </w:t>
            </w:r>
          </w:p>
        </w:tc>
      </w:tr>
      <w:tr>
        <w:trPr/>
        <w:tc>
          <w:tcPr>
            <w:tcW w:w="519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натяжной станции, мм:</w:t>
            </w:r>
          </w:p>
        </w:tc>
        <w:tc>
          <w:tcPr>
            <w:tcW w:w="15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8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5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10 </w:t>
            </w:r>
          </w:p>
        </w:tc>
        <w:tc>
          <w:tcPr>
            <w:tcW w:w="1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0 </w:t>
            </w:r>
          </w:p>
        </w:tc>
      </w:tr>
      <w:tr>
        <w:trPr/>
        <w:tc>
          <w:tcPr>
            <w:tcW w:w="612"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8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5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r>
      <w:tr>
        <w:trPr/>
        <w:tc>
          <w:tcPr>
            <w:tcW w:w="612"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8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5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r>
      <w:tr>
        <w:trPr/>
        <w:tc>
          <w:tcPr>
            <w:tcW w:w="519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тяжной станции (без грузового устройства), кг</w:t>
            </w:r>
          </w:p>
        </w:tc>
        <w:tc>
          <w:tcPr>
            <w:tcW w:w="15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7 </w:t>
            </w:r>
          </w:p>
        </w:tc>
        <w:tc>
          <w:tcPr>
            <w:tcW w:w="15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56 </w:t>
            </w:r>
          </w:p>
        </w:tc>
      </w:tr>
      <w:tr>
        <w:trPr/>
        <w:tc>
          <w:tcPr>
            <w:tcW w:w="519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промежуточной секции, мм:</w:t>
            </w:r>
          </w:p>
        </w:tc>
        <w:tc>
          <w:tcPr>
            <w:tcW w:w="15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2"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8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5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5 </w:t>
            </w:r>
          </w:p>
        </w:tc>
        <w:tc>
          <w:tcPr>
            <w:tcW w:w="1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5 </w:t>
            </w:r>
          </w:p>
        </w:tc>
      </w:tr>
      <w:tr>
        <w:trPr/>
        <w:tc>
          <w:tcPr>
            <w:tcW w:w="612"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8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r>
      <w:tr>
        <w:trPr/>
        <w:tc>
          <w:tcPr>
            <w:tcW w:w="612"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82"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8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8 </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ромежуточной секции, кг</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2 </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2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и конвейера. 2. Установка металлической станины конвейера (секции) с разноской и укладкой брусьев под нее, с установкой роликоопор с роликами. 3. Монтаж приводной станции с установкой очистителя и бортов. 4. Монтаж натяжной станции с установкой грузового устройства. 5. Установка ограждений. 6. Раскатка и натяжка ленты при помощи электрической лебедки с регулировкой длины ленты. 7. Опробование конвейера вручную и от электродвигателя с регулировкой и устранением дефектов монтаж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ь, указанный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954"/>
        <w:gridCol w:w="3524"/>
        <w:gridCol w:w="1153"/>
        <w:gridCol w:w="1154"/>
        <w:gridCol w:w="505"/>
      </w:tblGrid>
      <w:tr>
        <w:trPr/>
        <w:tc>
          <w:tcPr>
            <w:tcW w:w="19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5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вейера</w:t>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2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КУ-25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Ш-220 </w:t>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онвейера </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йер длиной 100 м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4-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71-9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5-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6-0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5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1 м конвейера длиной более или менее 100 м добавлять или уменьшать</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ind w:left="2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атка и натяжка ленты на конвейер </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йер длиной 100 м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8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79)</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5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1 м конвейера длиной более или менее 100 м добавлять или уменьшать</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ind w:left="2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конвейера с регулировкой</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йер длиной 100 м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3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5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ind w:left="205"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конвейера с регулировкой </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1 м конвейера длиной более или менее 100 м добавлять или уменьшать</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33. Конвейеры ленточные КРУ</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49"/>
        <w:gridCol w:w="3753"/>
        <w:gridCol w:w="2176"/>
        <w:gridCol w:w="1912"/>
      </w:tblGrid>
      <w:tr>
        <w:trPr/>
        <w:tc>
          <w:tcPr>
            <w:tcW w:w="4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вейера</w:t>
            </w:r>
          </w:p>
        </w:tc>
      </w:tr>
      <w:tr>
        <w:trPr/>
        <w:tc>
          <w:tcPr>
            <w:tcW w:w="42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350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260</w:t>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онвейера, м</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2100 </w:t>
            </w:r>
          </w:p>
        </w:tc>
        <w:tc>
          <w:tcPr>
            <w:tcW w:w="19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2000 </w:t>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армированная тросами:</w:t>
            </w:r>
          </w:p>
        </w:tc>
        <w:tc>
          <w:tcPr>
            <w:tcW w:w="21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9"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3"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w:t>
            </w:r>
          </w:p>
        </w:tc>
        <w:tc>
          <w:tcPr>
            <w:tcW w:w="408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тковая </w:t>
            </w:r>
          </w:p>
        </w:tc>
      </w:tr>
      <w:tr>
        <w:trPr/>
        <w:tc>
          <w:tcPr>
            <w:tcW w:w="449"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мм</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r>
      <w:tr>
        <w:trPr/>
        <w:tc>
          <w:tcPr>
            <w:tcW w:w="449"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мм</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449"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резков, м</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75 до 300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300 </w:t>
            </w:r>
          </w:p>
        </w:tc>
      </w:tr>
      <w:tr>
        <w:trPr/>
        <w:tc>
          <w:tcPr>
            <w:tcW w:w="449"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росов, шт.</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449"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оса, мм</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ное устройство</w:t>
            </w:r>
          </w:p>
        </w:tc>
        <w:tc>
          <w:tcPr>
            <w:tcW w:w="408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ое </w:t>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ь:</w:t>
            </w:r>
          </w:p>
        </w:tc>
        <w:tc>
          <w:tcPr>
            <w:tcW w:w="21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9"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3"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tc>
        <w:tc>
          <w:tcPr>
            <w:tcW w:w="21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49"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Ф-52-4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146-2/4 </w:t>
            </w:r>
          </w:p>
        </w:tc>
      </w:tr>
      <w:tr>
        <w:trPr/>
        <w:tc>
          <w:tcPr>
            <w:tcW w:w="449"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3"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 масса основных узло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581"/>
        <w:gridCol w:w="820"/>
        <w:gridCol w:w="728"/>
        <w:gridCol w:w="745"/>
        <w:gridCol w:w="1048"/>
        <w:gridCol w:w="745"/>
        <w:gridCol w:w="728"/>
        <w:gridCol w:w="699"/>
        <w:gridCol w:w="1196"/>
      </w:tblGrid>
      <w:tr>
        <w:trPr/>
        <w:tc>
          <w:tcPr>
            <w:tcW w:w="158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вейера</w:t>
            </w:r>
          </w:p>
        </w:tc>
      </w:tr>
      <w:tr>
        <w:trPr/>
        <w:tc>
          <w:tcPr>
            <w:tcW w:w="1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33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350</w:t>
            </w:r>
          </w:p>
        </w:tc>
        <w:tc>
          <w:tcPr>
            <w:tcW w:w="33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260 </w:t>
            </w:r>
          </w:p>
        </w:tc>
      </w:tr>
      <w:tr>
        <w:trPr/>
        <w:tc>
          <w:tcPr>
            <w:tcW w:w="15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ов</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0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ы, мм </w:t>
            </w:r>
          </w:p>
        </w:tc>
        <w:tc>
          <w:tcPr>
            <w:tcW w:w="11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158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0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1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3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5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0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0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0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5 </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ная головк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85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5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85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3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5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8 </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ая часть</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1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6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0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1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7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6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6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41 </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вое устройство</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6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3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6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9 </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ая секция приводной головк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8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5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61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0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5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3 </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ая секция натяжной головки</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5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8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0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7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ая секция</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8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2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8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0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7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6-0,228 </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я с направляющим ролико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4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0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8 </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0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7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2-0,248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монтажа детали и узлы секций конвейера, а также брусья находятся в зоне монтажа конвейера, но не далее 100 м от установки каждого отрезка монтируемого става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и узлы приводной станции и концевой части конвейера находятся в пределах монтажной зоны. Транспортерная лента устанавливается на козлах рядом с линией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вейера начинается с разметки его продольной оси, а также осей приводной и натяжной головок. Затем производятся сборка и монтаж секций рамы конвейера; при этом собираются 3-4 секции, после чего укладываются по почве выработки брусья, на которые устанавливаются секции с их центровкой по оси. Секции крепятся к брусьям костылями. Соединения стыков брусьев производятся в замок и крепятся гвоздями. После сборки и установки секций конвейера устанавливаются нижние направляющие и верхние рол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приводной станции и концевой части конвейера производятся осмотр и проверка взаимодействия частей механизмов. Редукторы монтируют в сборе с электродвигателем и пусковой аппаратурой, натяжную головку - отдельными узлами. Транспортерная лента устанавливается с помощью двух электрических лебедок, из которых одна поддерживает ленту, а вторая служит для натяжения ленты по линии конвейера. Лента доставляется к месту монтажа намотанной на деревянные барабаны. Во избежание скатывания ленты при ее установке и натяжении через каждые 250 м ставится жимок, к которому панцируется поддерживающий канат от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стыков ленты производится способом вулканизации - вулканизационным аппаратом. Концы ленты разделываются с помощью плоскогубцев и специальных ножей. При стыковании концов ленты стык тщательно выверяется по осевому направлению ленты во избежание дальнейшего схода ленты с конвейер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и конвейера. 2. Сборка, установка и крепление металлической станины конвейера (секций) с подноской узлов и деталей на расстояние до 100 м, с разноской и укладкой брусьев под секции, с установкой нижних и верхних направляющих роликов. 3. Монтаж приводной станции с установкой редукторов в сборе с электродвигателями и пусковой аппаратурой, с устройством стеллажей для затаскивания редукторов на фундамент, с установкой маслопровода из готовых звеньев труб. 4. Монтаж концевой части конвейера с установкой грузового устройства. 5. Установка ограждений и мостиков. 6. Раскатка и натяжка ленты при помощи электрических лебедок с регулировкой длины ленты и обрубкой лишнего конца.                  7. Опробование конвейера с регулировкой и устранением дефектов монтаж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оединении стыков ленты конвейера способом вулканизации с разделкой кон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аскивание ленты к вулканизатору. 2. Разделка концов ленты при длине стыка до 2 м. 3. Вырезка канавок. 4. Обрубка и зачистка тросиков наждачной бумагой. 5. Промазка поверхностей стыка ацетоном и клеем. 6. Заготовка листов сырой резины. 7. Центровка стыка по оси ленты. 8. Вулканизация стыка аппаратом в четыре захвата по длине стыка с перемещением ленты. 9. Освобождение завулканизированного стыка из аппарата. 10. Зачистка места вулканизации стыка. 11. Установка вулканизационного аппарата на станине конвейера с подвеской тали, заливкой масла в гидронасос, проверкой работы аппарата и подключением к пускателю (в случаях ведения работ не в специальном помещении, а на линии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3210"/>
        <w:gridCol w:w="1736"/>
        <w:gridCol w:w="1736"/>
        <w:gridCol w:w="1608"/>
        <w:gridCol w:w="1"/>
      </w:tblGrid>
      <w:tr>
        <w:trPr/>
        <w:tc>
          <w:tcPr>
            <w:tcW w:w="32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r>
      <w:tr>
        <w:trPr/>
        <w:tc>
          <w:tcPr>
            <w:tcW w:w="32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вейера КРУ-35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онвейера КРУ-260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ленты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ь, указанный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088"/>
        <w:gridCol w:w="2703"/>
        <w:gridCol w:w="1480"/>
        <w:gridCol w:w="1479"/>
        <w:gridCol w:w="1"/>
        <w:gridCol w:w="538"/>
        <w:gridCol w:w="1"/>
      </w:tblGrid>
      <w:tr>
        <w:trPr/>
        <w:tc>
          <w:tcPr>
            <w:tcW w:w="2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7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вейера</w:t>
            </w:r>
          </w:p>
        </w:tc>
        <w:tc>
          <w:tcPr>
            <w:tcW w:w="53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8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350</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260</w:t>
            </w:r>
          </w:p>
        </w:tc>
        <w:tc>
          <w:tcPr>
            <w:tcW w:w="53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вейера</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йер длиной 600 м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15-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60-68)</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5-7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93-9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1 м конвейера длиной более или менее 600 м добавлять или уменьшать</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9)</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атка и натяжка ленты на конвейер </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 длиной 600 м</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6-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04)</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4-5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8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1 м конвейера длиной более или менее 600 м добавлять или уменьшать</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5)</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конвейера с регулировкой </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 длиной 600 м</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56)</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5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8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1 м конвейера длиной более или менее 600 м добавлять или уменьшать</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4)</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оединение стыков ленты нормировать по табл. 5 настоящего параграф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ь, указанный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095"/>
        <w:gridCol w:w="2557"/>
        <w:gridCol w:w="1057"/>
        <w:gridCol w:w="1134"/>
        <w:gridCol w:w="447"/>
      </w:tblGrid>
      <w:tr>
        <w:trPr/>
        <w:tc>
          <w:tcPr>
            <w:tcW w:w="3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вейера</w:t>
            </w:r>
          </w:p>
        </w:tc>
        <w:tc>
          <w:tcPr>
            <w:tcW w:w="4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260</w:t>
            </w:r>
          </w:p>
        </w:tc>
        <w:tc>
          <w:tcPr>
            <w:tcW w:w="4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9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стыка конвейерной ленты длиной до 2 м способом вулканизации с разделкой концов и </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8-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80)</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ой стыка к вулканизации (вулканизация в четыре захвата)</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захват более или менее четырех добавлять или уменьшать</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7)</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улканизационного аппарата на станине конвейера с подвеской тали и подготовкой аппарата к вулканизации</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ппарат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12)</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4. Ленточный конвейер 1ЛУ-120 с двумя привод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25" w:type="dxa"/>
        <w:jc w:val="left"/>
        <w:tblInd w:w="-28" w:type="dxa"/>
        <w:tblLayout w:type="fixed"/>
        <w:tblCellMar>
          <w:top w:w="0" w:type="dxa"/>
          <w:left w:w="105" w:type="dxa"/>
          <w:bottom w:w="0" w:type="dxa"/>
          <w:right w:w="105" w:type="dxa"/>
        </w:tblCellMar>
      </w:tblPr>
      <w:tblGrid>
        <w:gridCol w:w="6124"/>
        <w:gridCol w:w="1701"/>
      </w:tblGrid>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т/ч </w:t>
            </w:r>
          </w:p>
        </w:tc>
        <w:tc>
          <w:tcPr>
            <w:tcW w:w="170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ленты, мм </w:t>
            </w:r>
          </w:p>
        </w:tc>
        <w:tc>
          <w:tcPr>
            <w:tcW w:w="170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вижения ленты, м/с </w:t>
            </w:r>
          </w:p>
        </w:tc>
        <w:tc>
          <w:tcPr>
            <w:tcW w:w="170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 0,25</w:t>
            </w:r>
          </w:p>
        </w:tc>
      </w:tr>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привода, кВт </w:t>
            </w:r>
          </w:p>
        </w:tc>
        <w:tc>
          <w:tcPr>
            <w:tcW w:w="1701" w:type="dxa"/>
            <w:tcBorders/>
          </w:tcPr>
          <w:p>
            <w:pPr>
              <w:pStyle w:val="Normal"/>
              <w:jc w:val="center"/>
              <w:rPr/>
            </w:pPr>
            <w:r>
              <w:rPr>
                <w:rFonts w:eastAsia="Times New Roman Cyr" w:cs="Times New Roman Cyr" w:ascii="Times New Roman Cyr" w:hAnsi="Times New Roman Cyr"/>
                <w:sz w:val="20"/>
                <w:szCs w:val="20"/>
              </w:rPr>
              <w:t xml:space="preserve">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50</w:t>
            </w:r>
          </w:p>
        </w:tc>
      </w:tr>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линейной секции, м </w:t>
            </w:r>
          </w:p>
        </w:tc>
        <w:tc>
          <w:tcPr>
            <w:tcW w:w="170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онвейера без ленты при длине 1000 м, т </w:t>
            </w:r>
          </w:p>
        </w:tc>
        <w:tc>
          <w:tcPr>
            <w:tcW w:w="170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в монтажную зону конвейер поступает в разобранном виде. Длина конвейера 600 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3</w:t>
      </w:r>
    </w:p>
    <w:p>
      <w:pPr>
        <w:pStyle w:val="Normal"/>
        <w:tabs>
          <w:tab w:val="clear" w:pos="720"/>
          <w:tab w:val="left" w:pos="2106" w:leader="none"/>
          <w:tab w:val="left" w:pos="2886" w:leader="none"/>
          <w:tab w:val="left" w:pos="3276"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106" w:leader="none"/>
          <w:tab w:val="left" w:pos="2886" w:leader="none"/>
          <w:tab w:val="left" w:pos="3276"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нвейе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16"/>
        <w:gridCol w:w="3640"/>
        <w:gridCol w:w="1"/>
        <w:gridCol w:w="1371"/>
        <w:gridCol w:w="1"/>
        <w:gridCol w:w="1917"/>
        <w:gridCol w:w="1"/>
        <w:gridCol w:w="842"/>
        <w:gridCol w:w="1"/>
      </w:tblGrid>
      <w:tr>
        <w:trPr/>
        <w:tc>
          <w:tcPr>
            <w:tcW w:w="4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56"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вейера длиной 600 м</w:t>
            </w:r>
          </w:p>
        </w:tc>
        <w:tc>
          <w:tcPr>
            <w:tcW w:w="137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4 </w:t>
            </w:r>
          </w:p>
        </w:tc>
        <w:tc>
          <w:tcPr>
            <w:tcW w:w="191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73-82 (6412-68)</w:t>
            </w:r>
          </w:p>
        </w:tc>
        <w:tc>
          <w:tcPr>
            <w:tcW w:w="84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4156"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37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4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16"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41" w:type="dxa"/>
            <w:gridSpan w:val="2"/>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оловной станции</w:t>
            </w:r>
          </w:p>
        </w:tc>
        <w:tc>
          <w:tcPr>
            <w:tcW w:w="13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91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16 (363-84)</w:t>
            </w:r>
          </w:p>
        </w:tc>
        <w:tc>
          <w:tcPr>
            <w:tcW w:w="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6"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41"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вух приводов</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76-17 (1724-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6"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41"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нцевой станции</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1-70 (354-3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16"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41"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рузовых канатов</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92 (96-6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16"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41"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ава конвейера</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6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6-70 (3308-6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16"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41"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ленты</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0-41 (352-4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16"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41" w:type="dxa"/>
            <w:gridSpan w:val="2"/>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с регулировкой и устранением дефектов монтажа</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76 (212-2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монтаже конвейера длиной более или менее 600 м добавлять или уменьшать на каждую линейную секцию Н.вр. 10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12-93 (18-95)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35. Ленточный конвейер КЛ-1</w:t>
      </w:r>
      <w:r>
        <w:rPr>
          <w:rFonts w:eastAsia="Times New Roman Cyr" w:cs="Times New Roman Cyr" w:ascii="Times New Roman Cyr" w:hAnsi="Times New Roman Cyr"/>
          <w:b/>
          <w:bCs/>
          <w:sz w:val="20"/>
          <w:szCs w:val="20"/>
          <w:vertAlign w:val="subscript"/>
        </w:rPr>
        <w:t>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28" w:type="dxa"/>
        <w:tblLayout w:type="fixed"/>
        <w:tblCellMar>
          <w:top w:w="0" w:type="dxa"/>
          <w:left w:w="105" w:type="dxa"/>
          <w:bottom w:w="0" w:type="dxa"/>
          <w:right w:w="105" w:type="dxa"/>
        </w:tblCellMar>
      </w:tblPr>
      <w:tblGrid>
        <w:gridCol w:w="609"/>
        <w:gridCol w:w="4381"/>
        <w:gridCol w:w="3456"/>
      </w:tblGrid>
      <w:tr>
        <w:trPr/>
        <w:tc>
          <w:tcPr>
            <w:tcW w:w="499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т/ч </w:t>
            </w:r>
          </w:p>
        </w:tc>
        <w:tc>
          <w:tcPr>
            <w:tcW w:w="34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r>
      <w:tr>
        <w:trPr/>
        <w:tc>
          <w:tcPr>
            <w:tcW w:w="499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ленты, мм </w:t>
            </w:r>
          </w:p>
        </w:tc>
        <w:tc>
          <w:tcPr>
            <w:tcW w:w="34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r>
      <w:tr>
        <w:trPr/>
        <w:tc>
          <w:tcPr>
            <w:tcW w:w="499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вижения ленты, м/с </w:t>
            </w:r>
          </w:p>
        </w:tc>
        <w:tc>
          <w:tcPr>
            <w:tcW w:w="34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99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яжное устройство </w:t>
            </w:r>
          </w:p>
        </w:tc>
        <w:tc>
          <w:tcPr>
            <w:tcW w:w="34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е с электроприводом</w:t>
            </w:r>
          </w:p>
        </w:tc>
      </w:tr>
      <w:tr>
        <w:trPr/>
        <w:tc>
          <w:tcPr>
            <w:tcW w:w="499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вигатель привода </w:t>
            </w:r>
          </w:p>
        </w:tc>
        <w:tc>
          <w:tcPr>
            <w:tcW w:w="34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52-4; 98 кВт 1485 об/мин</w:t>
            </w:r>
          </w:p>
        </w:tc>
      </w:tr>
      <w:tr>
        <w:trPr/>
        <w:tc>
          <w:tcPr>
            <w:tcW w:w="499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онвейера без ленты при длине 500 м, кг </w:t>
            </w:r>
          </w:p>
        </w:tc>
        <w:tc>
          <w:tcPr>
            <w:tcW w:w="34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50</w:t>
            </w:r>
          </w:p>
        </w:tc>
      </w:tr>
      <w:tr>
        <w:trPr/>
        <w:tc>
          <w:tcPr>
            <w:tcW w:w="499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ая секция:</w:t>
            </w:r>
          </w:p>
        </w:tc>
        <w:tc>
          <w:tcPr>
            <w:tcW w:w="3456"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34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60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34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r>
    </w:tbl>
    <w:p>
      <w:pPr>
        <w:pStyle w:val="Style1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13"/>
        <w:spacing w:before="0" w:after="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есту монтажа конвейер доставляется разобранным на узлы и детали. Перед началом монтажа детали и узлы конвейера находятся в зоне монтажа конвейера, но не далее 100 м от установки каждого отрезка монтируемого става конвейера. Детали и узлы приводной головки и концевой станции конвейера находятся в пределах монтажной зоны. Транспортерная лента устанавливается на специальном домкрате рядом с линией конвейера. Длина конвейера 360 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концевой станции на фундаменте. 2. Разметка и монтаж регулируемых подвесок. 3. Подвеска канатов на опорных стульях. 4. Монтаж линейных секций. 5. Монтаж привода, приводной головки. 6. Протягивание ленты, разделка и соединение стыков. 7. Натяжение ленты. 8. Опробование конвейера и регулировка хода ленты. 9. Обкатка конвей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конвейе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36"/>
        <w:gridCol w:w="3474"/>
        <w:gridCol w:w="1309"/>
        <w:gridCol w:w="2385"/>
        <w:gridCol w:w="686"/>
      </w:tblGrid>
      <w:tr>
        <w:trPr/>
        <w:tc>
          <w:tcPr>
            <w:tcW w:w="39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1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вейера длиной 360 м</w:t>
            </w:r>
          </w:p>
        </w:tc>
        <w:tc>
          <w:tcPr>
            <w:tcW w:w="13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0 </w:t>
            </w:r>
          </w:p>
        </w:tc>
        <w:tc>
          <w:tcPr>
            <w:tcW w:w="23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9-40 (2300-90)</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1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3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436"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74"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и обкатка</w:t>
            </w:r>
          </w:p>
        </w:tc>
        <w:tc>
          <w:tcPr>
            <w:tcW w:w="13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3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0 (69-20)</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6"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74"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цевой станции</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0 (25-9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36"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74"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ной головки</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9-36 (262-96)</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е. При монтаже конвейера длиной св. 360 м на каждую дополнительную секцию добавлять Н.вр. 4,1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4-84 (7-09) (ПР-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6. Конвейеры скребков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1" w:type="dxa"/>
        <w:jc w:val="left"/>
        <w:tblInd w:w="-28" w:type="dxa"/>
        <w:tblLayout w:type="fixed"/>
        <w:tblCellMar>
          <w:top w:w="0" w:type="dxa"/>
          <w:left w:w="105" w:type="dxa"/>
          <w:bottom w:w="0" w:type="dxa"/>
          <w:right w:w="105" w:type="dxa"/>
        </w:tblCellMar>
      </w:tblPr>
      <w:tblGrid>
        <w:gridCol w:w="6124"/>
        <w:gridCol w:w="1417"/>
      </w:tblGrid>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т/ч </w:t>
            </w:r>
          </w:p>
        </w:tc>
        <w:tc>
          <w:tcPr>
            <w:tcW w:w="141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60</w:t>
            </w:r>
          </w:p>
        </w:tc>
      </w:tr>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онвейера при доставке по горизонтали, м </w:t>
            </w:r>
          </w:p>
        </w:tc>
        <w:tc>
          <w:tcPr>
            <w:tcW w:w="141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300</w:t>
            </w:r>
          </w:p>
        </w:tc>
      </w:tr>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кВт </w:t>
            </w:r>
          </w:p>
        </w:tc>
        <w:tc>
          <w:tcPr>
            <w:tcW w:w="141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8</w:t>
            </w:r>
          </w:p>
        </w:tc>
      </w:tr>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рабочих ветвей скребковой цепи </w:t>
            </w:r>
          </w:p>
        </w:tc>
        <w:tc>
          <w:tcPr>
            <w:tcW w:w="141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61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1 м цепи со скребками, кг </w:t>
            </w:r>
          </w:p>
        </w:tc>
        <w:tc>
          <w:tcPr>
            <w:tcW w:w="141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3,1</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и масса основных узло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501"/>
        <w:gridCol w:w="1462"/>
        <w:gridCol w:w="1403"/>
        <w:gridCol w:w="1417"/>
        <w:gridCol w:w="1507"/>
      </w:tblGrid>
      <w:tr>
        <w:trPr/>
        <w:tc>
          <w:tcPr>
            <w:tcW w:w="25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злов </w:t>
            </w:r>
          </w:p>
        </w:tc>
        <w:tc>
          <w:tcPr>
            <w:tcW w:w="42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5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25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50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4-2480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7-17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785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5-2,423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ное устройство</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1904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113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447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8-0,479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я линейная</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2535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7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264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8-0,169*</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сса секций с бор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конвейер подается к месту монтажа отдельными уз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приводной и натяжной головок очищаются от грязи и смазки. Подшипники проверяются по валам и при необходимости пришабриваются. Место установки конвейера очищается и намечается о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вейера начинается с установки приводной и натяжной головок; середины их должны точно совпадать с натянутой продольной осью установки. Затем приступают к установке нижних рештаков секций и к укладке нижней ветви скребковой цепи, верхних рештаков и верхней ветви цепи. Рештачный став в вертикальной плоскости не должен иметь искрив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борки конвейера приводную и натяжную головки закрепляют и натягивают скребковую цепь. Натяжение цепи производят до устранения провисания ее сбегающей ветви у приводной головки. Окончательное натяжение цепи производят при пуске конвейера вхолостую.</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си конвейера. 2. Установка приводной части конвейера с выкладкой клетки под нее. 3. Установка натяжного устройства. 4. Укладка и соединение между собой секций конвейера и цепи. 5. Выравнивание рештачных ставов с установкой деревянных подкладок.               6. Выверка и опробование конвейера вхолостую.</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ь, указанный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460"/>
        <w:gridCol w:w="976"/>
        <w:gridCol w:w="1766"/>
        <w:gridCol w:w="1276"/>
        <w:gridCol w:w="2409"/>
        <w:gridCol w:w="403"/>
      </w:tblGrid>
      <w:tr>
        <w:trPr/>
        <w:tc>
          <w:tcPr>
            <w:tcW w:w="1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онвейера </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 длиной 10 м</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е 10 м длины конвейера св. 10 м</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30; СР-7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36 (8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7 (11-25)</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48; СП-6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36 (8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4 (9-00)</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4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0 (69-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 (8-30)</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СКТ</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48 (62-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 (8-30)</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7 (5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 (8-30)</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Нормами параграфа предусматривается монтаж приводной части конвейеров СП-46, СП-48 и СП-63 с одним двигателем. При монтаже приводной части с большим числом двигателей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 2а и 3а умножать на 1,25 (ПР-1).</w:t>
      </w:r>
    </w:p>
    <w:p>
      <w:pPr>
        <w:pStyle w:val="Normal"/>
        <w:ind w:firstLine="284"/>
        <w:jc w:val="both"/>
        <w:rPr/>
      </w:pPr>
      <w:r>
        <w:rPr>
          <w:rFonts w:eastAsia="Times New Roman Cyr" w:cs="Times New Roman Cyr" w:ascii="Times New Roman Cyr" w:hAnsi="Times New Roman Cyr"/>
        </w:rPr>
        <w:t xml:space="preserve">2. При монтаже конвейеров в наклонных выработках (бремсбергах, уклонах) с углом наклона св. 13°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6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37. Подземная пассажирская канатная доро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6" w:type="dxa"/>
        <w:jc w:val="left"/>
        <w:tblInd w:w="-28" w:type="dxa"/>
        <w:tblLayout w:type="fixed"/>
        <w:tblCellMar>
          <w:top w:w="0" w:type="dxa"/>
          <w:left w:w="105" w:type="dxa"/>
          <w:bottom w:w="0" w:type="dxa"/>
          <w:right w:w="105" w:type="dxa"/>
        </w:tblCellMar>
      </w:tblPr>
      <w:tblGrid>
        <w:gridCol w:w="5392"/>
        <w:gridCol w:w="2994"/>
      </w:tblGrid>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дороги, м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000</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чел.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исит от длины дороги</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рейса, мин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наклона выработки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подвесками с сидениями, м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шкивов (приводного и отводного), мм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несущего каната, мм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скоростей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скорость, м/с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смотра, м/с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коростной</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электродвигателя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О82-8</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кВт (л.с.)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40,8)</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вращения, об/мин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уктор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вячный (специальный)</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аточное число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второго электродвигателя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О42-4</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вращения, об/мин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0</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уктор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вячный, серийный РПД-250</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е передаточное число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лючение скоростей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ое</w:t>
            </w:r>
          </w:p>
        </w:tc>
      </w:tr>
      <w:tr>
        <w:trPr/>
        <w:tc>
          <w:tcPr>
            <w:tcW w:w="53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 </w:t>
            </w:r>
          </w:p>
        </w:tc>
        <w:tc>
          <w:tcPr>
            <w:tcW w:w="299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ый</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ной станц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ной станции производят при помощи передвижной червячной тали грузоподъемностью 3,2 т, перемещающейся по монорельсу, закрепленному к кровле камеры. Вначале производится монтаж эстакады, на которую затем устанавливаются все уз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бства редуктор следует устанавливать при монтаже эстакады. При установке электродвигателя ВАО82-8 он должен быть соединен посредством цепной муфты с валом редуктора и отцентриров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уктор РПД-250 и электродвигатель ВАО42-4 устанавливаются, центрируются и закрепляются на отдельной раме и подаются на эстакаду. Тихоходный вал редуктора РПД-250 обгонной муфтой соединяется со вторым концом червячного вала редуктора и центрируется. После этого устанавливается ленточный тормоз обгонной муфты с электромагнитом КМТ211А. Электромагниты КМТ411А устанавливаются после сборки ленточного тормоза, приводного шкива и соединяются с ним коромыс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тяжной станц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тяжной станции начинается с навески направляющей с кареткой, которую производят по частям. Затем к кровле закрепляются блоки. При установке блоков нужно произвести нивелировку ручьев блоков, чтобы оси были попарно в створе с ручьями блоков на каретке. При установке конечного выключателя необходимо проследить, чтобы каретка свободно перемещалась по направляющей. После установки конечного выключателя необходимо запасовать канат натяжного устройства, закрепив его за анкерные болты в почве, пропустив один конец через ручную лебедку. На место укладывается натяжной груз и затем устанавливается ограждени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оликоопор и отклоняющих опо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ликоопоры и отклоняющие опоры должны быть установлены по всей длине выработки в интервалах, не превышающих 6 м, а в местах изменения угла выработки с большей на меньший - чаще, с тем чтобы угол перегиба каната с ролика на ролик не превышал трех градус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несущего канат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несущего каната должна производиться при крайнем (переднем) положении натяжной каретки. Концы каната стягиваются струбцинами, после чего производится счалка (сплетение) каната на длину 5-6 м. Диаметр сплетенной части не должен превышать 1,2-1,5 диаметра каната. Навеску подвесок с сидениями производить в интервале 20 м. При навеске подвесок следует обеспечить их устойчивость и не допустить продольного их перемещения по канату, избегая пережима проволок канат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и обкатка дорог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чив монтаж, производят регулирование основных узлов, а затем опробование и обкатку дороги. Прежде всего производится прокрутка дороги на рабочей скорости и скорости для ее осмотра. Перед опробованием обязательно нужно проверить наличие масла до уровня в редукт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опробования необходимо следить за нагревом электродвигателей и червячного редуктора. При наличии нагрева нужно проверить центровку. При работе на рабочей скорости следует обратить особое внимание на срабатывание ленточного тормоза и на синхронность работы магнитов КМТ411А, а при работе на скорости для осмотра - на работу тормоза ленточного и муфты обгон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ижении ведущего каната необходимо проверить надежность прохода узлов крепления подвесок к канату по роликоопорам и под отклоняющими опорами. При необходимости провести дополнительное регулирование. По окончании всех пусконаладочных работ и обкатки дорога должна быть представлена на сдачу в эксплуатацию в установленном порядк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эстакады приводной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опорных стульев. 2. Подъем, установка и крепление болтами балок рамы эстакады. 3. Укладка и крепление листов настила по раме эстакады. 4. Центрирование, выверка и установка под заливку рамы эстакады с выверкой оси по отметка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приводной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эстакаду и крепление червячного редуктора и электромагнита с ленточным тормозом. 2. Установка и крепление двух электродвигателей с подсоединением к червячному редуктору и центриро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направляющей рамы натяжной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тали и подъемных блоков. 2. Разметка и сверление отверстий на балках и направляющей раме. 3. Подвеска направляющей рамы на хомуты. 4. Регулировка направляющей рамы. 5. Устройство и перемещение подмостей в процессе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и футеровке обводного шкива натяжной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обвода обводного шкива на расстояние 50 м. 2. Крепление обвода обводных шкивов 8 болтами между собой. 3. Футеровка обводного шкива деревянными брусками и резин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натяжного груза натяжной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ставка к месту монтажа всех узлов и деталей в вагонетке на расстояние до 50 м.                   2. Разборка контргруза на секции для удобства монтажа. 3. Монтаж тали и подъемных блоков.     4. Монтаж вертикальных блоков (спаренных) для натяжного каната с нивелировкой ручьев блоков. 5. Запасовка натяжного каната на вертикальные блоки. 6. Крепление конца натяжного каната за анкерные болты в почве. 7. Подвеска груза с помощью лебедки. 8. Монтаж концевых выключателей. 9. Устройство и перемещение подмостей в процессе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ройстве ограждения натяжного гру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ставка к месту установки деталей ограждения на расстояние 50 м. 2. Выравнивание почвы под ограждение. 3. Установка деталей ограждения с закреплением на бол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бвивке несущим канатом обводного и приводного шкивов натяжной</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и приводной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 несущего каната через обводной шкив натяжной станции и приводной шкив приводной станц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ролико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ставка роликоопор к месту установки на расстояние до 50 м. 2. Установка и крепление крючков к металлокрепи хомутами. 3. Установка и крепление роликоопор крючками.                          4. Переходы от одной опоры к другой. 5. Регулирование роликоопор и установка растяж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матывании несущего каната с бараба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 растягивание его по выработке с помощью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али. 2. Распаковка барабана с канатом. 3. Подъем барабана с канатом при помощи тали. 4. Разматывание каната с барабана и растягивание его по выработке с помощью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вешивании несущего каната диаметром 20,5 мм на ролико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дмостей. 2. Навешивание несущего каната на роликоопоры с перемещением подм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навешивании каната диаметром 15 м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оси роликоопор и крепление его хому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ешивание каната на роликоопоры. 2. Натягивание каната с помощью лебедки.                    3. Крепление каната хомутами к роликоопора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рокладке сигнального троса диаметром 8,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опор к крепи выработки. 2. Прокладка сигнального троса по установленным опора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отклоняющих ролико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опор в местах их установки. 2. Снятие затяжек в местах установки. 3. Установка, крепление и рихтовка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чалке несущего каната диаметром 2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убка концов канатов. 2. Разметка длины счалки и места замка. 3. Заготовка проволоки для обмотки каната в местах стыкования. 4. Обмотка канатов проволокой в местах стыкования. 5. Расплетение каната. 6. Обрубка стренг в местах стыкования. 7. Обрубка и обмотка пенькой стренги у замка. 8. Вплетение концов стренг в середину каната с выемкой сердцевины.                     9. Выравнивание счал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навесных си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носка и раскладка сидений по выработкам на расстояние 50 м. 2. Подноска масла и смазка креплений сидений. 3. Крепление металлических стержней сидений к канату с помощью зажимов. 4. Установка отсекателей для прохода под отклоняющими роликоопорами.                         5. Крепление к кронштейнам деревянных сиден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пробовании пассажирской канатной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дороги по всей длине. 2. Выравнивание роликоопор до уровня приводного шкива. 3. Регулировка редуктора. 4. Натягивание несущего каната. 5. Перекрепление отклоняющих роликоопор. 6. Регулировка подвесных сидений. 7. Включение и обкатка (прокрутка) пассажирской канатной дороги на рабочей скорости и скорости для осмотра. 8. Сдача дороги в эксплуатацию.</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512"/>
        <w:gridCol w:w="1690"/>
        <w:gridCol w:w="1531"/>
        <w:gridCol w:w="907"/>
        <w:gridCol w:w="1062"/>
        <w:gridCol w:w="588"/>
      </w:tblGrid>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слесарей подземны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эстакады приводной стан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эстакада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7-5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ной стан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ция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2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правляющей рамы натяжной стан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ма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8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футеровка обводного шкива натяжной стан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кив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тяжного груза натяжной стан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тяжной груз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1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граждений натяжного груза натяжной стан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граждение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ивка несущим канатом шкивов натяжной и приводной станци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шкива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5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1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оликоопор</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оликоопора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3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атывание несущего каната и растягивание его по выработке с помощью лебедк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6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шивание несущего каната диаметром 20,5 мм на роликоопоры</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шивание каната диаметром 15 мм на роликоопоры и крепление его к роликоопорам хомутам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каната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5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сигнального троса диаметром 8,5 м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троса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тклоняющих роликоопор</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пора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3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1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чалка несущего каната диаметром 20,5 мм</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чалка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8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весных сидений</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идение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пассажирской канатной дороги</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рога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2-4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38. Монорельсовые дорог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754"/>
        <w:gridCol w:w="2268"/>
        <w:gridCol w:w="1134"/>
        <w:gridCol w:w="1134"/>
      </w:tblGrid>
      <w:tr>
        <w:trPr/>
        <w:tc>
          <w:tcPr>
            <w:tcW w:w="37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дороги</w:t>
            </w:r>
          </w:p>
        </w:tc>
      </w:tr>
      <w:tr>
        <w:trPr/>
        <w:tc>
          <w:tcPr>
            <w:tcW w:w="37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ДМ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ДМКУ </w:t>
            </w:r>
          </w:p>
        </w:tc>
      </w:tr>
      <w:tr>
        <w:trPr/>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угол наклона выработки, гра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масса транспортируемого груза, 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7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масса груза, приходящаяся на одну грузовую тележку, т</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транспортировки, м/с</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64 </w:t>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ья</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вертая</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4" w:type="dxa"/>
            <w:tcBorders>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ятая</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ое усилие, кН (кг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27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2760)</w:t>
            </w:r>
          </w:p>
        </w:tc>
      </w:tr>
      <w:tr>
        <w:trPr/>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мест в людской вагонетк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ый кана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ГЛ-13-ЛС-Н-1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70-74* диаметр 15 м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ГЛ-В-ЖИ-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88-80 диаметр 15 мм </w:t>
            </w:r>
          </w:p>
        </w:tc>
      </w:tr>
      <w:tr>
        <w:trPr/>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ной кана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ГЛ-13-Н-1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70-74* диаметр 29 м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ГЛ-В-В-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88-80 диаметр 30,5 мм </w:t>
            </w:r>
          </w:p>
        </w:tc>
      </w:tr>
      <w:tr>
        <w:trPr/>
        <w:tc>
          <w:tcPr>
            <w:tcW w:w="37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рельс</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тавр №16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тавр №16 </w:t>
            </w:r>
          </w:p>
        </w:tc>
      </w:tr>
      <w:tr>
        <w:trPr/>
        <w:tc>
          <w:tcPr>
            <w:tcW w:w="37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 радиус изгиба монорельсового пути, м:</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изонтальной плоскости</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2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ртикальной плоскости</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2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ная станция:</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ь</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ДКОФ 42/4 У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418-84Е мощность 45 кВт</w:t>
            </w:r>
          </w:p>
        </w:tc>
        <w:tc>
          <w:tcPr>
            <w:tcW w:w="22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ДКОФ 42/4 У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418-84Е мощность 45 кВт</w:t>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вращения, об/мин</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0 </w:t>
            </w:r>
          </w:p>
        </w:tc>
        <w:tc>
          <w:tcPr>
            <w:tcW w:w="22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0 </w:t>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ка передач автомобиля</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 </w:t>
            </w:r>
          </w:p>
        </w:tc>
        <w:tc>
          <w:tcPr>
            <w:tcW w:w="22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 и ЗИЛ-164 </w:t>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уктор</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ныйСП63-1-1Д</w:t>
            </w:r>
          </w:p>
        </w:tc>
        <w:tc>
          <w:tcPr>
            <w:tcW w:w="22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ан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6 3/16.1 </w:t>
            </w:r>
          </w:p>
        </w:tc>
      </w:tr>
      <w:tr>
        <w:trPr/>
        <w:tc>
          <w:tcPr>
            <w:tcW w:w="3754" w:type="dxa"/>
            <w:tcBorders>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рбомуфта ТЛ-32М </w:t>
            </w:r>
          </w:p>
        </w:tc>
        <w:tc>
          <w:tcPr>
            <w:tcW w:w="22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муфта 1g3-400 </w:t>
            </w:r>
          </w:p>
        </w:tc>
      </w:tr>
      <w:tr>
        <w:trPr/>
        <w:tc>
          <w:tcPr>
            <w:tcW w:w="37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шкива трения, мм</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5 </w:t>
            </w:r>
          </w:p>
        </w:tc>
      </w:tr>
      <w:tr>
        <w:trPr/>
        <w:tc>
          <w:tcPr>
            <w:tcW w:w="375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ормозов, шт.:</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54" w:type="dxa"/>
            <w:tcBorders>
              <w:left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w:t>
            </w:r>
          </w:p>
        </w:tc>
        <w:tc>
          <w:tcPr>
            <w:tcW w:w="453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ого типа </w:t>
            </w:r>
          </w:p>
        </w:tc>
      </w:tr>
      <w:tr>
        <w:trPr/>
        <w:tc>
          <w:tcPr>
            <w:tcW w:w="3754" w:type="dxa"/>
            <w:tcBorders>
              <w:left w:val="single" w:sz="6" w:space="0" w:color="000000"/>
              <w:bottom w:val="single" w:sz="6" w:space="0" w:color="000000"/>
              <w:right w:val="single" w:sz="6" w:space="0" w:color="000000"/>
            </w:tcBorders>
          </w:tcPr>
          <w:p>
            <w:pPr>
              <w:pStyle w:val="Normal"/>
              <w:ind w:firstLine="34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хранительный</w:t>
            </w:r>
          </w:p>
        </w:tc>
        <w:tc>
          <w:tcPr>
            <w:tcW w:w="453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одочного типа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приводной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и установка на фундамент рамы в сборе с колодочными тормозами. 2. Монтаж узлов приводной станции: редуктора в сборе с коробкой передач и соединительной муфтой, электродвигателя. 3. Центрирование приводной станции относительно оси монорельсового пути. 4. Крепление рамы приводной станции анкерными болт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натяж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еделение места установки натяжного устройства и пробивки отверстий в железобетонной затяжке под кронштейны. 2. Подвеска блока для подъема натяжного устройства и грузовых блоков. 3. Подъем натяжного устройства при помощи ручной тали и временное закрепление его. 4. Пробивка отверстий в железобетонной затяжке под кронштейны.                         5. Установка кронштейнов на крепь выработки. 6. Крепление натяжного устройства к кронштейнам при помощи шарнирных подвесок. 7. Снятие временного крепления натяжного устройства. 8. Подъем и временное крепление грузовых блоков. 9. Снятие блока. 10. Установка ограждения на грузовые бло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монорельсового пу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ассы и мест пробивки отверстий в кровле выработки под цепные подвески.              2. Пробивка отверстий в железобетонной затяжке кровли выработки под цепные подвески.               3. Подвеска несущих балок. 4. Подвеска монорельса к несущим балкам. 5. Рихтовка секций монорельс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поддерживающих и направляющи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раверсы поддерживающего устройства на секцию монорельса. 2. Установка на траверсу направляющего блока. 3. Установка на траверсу блока роликов. 4. Установка направляющего устройства в начале монорельсового пути. 5. Установка направляющего устройства в конце монорельсового пут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веске грузовой тележ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катка грузовой каретки на монорельс. 2. Подвеска цепей к каретке. 3. Подъем поддона и подвеска его на цепи. 4. Соединение кареток между собой тягой. 5. Установка тяги на грузовую тележку для соединения тележек между собой и вагонеткой для люд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веске вагонетки для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вагонетку кареток. 2. Подвеска блока для подъема вагонетки. 3. Крепление тали к стойке металлокрепи, строповка и подъем, накатка кареток на монорельс. 4. Соединение кареток между собой тягой. 5. Установка тяги на вагонетку для соединения их между собой и приводной тележкой. 6. Снятие тали и бло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веске приводной тележ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еска блока для подъема приводной тележки. 2. Подъем приводной тележки при помощи тали и накатка каретки на монорельс. 3. Соединение приводной тележки с тормозной тележкой специальной тягой. 4. Снятие бло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тормоз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еска на монорельс тормозной тележки. 2. Снятие задней планки тормозной тележки. 3. Запасовка тормозного каната в проушины тормозной тележки и тяг. 4. Установка задней планки тормозной тележки. 5. Снятие кожуха с ограничителя скорости. 6. Заводка и зажимковка тросика ручного управления тормоза на шкиве ограничителя скорости. 7. Зажимковка тросика ручного управления тормоза на последней вагонетке. 8. Заводка тормозного каната в канатно-винтовой амортизатор. 9. Установка кожуха ограничителя скорост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концевой ба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отверстия в кровле выработки под концевую балку. 2. Подъем и установка концевой балки. 3. Расклинивание концевой балки при помощи фаркопфов. 4. Подвеска к концевой балке концевого бло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снастке дороги тяговым кана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еска тали к кровле выработки. 2. Подъем барабана с канатом. 3. Раскатка каната вдоль монорельсового пути с заводкой в поддерживающие устройства и концевой блок. 4. Подъем грузовых блоков при помощи тали и временное крепление их в крайнем верхнем положении.             5. Снятие тали. 6. Жимкование конца рабочей ветви тягового каната к раме приводной тележки. 7. Пропуск конца холостой ветви тягового каната через блоки натяжного устройства и шкив трения приводной станции. 8. Жимкование конца холостой ветви тягового каната на реборде барабана запаса каната (ручной лебедки). 9. Уборка "слабины" тягового каната на барабан запаса вручную. 10. Перемещение состава к концевой балке. 11. Уборка "слабины" тягового каната на барабан запаса лебедкой приводной станции. 12. Проверка натяжения тягового каната по всей длине монорельсового пути. 13. Снятие временного крепления грузовых блоков и опускание и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граждении приводной станции и натяж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граждаемой зоны от посторонних предметов. 2. Планировка почвы по контуру ограждения. 3. Укладка шпал по контуру ограждения и скрепление их скобами. 4. Сболчивание секций ограждения между собой и крепление их по низу к брусьям гвоздя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пробовании (обкатке)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уровня и заливка масла в редуктор, турбомуфту, коробку передач и электрогидротолкатель. 2. Смазка шарнирных соединений станций. 3. Обкатка приводной станции вхолостую. 4. Проверка работы рабочего тормоза. 5. Проверка работы предохранительного тормоза. 6. Проверка работы концевых выключателей. 7. Обкатка дороги без груза, наблюдение за проходом состава. 8. Загрузка грузовых тележек. 9. Обкатка дороги с грузом, наблюдение за проходом состав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спытании тормоз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монорельс хомута предохраняющего состав от скатывания. 2. Проверка срабатывания механизма тормозной тележки при помощи канатика ручного управления.                  3. Фиксация грузовых блоков в крайнем верхнем положении. 4. Размотка тягового каната с барабана запаса с целью проверки работы тормозного механизма от поворота барабана запаса при ослаблении тягового каната. 5. Снятие блока роликов с траверсы на мерном участке дороги. 6. Снятие с монорельса хомута, предохраняющего состав от скатывания. 7. Установка барьера из 18 мм-го каната в конце мерного участка дороги. 8. Перерубка тягового каната с целью проверки работы тормозного механизма при обрыве тягового канта и порожнем составе. 9. Перерубка тягового каната с целью проверки работы тормозного механизма от ограничителя скорости при порожнем составе и зафиксированном от поворота барабане запаса. 10. Загрузка состава.                11. Перерубка каната с целью проверки работы тормозного механизма при обрыве тягового канта и груженом составе. 12. Перерубка тягового каната с целью проверки работы тормозного механизма от ограничителя скорости при зафиксированном от поворота барабане и груженом составе. 13. Выборка "слабины" тягового каната. 14. Перевод состава в рабочее положение.              15. Опускание грузовых блоков. 16. Уборка барьера в конце мерного участка дорог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829"/>
        <w:gridCol w:w="1361"/>
        <w:gridCol w:w="1530"/>
        <w:gridCol w:w="998"/>
        <w:gridCol w:w="1144"/>
        <w:gridCol w:w="428"/>
      </w:tblGrid>
      <w:tr>
        <w:trPr/>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электрослесарей подземных</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ной станции</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ция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08)</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тяжного устройства</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ройство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64)</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онорельсового пути</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держивающих и направляющих устройств</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ройство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1)</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а грузовой тележки</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лежка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69)</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а вагонеток для люде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агонетка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7)</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а приводной тележки</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ележка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5)</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ормозной системы</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истема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4)</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нцевой балки</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лка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4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8)</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астка дороги тяговым канатом</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е приводной станции и натяжного устройства</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5)</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обкатка) дороги</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тормозной системы</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истема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4)</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НАСОСЫ ШАХТ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9. Насосы горизонтальные центробежные, секционные, многоступенчат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09" w:type="dxa"/>
        <w:jc w:val="left"/>
        <w:tblInd w:w="-28" w:type="dxa"/>
        <w:tblLayout w:type="fixed"/>
        <w:tblCellMar>
          <w:top w:w="0" w:type="dxa"/>
          <w:left w:w="105" w:type="dxa"/>
          <w:bottom w:w="0" w:type="dxa"/>
          <w:right w:w="105" w:type="dxa"/>
        </w:tblCellMar>
      </w:tblPr>
      <w:tblGrid>
        <w:gridCol w:w="5415"/>
        <w:gridCol w:w="1494"/>
      </w:tblGrid>
      <w:tr>
        <w:trPr/>
        <w:tc>
          <w:tcPr>
            <w:tcW w:w="5415" w:type="dxa"/>
            <w:tcBorders/>
          </w:tcPr>
          <w:p>
            <w:pPr>
              <w:pStyle w:val="Normal"/>
              <w:jc w:val="both"/>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49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00</w:t>
            </w:r>
          </w:p>
        </w:tc>
      </w:tr>
      <w:tr>
        <w:trPr/>
        <w:tc>
          <w:tcPr>
            <w:tcW w:w="54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49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60</w:t>
            </w:r>
          </w:p>
        </w:tc>
      </w:tr>
      <w:tr>
        <w:trPr/>
        <w:tc>
          <w:tcPr>
            <w:tcW w:w="54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ступеней, шт. </w:t>
            </w:r>
          </w:p>
        </w:tc>
        <w:tc>
          <w:tcPr>
            <w:tcW w:w="149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r>
      <w:tr>
        <w:trPr/>
        <w:tc>
          <w:tcPr>
            <w:tcW w:w="54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м </w:t>
            </w:r>
          </w:p>
        </w:tc>
        <w:tc>
          <w:tcPr>
            <w:tcW w:w="149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5-2780</w:t>
            </w:r>
          </w:p>
        </w:tc>
      </w:tr>
      <w:tr>
        <w:trPr/>
        <w:tc>
          <w:tcPr>
            <w:tcW w:w="54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149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становка и крепление насоса. 2. Установка манометра. 3. Установка и гидравлическое испытание обратного клапана и задвижки. 4. Регулировка и опробование насоса с устранением дефектов монтаж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92" w:type="dxa"/>
        <w:jc w:val="left"/>
        <w:tblInd w:w="-35" w:type="dxa"/>
        <w:tblLayout w:type="fixed"/>
        <w:tblCellMar>
          <w:top w:w="0" w:type="dxa"/>
          <w:left w:w="105" w:type="dxa"/>
          <w:bottom w:w="0" w:type="dxa"/>
          <w:right w:w="105" w:type="dxa"/>
        </w:tblCellMar>
      </w:tblPr>
      <w:tblGrid>
        <w:gridCol w:w="4139"/>
        <w:gridCol w:w="2126"/>
        <w:gridCol w:w="2127"/>
      </w:tblGrid>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соса, т</w:t>
            </w:r>
          </w:p>
        </w:tc>
      </w:tr>
      <w:tr>
        <w:trPr/>
        <w:tc>
          <w:tcPr>
            <w:tcW w:w="413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w:t>
            </w:r>
          </w:p>
        </w:tc>
      </w:tr>
      <w:tr>
        <w:trPr/>
        <w:tc>
          <w:tcPr>
            <w:tcW w:w="41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w:t>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1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насос</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367"/>
        <w:gridCol w:w="906"/>
        <w:gridCol w:w="906"/>
        <w:gridCol w:w="906"/>
        <w:gridCol w:w="906"/>
        <w:gridCol w:w="906"/>
        <w:gridCol w:w="906"/>
        <w:gridCol w:w="962"/>
        <w:gridCol w:w="1"/>
        <w:gridCol w:w="524"/>
        <w:gridCol w:w="1"/>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639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до</w:t>
            </w:r>
          </w:p>
        </w:tc>
        <w:tc>
          <w:tcPr>
            <w:tcW w:w="52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ей, шт.</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9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6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2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9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4)</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69)</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07)</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5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4)</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74)</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94)</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5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9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4)</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3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0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47)</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6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1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3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0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8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20)</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3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4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53)</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0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4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72)</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71)</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2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2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91)</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2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2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7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23)</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85)</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367"/>
        <w:gridCol w:w="879"/>
        <w:gridCol w:w="949"/>
        <w:gridCol w:w="879"/>
        <w:gridCol w:w="893"/>
        <w:gridCol w:w="893"/>
        <w:gridCol w:w="935"/>
        <w:gridCol w:w="951"/>
        <w:gridCol w:w="544"/>
        <w:gridCol w:w="1"/>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до</w:t>
            </w:r>
          </w:p>
        </w:tc>
        <w:tc>
          <w:tcPr>
            <w:tcW w:w="5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ей, шт.</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0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39)</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0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0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8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0-1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9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6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8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8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7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8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2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7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5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5-7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2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8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2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3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5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09)</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7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8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1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9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3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8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2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7-6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5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3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2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8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3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5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5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6-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80)</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0. Углесосы УВТ, УВС, УСП и УВ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16" w:type="dxa"/>
        <w:jc w:val="left"/>
        <w:tblInd w:w="-28" w:type="dxa"/>
        <w:tblLayout w:type="fixed"/>
        <w:tblCellMar>
          <w:top w:w="0" w:type="dxa"/>
          <w:left w:w="105" w:type="dxa"/>
          <w:bottom w:w="0" w:type="dxa"/>
          <w:right w:w="105" w:type="dxa"/>
        </w:tblCellMar>
      </w:tblPr>
      <w:tblGrid>
        <w:gridCol w:w="5698"/>
        <w:gridCol w:w="1418"/>
      </w:tblGrid>
      <w:tr>
        <w:trPr/>
        <w:tc>
          <w:tcPr>
            <w:tcW w:w="5698" w:type="dxa"/>
            <w:tcBorders/>
          </w:tcPr>
          <w:p>
            <w:pPr>
              <w:pStyle w:val="Normal"/>
              <w:jc w:val="both"/>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000</w:t>
            </w:r>
          </w:p>
        </w:tc>
      </w:tr>
      <w:tr>
        <w:trPr/>
        <w:tc>
          <w:tcPr>
            <w:tcW w:w="56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50</w:t>
            </w:r>
          </w:p>
        </w:tc>
      </w:tr>
      <w:tr>
        <w:trPr/>
        <w:tc>
          <w:tcPr>
            <w:tcW w:w="56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мм:</w:t>
            </w:r>
          </w:p>
        </w:tc>
        <w:tc>
          <w:tcPr>
            <w:tcW w:w="141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98" w:type="dxa"/>
            <w:tcBorders/>
          </w:tcPr>
          <w:p>
            <w:pPr>
              <w:pStyle w:val="Normal"/>
              <w:ind w:firstLine="34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0-4600</w:t>
            </w:r>
          </w:p>
        </w:tc>
      </w:tr>
      <w:tr>
        <w:trPr/>
        <w:tc>
          <w:tcPr>
            <w:tcW w:w="5698" w:type="dxa"/>
            <w:tcBorders/>
          </w:tcPr>
          <w:p>
            <w:pPr>
              <w:pStyle w:val="Normal"/>
              <w:ind w:firstLine="34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1720</w:t>
            </w:r>
          </w:p>
        </w:tc>
      </w:tr>
      <w:tr>
        <w:trPr/>
        <w:tc>
          <w:tcPr>
            <w:tcW w:w="5698" w:type="dxa"/>
            <w:tcBorders/>
          </w:tcPr>
          <w:p>
            <w:pPr>
              <w:pStyle w:val="Normal"/>
              <w:ind w:firstLine="34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1915</w:t>
            </w:r>
          </w:p>
        </w:tc>
      </w:tr>
      <w:tr>
        <w:trPr/>
        <w:tc>
          <w:tcPr>
            <w:tcW w:w="56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141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13,25</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становка и крепление углесоса. 2. Установка манометра. 3. Установка и гидравлическое испытание обратного клапана и задвижки. 4 Регулировка и испытание углесоса с устранением дефектов монтаж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4 разр. - 1</w:t>
      </w:r>
    </w:p>
    <w:p>
      <w:pPr>
        <w:pStyle w:val="Normal"/>
        <w:tabs>
          <w:tab w:val="clear" w:pos="720"/>
          <w:tab w:val="left" w:pos="2262" w:leader="none"/>
          <w:tab w:val="left" w:pos="3042" w:leader="none"/>
          <w:tab w:val="left" w:pos="3432" w:leader="none"/>
          <w:tab w:val="left" w:pos="3744"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2</w:t>
      </w:r>
    </w:p>
    <w:p>
      <w:pPr>
        <w:pStyle w:val="Normal"/>
        <w:tabs>
          <w:tab w:val="clear" w:pos="720"/>
          <w:tab w:val="left" w:pos="2262" w:leader="none"/>
          <w:tab w:val="left" w:pos="3042" w:leader="none"/>
          <w:tab w:val="left" w:pos="3432" w:leader="none"/>
          <w:tab w:val="left" w:pos="3744"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tabs>
          <w:tab w:val="clear" w:pos="720"/>
          <w:tab w:val="left" w:pos="2262" w:leader="none"/>
          <w:tab w:val="left" w:pos="3042" w:leader="none"/>
          <w:tab w:val="left" w:pos="3432" w:leader="none"/>
          <w:tab w:val="left" w:pos="3744" w:leader="none"/>
        </w:tabs>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один углесос</w:t>
      </w:r>
    </w:p>
    <w:p>
      <w:pPr>
        <w:pStyle w:val="Normal"/>
        <w:tabs>
          <w:tab w:val="clear" w:pos="720"/>
          <w:tab w:val="left" w:pos="2262" w:leader="none"/>
          <w:tab w:val="left" w:pos="3042" w:leader="none"/>
          <w:tab w:val="left" w:pos="3432" w:leader="none"/>
          <w:tab w:val="left" w:pos="3744" w:leader="none"/>
        </w:tabs>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90" w:type="dxa"/>
        <w:jc w:val="left"/>
        <w:tblInd w:w="44" w:type="dxa"/>
        <w:tblLayout w:type="fixed"/>
        <w:tblCellMar>
          <w:top w:w="0" w:type="dxa"/>
          <w:left w:w="28" w:type="dxa"/>
          <w:bottom w:w="0" w:type="dxa"/>
          <w:right w:w="28" w:type="dxa"/>
        </w:tblCellMar>
      </w:tblPr>
      <w:tblGrid>
        <w:gridCol w:w="1367"/>
        <w:gridCol w:w="735"/>
        <w:gridCol w:w="830"/>
        <w:gridCol w:w="830"/>
        <w:gridCol w:w="830"/>
        <w:gridCol w:w="830"/>
        <w:gridCol w:w="830"/>
        <w:gridCol w:w="830"/>
        <w:gridCol w:w="848"/>
        <w:gridCol w:w="360"/>
      </w:tblGrid>
      <w:tr>
        <w:trPr/>
        <w:tc>
          <w:tcPr>
            <w:tcW w:w="13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656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до</w:t>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углесоса</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2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5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8-4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2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0-3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5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9-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8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4-1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0-6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опробование</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7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4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4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1. Вакуум-насосы ротацион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соса при помощи ручной тали и крепление его. 2 Гидравлическое испытание насоса и регулировка. 3. Устранение дефектов монтаж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9" w:type="dxa"/>
        <w:jc w:val="left"/>
        <w:tblInd w:w="-33" w:type="dxa"/>
        <w:tblLayout w:type="fixed"/>
        <w:tblCellMar>
          <w:top w:w="0" w:type="dxa"/>
          <w:left w:w="105" w:type="dxa"/>
          <w:bottom w:w="0" w:type="dxa"/>
          <w:right w:w="105" w:type="dxa"/>
        </w:tblCellMar>
      </w:tblPr>
      <w:tblGrid>
        <w:gridCol w:w="4988"/>
        <w:gridCol w:w="1644"/>
        <w:gridCol w:w="1667"/>
      </w:tblGrid>
      <w:tr>
        <w:trPr/>
        <w:tc>
          <w:tcPr>
            <w:tcW w:w="49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соса, т</w:t>
            </w:r>
          </w:p>
        </w:tc>
      </w:tr>
      <w:tr>
        <w:trPr/>
        <w:tc>
          <w:tcPr>
            <w:tcW w:w="498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насос</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826"/>
        <w:gridCol w:w="1826"/>
        <w:gridCol w:w="1825"/>
        <w:gridCol w:w="2127"/>
        <w:gridCol w:w="709"/>
      </w:tblGrid>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насоса</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К-2</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3 (2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К-3</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2 (32-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К-4</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8 (53-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К-4</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5-26 (95-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42. Насосы центробежные подвесны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насосов в собранном вид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аскивание насоса к стволу шахты. 2. Опускание насоса в ствол шахты. 3. Установка и крепление насоса с рамой. 4. Сборка и установка всасывающего и нагнетающего трубопроводов в пределах рамы насоса. 5. Установка обратного клапана, задвижки и манометра. 6. Установка кожуха привода. 7. Подсоединение насоса. 8. Гидравлическое испытание насоса и устранение дефектов монтаж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6" w:type="dxa"/>
        <w:jc w:val="left"/>
        <w:tblInd w:w="-35" w:type="dxa"/>
        <w:tblLayout w:type="fixed"/>
        <w:tblCellMar>
          <w:top w:w="0" w:type="dxa"/>
          <w:left w:w="105" w:type="dxa"/>
          <w:bottom w:w="0" w:type="dxa"/>
          <w:right w:w="105" w:type="dxa"/>
        </w:tblCellMar>
      </w:tblPr>
      <w:tblGrid>
        <w:gridCol w:w="4990"/>
        <w:gridCol w:w="1794"/>
        <w:gridCol w:w="1662"/>
      </w:tblGrid>
      <w:tr>
        <w:trPr/>
        <w:tc>
          <w:tcPr>
            <w:tcW w:w="4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соса, т</w:t>
            </w:r>
          </w:p>
        </w:tc>
      </w:tr>
      <w:tr>
        <w:trPr/>
        <w:tc>
          <w:tcPr>
            <w:tcW w:w="49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насос</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367"/>
        <w:gridCol w:w="1180"/>
        <w:gridCol w:w="1180"/>
        <w:gridCol w:w="1180"/>
        <w:gridCol w:w="1138"/>
        <w:gridCol w:w="1645"/>
        <w:gridCol w:w="601"/>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насос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одач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А-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8 (27-6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02 (67-4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Н</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34 (125-1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монтаже насоса без ревизии насоса и арматур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4 (ПР-1).</w:t>
      </w:r>
    </w:p>
    <w:p>
      <w:pPr>
        <w:pStyle w:val="Normal"/>
        <w:ind w:firstLine="284"/>
        <w:jc w:val="both"/>
        <w:rPr/>
      </w:pPr>
      <w:r>
        <w:rPr>
          <w:rFonts w:eastAsia="Times New Roman Cyr" w:cs="Times New Roman Cyr" w:ascii="Times New Roman Cyr" w:hAnsi="Times New Roman Cyr"/>
        </w:rPr>
        <w:t xml:space="preserve">2. При монтаже насоса с ревизией только арматур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6 (ПР-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43. Насосы центробежные перекачны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2356"/>
        <w:gridCol w:w="2061"/>
        <w:gridCol w:w="2132"/>
        <w:gridCol w:w="1843"/>
      </w:tblGrid>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насоса</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одач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здач</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здач</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тка-1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5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тка-13</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6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тка-3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Ф</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2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Ф</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5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КВ</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5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РПБ</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насоса с электродвигателем при помощи ручной тали. 2. Установка манометра. 3. Установка и гидравлическое испытание обратного клапана и задвижки.                       4. Испытание насоса с устранением дефектов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насос</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3" w:type="dxa"/>
        <w:jc w:val="left"/>
        <w:tblInd w:w="73" w:type="dxa"/>
        <w:tblLayout w:type="fixed"/>
        <w:tblCellMar>
          <w:top w:w="0" w:type="dxa"/>
          <w:left w:w="28" w:type="dxa"/>
          <w:bottom w:w="0" w:type="dxa"/>
          <w:right w:w="28" w:type="dxa"/>
        </w:tblCellMar>
      </w:tblPr>
      <w:tblGrid>
        <w:gridCol w:w="2047"/>
        <w:gridCol w:w="1554"/>
        <w:gridCol w:w="1554"/>
        <w:gridCol w:w="1554"/>
        <w:gridCol w:w="1554"/>
      </w:tblGrid>
      <w:tr>
        <w:trPr/>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до</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8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8)</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0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0)</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4. Насосы горизонтальные центробежные консольные типа 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соса при помощи ручной тали с креплением и изготовлением прокладок.              2. Подсоединение всасывающей и нагнетательной трубы. 3. Испытание насоса с устранением дефектов монтаж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насос</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1083"/>
        <w:gridCol w:w="902"/>
        <w:gridCol w:w="902"/>
        <w:gridCol w:w="902"/>
        <w:gridCol w:w="902"/>
        <w:gridCol w:w="902"/>
        <w:gridCol w:w="902"/>
        <w:gridCol w:w="902"/>
        <w:gridCol w:w="895"/>
      </w:tblGrid>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до</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2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2)</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5. Насос центробежный секционный ЦНС-180-680</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59" w:type="dxa"/>
        <w:jc w:val="left"/>
        <w:tblInd w:w="-28" w:type="dxa"/>
        <w:tblLayout w:type="fixed"/>
        <w:tblCellMar>
          <w:top w:w="0" w:type="dxa"/>
          <w:left w:w="105" w:type="dxa"/>
          <w:bottom w:w="0" w:type="dxa"/>
          <w:right w:w="105" w:type="dxa"/>
        </w:tblCellMar>
      </w:tblPr>
      <w:tblGrid>
        <w:gridCol w:w="5273"/>
        <w:gridCol w:w="786"/>
      </w:tblGrid>
      <w:tr>
        <w:trPr/>
        <w:tc>
          <w:tcPr>
            <w:tcW w:w="527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78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0</w:t>
            </w:r>
          </w:p>
        </w:tc>
      </w:tr>
      <w:tr>
        <w:trPr/>
        <w:tc>
          <w:tcPr>
            <w:tcW w:w="5273" w:type="dxa"/>
            <w:tcBorders/>
          </w:tcPr>
          <w:p>
            <w:pPr>
              <w:pStyle w:val="Normal"/>
              <w:jc w:val="both"/>
              <w:rPr/>
            </w:pPr>
            <w:r>
              <w:rPr>
                <w:rFonts w:eastAsia="Times New Roman Cyr" w:cs="Times New Roman Cyr" w:ascii="Times New Roman Cyr" w:hAnsi="Times New Roman Cyr"/>
                <w:sz w:val="20"/>
                <w:szCs w:val="20"/>
              </w:rPr>
              <w:t>Подач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78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r>
      <w:tr>
        <w:trPr/>
        <w:tc>
          <w:tcPr>
            <w:tcW w:w="527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78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2</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соса на металлическую раму при помощи ручной тали. 2. Выверка насоса по осям и уровню. 3. Ревизия (частичная) и установка обратного клапана, задвижки и манометра.            4. Регулировка и испытание насоса с устранением дефектов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ин насос</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281"/>
        <w:gridCol w:w="1843"/>
        <w:gridCol w:w="2268"/>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36 (132-48)</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6. Насосная установка с электродвигател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1" w:type="dxa"/>
        <w:jc w:val="left"/>
        <w:tblInd w:w="-28" w:type="dxa"/>
        <w:tblLayout w:type="fixed"/>
        <w:tblCellMar>
          <w:top w:w="0" w:type="dxa"/>
          <w:left w:w="105" w:type="dxa"/>
          <w:bottom w:w="0" w:type="dxa"/>
          <w:right w:w="105" w:type="dxa"/>
        </w:tblCellMar>
      </w:tblPr>
      <w:tblGrid>
        <w:gridCol w:w="5840"/>
        <w:gridCol w:w="1701"/>
      </w:tblGrid>
      <w:tr>
        <w:trPr/>
        <w:tc>
          <w:tcPr>
            <w:tcW w:w="58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ос </w:t>
            </w:r>
          </w:p>
        </w:tc>
        <w:tc>
          <w:tcPr>
            <w:tcW w:w="1701" w:type="dxa"/>
            <w:tcBorders/>
          </w:tcPr>
          <w:p>
            <w:pPr>
              <w:pStyle w:val="Normal"/>
              <w:jc w:val="center"/>
              <w:rPr/>
            </w:pPr>
            <w:r>
              <w:rPr>
                <w:rFonts w:eastAsia="Times New Roman Cyr" w:cs="Times New Roman Cyr" w:ascii="Times New Roman Cyr" w:hAnsi="Times New Roman Cyr"/>
                <w:sz w:val="20"/>
                <w:szCs w:val="20"/>
              </w:rPr>
              <w:t>14М8-4</w:t>
            </w:r>
            <w:r>
              <w:rPr>
                <w:rFonts w:eastAsia="Times New Roman Cyr" w:cs="Times New Roman Cyr" w:ascii="Times New Roman Cyr" w:hAnsi="Times New Roman Cyr"/>
                <w:sz w:val="20"/>
                <w:szCs w:val="20"/>
              </w:rPr>
              <w:drawing>
                <wp:inline distT="0" distB="0" distL="0" distR="0">
                  <wp:extent cx="11430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1</w:t>
            </w:r>
          </w:p>
        </w:tc>
      </w:tr>
      <w:tr>
        <w:trPr/>
        <w:tc>
          <w:tcPr>
            <w:tcW w:w="58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170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r>
      <w:tr>
        <w:trPr/>
        <w:tc>
          <w:tcPr>
            <w:tcW w:w="5840" w:type="dxa"/>
            <w:tcBorders/>
          </w:tcPr>
          <w:p>
            <w:pPr>
              <w:pStyle w:val="Normal"/>
              <w:jc w:val="both"/>
              <w:rPr/>
            </w:pPr>
            <w:r>
              <w:rPr>
                <w:rFonts w:eastAsia="Times New Roman Cyr" w:cs="Times New Roman Cyr" w:ascii="Times New Roman Cyr" w:hAnsi="Times New Roman Cyr"/>
                <w:sz w:val="20"/>
                <w:szCs w:val="20"/>
              </w:rPr>
              <w:t>Подач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170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r>
      <w:tr>
        <w:trPr/>
        <w:tc>
          <w:tcPr>
            <w:tcW w:w="58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170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r>
      <w:tr>
        <w:trPr/>
        <w:tc>
          <w:tcPr>
            <w:tcW w:w="58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кВт </w:t>
            </w:r>
          </w:p>
        </w:tc>
        <w:tc>
          <w:tcPr>
            <w:tcW w:w="170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рамы насоса. 2. Монтаж насоса. 3. Монтаж рамы электродвигателя. 4. Монтаж электродвигател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одну насосную установк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5" w:type="dxa"/>
        <w:jc w:val="left"/>
        <w:tblInd w:w="42" w:type="dxa"/>
        <w:tblLayout w:type="fixed"/>
        <w:tblCellMar>
          <w:top w:w="0" w:type="dxa"/>
          <w:left w:w="28" w:type="dxa"/>
          <w:bottom w:w="0" w:type="dxa"/>
          <w:right w:w="28" w:type="dxa"/>
        </w:tblCellMar>
      </w:tblPr>
      <w:tblGrid>
        <w:gridCol w:w="4346"/>
        <w:gridCol w:w="1701"/>
        <w:gridCol w:w="2268"/>
      </w:tblGrid>
      <w:tr>
        <w:trPr/>
        <w:tc>
          <w:tcPr>
            <w:tcW w:w="4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52 (191-36)</w:t>
            </w:r>
          </w:p>
        </w:tc>
      </w:tr>
    </w:tbl>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5. ВЕНТИЛЯТОР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47. Вентиляторы осевые малые местного проветривания</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1712"/>
        <w:gridCol w:w="2773"/>
        <w:gridCol w:w="2741"/>
        <w:gridCol w:w="1087"/>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вентилятора</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рабочего колеса, мм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ка-400</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60 </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ка-500-2М</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26 </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5 </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ка-600</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480 </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200</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240 </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М-450</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5 </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600</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8 </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М-6</w:t>
            </w:r>
          </w:p>
        </w:tc>
        <w:tc>
          <w:tcPr>
            <w:tcW w:w="2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240 </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5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ы к месту монтажа подаются в собранном виде. Нормами предусмотрен монтаж одиночных вентиля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полка для установки вентилятора. 2. Установка вентилятора на полке с креплением его. 3. Соединение кожуха вентилятора с воздушным ставом. 4. Подключение вентилятора к пускателю и электросети. 5. Устройство местного заземления. 6. Выверка, регулировка и испытание работы вентилятора с устранением дефектов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вентилят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4" w:type="dxa"/>
        <w:jc w:val="left"/>
        <w:tblInd w:w="44" w:type="dxa"/>
        <w:tblLayout w:type="fixed"/>
        <w:tblCellMar>
          <w:top w:w="0" w:type="dxa"/>
          <w:left w:w="28" w:type="dxa"/>
          <w:bottom w:w="0" w:type="dxa"/>
          <w:right w:w="28" w:type="dxa"/>
        </w:tblCellMar>
      </w:tblPr>
      <w:tblGrid>
        <w:gridCol w:w="1792"/>
        <w:gridCol w:w="1608"/>
        <w:gridCol w:w="1608"/>
        <w:gridCol w:w="1608"/>
        <w:gridCol w:w="1608"/>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2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0,3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0,4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0,5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9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установке спаренных вентиляторов последовательно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85 (ПР-1).</w:t>
      </w:r>
    </w:p>
    <w:p>
      <w:pPr>
        <w:pStyle w:val="Normal"/>
        <w:ind w:firstLine="284"/>
        <w:jc w:val="both"/>
        <w:rPr/>
      </w:pPr>
      <w:r>
        <w:rPr>
          <w:rFonts w:eastAsia="Times New Roman Cyr" w:cs="Times New Roman Cyr" w:ascii="Times New Roman Cyr" w:hAnsi="Times New Roman Cyr"/>
        </w:rPr>
        <w:t xml:space="preserve">2. При установке спаренных вентиляторов параллельно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9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48. Вентиляторы центробежны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16" w:type="dxa"/>
        <w:jc w:val="left"/>
        <w:tblInd w:w="-28" w:type="dxa"/>
        <w:tblLayout w:type="fixed"/>
        <w:tblCellMar>
          <w:top w:w="0" w:type="dxa"/>
          <w:left w:w="105" w:type="dxa"/>
          <w:bottom w:w="0" w:type="dxa"/>
          <w:right w:w="105" w:type="dxa"/>
        </w:tblCellMar>
      </w:tblPr>
      <w:tblGrid>
        <w:gridCol w:w="5557"/>
        <w:gridCol w:w="1559"/>
      </w:tblGrid>
      <w:tr>
        <w:trPr/>
        <w:tc>
          <w:tcPr>
            <w:tcW w:w="5557" w:type="dxa"/>
            <w:tcBorders/>
          </w:tcPr>
          <w:p>
            <w:pPr>
              <w:pStyle w:val="Normal"/>
              <w:jc w:val="both"/>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мин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66</w:t>
            </w:r>
          </w:p>
        </w:tc>
      </w:tr>
      <w:tr>
        <w:trPr/>
        <w:tc>
          <w:tcPr>
            <w:tcW w:w="55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ротора низкого давления, мм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1100</w:t>
            </w:r>
          </w:p>
        </w:tc>
      </w:tr>
      <w:tr>
        <w:trPr/>
        <w:tc>
          <w:tcPr>
            <w:tcW w:w="55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реднего и высокого давления, мм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1210</w:t>
            </w:r>
          </w:p>
        </w:tc>
      </w:tr>
      <w:tr>
        <w:trPr/>
        <w:tc>
          <w:tcPr>
            <w:tcW w:w="55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2</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вентиляторы к месту монтажа поступают в собранном ви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ентилятора. 2. Сшивка и надевание ремня. 3. Выверка, регулировка и испытание вентилятора в сборе с устранением дефектов монтаж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4 разр. - 1</w:t>
      </w:r>
    </w:p>
    <w:p>
      <w:pPr>
        <w:pStyle w:val="Normal"/>
        <w:tabs>
          <w:tab w:val="clear" w:pos="720"/>
          <w:tab w:val="left" w:pos="2028" w:leader="none"/>
          <w:tab w:val="left" w:pos="2886" w:leader="none"/>
          <w:tab w:val="left" w:pos="3198" w:leader="none"/>
        </w:tabs>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tabs>
          <w:tab w:val="clear" w:pos="720"/>
          <w:tab w:val="left" w:pos="2028" w:leader="none"/>
          <w:tab w:val="left" w:pos="2886" w:leader="none"/>
          <w:tab w:val="left" w:pos="3198" w:leader="none"/>
        </w:tabs>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вентилят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1083"/>
        <w:gridCol w:w="902"/>
        <w:gridCol w:w="902"/>
        <w:gridCol w:w="902"/>
        <w:gridCol w:w="902"/>
        <w:gridCol w:w="902"/>
        <w:gridCol w:w="902"/>
        <w:gridCol w:w="902"/>
        <w:gridCol w:w="895"/>
      </w:tblGrid>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до</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0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8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3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7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1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28)</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отсутствии направляющих аппарат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85 (ПР-1).</w:t>
      </w:r>
    </w:p>
    <w:p>
      <w:pPr>
        <w:pStyle w:val="Normal"/>
        <w:ind w:firstLine="284"/>
        <w:jc w:val="both"/>
        <w:rPr/>
      </w:pPr>
      <w:r>
        <w:rPr>
          <w:rFonts w:eastAsia="Times New Roman Cyr" w:cs="Times New Roman Cyr" w:ascii="Times New Roman Cyr" w:hAnsi="Times New Roman Cyr"/>
        </w:rPr>
        <w:t xml:space="preserve">2. При монтаже вентиляторов без ревизи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4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6. МОНТАЖ ТРУБОПРОВОДОВ, ФАСОННЫХ ЧАСТЕЙ И АРМАТУР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49. Монтаж стальных трубопроводов в горизонтальных</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наклонных горных выработках</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монтаж трубопроводов в горизонтальных и наклонных горных выработках с углом наклона до 13°. Узлы и детали трубопроводов заготовляются в центральных заготовительных или приобъектных мастерских. Трубы и детали до начала монтажа должны быть доставлены в шахту в монтажную з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цевые стыки трубопровода соединяются болтами или шпиль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а плетями осуществляется на высоте до 3,5 м. Плеть длиной 12 м собирается из тре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трубопровода на быстроразъемных соединениях (хомутах) применяются трубы длиной 6-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разъемные хомуты соединяются с помощью специальных клинь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рка уклона трубопровода по чертежу производится до крепления его к опора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ТРУБОПРОВОДОВ НА ФЛАНЦЕВЫХ СОЕДИНЕНИЯХ</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13" w:type="dxa"/>
        <w:jc w:val="left"/>
        <w:tblInd w:w="44" w:type="dxa"/>
        <w:tblLayout w:type="fixed"/>
        <w:tblCellMar>
          <w:top w:w="0" w:type="dxa"/>
          <w:left w:w="28" w:type="dxa"/>
          <w:bottom w:w="0" w:type="dxa"/>
          <w:right w:w="28" w:type="dxa"/>
        </w:tblCellMar>
      </w:tblPr>
      <w:tblGrid>
        <w:gridCol w:w="5761"/>
        <w:gridCol w:w="1276"/>
        <w:gridCol w:w="1276"/>
      </w:tblGrid>
      <w:tr>
        <w:trPr/>
        <w:tc>
          <w:tcPr>
            <w:tcW w:w="5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tc>
      </w:tr>
      <w:tr>
        <w:trPr/>
        <w:tc>
          <w:tcPr>
            <w:tcW w:w="57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дежурный и по ремонту оборудования 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тдельными труб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375"/>
        <w:gridCol w:w="3827"/>
        <w:gridCol w:w="1022"/>
        <w:gridCol w:w="1"/>
        <w:gridCol w:w="1021"/>
        <w:gridCol w:w="2"/>
        <w:gridCol w:w="1020"/>
        <w:gridCol w:w="3"/>
        <w:gridCol w:w="1017"/>
        <w:gridCol w:w="1"/>
        <w:gridCol w:w="2"/>
      </w:tblGrid>
      <w:tr>
        <w:trPr/>
        <w:tc>
          <w:tcPr>
            <w:tcW w:w="4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408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 до</w:t>
            </w:r>
          </w:p>
        </w:tc>
      </w:tr>
      <w:tr>
        <w:trPr/>
        <w:tc>
          <w:tcPr>
            <w:tcW w:w="42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а на установленных средствах крепления</w:t>
            </w:r>
          </w:p>
        </w:tc>
        <w:tc>
          <w:tcPr>
            <w:tcW w:w="10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3)</w:t>
            </w:r>
          </w:p>
        </w:tc>
        <w:tc>
          <w:tcPr>
            <w:tcW w:w="10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8)</w:t>
            </w:r>
          </w:p>
        </w:tc>
        <w:tc>
          <w:tcPr>
            <w:tcW w:w="10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2)</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4)</w:t>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02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02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02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827"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мест прокладки трубопроводов</w:t>
            </w:r>
          </w:p>
        </w:tc>
        <w:tc>
          <w:tcPr>
            <w:tcW w:w="10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c>
          <w:tcPr>
            <w:tcW w:w="102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c>
          <w:tcPr>
            <w:tcW w:w="102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c>
          <w:tcPr>
            <w:tcW w:w="102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82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труб и фланцев от грязи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7)</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827"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трубопроводов и фасонных частей с соединением стыков постоянными болтами, выверка уклона по чертежу, крепление трубопровода к опорам</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8)</w:t>
            </w:r>
          </w:p>
        </w:tc>
      </w:tr>
      <w:tr>
        <w:trPr/>
        <w:tc>
          <w:tcPr>
            <w:tcW w:w="375"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827"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17"/>
        <w:gridCol w:w="3785"/>
        <w:gridCol w:w="1027"/>
        <w:gridCol w:w="1027"/>
        <w:gridCol w:w="1027"/>
        <w:gridCol w:w="1005"/>
        <w:gridCol w:w="2"/>
      </w:tblGrid>
      <w:tr>
        <w:trPr/>
        <w:tc>
          <w:tcPr>
            <w:tcW w:w="4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40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 до</w:t>
            </w:r>
          </w:p>
        </w:tc>
      </w:tr>
      <w:tr>
        <w:trPr/>
        <w:tc>
          <w:tcPr>
            <w:tcW w:w="42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а на установленных средствах крепления</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1)</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8)</w:t>
            </w:r>
          </w:p>
        </w:tc>
        <w:tc>
          <w:tcPr>
            <w:tcW w:w="1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2)</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0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7"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5"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мест прокладки трубопроводов</w:t>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c>
          <w:tcPr>
            <w:tcW w:w="1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9)</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8)</w:t>
            </w:r>
          </w:p>
        </w:tc>
      </w:tr>
      <w:tr>
        <w:trPr/>
        <w:tc>
          <w:tcPr>
            <w:tcW w:w="417"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78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труб и фланцев от грязи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7)</w:t>
            </w:r>
          </w:p>
        </w:tc>
      </w:tr>
      <w:tr>
        <w:trPr/>
        <w:tc>
          <w:tcPr>
            <w:tcW w:w="417"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785"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трубопровода и фасонных частей с соединением стыков постоянными болтами, выверка уклона по чертежу, крепление трубопровода к опорам</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0,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7)</w:t>
            </w:r>
          </w:p>
        </w:tc>
      </w:tr>
      <w:tr>
        <w:trPr/>
        <w:tc>
          <w:tcPr>
            <w:tcW w:w="417"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78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33"/>
        <w:gridCol w:w="3969"/>
        <w:gridCol w:w="935"/>
        <w:gridCol w:w="935"/>
        <w:gridCol w:w="935"/>
        <w:gridCol w:w="938"/>
        <w:gridCol w:w="1"/>
        <w:gridCol w:w="344"/>
      </w:tblGrid>
      <w:tr>
        <w:trPr/>
        <w:tc>
          <w:tcPr>
            <w:tcW w:w="4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74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 до</w:t>
            </w:r>
          </w:p>
        </w:tc>
        <w:tc>
          <w:tcPr>
            <w:tcW w:w="3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3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а на установленных средствах крепления</w:t>
            </w:r>
          </w:p>
        </w:tc>
        <w:tc>
          <w:tcPr>
            <w:tcW w:w="9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9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w:t>
            </w:r>
          </w:p>
        </w:tc>
        <w:tc>
          <w:tcPr>
            <w:tcW w:w="9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w:t>
            </w:r>
          </w:p>
        </w:tc>
        <w:tc>
          <w:tcPr>
            <w:tcW w:w="9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8)</w:t>
            </w:r>
          </w:p>
        </w:tc>
        <w:tc>
          <w:tcPr>
            <w:tcW w:w="3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4202"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3"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мест прокладки трубопроводов</w:t>
            </w:r>
          </w:p>
        </w:tc>
        <w:tc>
          <w:tcPr>
            <w:tcW w:w="9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8)</w:t>
            </w:r>
          </w:p>
        </w:tc>
        <w:tc>
          <w:tcPr>
            <w:tcW w:w="9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8)</w:t>
            </w:r>
          </w:p>
        </w:tc>
        <w:tc>
          <w:tcPr>
            <w:tcW w:w="9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8)</w:t>
            </w:r>
          </w:p>
        </w:tc>
        <w:tc>
          <w:tcPr>
            <w:tcW w:w="9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8)</w:t>
            </w:r>
          </w:p>
        </w:tc>
        <w:tc>
          <w:tcPr>
            <w:tcW w:w="34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3"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труб и фланцев от грязи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5)</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3"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трубопроводов и фасонных частей с соединением стыков постоянными болтами, выверка уклона по чертежу, крепление трубопровода к опорам</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33"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9"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а плетями</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491"/>
        <w:gridCol w:w="4736"/>
        <w:gridCol w:w="1134"/>
        <w:gridCol w:w="1560"/>
        <w:gridCol w:w="369"/>
      </w:tblGrid>
      <w:tr>
        <w:trPr/>
        <w:tc>
          <w:tcPr>
            <w:tcW w:w="52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2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а диаметром 273 мм на установленных средствах крепления</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1 (1-25)</w:t>
            </w:r>
          </w:p>
        </w:tc>
        <w:tc>
          <w:tcPr>
            <w:tcW w:w="3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522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1"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6"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мест прокладки трубопровода</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 (0-07,8)</w:t>
            </w:r>
          </w:p>
        </w:tc>
        <w:tc>
          <w:tcPr>
            <w:tcW w:w="3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1"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6"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труб и фланцев от гряз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7 (0-09,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91"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36" w:type="dxa"/>
            <w:tcBorders>
              <w:top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трубопровода и фасонных частей с соединением стыков постоянными болтами, выверка уклона по чертежу, крепление трубопровода к опо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1 (1-07)</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ТРУБОПРОВОДОВ НА БЫСТРОРАЗЪЕМНЫХ СОЕДИНЕНИЯХ (ХОМУТАХ)</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прокладки трубопровода. 2. Доставка труб к месту монтажа на платформе. 3. Очистка концов труб и фланцев от грязи. 4. Прокладка трубопровода с подъемом труб и установкой сальниковых прокладок. 5. Установка быстроразъемных хомутов. 6. Выверка уклона по чертежу. 7. Крепление трубопровода к опо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дежурный и по ремонту оборудования 4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рубопровод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784"/>
        <w:gridCol w:w="1104"/>
        <w:gridCol w:w="1104"/>
        <w:gridCol w:w="1104"/>
        <w:gridCol w:w="1104"/>
        <w:gridCol w:w="1089"/>
        <w:gridCol w:w="1"/>
      </w:tblGrid>
      <w:tr>
        <w:trPr/>
        <w:tc>
          <w:tcPr>
            <w:tcW w:w="27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550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tc>
      </w:tr>
      <w:tr>
        <w:trPr/>
        <w:tc>
          <w:tcPr>
            <w:tcW w:w="27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50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300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350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400 </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а на установленных средствах креп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УСТАНОВКА ПОДКЛАДОК, ОПОР И ПОДВЕСОК</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дкладок, опор и подвесок с подъемом к месту установки. 2. Выверка по месту установки. 3. Закреплени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дежурный и по ремонту оборудования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дкладок (из брусье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подклад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217"/>
        <w:gridCol w:w="1225"/>
        <w:gridCol w:w="1225"/>
        <w:gridCol w:w="1225"/>
        <w:gridCol w:w="1225"/>
        <w:gridCol w:w="1173"/>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7)</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043"/>
        <w:gridCol w:w="2576"/>
        <w:gridCol w:w="2694"/>
      </w:tblGrid>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8)</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и подвесо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опору или подвес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266"/>
        <w:gridCol w:w="1358"/>
        <w:gridCol w:w="1358"/>
        <w:gridCol w:w="1358"/>
        <w:gridCol w:w="1397"/>
        <w:gridCol w:w="553"/>
      </w:tblGrid>
      <w:tr>
        <w:trPr/>
        <w:tc>
          <w:tcPr>
            <w:tcW w:w="2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епления</w:t>
            </w:r>
          </w:p>
        </w:tc>
        <w:tc>
          <w:tcPr>
            <w:tcW w:w="54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пор или подвесок, кг, до</w:t>
            </w:r>
          </w:p>
        </w:tc>
        <w:tc>
          <w:tcPr>
            <w:tcW w:w="5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 неподвижные</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ски жесткие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1,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монтаже труб длиной до 6 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2 умножать на коэффициенты, указанные в табл.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47" w:type="dxa"/>
        <w:jc w:val="left"/>
        <w:tblInd w:w="-35" w:type="dxa"/>
        <w:tblLayout w:type="fixed"/>
        <w:tblCellMar>
          <w:top w:w="0" w:type="dxa"/>
          <w:left w:w="105" w:type="dxa"/>
          <w:bottom w:w="0" w:type="dxa"/>
          <w:right w:w="105" w:type="dxa"/>
        </w:tblCellMar>
      </w:tblPr>
      <w:tblGrid>
        <w:gridCol w:w="2296"/>
        <w:gridCol w:w="1408"/>
        <w:gridCol w:w="1581"/>
        <w:gridCol w:w="1581"/>
        <w:gridCol w:w="1581"/>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труб, м</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 (ПР-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ПР-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 (ПР-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 (ПР-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2. Нормами табл. 2, 3 и 4 предусмотрен монтаж трубопровода на условное давление до 3,9 МПа (4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монтаже трубопровода на условное давление св. 3,9 МПа (4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о 9,8 МПа (1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7 (ПР-5).</w:t>
      </w:r>
    </w:p>
    <w:p>
      <w:pPr>
        <w:pStyle w:val="Normal"/>
        <w:ind w:firstLine="284"/>
        <w:jc w:val="both"/>
        <w:rPr/>
      </w:pPr>
      <w:r>
        <w:rPr>
          <w:rFonts w:eastAsia="Times New Roman Cyr" w:cs="Times New Roman Cyr" w:ascii="Times New Roman Cyr" w:hAnsi="Times New Roman Cyr"/>
        </w:rPr>
        <w:t xml:space="preserve">3. При монтаже трубопроводов, футерованных цементным растворо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табл. 2 и 4 умножать на 1,25 (ПР-6).</w:t>
      </w:r>
    </w:p>
    <w:p>
      <w:pPr>
        <w:pStyle w:val="Normal"/>
        <w:ind w:firstLine="284"/>
        <w:jc w:val="both"/>
        <w:rPr/>
      </w:pPr>
      <w:r>
        <w:rPr>
          <w:rFonts w:eastAsia="Times New Roman Cyr" w:cs="Times New Roman Cyr" w:ascii="Times New Roman Cyr" w:hAnsi="Times New Roman Cyr"/>
        </w:rPr>
        <w:t xml:space="preserve">4. При разборке трубопровода пользоватьс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3 табл. 2 и 3, умножив их на 0,5 (ПР-7).</w:t>
      </w:r>
    </w:p>
    <w:p>
      <w:pPr>
        <w:pStyle w:val="Normal"/>
        <w:ind w:firstLine="284"/>
        <w:jc w:val="both"/>
        <w:rPr/>
      </w:pPr>
      <w:r>
        <w:rPr>
          <w:rFonts w:eastAsia="Times New Roman Cyr" w:cs="Times New Roman Cyr" w:ascii="Times New Roman Cyr" w:hAnsi="Times New Roman Cyr"/>
        </w:rPr>
        <w:t xml:space="preserve">5. При монтаже временного трубопровода пользоваться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3 табл. 2, умножив их на 0,7 (ПР-8).</w:t>
      </w:r>
    </w:p>
    <w:p>
      <w:pPr>
        <w:pStyle w:val="BodyText2"/>
        <w:ind w:firstLine="284"/>
        <w:rPr/>
      </w:pPr>
      <w:r>
        <w:rPr>
          <w:rFonts w:eastAsia="Times New Roman Cyr" w:cs="Times New Roman Cyr" w:ascii="Times New Roman Cyr" w:hAnsi="Times New Roman Cyr"/>
          <w:sz w:val="18"/>
          <w:szCs w:val="18"/>
        </w:rPr>
        <w:t xml:space="preserve">6. При монтаже трубопроводов в горных выработках с углом наклона от 13 до 30°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параграфа умножать на 1,16 (ПР-9).</w:t>
      </w:r>
    </w:p>
    <w:p>
      <w:pPr>
        <w:pStyle w:val="Normal"/>
        <w:ind w:firstLine="284"/>
        <w:jc w:val="both"/>
        <w:rPr/>
      </w:pPr>
      <w:r>
        <w:rPr>
          <w:rFonts w:eastAsia="Times New Roman Cyr" w:cs="Times New Roman Cyr" w:ascii="Times New Roman Cyr" w:hAnsi="Times New Roman Cyr"/>
        </w:rPr>
        <w:t xml:space="preserve">7. При монтаже трубопроводов в горных выработках с углом наклона от 31 до 45°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араграфа умножать на 1,3 (ПР-10).</w:t>
      </w:r>
    </w:p>
    <w:p>
      <w:pPr>
        <w:pStyle w:val="Normal"/>
        <w:ind w:firstLine="284"/>
        <w:jc w:val="both"/>
        <w:rPr/>
      </w:pPr>
      <w:r>
        <w:rPr>
          <w:rFonts w:eastAsia="Times New Roman Cyr" w:cs="Times New Roman Cyr" w:ascii="Times New Roman Cyr" w:hAnsi="Times New Roman Cyr"/>
        </w:rPr>
        <w:t xml:space="preserve">8. При монтаже трубопроводов в горных выработках с углом наклона св. 45°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араграфа умножать на 1,54 (ПР-1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50. Монтаж воздухо- и водопроводных ставов в вертикальных стволах шахт</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става в вертикальном стволе из отдельных стальных труб или из труб, сваренных в плети. Трубы соединяются фланцами и укрепляются в стволе шахты хомутами через 8-1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щивание предусматривается снизу вверх с подачей труб или плетей из труб при помощи лебедок. Опускание и подъем рабочих производится в люль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13" w:type="dxa"/>
        <w:jc w:val="left"/>
        <w:tblInd w:w="44" w:type="dxa"/>
        <w:tblLayout w:type="fixed"/>
        <w:tblCellMar>
          <w:top w:w="0" w:type="dxa"/>
          <w:left w:w="28" w:type="dxa"/>
          <w:bottom w:w="0" w:type="dxa"/>
          <w:right w:w="28" w:type="dxa"/>
        </w:tblCellMar>
      </w:tblPr>
      <w:tblGrid>
        <w:gridCol w:w="5761"/>
        <w:gridCol w:w="1276"/>
        <w:gridCol w:w="1276"/>
      </w:tblGrid>
      <w:tr>
        <w:trPr/>
        <w:tc>
          <w:tcPr>
            <w:tcW w:w="5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57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дежурный и по ремонту оборудования 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СТАВОВ ИЗ ОТДЕЛЬНЫХ ТРУБ</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аскивание труб к стволу шахты. 2. Очистка труб и фланцев. 3. Заводка труб и зажим их хомутами. 4. Установка фонарей (отбойников). 5. Стыковка труб с установкой прокладок.            6. Опускание в ствол трубопровода и хомутов с сопровождением их. 7. Подводка трубопровода, установка его и стыковка в стволе. 8. Крепление установленного трубопровода хомутами.                9. Снятие фонарей (отбойников), отсоединение панциря, выдача и сопровождение каната на поверхность.</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тав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380"/>
        <w:gridCol w:w="1040"/>
        <w:gridCol w:w="1040"/>
        <w:gridCol w:w="1040"/>
        <w:gridCol w:w="1040"/>
        <w:gridCol w:w="1040"/>
        <w:gridCol w:w="1132"/>
        <w:gridCol w:w="578"/>
      </w:tblGrid>
      <w:tr>
        <w:trPr/>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w:t>
            </w:r>
          </w:p>
        </w:tc>
        <w:tc>
          <w:tcPr>
            <w:tcW w:w="63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твола, м</w:t>
            </w:r>
          </w:p>
        </w:tc>
        <w:tc>
          <w:tcPr>
            <w:tcW w:w="5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40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0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80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1000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1200 </w:t>
            </w:r>
          </w:p>
        </w:tc>
        <w:tc>
          <w:tcPr>
            <w:tcW w:w="57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8)</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4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83)</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8)</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4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СТАВОВ ИЗ ТРУБ, СВАРЕННЫХ В ПЛЕТ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длины труб для набора плетей. 2. Установка отбойника. 3. Подъем труб с помощью прицепного устройства, спуск до отметки 1,6 м и закрепление их при помощи разводной рамы. 4. Опускание в ствол трубопровода с сопровождением его. 5. Подводка плети трубопровода, установка его и стыковка с ранее установленным трубопроводом. 6. Крепление трубопровода хомутами к расстрелам. 7. Участие в перемещении люльки-полка. 8. Снятие отбойника, отсоединение прицепного устройства и выдача каната на поверхность.</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тав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5" w:type="dxa"/>
        <w:jc w:val="left"/>
        <w:tblInd w:w="44" w:type="dxa"/>
        <w:tblLayout w:type="fixed"/>
        <w:tblCellMar>
          <w:top w:w="0" w:type="dxa"/>
          <w:left w:w="28" w:type="dxa"/>
          <w:bottom w:w="0" w:type="dxa"/>
          <w:right w:w="28" w:type="dxa"/>
        </w:tblCellMar>
      </w:tblPr>
      <w:tblGrid>
        <w:gridCol w:w="1083"/>
        <w:gridCol w:w="1320"/>
        <w:gridCol w:w="1064"/>
        <w:gridCol w:w="1064"/>
        <w:gridCol w:w="1064"/>
        <w:gridCol w:w="1064"/>
        <w:gridCol w:w="1064"/>
        <w:gridCol w:w="562"/>
      </w:tblGrid>
      <w:tr>
        <w:trPr/>
        <w:tc>
          <w:tcPr>
            <w:tcW w:w="10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53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твола, м</w:t>
            </w:r>
          </w:p>
        </w:tc>
        <w:tc>
          <w:tcPr>
            <w:tcW w:w="5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мм</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ти, м</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4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80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1000 </w:t>
            </w:r>
          </w:p>
        </w:tc>
        <w:tc>
          <w:tcPr>
            <w:tcW w:w="5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111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48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149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Примечания: 1. Нормами параграфа предусмотрен монтаж ставов на условное давление до 6,3 МПа (64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монтаже ставов на условное давление св. 6,3 МПа (64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о 9,8 МПа (1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7 (ПР-1).</w:t>
      </w:r>
    </w:p>
    <w:p>
      <w:pPr>
        <w:pStyle w:val="Normal"/>
        <w:ind w:firstLine="284"/>
        <w:jc w:val="both"/>
        <w:rPr/>
      </w:pPr>
      <w:r>
        <w:rPr>
          <w:rFonts w:eastAsia="Times New Roman Cyr" w:cs="Times New Roman Cyr" w:ascii="Times New Roman Cyr" w:hAnsi="Times New Roman Cyr"/>
        </w:rPr>
        <w:t xml:space="preserve">2. При монтаже ставов труб, футерованных цементным раствором,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5 (ПР-2).</w:t>
      </w:r>
    </w:p>
    <w:p>
      <w:pPr>
        <w:pStyle w:val="Normal"/>
        <w:ind w:firstLine="284"/>
        <w:jc w:val="both"/>
        <w:rPr/>
      </w:pPr>
      <w:r>
        <w:rPr>
          <w:rFonts w:eastAsia="Times New Roman Cyr" w:cs="Times New Roman Cyr" w:ascii="Times New Roman Cyr" w:hAnsi="Times New Roman Cyr"/>
        </w:rPr>
        <w:t xml:space="preserve">3. При разборке ставов трубопровод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5 (ПР-3).</w:t>
      </w:r>
    </w:p>
    <w:p>
      <w:pPr>
        <w:pStyle w:val="Normal"/>
        <w:ind w:firstLine="284"/>
        <w:jc w:val="both"/>
        <w:rPr/>
      </w:pPr>
      <w:r>
        <w:rPr>
          <w:rFonts w:eastAsia="Times New Roman Cyr" w:cs="Times New Roman Cyr" w:ascii="Times New Roman Cyr" w:hAnsi="Times New Roman Cyr"/>
        </w:rPr>
        <w:t xml:space="preserve">4.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данного параграфа не разрешается применять при нормировании работ по монтажу воздухо- и водопроводных ставов для целей проходки шахтных стволов. В этом случае следует пользоваться нормами сборника ЕНиР № 36, вып. 1. Строительство угольных шахт и карь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51. Монтаж воздухо- и водопроводных ставов в вертикальных стволах шахт с применением специальных приспособлений ВНИИОМШС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в вертикальном стволе става из стальных труб, соединяемых фланцами и укрепляемых хому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щивание предусматривается снизу вверх с подачей в ствол шахты плетей из трех-четырех труб, собранных при помощи двух приспособлений ВНИИОМШСа (фланца специального и приспособления для захвата труб с зажимным устройством на н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детали крепления находятся в пределах монтажной зоны. Набор плети из труб осуществляется в следующем порядке: к специальному фланцу, расположенному на конце троса лебедки, стропуется труба; затем она поднимается в копер и задерживается на нулевой отметке в приспособлении для захвата труб; далее поднимается вторая труба; после стыковки труб шпильками приспособление открывается; плеть опускается вниз и верхним фланцем захватывается над устьем ствола; специальный фланец отсоединяется от плети и аналогичным образом продолжается ее дальнейшее наращ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ранная плеть опускается в ствол при помощи электролебедки. Опускание плети в ствол сопровождается электрослесарями, находящимися в клети. Стыковка плети со ставом производится с площадки, которая откидывается с клет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дежурный и по ремонту оборудования 4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МОНТАЖ СТАВОВ ТРУБ</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аскивание труб к стволу шахты. 2. Очистка труб и фланцев от грязи. 3. Подъем труб в копер. 4. Стыковка труб при помощи спецприспособления с установкой прокладки. 5. Опускание в ствол плети с сопровождением в клети. 6. Подводка плети, установка и стыковка ее в стволе.          7. Крепление установленной плети хомутами. 8. Выдача каната на поверхность.</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тав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509"/>
        <w:gridCol w:w="1233"/>
        <w:gridCol w:w="1233"/>
        <w:gridCol w:w="1233"/>
        <w:gridCol w:w="1233"/>
        <w:gridCol w:w="1202"/>
        <w:gridCol w:w="647"/>
      </w:tblGrid>
      <w:tr>
        <w:trPr/>
        <w:tc>
          <w:tcPr>
            <w:tcW w:w="15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w:t>
            </w:r>
          </w:p>
        </w:tc>
        <w:tc>
          <w:tcPr>
            <w:tcW w:w="6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твола, м</w:t>
            </w:r>
          </w:p>
        </w:tc>
        <w:tc>
          <w:tcPr>
            <w:tcW w:w="6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4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80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1000 </w:t>
            </w:r>
          </w:p>
        </w:tc>
        <w:tc>
          <w:tcPr>
            <w:tcW w:w="6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50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МОНТАЖ СТАВОВ ТРУБ С ОПОРНЫМИ СТУЛЬЯМИ И КОМПЕНСАТОРАМ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аскивание труб и опорных стульев с компенсаторами к стволу шахты. 2. Очистка труб и фланцев от грязи. 3. Установка панциря и зажима с последующим снятием. 4. Подъем труб и опорных стульев в копер. 5. Сболчивание труб и опорных стульев с компенсаторами и опускание их до нулевой площадки. 6. Опускание плети совместно с опорными стульями и компенсаторами в ствол с сопровождением в клети. 7. Центрирование плети труб в стволе и сболчивание их.              8. Крепление установленной плети хомутами. 9. Выдача каната на поверхность. 10. Спуск и разметка швеллера под опорный стул, выдача швеллера на поверхность для вырезки отверстий. 11. Спуск и установка швеллера. 12. Сболчивание опорного стула с компенсатором и набивка компенсатора сальниковой набивкой.</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тав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643"/>
        <w:gridCol w:w="1703"/>
        <w:gridCol w:w="1476"/>
        <w:gridCol w:w="1588"/>
        <w:gridCol w:w="1"/>
        <w:gridCol w:w="879"/>
        <w:gridCol w:w="1"/>
      </w:tblGrid>
      <w:tr>
        <w:trPr/>
        <w:tc>
          <w:tcPr>
            <w:tcW w:w="26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47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твола, м</w:t>
            </w:r>
          </w:p>
        </w:tc>
        <w:tc>
          <w:tcPr>
            <w:tcW w:w="88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4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400 </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00 </w:t>
            </w:r>
          </w:p>
        </w:tc>
        <w:tc>
          <w:tcPr>
            <w:tcW w:w="8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2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МОНТАЖ ОПОРНЫХ СТУЛЬЕВ С КОМПЕНСАТОРАМ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бивка компенсатора сальниковой набивкой и сболчивание его с опорным стулом.                 2. Подтягивание опорного стула с компенсатором к стволу, затаскивание на клеть и закрепление. 3. Спуск стула с компенсатором в ствол на клети. 4. Спуск и разметка швеллера под опорный стул, выдача швеллера на поверхность для вырезки отверстий. 5. Спуск и установка швеллера.           6. Установка панциря на опорный стул с компенсатором, подача к месту установки.                            7. Центрирование опорного стула относительно става труб в стволе. 8. Сболчивание опорного стула с компенсатором и плети труб. 9. Снятие панциря с опорного стула. 10. Подъем панциря из ствол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тул с компенсатором</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359"/>
        <w:gridCol w:w="1734"/>
        <w:gridCol w:w="1734"/>
        <w:gridCol w:w="1716"/>
        <w:gridCol w:w="747"/>
      </w:tblGrid>
      <w:tr>
        <w:trPr/>
        <w:tc>
          <w:tcPr>
            <w:tcW w:w="23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твола, м</w:t>
            </w:r>
          </w:p>
        </w:tc>
        <w:tc>
          <w:tcPr>
            <w:tcW w:w="7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400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00 </w:t>
            </w:r>
          </w:p>
        </w:tc>
        <w:tc>
          <w:tcPr>
            <w:tcW w:w="7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3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2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9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1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0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0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 МОНТАЖ ОПОРНЫХ КОЛЕН</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тягивание опорных колен к стволу шахты. 2. Погрузка в клеть. 3. Спуск в ствол.                4. Установка, центрирование и креплени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лено</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2359"/>
        <w:gridCol w:w="1776"/>
        <w:gridCol w:w="1776"/>
        <w:gridCol w:w="1693"/>
        <w:gridCol w:w="686"/>
        <w:gridCol w:w="1"/>
      </w:tblGrid>
      <w:tr>
        <w:trPr/>
        <w:tc>
          <w:tcPr>
            <w:tcW w:w="23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ствола, м</w:t>
            </w:r>
          </w:p>
        </w:tc>
        <w:tc>
          <w:tcPr>
            <w:tcW w:w="6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400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00 </w:t>
            </w:r>
          </w:p>
        </w:tc>
        <w:tc>
          <w:tcPr>
            <w:tcW w:w="6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3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8)</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3)</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2. Установка арматуры труб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рматуры на линии трубопровода. 2. Выверка установки. 3. Соединение фланцев арматуры постоянными болтами с установкой прокладок.</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0" w:type="dxa"/>
        <w:jc w:val="left"/>
        <w:tblInd w:w="44" w:type="dxa"/>
        <w:tblLayout w:type="fixed"/>
        <w:tblCellMar>
          <w:top w:w="0" w:type="dxa"/>
          <w:left w:w="28" w:type="dxa"/>
          <w:bottom w:w="0" w:type="dxa"/>
          <w:right w:w="28" w:type="dxa"/>
        </w:tblCellMar>
      </w:tblPr>
      <w:tblGrid>
        <w:gridCol w:w="5761"/>
        <w:gridCol w:w="1279"/>
        <w:gridCol w:w="1250"/>
      </w:tblGrid>
      <w:tr>
        <w:trPr/>
        <w:tc>
          <w:tcPr>
            <w:tcW w:w="5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57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дежурный и по ремонту оборудования 4 разр.</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шт. (задвижку, вентиль и т.п.)</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1249"/>
        <w:gridCol w:w="873"/>
        <w:gridCol w:w="873"/>
        <w:gridCol w:w="15"/>
        <w:gridCol w:w="813"/>
        <w:gridCol w:w="1"/>
        <w:gridCol w:w="840"/>
        <w:gridCol w:w="16"/>
        <w:gridCol w:w="1"/>
        <w:gridCol w:w="795"/>
        <w:gridCol w:w="16"/>
        <w:gridCol w:w="1"/>
        <w:gridCol w:w="795"/>
        <w:gridCol w:w="16"/>
        <w:gridCol w:w="1"/>
        <w:gridCol w:w="797"/>
        <w:gridCol w:w="1"/>
        <w:gridCol w:w="14"/>
        <w:gridCol w:w="797"/>
        <w:gridCol w:w="1"/>
        <w:gridCol w:w="1"/>
        <w:gridCol w:w="14"/>
        <w:gridCol w:w="360"/>
      </w:tblGrid>
      <w:tr>
        <w:trPr/>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давление, МПа </w:t>
            </w:r>
          </w:p>
        </w:tc>
        <w:tc>
          <w:tcPr>
            <w:tcW w:w="6665"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условного прохода трубопровода, мм, до</w:t>
            </w:r>
          </w:p>
        </w:tc>
        <w:tc>
          <w:tcPr>
            <w:tcW w:w="376"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w:t>
            </w:r>
          </w:p>
        </w:tc>
        <w:tc>
          <w:tcPr>
            <w:tcW w:w="8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1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1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81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9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81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37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90" w:type="dxa"/>
            <w:gridSpan w:val="2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адвижки и вентили стальные</w:t>
            </w:r>
          </w:p>
        </w:tc>
      </w:tr>
      <w:tr>
        <w:trPr/>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7)</w:t>
            </w:r>
          </w:p>
        </w:tc>
        <w:tc>
          <w:tcPr>
            <w:tcW w:w="8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tc>
        <w:tc>
          <w:tcPr>
            <w:tcW w:w="8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7)</w:t>
            </w:r>
          </w:p>
        </w:tc>
        <w:tc>
          <w:tcPr>
            <w:tcW w:w="84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0)</w:t>
            </w:r>
          </w:p>
        </w:tc>
        <w:tc>
          <w:tcPr>
            <w:tcW w:w="81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2)</w:t>
            </w:r>
          </w:p>
        </w:tc>
        <w:tc>
          <w:tcPr>
            <w:tcW w:w="81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6)</w:t>
            </w:r>
          </w:p>
        </w:tc>
        <w:tc>
          <w:tcPr>
            <w:tcW w:w="814"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8)</w:t>
            </w:r>
          </w:p>
        </w:tc>
        <w:tc>
          <w:tcPr>
            <w:tcW w:w="813"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9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48)</w:t>
            </w:r>
          </w:p>
        </w:tc>
        <w:tc>
          <w:tcPr>
            <w:tcW w:w="37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71)</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6)</w:t>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48)</w:t>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9)</w:t>
            </w:r>
          </w:p>
        </w:tc>
        <w:tc>
          <w:tcPr>
            <w:tcW w:w="8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50)</w:t>
            </w:r>
          </w:p>
        </w:tc>
        <w:tc>
          <w:tcPr>
            <w:tcW w:w="8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38)</w:t>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w:t>
            </w:r>
          </w:p>
        </w:tc>
        <w:tc>
          <w:tcPr>
            <w:tcW w:w="8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6)</w:t>
            </w:r>
          </w:p>
        </w:tc>
        <w:tc>
          <w:tcPr>
            <w:tcW w:w="8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4)</w:t>
            </w:r>
          </w:p>
        </w:tc>
        <w:tc>
          <w:tcPr>
            <w:tcW w:w="8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2)</w:t>
            </w:r>
          </w:p>
        </w:tc>
        <w:tc>
          <w:tcPr>
            <w:tcW w:w="81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72)</w:t>
            </w:r>
          </w:p>
        </w:tc>
        <w:tc>
          <w:tcPr>
            <w:tcW w:w="81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96</w:t>
            </w:r>
          </w:p>
          <w:p>
            <w:pPr>
              <w:pStyle w:val="Normal"/>
              <w:jc w:val="center"/>
              <w:rPr/>
            </w:pPr>
            <w:r>
              <w:rPr>
                <w:rFonts w:eastAsia="Times New Roman Cyr" w:cs="Times New Roman Cyr" w:ascii="Times New Roman Cyr" w:hAnsi="Times New Roman Cyr"/>
                <w:b/>
                <w:bCs/>
                <w:sz w:val="20"/>
                <w:szCs w:val="20"/>
              </w:rPr>
              <w:t>(23-40)</w:t>
            </w:r>
          </w:p>
        </w:tc>
        <w:tc>
          <w:tcPr>
            <w:tcW w:w="81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290" w:type="dxa"/>
            <w:gridSpan w:val="2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лапаны стальные</w:t>
            </w:r>
          </w:p>
        </w:tc>
      </w:tr>
      <w:tr>
        <w:trPr/>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8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8)</w:t>
            </w:r>
          </w:p>
        </w:tc>
        <w:tc>
          <w:tcPr>
            <w:tcW w:w="8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8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9)</w:t>
            </w:r>
          </w:p>
        </w:tc>
        <w:tc>
          <w:tcPr>
            <w:tcW w:w="85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19)</w:t>
            </w:r>
          </w:p>
        </w:tc>
        <w:tc>
          <w:tcPr>
            <w:tcW w:w="81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2)</w:t>
            </w:r>
          </w:p>
        </w:tc>
        <w:tc>
          <w:tcPr>
            <w:tcW w:w="81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3"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w:t>
            </w:r>
          </w:p>
        </w:tc>
        <w:tc>
          <w:tcPr>
            <w:tcW w:w="8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6)</w:t>
            </w:r>
          </w:p>
        </w:tc>
        <w:tc>
          <w:tcPr>
            <w:tcW w:w="82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4)</w:t>
            </w:r>
          </w:p>
        </w:tc>
        <w:tc>
          <w:tcPr>
            <w:tcW w:w="85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3)</w:t>
            </w:r>
          </w:p>
        </w:tc>
        <w:tc>
          <w:tcPr>
            <w:tcW w:w="81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72)</w:t>
            </w:r>
          </w:p>
        </w:tc>
        <w:tc>
          <w:tcPr>
            <w:tcW w:w="81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290" w:type="dxa"/>
            <w:gridSpan w:val="2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рматура чугунная (краны, вентили, задвижки)</w:t>
            </w:r>
          </w:p>
        </w:tc>
      </w:tr>
      <w:tr>
        <w:trPr/>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8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w:t>
            </w:r>
          </w:p>
        </w:tc>
        <w:tc>
          <w:tcPr>
            <w:tcW w:w="8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8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1)</w:t>
            </w:r>
          </w:p>
        </w:tc>
        <w:tc>
          <w:tcPr>
            <w:tcW w:w="85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3)</w:t>
            </w:r>
          </w:p>
        </w:tc>
        <w:tc>
          <w:tcPr>
            <w:tcW w:w="81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7)</w:t>
            </w:r>
          </w:p>
        </w:tc>
        <w:tc>
          <w:tcPr>
            <w:tcW w:w="812"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1)</w:t>
            </w:r>
          </w:p>
        </w:tc>
        <w:tc>
          <w:tcPr>
            <w:tcW w:w="813"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85)</w:t>
            </w:r>
          </w:p>
        </w:tc>
        <w:tc>
          <w:tcPr>
            <w:tcW w:w="813"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5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97)</w:t>
            </w:r>
          </w:p>
        </w:tc>
        <w:tc>
          <w:tcPr>
            <w:tcW w:w="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 xml:space="preserve">Примечания: 1. При установке предохранительных однорычажных клапан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1 (ПР-1).</w:t>
      </w:r>
    </w:p>
    <w:p>
      <w:pPr>
        <w:pStyle w:val="Normal"/>
        <w:ind w:firstLine="284"/>
        <w:jc w:val="both"/>
        <w:rPr/>
      </w:pPr>
      <w:r>
        <w:rPr>
          <w:rFonts w:eastAsia="Times New Roman Cyr" w:cs="Times New Roman Cyr" w:ascii="Times New Roman Cyr" w:hAnsi="Times New Roman Cyr"/>
        </w:rPr>
        <w:t xml:space="preserve">2. При установке предохранительных двухрычажных клапанов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5 (ПР-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Установка механических приводов арматуры в нормах не учт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Ревизия и испытание арматуры должны производиться на поверхности в мастерских и нормами не учтены.</w:t>
      </w:r>
    </w:p>
    <w:p>
      <w:pPr>
        <w:pStyle w:val="Normal"/>
        <w:ind w:firstLine="284"/>
        <w:jc w:val="both"/>
        <w:rPr/>
      </w:pPr>
      <w:r>
        <w:rPr>
          <w:rFonts w:eastAsia="Times New Roman Cyr" w:cs="Times New Roman Cyr" w:ascii="Times New Roman Cyr" w:hAnsi="Times New Roman Cyr"/>
        </w:rPr>
        <w:t xml:space="preserve">5. При демонтаже арматур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7 (ПР-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3. Гидравлическое испытание смонтированных труб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 Установка заглушек. 2. Присоединение пресса к магистрали. 3. Наполнение системы водой. 4. Испытание на установленное давление с отметкой дефектов трубопровода. 5. Сдача линии. 6. Спуск воды. 7. Отсоединение пресса и снятие заглушек после полного устранения дефектов.</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290" w:type="dxa"/>
        <w:jc w:val="left"/>
        <w:tblInd w:w="44" w:type="dxa"/>
        <w:tblLayout w:type="fixed"/>
        <w:tblCellMar>
          <w:top w:w="0" w:type="dxa"/>
          <w:left w:w="28" w:type="dxa"/>
          <w:bottom w:w="0" w:type="dxa"/>
          <w:right w:w="28" w:type="dxa"/>
        </w:tblCellMar>
      </w:tblPr>
      <w:tblGrid>
        <w:gridCol w:w="5761"/>
        <w:gridCol w:w="1336"/>
        <w:gridCol w:w="1193"/>
      </w:tblGrid>
      <w:tr>
        <w:trPr/>
        <w:tc>
          <w:tcPr>
            <w:tcW w:w="5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рофессии </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57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дежурный и по ремонту оборудования: 4 разр.</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м трубопровод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1" w:type="dxa"/>
        <w:jc w:val="left"/>
        <w:tblInd w:w="44" w:type="dxa"/>
        <w:tblLayout w:type="fixed"/>
        <w:tblCellMar>
          <w:top w:w="0" w:type="dxa"/>
          <w:left w:w="28" w:type="dxa"/>
          <w:bottom w:w="0" w:type="dxa"/>
          <w:right w:w="28" w:type="dxa"/>
        </w:tblCellMar>
      </w:tblPr>
      <w:tblGrid>
        <w:gridCol w:w="1934"/>
        <w:gridCol w:w="1178"/>
        <w:gridCol w:w="1179"/>
        <w:gridCol w:w="1179"/>
        <w:gridCol w:w="1179"/>
        <w:gridCol w:w="1026"/>
        <w:gridCol w:w="1"/>
        <w:gridCol w:w="614"/>
        <w:gridCol w:w="1"/>
      </w:tblGrid>
      <w:tr>
        <w:trPr/>
        <w:tc>
          <w:tcPr>
            <w:tcW w:w="19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есса </w:t>
            </w:r>
          </w:p>
        </w:tc>
        <w:tc>
          <w:tcPr>
            <w:tcW w:w="574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61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6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ной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6)</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1,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rPr>
        <w:t>Примечания: 1. Нормы и расценки предусматривают испытание трубопроводов с давлением 9,8 МПа (10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2. При производстве испытаний от ручного насоса смонтированного и ранее испытанного трубопровода, в котором устранены все дефект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5 (ПР-1).</w:t>
      </w:r>
    </w:p>
    <w:p>
      <w:pPr>
        <w:pStyle w:val="Normal"/>
        <w:ind w:firstLine="284"/>
        <w:jc w:val="both"/>
        <w:rPr/>
      </w:pPr>
      <w:r>
        <w:rPr>
          <w:rFonts w:eastAsia="Times New Roman Cyr" w:cs="Times New Roman Cyr" w:ascii="Times New Roman Cyr" w:hAnsi="Times New Roman Cyr"/>
        </w:rPr>
        <w:t xml:space="preserve">3. При производстве испытаний от приводного насоса смонтированного и ранее испытанного трубопровода, в котором устранены все дефект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35 (ПР-2).</w:t>
      </w:r>
    </w:p>
    <w:p>
      <w:pPr>
        <w:pStyle w:val="Normal"/>
        <w:ind w:firstLine="284"/>
        <w:jc w:val="both"/>
        <w:rPr/>
      </w:pPr>
      <w:r>
        <w:rPr>
          <w:rFonts w:eastAsia="Times New Roman Cyr" w:cs="Times New Roman Cyr" w:ascii="Times New Roman Cyr" w:hAnsi="Times New Roman Cyr"/>
        </w:rPr>
        <w:t xml:space="preserve">4. При повторном испытании одних и тех же трубопроводов с наполнением системы водой без подготовительных работ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3 (ПР-3).</w:t>
      </w:r>
    </w:p>
    <w:p>
      <w:pPr>
        <w:pStyle w:val="Normal"/>
        <w:ind w:firstLine="284"/>
        <w:jc w:val="both"/>
        <w:rPr/>
      </w:pPr>
      <w:r>
        <w:rPr>
          <w:rFonts w:eastAsia="Times New Roman Cyr" w:cs="Times New Roman Cyr" w:ascii="Times New Roman Cyr" w:hAnsi="Times New Roman Cyr"/>
        </w:rPr>
        <w:t xml:space="preserve">5. При повторном испытании одних и тех же трубопроводов без подготовительных работ и без наполнения системы водой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15 (ПР-4).</w:t>
      </w:r>
    </w:p>
    <w:p>
      <w:pPr>
        <w:pStyle w:val="Normal"/>
        <w:ind w:firstLine="284"/>
        <w:jc w:val="both"/>
        <w:rPr/>
      </w:pPr>
      <w:r>
        <w:rPr>
          <w:rFonts w:eastAsia="Times New Roman Cyr" w:cs="Times New Roman Cyr" w:ascii="Times New Roman Cyr" w:hAnsi="Times New Roman Cyr"/>
        </w:rPr>
        <w:t xml:space="preserve">6. При пневматическом испытании с продувкой трубопровод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5 (ПР-5).</w:t>
      </w:r>
    </w:p>
    <w:p>
      <w:pPr>
        <w:pStyle w:val="Normal"/>
        <w:ind w:firstLine="284"/>
        <w:jc w:val="both"/>
        <w:rPr/>
      </w:pPr>
      <w:r>
        <w:rPr>
          <w:rFonts w:eastAsia="Times New Roman Cyr" w:cs="Times New Roman Cyr" w:ascii="Times New Roman Cyr" w:hAnsi="Times New Roman Cyr"/>
        </w:rPr>
        <w:t xml:space="preserve">7. При испытании трубопровода со сдачей представителю Госгортехнадзора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 (ПР-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Нормами параграфа устранение обнаруженных дефектов при испытании не учитываетс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7. ПРОЧИ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4. Установка редуктор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дуктора при помощи тали с центрированием, выверкой, креплением и опробованием. 2. Заливка масла в редукто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ин редуктор</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2" w:type="dxa"/>
        <w:jc w:val="left"/>
        <w:tblInd w:w="44" w:type="dxa"/>
        <w:tblLayout w:type="fixed"/>
        <w:tblCellMar>
          <w:top w:w="0" w:type="dxa"/>
          <w:left w:w="28" w:type="dxa"/>
          <w:bottom w:w="0" w:type="dxa"/>
          <w:right w:w="28" w:type="dxa"/>
        </w:tblCellMar>
      </w:tblPr>
      <w:tblGrid>
        <w:gridCol w:w="1509"/>
        <w:gridCol w:w="819"/>
        <w:gridCol w:w="819"/>
        <w:gridCol w:w="819"/>
        <w:gridCol w:w="819"/>
        <w:gridCol w:w="819"/>
        <w:gridCol w:w="913"/>
        <w:gridCol w:w="913"/>
        <w:gridCol w:w="862"/>
      </w:tblGrid>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редуктора, т, до</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вр.</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1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0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2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27</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8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5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6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5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8-2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26)</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55. Перенос датчика АКВ-2П</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чик автоматического контроля поступления воздуха встраивается в став вентиляционных труб в тупиковой части горной выработки. Масса датчика 3,5 кг.</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датчика от става вентиляционных труб. 2. Снятие трубы, стоящей впереди датчика, и замена ее. 3. Отсоединение магистрального кабеля и заземления от датчика.                      4. Переноска датчика на расстояние 20 м. 5. Подвеска и крепление датчика. 6. Подсоединение датчика к ставу вентиляционных труб. 7. Подсоединение магистрального кабеля и устройство заземления датчика. 8. Проверка работы датчика. 9. Растягивание и подсоединение вентиляционной трубы перед датчико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датчи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7" w:type="dxa"/>
        <w:jc w:val="left"/>
        <w:tblInd w:w="-35" w:type="dxa"/>
        <w:tblLayout w:type="fixed"/>
        <w:tblCellMar>
          <w:top w:w="0" w:type="dxa"/>
          <w:left w:w="105" w:type="dxa"/>
          <w:bottom w:w="0" w:type="dxa"/>
          <w:right w:w="105" w:type="dxa"/>
        </w:tblCellMar>
      </w:tblPr>
      <w:tblGrid>
        <w:gridCol w:w="4563"/>
        <w:gridCol w:w="1986"/>
        <w:gridCol w:w="1778"/>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 датчика АКВ-2П</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3(4-15)</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56. Соединение стыков конвейерной ленты способом склеивани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о склеивание стыков прорезиненной кордовой ленты шириной 1000 мм клеем "ТИПТО". С каждого конца стыкуемой ленты по 1 м вырезаются уступами корды. Разметка уступов производится согласно П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й на обработанную поверхность наносится дважды с последующей сушк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 Изготовление подмостей из брусьев и досок и переноска их в процессе работы.                         2. Закрепление склеиваемых концов ленты на подмостях, разметка уступов ленты. 3. Вырезка кордов на концах ленты ножами. 4. Зачистка склеиваемых концов ленты металлическими щетками. 5. Приготовление клея (смешивание с отвердителем) с нанесением его два раза щетками на обработанную поверхность. 6. Закрепление склеиваемой поверхности ленты металлическими скобами. 7. Склеивание "козырька" ленты. 8. Раскрепление и снятие ленты с подмост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стык</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563"/>
        <w:gridCol w:w="1844"/>
        <w:gridCol w:w="1985"/>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4 разр. – 1</w:t>
            </w:r>
          </w:p>
          <w:p>
            <w:pPr>
              <w:pStyle w:val="Normal"/>
              <w:jc w:val="center"/>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77-81 (114-08)</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57. Обшивка в шахте железобетонного бункера угольного загрузочного устройства стальными листам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pPr>
      <w:r>
        <w:rPr>
          <w:rFonts w:eastAsia="Times New Roman Cyr" w:cs="Times New Roman Cyr" w:ascii="Times New Roman Cyr" w:hAnsi="Times New Roman Cyr"/>
          <w:sz w:val="20"/>
          <w:szCs w:val="20"/>
        </w:rPr>
        <w:t>Для обшивки бункера нормой предусматриваются листы стальные размером 3</w:t>
      </w:r>
      <w:r>
        <w:rPr>
          <w:rFonts w:eastAsia="Times New Roman Cyr" w:cs="Times New Roman Cyr" w:ascii="Times New Roman Cyr" w:hAnsi="Times New Roman Cyr"/>
          <w:sz w:val="20"/>
          <w:szCs w:val="20"/>
        </w:rPr>
        <w:drawing>
          <wp:inline distT="0" distB="0" distL="0" distR="0">
            <wp:extent cx="1143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0,7 м, толщиной 12-16 мм, швеллеры № 10, уголки равнобокие 40</w:t>
      </w:r>
      <w:r>
        <w:rPr>
          <w:rFonts w:eastAsia="Times New Roman Cyr" w:cs="Times New Roman Cyr" w:ascii="Times New Roman Cyr" w:hAnsi="Times New Roman Cyr"/>
          <w:sz w:val="20"/>
          <w:szCs w:val="20"/>
        </w:rPr>
        <w:drawing>
          <wp:inline distT="0" distB="0" distL="0" distR="0">
            <wp:extent cx="11430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40, 45</w:t>
      </w:r>
      <w:r>
        <w:rPr>
          <w:rFonts w:eastAsia="Times New Roman Cyr" w:cs="Times New Roman Cyr" w:ascii="Times New Roman Cyr" w:hAnsi="Times New Roman Cyr"/>
          <w:sz w:val="20"/>
          <w:szCs w:val="20"/>
        </w:rPr>
        <w:drawing>
          <wp:inline distT="0" distB="0" distL="0" distR="0">
            <wp:extent cx="1143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45 и 50</w:t>
      </w:r>
      <w:r>
        <w:rPr>
          <w:rFonts w:eastAsia="Times New Roman Cyr" w:cs="Times New Roman Cyr" w:ascii="Times New Roman Cyr" w:hAnsi="Times New Roman Cyr"/>
          <w:sz w:val="20"/>
          <w:szCs w:val="20"/>
        </w:rPr>
        <w:drawing>
          <wp:inline distT="0" distB="0" distL="0" distR="0">
            <wp:extent cx="1143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5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 Устройство и разборка настила и подмостей над приемной ямой. 2. Установка и снятие подъемного блока. 3. Подвеска лестницы в бункере для спуска и подъема людей. 4. Перекрытие проемов, сообщающих бункер с камерой загрузки. 5. Очистка основания и стен бункера от неровностей. 6. Прицепка листов к канату лебедки и опускание в бункер. 7. Укладка листов на рельсы основания и крепление электроприхваткой. 8. Опускание швеллеров в бункер, установка их к стенам с креплением к верхним балкам и листам основания. 9. Установка листов к швеллерам и крепление электроприхваткой. 10. Замер отдельных мест и разметка листов по месту для бензокислородной резки. 11. Укладка и крепление электроприхваткой к листам основания равнобоких уголков для удобства перемещения рабочих по бункеру во время обшивки. 12. Срубка уголков по окончании работ в бункер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т обшивки</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722"/>
        <w:gridCol w:w="1685"/>
        <w:gridCol w:w="1985"/>
      </w:tblGrid>
      <w:tr>
        <w:trPr/>
        <w:tc>
          <w:tcPr>
            <w:tcW w:w="47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722"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 3 разр.</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91 (42-39)</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sz w:val="18"/>
          <w:szCs w:val="18"/>
        </w:rPr>
        <w:t xml:space="preserve">Примечание. Нормой учтена только электроприхватка. Окончательная электросварка и газовая резка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не учтены и оплачиваются отд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58. Монтаж копровых шкивов для подъемн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ивы на монтажную площадку поступают в сборе, масса 1,22 т. Диаметр шкива 270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 Подъем шкива на подшкивную площадку. 2. Установка шкива на подшкивные балки с выверкой по осям и отметкам. 3. Разметка и сверление отверстий в подшкивных балках.                   4. Укрепление стоек подшипников с установкой прокладок и тупиков. 5. Проверка правильности установки шкив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шки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5478"/>
        <w:gridCol w:w="1134"/>
        <w:gridCol w:w="1678"/>
      </w:tblGrid>
      <w:tr>
        <w:trPr/>
        <w:tc>
          <w:tcPr>
            <w:tcW w:w="54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шахтного оборудования на поверхности:</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32-02 (46-99)</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9. Установка, перемещение и снятие монтажных лебед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 Перемещение лебедки, закрепленной на раме, к месту установки по горизонтали до 10 м (при массе лебедок до 3 т - на катках вручную, более 3 т - самоподтаскиванием). 2. Установка закрепленной на раме лебедки. 3. Крепление лебедки болтами к готовому основанию. 4. Загрузка лебедки балластом (при установке лебедок с загрузкой балласт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дну лебедк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926"/>
        <w:gridCol w:w="1004"/>
        <w:gridCol w:w="1004"/>
        <w:gridCol w:w="1004"/>
        <w:gridCol w:w="1004"/>
        <w:gridCol w:w="945"/>
        <w:gridCol w:w="400"/>
        <w:gridCol w:w="3"/>
      </w:tblGrid>
      <w:tr>
        <w:trPr/>
        <w:tc>
          <w:tcPr>
            <w:tcW w:w="292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лебедки, т, до</w:t>
            </w:r>
          </w:p>
        </w:tc>
        <w:tc>
          <w:tcPr>
            <w:tcW w:w="40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0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электролебедки без подъема с перемещением до 10 м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val="false"/>
                <w:bCs w:val="false"/>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2,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3,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электролебедки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4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5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8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ручной лебедки без подъема с перемещением до 10 м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val="false"/>
                <w:bCs w:val="false"/>
                <w:sz w:val="20"/>
                <w:szCs w:val="20"/>
                <w:u w:val="single"/>
              </w:rPr>
              <w:t>0,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0</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val="false"/>
                <w:bCs w:val="false"/>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3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ручной лебедки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val="false"/>
                <w:bCs w:val="false"/>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4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val="false"/>
                <w:bCs w:val="false"/>
                <w:sz w:val="20"/>
                <w:szCs w:val="20"/>
                <w:u w:val="single"/>
              </w:rPr>
              <w:t>0,7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7,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9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перемещения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1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val="false"/>
                <w:bCs w:val="false"/>
                <w:sz w:val="20"/>
                <w:szCs w:val="20"/>
                <w:u w:val="single"/>
              </w:rPr>
              <w:t>0,1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4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val="false"/>
                <w:bCs w:val="false"/>
                <w:sz w:val="20"/>
                <w:szCs w:val="20"/>
                <w:u w:val="single"/>
              </w:rPr>
              <w:t>0,8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18"/>
          <w:szCs w:val="18"/>
        </w:rPr>
        <w:t xml:space="preserve">Примечания: 1. При установке лебедок с подъемом до 3 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 № 1-4 умножать на 1,7 (ПР-1).</w:t>
      </w:r>
    </w:p>
    <w:p>
      <w:pPr>
        <w:pStyle w:val="Normal"/>
        <w:ind w:firstLine="284"/>
        <w:jc w:val="both"/>
        <w:rPr/>
      </w:pPr>
      <w:r>
        <w:rPr>
          <w:rFonts w:eastAsia="Times New Roman Cyr" w:cs="Times New Roman Cyr" w:ascii="Times New Roman Cyr" w:hAnsi="Times New Roman Cyr"/>
          <w:sz w:val="18"/>
          <w:szCs w:val="18"/>
        </w:rPr>
        <w:t xml:space="preserve">2. При установке лебедок с загрузкой балластом (грузо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 № 1-2 умножать на 1,43 (ПР-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sz w:val="18"/>
          <w:szCs w:val="18"/>
        </w:rPr>
        <w:t xml:space="preserve">3. При установке лебедок с загрузкой балластом (грузом) Н.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 № 3-4 умножать на 2 (ПР-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60. Доставка машин 1ПНБ-2 и 1ПНБ-2Э электровоз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 горизонтальной горной вырабо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н платформы электровозом. 2. Выкладка трапа из шпал. 3. Погрузка машины на платформу путем заезда ее по трапу. 4. Подсоединение платформы с машиной к электровозу при помощи троса. 5. Доставка машины на платформе электровозом. 6. Съезд машины с платформы своим ходом. 7. Разборка тра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аш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44" w:type="dxa"/>
        <w:tblLayout w:type="fixed"/>
        <w:tblCellMar>
          <w:top w:w="0" w:type="dxa"/>
          <w:left w:w="28" w:type="dxa"/>
          <w:bottom w:w="0" w:type="dxa"/>
          <w:right w:w="28" w:type="dxa"/>
        </w:tblCellMar>
      </w:tblPr>
      <w:tblGrid>
        <w:gridCol w:w="3635"/>
        <w:gridCol w:w="1804"/>
        <w:gridCol w:w="2874"/>
      </w:tblGrid>
      <w:tr>
        <w:trPr/>
        <w:tc>
          <w:tcPr>
            <w:tcW w:w="36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рвые 150 м </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е последующие 10 м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rFonts w:eastAsia="Times New Roman Cyr" w:cs="Times New Roman Cyr" w:ascii="Times New Roman Cyr" w:hAnsi="Times New Roman Cyr"/>
                <w:i/>
                <w:iCs/>
                <w:sz w:val="20"/>
                <w:szCs w:val="20"/>
              </w:rPr>
              <w:t>Горномонтажник подземный 3 разр.</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6,3</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3 (10-90)</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1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5 (0-24,2)</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61. Прием породопогрузочной машины 2ПНБ-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без навесного оборудования в шахт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габаритные узлы опускаются в шахту под клетью, прикрепленные канатами. Эти узлы принимаются и грузятся на площадки с помощью электровоза через блок. Малогабаритные детали и узлы опускаются в шахту на площадках в кле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площадок с малогабаритными узлами и деталями. 2. Подкатка порожних площадок к стволу. 3. Прием и погрузка крупногабаритных узлов на площадки. 4. Крепление крупногабаритных узлов на площадках. 5. Откатка площадок с узлами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ашину</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3" w:type="dxa"/>
        <w:jc w:val="left"/>
        <w:tblInd w:w="-35" w:type="dxa"/>
        <w:tblLayout w:type="fixed"/>
        <w:tblCellMar>
          <w:top w:w="0" w:type="dxa"/>
          <w:left w:w="105" w:type="dxa"/>
          <w:bottom w:w="0" w:type="dxa"/>
          <w:right w:w="105" w:type="dxa"/>
        </w:tblCellMar>
      </w:tblPr>
      <w:tblGrid>
        <w:gridCol w:w="4573"/>
        <w:gridCol w:w="1513"/>
        <w:gridCol w:w="2447"/>
      </w:tblGrid>
      <w:tr>
        <w:trPr/>
        <w:tc>
          <w:tcPr>
            <w:tcW w:w="45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rFonts w:eastAsia="Times New Roman Cyr" w:cs="Times New Roman Cyr" w:ascii="Times New Roman Cyr" w:hAnsi="Times New Roman Cyr"/>
                <w:i/>
                <w:iCs/>
                <w:sz w:val="20"/>
                <w:szCs w:val="20"/>
              </w:rPr>
              <w:t>Горномонтажник подземный 3 разр.</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24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10-15 (14-88)</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7-2-62. Погрузочно-разгрузочные работы и транспортировка груз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о горным выработка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ставщик крепежных материалов в шахту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ь, указанный в таблице</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2076"/>
        <w:gridCol w:w="2748"/>
        <w:gridCol w:w="1232"/>
        <w:gridCol w:w="729"/>
        <w:gridCol w:w="965"/>
        <w:gridCol w:w="540"/>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изводства погрузочно-разгрузочных работ</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6" w:type="dxa"/>
            <w:tcBorders>
              <w:top w:val="single" w:sz="6" w:space="0" w:color="000000"/>
              <w:left w:val="single" w:sz="6" w:space="0" w:color="000000"/>
              <w:right w:val="single" w:sz="6" w:space="0" w:color="000000"/>
            </w:tcBorders>
          </w:tcPr>
          <w:p>
            <w:pPr>
              <w:pStyle w:val="Normal"/>
              <w:snapToGrid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и талями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val="false"/>
                <w:bCs w:val="false"/>
                <w:sz w:val="20"/>
                <w:szCs w:val="20"/>
                <w:u w:val="single"/>
              </w:rPr>
              <w:t>0-9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76" w:type="dxa"/>
            <w:tcBorders>
              <w:left w:val="single" w:sz="6" w:space="0" w:color="000000"/>
              <w:right w:val="single" w:sz="6" w:space="0" w:color="000000"/>
            </w:tcBorders>
          </w:tcPr>
          <w:p>
            <w:pPr>
              <w:pStyle w:val="Normal"/>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и разгрузка груза </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й лебедкой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val="false"/>
                <w:bCs w:val="false"/>
                <w:sz w:val="20"/>
                <w:szCs w:val="20"/>
                <w:u w:val="single"/>
              </w:rPr>
              <w:t>0-7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076" w:type="dxa"/>
            <w:tcBorders>
              <w:left w:val="single" w:sz="6" w:space="0" w:color="000000"/>
              <w:bottom w:val="single" w:sz="6" w:space="0" w:color="000000"/>
              <w:right w:val="single" w:sz="6" w:space="0" w:color="000000"/>
            </w:tcBorders>
          </w:tcPr>
          <w:p>
            <w:pPr>
              <w:pStyle w:val="Normal"/>
              <w:snapToGrid w:val="false"/>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м тельфером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2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ировка груза массой до 3 т на тележке вручную </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0-35,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63. Окраска ставов стальных труб антикоррозионным лак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 Очистка стальных труб и подвесок от побелки и ржавчины металлической щеткой.                  2. Заливка лака в ведро и размешивание. 3. Окраска стальных труб и подвесок антикоррозионным лаком кистью за один раз.</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трубы</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2" w:type="dxa"/>
        <w:jc w:val="left"/>
        <w:tblInd w:w="-35" w:type="dxa"/>
        <w:tblLayout w:type="fixed"/>
        <w:tblCellMar>
          <w:top w:w="0" w:type="dxa"/>
          <w:left w:w="105" w:type="dxa"/>
          <w:bottom w:w="0" w:type="dxa"/>
          <w:right w:w="105" w:type="dxa"/>
        </w:tblCellMar>
      </w:tblPr>
      <w:tblGrid>
        <w:gridCol w:w="4573"/>
        <w:gridCol w:w="1513"/>
        <w:gridCol w:w="2306"/>
      </w:tblGrid>
      <w:tr>
        <w:trPr/>
        <w:tc>
          <w:tcPr>
            <w:tcW w:w="45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и</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57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рномонтажник подземный3 разр.</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3 (0-60,6)</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Е37-2-64. Монтаж тормозных канатов парашютной установ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монтаж двух тормозных канатов, входящих в состав парашютной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тормозных канатов в ствол производится поочередно. После спуска второго тормозного каната осуществляется натяжение канатов и их закрепление в балках натяжного устройства с установкой ограничителей натяжения и разрывных болт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тормозных канатов с разматыванием с бухты, уложенной на пол клети.                          2. Закрепление с натяжкой тормозных канатов в балках натяжного устройства. 3. Снятие с канатов хомутов и скоб после закрепления канатов. 4. Покрытие деталей натяжного устройства и концов канатов антикоррозионной смаз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ормозных канатов</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0" w:type="dxa"/>
        <w:jc w:val="left"/>
        <w:tblInd w:w="44" w:type="dxa"/>
        <w:tblLayout w:type="fixed"/>
        <w:tblCellMar>
          <w:top w:w="0" w:type="dxa"/>
          <w:left w:w="28" w:type="dxa"/>
          <w:bottom w:w="0" w:type="dxa"/>
          <w:right w:w="28" w:type="dxa"/>
        </w:tblCellMar>
      </w:tblPr>
      <w:tblGrid>
        <w:gridCol w:w="3351"/>
        <w:gridCol w:w="2010"/>
        <w:gridCol w:w="2929"/>
      </w:tblGrid>
      <w:tr>
        <w:trPr/>
        <w:tc>
          <w:tcPr>
            <w:tcW w:w="33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ые 100 м</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е последующие 100 м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подземный</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jc w:val="center"/>
              <w:rPr/>
            </w:pPr>
            <w:r>
              <w:rPr>
                <w:rFonts w:eastAsia="Times New Roman Cyr" w:cs="Times New Roman Cyr" w:ascii="Times New Roman Cyr" w:hAnsi="Times New Roman Cyr"/>
                <w:i/>
                <w:iCs/>
                <w:sz w:val="20"/>
                <w:szCs w:val="20"/>
              </w:rPr>
              <w:t>4    "    - 1</w:t>
            </w:r>
          </w:p>
          <w:p>
            <w:pPr>
              <w:pStyle w:val="Normal"/>
              <w:jc w:val="center"/>
              <w:rPr/>
            </w:pPr>
            <w:r>
              <w:rPr>
                <w:rFonts w:eastAsia="Times New Roman Cyr" w:cs="Times New Roman Cyr" w:ascii="Times New Roman Cyr" w:hAnsi="Times New Roman Cyr"/>
                <w:i/>
                <w:iCs/>
                <w:sz w:val="20"/>
                <w:szCs w:val="20"/>
              </w:rPr>
              <w:t>3    "    - 3</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2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9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85)</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val="false"/>
                <w:b w:val="false"/>
                <w:bCs w:val="false"/>
                <w:sz w:val="20"/>
                <w:szCs w:val="20"/>
                <w:u w:val="single"/>
              </w:rPr>
            </w:pPr>
            <w:r>
              <w:rPr>
                <w:rFonts w:eastAsia="Times New Roman Cyr" w:cs="Times New Roman Cyr" w:ascii="Times New Roman Cyr" w:hAnsi="Times New Roman Cyr"/>
                <w:b w:val="false"/>
                <w:bCs w:val="false"/>
                <w:sz w:val="20"/>
                <w:szCs w:val="20"/>
                <w:u w:val="single"/>
              </w:rPr>
              <w:t>2</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5)</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ЛАВЛЕНИ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Монтаж и демонтаж погрузочных машин и механизм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 Буропогрузочная машина 1ПНБ-2Э</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 Породопогрузочная машина 2ПНБ-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 Породопогрузочная машина ПНБ-3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 Комбайны ПК-3, ПК-3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 Комбайн 4ПП-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а. Комбайн 4ПП-5</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6. Комбайн ПК-9р</w:t>
      </w:r>
    </w:p>
    <w:p>
      <w:pPr>
        <w:pStyle w:val="Normal"/>
        <w:ind w:firstLine="284"/>
        <w:jc w:val="lef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Е37-2-6а. Породопогрузочная машина КС-2У/40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7. Грузчик пневматический КС-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8. Проходческий комплекс оборудования КС-1М/6.2 для проходки вертикальных стволов шах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9. Спуск с поверхности в ствол проходческого комплекса КС-2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0. Бурильная установка БУ-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1. Буровая машина «Стрела-68»</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Монтаж шахтных подъемных машин и лебед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2. Подъемные машины БМ и 2БМ</w:t>
      </w:r>
    </w:p>
    <w:p>
      <w:pPr>
        <w:pStyle w:val="Normal"/>
        <w:ind w:firstLine="284"/>
        <w:rPr/>
      </w:pPr>
      <w:r>
        <w:rPr>
          <w:rFonts w:eastAsia="Times New Roman Cyr" w:cs="Times New Roman Cyr" w:ascii="Times New Roman Cyr" w:hAnsi="Times New Roman Cyr"/>
          <w:sz w:val="20"/>
          <w:szCs w:val="20"/>
        </w:rPr>
        <w:t>§ Е37-2-13. Подъемная машина Ц2, 5</w:t>
      </w:r>
      <w:r>
        <w:rPr>
          <w:rFonts w:eastAsia="Symbol" w:cs="Symbol" w:ascii="Symbol" w:hAnsi="Symbol"/>
          <w:sz w:val="20"/>
          <w:szCs w:val="20"/>
        </w:rPr>
        <w:t>´</w:t>
      </w:r>
      <w:r>
        <w:rPr>
          <w:rFonts w:eastAsia="Times New Roman Cyr" w:cs="Times New Roman Cyr" w:ascii="Times New Roman Cyr" w:hAnsi="Times New Roman Cyr"/>
          <w:sz w:val="20"/>
          <w:szCs w:val="20"/>
        </w:rPr>
        <w:t>2</w:t>
      </w:r>
    </w:p>
    <w:p>
      <w:pPr>
        <w:pStyle w:val="Normal"/>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E37-2-14.</w:t>
      </w:r>
      <w:r>
        <w:rPr>
          <w:rFonts w:eastAsia="Times New Roman Cyr" w:cs="Times New Roman Cyr" w:ascii="Times New Roman Cyr" w:hAnsi="Times New Roman Cyr"/>
          <w:sz w:val="20"/>
          <w:szCs w:val="20"/>
        </w:rPr>
        <w:t xml:space="preserve"> Подъемная машина 2Ц-3</w:t>
      </w:r>
      <w:r>
        <w:rPr>
          <w:rFonts w:eastAsia="Symbol" w:cs="Symbol" w:ascii="Symbol" w:hAnsi="Symbol"/>
          <w:sz w:val="20"/>
          <w:szCs w:val="20"/>
        </w:rPr>
        <w:t>´</w:t>
      </w:r>
      <w:r>
        <w:rPr>
          <w:rFonts w:eastAsia="Times New Roman Cyr" w:cs="Times New Roman Cyr" w:ascii="Times New Roman Cyr" w:hAnsi="Times New Roman Cyr"/>
          <w:sz w:val="20"/>
          <w:szCs w:val="20"/>
        </w:rPr>
        <w:t>1,5</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5. Лебедки большой и средней мощности</w:t>
      </w:r>
    </w:p>
    <w:p>
      <w:pPr>
        <w:pStyle w:val="Normal"/>
        <w:ind w:firstLine="284"/>
        <w:rPr/>
      </w:pPr>
      <w:r>
        <w:rPr>
          <w:rFonts w:eastAsia="Times New Roman Cyr" w:cs="Times New Roman Cyr" w:ascii="Times New Roman Cyr" w:hAnsi="Times New Roman Cyr"/>
          <w:sz w:val="20"/>
          <w:szCs w:val="20"/>
        </w:rPr>
        <w:t>§ Е37-2-16. Лебедки малой мощност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37-2-17. Лебедки ЛВ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8. Подвесной электрический кран ПК-101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Монтаж оборудования шахтного подъема и откат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19. Кулаки посадочн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0. Загрузочные устройства для скип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1. Опрокидыватели круговые механическ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2. Опрокидыватель роторный ОКЭ 4-800-75</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3. Площадки качающиес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4 Тормозные устройства для шахтных вагонет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5 Тормоз путевой ЗТП-6,7</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6 Стопоры путев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7. Толкате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8. Переносный толкатель ПТВ-3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29. Толкатели канатн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0. Агрегат АЦ-1 обмена вагонеток в клет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1. Подвагонные цеп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2. Конвейеры ленточные ЛКУ-250 и КРШ-220</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37-2-33. Конвейеры ленточные КР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4. Ленточный конвейер 1ЛУ-120 с двумя привод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5. Ленточный конвейер КЛ-1</w:t>
      </w:r>
      <w:r>
        <w:rPr>
          <w:rFonts w:eastAsia="Times New Roman Cyr" w:cs="Times New Roman Cyr" w:ascii="Times New Roman Cyr" w:hAnsi="Times New Roman Cyr"/>
          <w:sz w:val="20"/>
          <w:szCs w:val="20"/>
          <w:vertAlign w:val="subscript"/>
        </w:rPr>
        <w:t>5</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6. Конвейеры скребков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7. Подземная пассажирская канатная дорог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8. Монорельсовые дорог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Насосы шахтн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39. Насосы горизонтальные центробежные, секционные, многоступенчат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0. Углесосы УВТ, УВС, УСП и УВ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1. Вакуум-насосы ротационн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2. Насосы центробежные подвесн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3. Насосы центробежные перекачн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4. Насосы горизонтальные центробежные консольные типа 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5. Насос центробежный секционный ЦНС-180-680</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6. Насосная установка с электродвигател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Вентиляторы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7. Вентиляторы осевые малые местного проветри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8. Вентиляторы центробежн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6 Монтаж трубопроводов, фасонных частей и арматур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49. Монтаж стальных трубопроводов в горизонтальных и наклонных горных выработках</w:t>
      </w:r>
    </w:p>
    <w:p>
      <w:pPr>
        <w:pStyle w:val="Normal"/>
        <w:ind w:firstLine="284"/>
        <w:rPr/>
      </w:pPr>
      <w:r>
        <w:rPr>
          <w:rFonts w:eastAsia="Times New Roman Cyr" w:cs="Times New Roman Cyr" w:ascii="Times New Roman Cyr" w:hAnsi="Times New Roman Cyr"/>
          <w:sz w:val="20"/>
          <w:szCs w:val="20"/>
        </w:rPr>
        <w:t>§ Е37-2-50. Монтаж воздухе- н водопроводных с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mallCaps/>
          <w:sz w:val="20"/>
          <w:szCs w:val="20"/>
          <w:lang w:val="en-US"/>
        </w:rPr>
        <w:t>bob</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в вертикальных стволах шах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1. Монтаж воздухе, и водопроводных ставов в вертикальных стволах шахт с применением специальных приспособлений ВНИИОМШС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2. Установка арматуры трубопров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3. Гидравлическое испытание смонтированных трубопров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7. Прочие рабо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4. Установка редуктор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5. Перенос датчика АКВ-2П</w:t>
      </w:r>
    </w:p>
    <w:p>
      <w:pPr>
        <w:pStyle w:val="Normal"/>
        <w:ind w:firstLine="284"/>
        <w:rPr/>
      </w:pPr>
      <w:r>
        <w:rPr>
          <w:rFonts w:eastAsia="Times New Roman Cyr" w:cs="Times New Roman Cyr" w:ascii="Times New Roman Cyr" w:hAnsi="Times New Roman Cyr"/>
          <w:sz w:val="20"/>
          <w:szCs w:val="20"/>
        </w:rPr>
        <w:t>§ Е37-2-56. Соединение стыков конвейерной ленты способом склеи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7. Обшивка в шахте железобетонного бункера угольного загрузочного устройства стальными лист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8. Монтаж копровых шкивов для подъемных маши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59. Установка, перемещение и снятие монтажных лебед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60. Доставка машин 1ПНБ-2 и 1ПНБ-2Э электровозом в горизонтальной горной выработ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61. Прием породопогрузочной машины 2ПНБ-2 без навесного оборудования в шахт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62. Погрузочно-разгрузочные работы и транспортировка грузов по горным выработка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63. Окраска ставов стальных труб антикоррозионным ла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7-2-64. Монтаж тормозных канатов парашютной установк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sz w:val="24"/>
      <w:szCs w:val="24"/>
    </w:rPr>
  </w:style>
  <w:style w:type="character" w:styleId="Style12">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Íàçâàíèå îáúåêòà"/>
    <w:basedOn w:val="Normal"/>
    <w:next w:val="Normal"/>
    <w:qFormat/>
    <w:pPr>
      <w:spacing w:before="120" w:after="120"/>
      <w:jc w:val="center"/>
    </w:pPr>
    <w:rPr>
      <w:rFonts w:ascii="Times New Roman" w:hAnsi="Times New Roman" w:eastAsia="Times New Roman" w:cs="Times New Roman"/>
      <w:sz w:val="24"/>
      <w:szCs w:val="24"/>
    </w:rPr>
  </w:style>
  <w:style w:type="paragraph" w:styleId="BodyText2">
    <w:name w:val="Body Text 2"/>
    <w:basedOn w:val="Normal"/>
    <w:qFormat/>
    <w:pPr>
      <w:ind w:firstLine="22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20.emf"/><Relationship Id="rId29" Type="http://schemas.openxmlformats.org/officeDocument/2006/relationships/image" Target="media/image22.emf"/><Relationship Id="rId30" Type="http://schemas.openxmlformats.org/officeDocument/2006/relationships/image" Target="media/image22.emf"/><Relationship Id="rId31" Type="http://schemas.openxmlformats.org/officeDocument/2006/relationships/image" Target="media/image22.emf"/><Relationship Id="rId32" Type="http://schemas.openxmlformats.org/officeDocument/2006/relationships/image" Target="media/image22.emf"/><Relationship Id="rId33" Type="http://schemas.openxmlformats.org/officeDocument/2006/relationships/image" Target="media/image22.e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10:00Z</dcterms:created>
  <dc:creator>Попов А.Л.</dc:creator>
  <dc:description/>
  <dc:language>en-US</dc:language>
  <cp:lastModifiedBy>Попов Андрей Леонидович</cp:lastModifiedBy>
  <dcterms:modified xsi:type="dcterms:W3CDTF">2002-08-15T10:06:00Z</dcterms:modified>
  <cp:revision>18</cp:revision>
  <dc:subject/>
  <dc:title>ЕНиР Сборник 37 Выпуск 2</dc:title>
</cp:coreProperties>
</file>