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ЕНиР</w:t>
      </w:r>
    </w:p>
    <w:p>
      <w:pPr>
        <w:pStyle w:val="Heading"/>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НОРМЫ И РАСЦЕНКИ НА СТРОИТЕЛЬ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Сборник Е37</w:t>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ШАХТНОГО ОБОРУДОВА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Выпуск 3</w:t>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ОНТАЖНЫЕ РАБОТЫ В ПОДЗЕМНЫХ УСЛОВИЯХ</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ым бюро нормативов по труду в строительстве при Всесоюзном научно-исследовательском и проектном институте труда в строительстве Госстроя СССР по материалам шахтостроительных НИС Минуглепрома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институтом ВНИИ механизации шахтного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СССР по труду и социальным вопросам от 18 декабря 1990 г. № 109/45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ВОДНАЯ ЧАСТЬ</w:t>
      </w:r>
    </w:p>
    <w:p>
      <w:pPr>
        <w:pStyle w:val="Normal"/>
        <w:rPr>
          <w:rFonts w:ascii="Arial Cyr" w:hAnsi="Arial Cyr" w:eastAsia="Arial Cyr" w:cs="Arial Cyr"/>
          <w:b/>
          <w:b/>
          <w:bCs/>
        </w:rPr>
      </w:pPr>
      <w:r>
        <w:rPr>
          <w:rFonts w:eastAsia="Arial Cyr" w:cs="Arial Cyr" w:ascii="Arial Cyr" w:hAnsi="Arial Cyr"/>
          <w:b/>
          <w:bC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выпуск содержит нормы на монтаж электрооборудования и кабельных сетей напряжением до 10 кВ в подземны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ценки в выпуске подсчитаны по тарифным ставкам подземных рабочих, занятых на горных работах на предприятиях и организациях черной и цветной металлургии (при 36-часовой рабочей неделе) и для рабочих предприятий и организаций угольной и сланцевой промышленности (при 30-часовой рабочей неделе), приведенным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5" w:type="dxa"/>
        <w:jc w:val="left"/>
        <w:tblInd w:w="-18" w:type="dxa"/>
        <w:tblLayout w:type="fixed"/>
        <w:tblCellMar>
          <w:top w:w="0" w:type="dxa"/>
          <w:left w:w="28" w:type="dxa"/>
          <w:bottom w:w="0" w:type="dxa"/>
          <w:right w:w="28" w:type="dxa"/>
        </w:tblCellMar>
      </w:tblPr>
      <w:tblGrid>
        <w:gridCol w:w="3555"/>
        <w:gridCol w:w="709"/>
        <w:gridCol w:w="850"/>
        <w:gridCol w:w="851"/>
        <w:gridCol w:w="709"/>
        <w:gridCol w:w="850"/>
        <w:gridCol w:w="851"/>
      </w:tblGrid>
      <w:tr>
        <w:trPr/>
        <w:tc>
          <w:tcPr>
            <w:tcW w:w="3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расли промышленности </w:t>
            </w:r>
          </w:p>
        </w:tc>
        <w:tc>
          <w:tcPr>
            <w:tcW w:w="48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яды</w:t>
            </w:r>
          </w:p>
        </w:tc>
      </w:tr>
      <w:tr>
        <w:trPr/>
        <w:tc>
          <w:tcPr>
            <w:tcW w:w="355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ная и черная металлургия и д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ная и сланцевая промышл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енки на электромонтажные работы, выполняемые рабочими при строительстве угольных и сланцевых шахт, приведены в скоб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арификация работ, охваченных настоящим Сборником, произведена в соответствии с ЕТКС работ и профессий рабочих, вып. 4, разд. "Общие профессии горных и горнокапитальных работ", утвержденным 17 июля 1985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и расценками, за исключением особо оговоренных случаев, учтено и отдельно не оплачивается время, затрачиваемое на осмотр и подготовку рабочего места в начале смены и приведение его в порядок в конце смены; получение материалов из кладовых; получение и подноску к месту работ инструментов и мелких приспособлений со сдачей их после окончания работ; переходы в пределах рабочей зоны; заправку и точку инструментов в процессе работы; содержание в порядке приспособлений и машин, включая крепежный ремонт; получение заданий и сдачу выполненных работ мастеру или начальнику участка; технический осмотр электрооборудования, доставленного к месту монтажа; очистку и проверку фундаментов; установку болтов под бетонирование; установку и уборку домкратов и клиньев; перестановку стремянок; подготовку электрооборудования к сдаче под наладку или к включению по окончании монтажа; перемещение электрооборудования в пределах рабочего места до 50 м по горизонтали и до 2 м по вертикали. Нормы рассчитаны на выполнение работ вручную с применением ручных подъемных приспособлений (талей, лебедок, домкр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бивка или сверление гнезд и отверстий в бетонных основаниях предусмотрены электрифицированным и пневматическим инструментом. При выполнении работ вручную нормы времени и расценки на сверление или на пробивку умножать на коэффициент 2 (ВЧ-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и расценками настоящего выпуска не предусмотрены и должны оплачиваться отд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вка электрооборудования по горным выработкам к месту монтажа и его разгруз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ивка и заделка отверстий в шахтной крепи (кроме случаев, оговоренных в параграф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ие раствора, заливка раствором фундаментных плит и анкерных бол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ление дефектов электрооборудования, происшедших при его доставке и хранении или допущенных по вине завода-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перестановка такелажных приспособлений и механизмов; подвеска талей, полиспастов, блоков, установка лебедок, устройство якорей и опор для укрепления лебедок и бло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болтов, клиньев, подкладок и прокл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катка для приработки трущихся частей, испытание машин под нагруз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ами предусмотрено выполнение работ в соответствии с правилами устройства электроустановок (ПУЭ) и техническими условиями на производство и приемку электромонтаж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ормами и расценками на монтаж электрооборудования в подземных условиях учитываются нормальные условия работы - наличие незначительного капежа и небольшого количества воды под ногами. При значительном притоке воды и капеже к нормам времени и расценкам применять коэффициенты, приведенные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5" w:type="dxa"/>
        <w:jc w:val="left"/>
        <w:tblInd w:w="-18" w:type="dxa"/>
        <w:tblLayout w:type="fixed"/>
        <w:tblCellMar>
          <w:top w:w="0" w:type="dxa"/>
          <w:left w:w="28" w:type="dxa"/>
          <w:bottom w:w="0" w:type="dxa"/>
          <w:right w:w="28" w:type="dxa"/>
        </w:tblCellMar>
      </w:tblPr>
      <w:tblGrid>
        <w:gridCol w:w="3130"/>
        <w:gridCol w:w="3589"/>
        <w:gridCol w:w="1656"/>
      </w:tblGrid>
      <w:tr>
        <w:trPr/>
        <w:tc>
          <w:tcPr>
            <w:tcW w:w="3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выработок</w:t>
            </w:r>
          </w:p>
        </w:tc>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ток воды и капеж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w:t>
            </w:r>
          </w:p>
        </w:tc>
      </w:tr>
      <w:tr>
        <w:trPr/>
        <w:tc>
          <w:tcPr>
            <w:tcW w:w="31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волы </w:t>
            </w:r>
          </w:p>
        </w:tc>
        <w:tc>
          <w:tcPr>
            <w:tcW w:w="3589"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риток вод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165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3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9" w:type="dxa"/>
            <w:tcBorders>
              <w:left w:val="single" w:sz="6" w:space="0" w:color="000000"/>
              <w:bottom w:val="single" w:sz="6" w:space="0" w:color="000000"/>
              <w:right w:val="single" w:sz="6" w:space="0" w:color="000000"/>
            </w:tcBorders>
          </w:tcPr>
          <w:p>
            <w:pPr>
              <w:pStyle w:val="Normal"/>
              <w:ind w:firstLine="25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6 до 13</w:t>
            </w:r>
          </w:p>
        </w:tc>
        <w:tc>
          <w:tcPr>
            <w:tcW w:w="16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ВЧ-2)</w:t>
            </w:r>
          </w:p>
        </w:tc>
      </w:tr>
      <w:tr>
        <w:trPr/>
        <w:tc>
          <w:tcPr>
            <w:tcW w:w="313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9" w:type="dxa"/>
            <w:tcBorders>
              <w:top w:val="single" w:sz="6" w:space="0" w:color="000000"/>
              <w:left w:val="single" w:sz="6" w:space="0" w:color="000000"/>
              <w:bottom w:val="single" w:sz="6" w:space="0" w:color="000000"/>
              <w:right w:val="single" w:sz="6" w:space="0" w:color="000000"/>
            </w:tcBorders>
          </w:tcPr>
          <w:p>
            <w:pPr>
              <w:pStyle w:val="Normal"/>
              <w:ind w:firstLine="25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3  "  20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Ч-3)</w:t>
            </w:r>
          </w:p>
        </w:tc>
      </w:tr>
      <w:tr>
        <w:trPr/>
        <w:tc>
          <w:tcPr>
            <w:tcW w:w="313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9" w:type="dxa"/>
            <w:tcBorders>
              <w:top w:val="single" w:sz="6" w:space="0" w:color="000000"/>
              <w:left w:val="single" w:sz="6" w:space="0" w:color="000000"/>
              <w:bottom w:val="single" w:sz="6" w:space="0" w:color="000000"/>
              <w:right w:val="single" w:sz="6" w:space="0" w:color="000000"/>
            </w:tcBorders>
          </w:tcPr>
          <w:p>
            <w:pPr>
              <w:pStyle w:val="Normal"/>
              <w:ind w:firstLine="25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ВЧ-4)</w:t>
            </w:r>
          </w:p>
        </w:tc>
      </w:tr>
      <w:tr>
        <w:trPr/>
        <w:tc>
          <w:tcPr>
            <w:tcW w:w="31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ые и наклонные горные выработки </w:t>
            </w:r>
          </w:p>
        </w:tc>
        <w:tc>
          <w:tcPr>
            <w:tcW w:w="35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еж прерывающимися струями, падающими на работающего</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ВЧ-5)</w:t>
            </w:r>
          </w:p>
        </w:tc>
      </w:tr>
      <w:tr>
        <w:trPr/>
        <w:tc>
          <w:tcPr>
            <w:tcW w:w="313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ый капеж непрерывающимися струями, падающими на работающего</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Ч-6)</w:t>
            </w:r>
          </w:p>
        </w:tc>
      </w:tr>
      <w:tr>
        <w:trPr/>
        <w:tc>
          <w:tcPr>
            <w:tcW w:w="313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деление воды из почвы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ВЧ-7)</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ток воды в стволе, учитываемый коэффициентами, исчисляется как разница между величиной общего притока воды по стволу и величиной притока, улавливаемого специальными средствами, установленными выше рабочего м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ами предусмотрено соблюдение следующи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ы и опорные конструкции должны быть полностью готовы к началу монтажа электрооборудования и соответствовать техническим услов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оборудование, подлежащее монтажу, должно быть опущено в шахту и доставлено к месту монтажа в исправном состоя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отведенное для монтажа, должно быть подготовлено в соответствии с проектом организации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работ с соблюдением правил техники безопасности, промышленной санитарии и пожарной охраны, установленных для монтажных и горнопроходчески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 параграфах Сборника приводя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ая характеристика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ие 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 в котором перечисляются основные операции, предусмотренные норм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составы звеньев;</w:t>
      </w:r>
    </w:p>
    <w:p>
      <w:pPr>
        <w:pStyle w:val="Normal"/>
        <w:ind w:firstLine="284"/>
        <w:jc w:val="both"/>
        <w:rPr/>
      </w:pPr>
      <w:r>
        <w:rPr>
          <w:rFonts w:eastAsia="Times New Roman Cyr" w:cs="Times New Roman Cyr" w:ascii="Times New Roman Cyr" w:hAnsi="Times New Roman Cyr"/>
          <w:sz w:val="20"/>
          <w:szCs w:val="20"/>
        </w:rPr>
        <w:t xml:space="preserve">нормы времени (Н. вр.) и расценк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которые даны в виде дроби (над чертой - Н. вр., под чертой -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или раздельно в двух смежных граф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указываются в чел.-ч на принятый в параграфе измеритель, а расценки - в руб.-коп. на тот же измери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енки подсчитаны умножением часовой ставки рабочего соответствующего разряда (для процессов, выполняемых индивидуально) или средней часовой ставки звена (для звеньевых процессов) на норму времени. Для упрощения расчетов по зарплате сдельные расценки округлены (см. п. 15 Общей части к ЕНиР на строительные, монтажные и ремонтно-строительные работы). Количественный и квалификационный состав технологических бригад и звеньев следует определять на основе проектов производства работ и технологических карт с учетом выполняемых объемов работ и соотношений рабочих по разрядам, принятых в составах звеньев каждого параграф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производстве электромонтажных работ в особых условиях, снижающих производительность труда (одновременное выполнение горнопроходческих или строительных работ с электромонтажными, работы, выполняемые в стесненном положении, необычном для данного вида работ и т. п.), нормы времени и расценки Сборника допускается повышать до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особых условий и величина применяемого коэффициента должны оформляться в каждом отдельном случае соответствующим актом, утвержденным начальником или главным инженером предприятия (стройки).</w:t>
      </w:r>
    </w:p>
    <w:p>
      <w:pPr>
        <w:pStyle w:val="Normal"/>
        <w:ind w:firstLine="284"/>
        <w:jc w:val="both"/>
        <w:rPr/>
      </w:pPr>
      <w:r>
        <w:rPr>
          <w:rFonts w:eastAsia="Times New Roman Cyr" w:cs="Times New Roman Cyr" w:ascii="Times New Roman Cyr" w:hAnsi="Times New Roman Cyr"/>
          <w:sz w:val="20"/>
          <w:szCs w:val="20"/>
        </w:rPr>
        <w:t xml:space="preserve">12. При нормировании работ по демонтажу электрооборудования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стоящего Сборника умножать на следующие коэффициенты:</w:t>
      </w:r>
    </w:p>
    <w:p>
      <w:pPr>
        <w:pStyle w:val="Normal"/>
        <w:ind w:firstLine="284"/>
        <w:jc w:val="both"/>
        <w:rPr/>
      </w:pPr>
      <w:r>
        <w:rPr>
          <w:rFonts w:eastAsia="Times New Roman Cyr" w:cs="Times New Roman Cyr" w:ascii="Times New Roman Cyr" w:hAnsi="Times New Roman Cyr"/>
          <w:sz w:val="20"/>
          <w:szCs w:val="20"/>
        </w:rPr>
        <w:t xml:space="preserve">при демонтаже электрооборудования в сборе </w:t>
      </w:r>
      <w:r>
        <w:rPr>
          <w:rFonts w:eastAsia="Times New Roman" w:cs="Times New Roman" w:ascii="Times New Roman" w:hAnsi="Times New Roman"/>
          <w:sz w:val="20"/>
          <w:szCs w:val="20"/>
          <w:lang w:val="en-US"/>
        </w:rPr>
        <w:t>K</w:t>
      </w:r>
      <w:r>
        <w:rPr>
          <w:rFonts w:eastAsia="Times New Roman Cyr" w:cs="Times New Roman Cyr" w:ascii="Times New Roman Cyr" w:hAnsi="Times New Roman Cyr"/>
          <w:sz w:val="20"/>
          <w:szCs w:val="20"/>
        </w:rPr>
        <w:t xml:space="preserve"> = 0,4 (ВЧ-8);</w:t>
      </w:r>
    </w:p>
    <w:p>
      <w:pPr>
        <w:pStyle w:val="Normal"/>
        <w:ind w:firstLine="284"/>
        <w:jc w:val="both"/>
        <w:rPr/>
      </w:pPr>
      <w:r>
        <w:rPr>
          <w:rFonts w:eastAsia="Times New Roman Cyr" w:cs="Times New Roman Cyr" w:ascii="Times New Roman Cyr" w:hAnsi="Times New Roman Cyr"/>
          <w:sz w:val="20"/>
          <w:szCs w:val="20"/>
        </w:rPr>
        <w:t xml:space="preserve">при демонтаже электрооборудования отдельными узлами </w:t>
      </w:r>
      <w:r>
        <w:rPr>
          <w:rFonts w:eastAsia="Times New Roman" w:cs="Times New Roman" w:ascii="Times New Roman" w:hAnsi="Times New Roman"/>
          <w:sz w:val="20"/>
          <w:szCs w:val="20"/>
          <w:lang w:val="en-US"/>
        </w:rPr>
        <w:t>K</w:t>
      </w:r>
      <w:r>
        <w:rPr>
          <w:rFonts w:eastAsia="Times New Roman Cyr" w:cs="Times New Roman Cyr" w:ascii="Times New Roman Cyr" w:hAnsi="Times New Roman Cyr"/>
          <w:sz w:val="20"/>
          <w:szCs w:val="20"/>
        </w:rPr>
        <w:t xml:space="preserve"> = 0,5 (ВЧ-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Монтаж электрооборудования, не охваченного нормами данного Сборника, но сходного по типу, конструкции и сложности монтажа, разрешается в отдельных случаях нормировать по приведенным в Сборнике нормам с применением коэффициентов в зависимости от величины коэффициента изменения массы электрооборудования согласно табл.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6" w:type="dxa"/>
        <w:jc w:val="left"/>
        <w:tblInd w:w="22" w:type="dxa"/>
        <w:tblLayout w:type="fixed"/>
        <w:tblCellMar>
          <w:top w:w="0" w:type="dxa"/>
          <w:left w:w="28" w:type="dxa"/>
          <w:bottom w:w="0" w:type="dxa"/>
          <w:right w:w="28" w:type="dxa"/>
        </w:tblCellMar>
      </w:tblPr>
      <w:tblGrid>
        <w:gridCol w:w="1389"/>
        <w:gridCol w:w="709"/>
        <w:gridCol w:w="708"/>
        <w:gridCol w:w="709"/>
        <w:gridCol w:w="709"/>
        <w:gridCol w:w="709"/>
        <w:gridCol w:w="708"/>
        <w:gridCol w:w="709"/>
        <w:gridCol w:w="709"/>
        <w:gridCol w:w="709"/>
        <w:gridCol w:w="708"/>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изменения массы электро-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1-0,6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1-0,7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1-0,8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1-0,9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1-1,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1,2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1-1,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1-1,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1,5 </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к Н. вр. и </w:t>
            </w: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Ч-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Ч-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Ч-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Ч-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Ч-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Ч-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Ч-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Ч-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Ч-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Ч-19)</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Указанные коэффициенты не следует применять при разности в массе электрооборудования, превышающей 5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веденные в Сборнике пределы числовых значений показателей (длины, сечения, диаметра, массы и т. д.), в которых указано "до", следует понимать включи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аботы, производимые при монтаже шахтного оборудования в подземных условиях и не предусмотренные настоящим Сборником, разрешается нормировать по соответствующим сборникам Единых норм и расценок на строительные, монтажные и ремонтно-строительные работы (ЕНиР) с применением к Н. вр. коэффициента 1,1 (ВЧ-20) и пересчетом расценок согласно действующим тарифным услов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и работах по демонтажу кабеля, пригодного для повторного использования, нормы времени и расценки § Е37-3-53; Е37-3-57; Е37-3-58; Е37-3-61 применяются без изменений, так как снятие кабеля должно производиться без повреждений и со сматыванием в бух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Нормы времени и расценки с § Е37-3-44 по Е37-3-50, Е37-3-52, с Е37-3-57 по Е37-3-63 предусматривают производство работ в выработках высотой в проходке до 2,5 м.</w:t>
      </w:r>
    </w:p>
    <w:p>
      <w:pPr>
        <w:pStyle w:val="Normal"/>
        <w:ind w:firstLine="284"/>
        <w:jc w:val="both"/>
        <w:rPr/>
      </w:pPr>
      <w:r>
        <w:rPr>
          <w:rFonts w:eastAsia="Times New Roman Cyr" w:cs="Times New Roman Cyr" w:ascii="Times New Roman Cyr" w:hAnsi="Times New Roman Cyr"/>
          <w:sz w:val="20"/>
          <w:szCs w:val="20"/>
        </w:rPr>
        <w:t xml:space="preserve">Для выработок высотой 2,51-3,5 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казанных параграфов умножать на коэффициент 1,11 (ВЧ-21).</w:t>
      </w:r>
    </w:p>
    <w:p>
      <w:pPr>
        <w:pStyle w:val="Normal"/>
        <w:ind w:firstLine="284"/>
        <w:jc w:val="both"/>
        <w:rPr/>
      </w:pPr>
      <w:r>
        <w:rPr>
          <w:rFonts w:eastAsia="Times New Roman Cyr" w:cs="Times New Roman Cyr" w:ascii="Times New Roman Cyr" w:hAnsi="Times New Roman Cyr"/>
          <w:sz w:val="20"/>
          <w:szCs w:val="20"/>
        </w:rPr>
        <w:t xml:space="preserve">18. Для выработок высотой св. 3,5 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 Е37-3-43, Е37-3-44, Е37-3-45, Е37-3-46, Е37-3-47, Е37-3-48, Е37-3-49, Е37-3-50, Е37-3-52, Е37-3-57, Е37-3-58, Е37-3-61, Е37-3-62, Е37-3-63 умножить на 1,18 (ВЧ-22).</w:t>
      </w:r>
    </w:p>
    <w:p>
      <w:pPr>
        <w:pStyle w:val="Normal"/>
        <w:ind w:firstLine="284"/>
        <w:jc w:val="both"/>
        <w:rPr/>
      </w:pPr>
      <w:r>
        <w:rPr>
          <w:rFonts w:eastAsia="Times New Roman Cyr" w:cs="Times New Roman Cyr" w:ascii="Times New Roman Cyr" w:hAnsi="Times New Roman Cyr"/>
          <w:sz w:val="20"/>
          <w:szCs w:val="20"/>
        </w:rPr>
        <w:t xml:space="preserve">19. При монтаже электрооборудования без ревизии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оответствующих параграфов необходимо применять коэффициент 0,8 (ВЧ-2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 xml:space="preserve">Глава 1. </w:t>
      </w:r>
      <w:r>
        <w:rPr>
          <w:rFonts w:eastAsia="Times New Roman Cyr" w:cs="Times New Roman Cyr" w:ascii="Times New Roman Cyr" w:hAnsi="Times New Roman Cyr"/>
          <w:b/>
          <w:bCs/>
          <w:sz w:val="20"/>
          <w:szCs w:val="20"/>
        </w:rPr>
        <w:t xml:space="preserve">МОНТАЖ РАСПРЕДЕЛИТЕЛЬНОЙ И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УСКОРЕГУЛИРУЮЩЕЙ АППАРАТУРЫ</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часть</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 монтаж отдельных или собранных в блоки аппаратов распределительной и пускорегулирующей аппар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онтаж электроаппаратуры производится на установленных конструк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ппараты и приборы должны быть надежно укреплены на опорных конструкциях или фундаментах и вывер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нтакты в электрических аппаратах должны быть зачищены и отрегулированы согласно указаниям заводских инструкц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37-3-1. УСТАНОВКА КОНСТРУКЦИЙ </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ДЛЯ ПУСКОРЕГУЛИРУЮЩЕЙ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РАСПРЕДЕЛИТЕЛЬНОЙ АППАРАТУРЫ</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мест установки деталей крепл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обивка или сверление отверстий или гнезд в основан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Установка штырей или закладных деталей в готовые отверстия или гнезда или забивка деталей крепления в деревянную креп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ановка, выверка и крепление конструкций на штырях с вмазкой лап в готовые гнезда или приваркой к закладным деталям.</w:t>
      </w:r>
    </w:p>
    <w:p>
      <w:pPr>
        <w:pStyle w:val="Normal"/>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А КОНСТРУКЦИЙ НА ПО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нструкцию</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786"/>
        <w:gridCol w:w="723"/>
        <w:gridCol w:w="992"/>
        <w:gridCol w:w="850"/>
        <w:gridCol w:w="851"/>
        <w:gridCol w:w="992"/>
        <w:gridCol w:w="813"/>
        <w:gridCol w:w="1"/>
        <w:gridCol w:w="1042"/>
        <w:gridCol w:w="979"/>
        <w:gridCol w:w="284"/>
      </w:tblGrid>
      <w:tr>
        <w:trPr/>
        <w:tc>
          <w:tcPr>
            <w:tcW w:w="7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4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крепления </w:t>
            </w:r>
          </w:p>
        </w:tc>
        <w:tc>
          <w:tcPr>
            <w:tcW w:w="2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тырями</w:t>
            </w:r>
          </w:p>
        </w:tc>
        <w:tc>
          <w:tcPr>
            <w:tcW w:w="26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апами</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кой </w:t>
            </w:r>
          </w:p>
        </w:tc>
        <w:tc>
          <w:tcPr>
            <w:tcW w:w="2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4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 основания</w:t>
            </w:r>
          </w:p>
        </w:tc>
        <w:tc>
          <w:tcPr>
            <w:tcW w:w="2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w:t>
            </w:r>
          </w:p>
        </w:tc>
        <w:tc>
          <w:tcPr>
            <w:tcW w:w="522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рода, бетон</w:t>
            </w:r>
          </w:p>
        </w:tc>
        <w:tc>
          <w:tcPr>
            <w:tcW w:w="202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ль </w:t>
            </w:r>
          </w:p>
        </w:tc>
        <w:tc>
          <w:tcPr>
            <w:tcW w:w="2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w:t>
            </w:r>
          </w:p>
        </w:tc>
        <w:tc>
          <w:tcPr>
            <w:tcW w:w="522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пробивки или сверления гнезд</w:t>
            </w:r>
          </w:p>
        </w:tc>
        <w:tc>
          <w:tcPr>
            <w:tcW w:w="104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ии, кг,</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ый</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ый</w:t>
            </w:r>
          </w:p>
        </w:tc>
        <w:tc>
          <w:tcPr>
            <w:tcW w:w="81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том числе пробивка или сверление гнезд</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пробивка или сверление гнезд </w:t>
            </w:r>
          </w:p>
        </w:tc>
        <w:tc>
          <w:tcPr>
            <w:tcW w:w="81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ановка</w:t>
            </w:r>
          </w:p>
        </w:tc>
        <w:tc>
          <w:tcPr>
            <w:tcW w:w="9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варка</w:t>
            </w:r>
          </w:p>
        </w:tc>
        <w:tc>
          <w:tcPr>
            <w:tcW w:w="2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4)</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8)</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КА КОНСТРУКЦИЙ НА СТЕ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нструкцию</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07" w:type="dxa"/>
        <w:jc w:val="left"/>
        <w:tblInd w:w="50" w:type="dxa"/>
        <w:tblLayout w:type="fixed"/>
        <w:tblCellMar>
          <w:top w:w="0" w:type="dxa"/>
          <w:left w:w="0" w:type="dxa"/>
          <w:bottom w:w="0" w:type="dxa"/>
          <w:right w:w="0" w:type="dxa"/>
        </w:tblCellMar>
      </w:tblPr>
      <w:tblGrid>
        <w:gridCol w:w="794"/>
        <w:gridCol w:w="709"/>
        <w:gridCol w:w="992"/>
        <w:gridCol w:w="825"/>
        <w:gridCol w:w="1"/>
        <w:gridCol w:w="591"/>
        <w:gridCol w:w="997"/>
        <w:gridCol w:w="4"/>
        <w:gridCol w:w="842"/>
        <w:gridCol w:w="709"/>
        <w:gridCol w:w="850"/>
        <w:gridCol w:w="709"/>
        <w:gridCol w:w="284"/>
      </w:tblGrid>
      <w:tr>
        <w:trPr/>
        <w:tc>
          <w:tcPr>
            <w:tcW w:w="79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крепления </w:t>
            </w:r>
          </w:p>
        </w:tc>
        <w:tc>
          <w:tcPr>
            <w:tcW w:w="2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9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тырями </w:t>
            </w:r>
          </w:p>
        </w:tc>
        <w:tc>
          <w:tcPr>
            <w:tcW w:w="24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апами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там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кой </w:t>
            </w:r>
          </w:p>
        </w:tc>
        <w:tc>
          <w:tcPr>
            <w:tcW w:w="2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9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 основания</w:t>
            </w:r>
          </w:p>
        </w:tc>
        <w:tc>
          <w:tcPr>
            <w:tcW w:w="2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w:t>
            </w:r>
          </w:p>
        </w:tc>
        <w:tc>
          <w:tcPr>
            <w:tcW w:w="496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рода, бетон </w:t>
            </w:r>
          </w:p>
        </w:tc>
        <w:tc>
          <w:tcPr>
            <w:tcW w:w="2268"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ль </w:t>
            </w:r>
          </w:p>
        </w:tc>
        <w:tc>
          <w:tcPr>
            <w:tcW w:w="2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w:t>
            </w:r>
          </w:p>
        </w:tc>
        <w:tc>
          <w:tcPr>
            <w:tcW w:w="496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пробивки или сверления гнезд</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ии, кг,</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ый</w:t>
            </w:r>
          </w:p>
        </w:tc>
        <w:tc>
          <w:tcPr>
            <w:tcW w:w="82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зированный </w:t>
            </w:r>
          </w:p>
        </w:tc>
        <w:tc>
          <w:tcPr>
            <w:tcW w:w="84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том числе пробивка или сверление гнезд</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w:t>
            </w:r>
          </w:p>
        </w:tc>
        <w:tc>
          <w:tcPr>
            <w:tcW w:w="5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w:t>
            </w:r>
          </w:p>
        </w:tc>
        <w:tc>
          <w:tcPr>
            <w:tcW w:w="9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пробивка или сверление гнезд </w:t>
            </w:r>
          </w:p>
        </w:tc>
        <w:tc>
          <w:tcPr>
            <w:tcW w:w="8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ка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варка</w:t>
            </w:r>
          </w:p>
        </w:tc>
        <w:tc>
          <w:tcPr>
            <w:tcW w:w="2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2,7)</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0,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7)</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0)</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0,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АНОВКА КОНСТРУКЦИЙ НА ПОЛУ С КРЕПЛЕНИЕМ К СТЕ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нструкцию</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748"/>
        <w:gridCol w:w="1753"/>
        <w:gridCol w:w="992"/>
        <w:gridCol w:w="709"/>
        <w:gridCol w:w="732"/>
        <w:gridCol w:w="1071"/>
        <w:gridCol w:w="890"/>
        <w:gridCol w:w="1134"/>
        <w:gridCol w:w="284"/>
      </w:tblGrid>
      <w:tr>
        <w:trPr/>
        <w:tc>
          <w:tcPr>
            <w:tcW w:w="7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175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стен</w:t>
            </w:r>
          </w:p>
        </w:tc>
        <w:tc>
          <w:tcPr>
            <w:tcW w:w="2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w:t>
            </w:r>
          </w:p>
        </w:tc>
        <w:tc>
          <w:tcPr>
            <w:tcW w:w="1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да, бетон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да, бетон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w:t>
            </w:r>
          </w:p>
        </w:tc>
        <w:tc>
          <w:tcPr>
            <w:tcW w:w="2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ции,</w:t>
            </w:r>
          </w:p>
        </w:tc>
        <w:tc>
          <w:tcPr>
            <w:tcW w:w="1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крепления</w:t>
            </w:r>
          </w:p>
        </w:tc>
        <w:tc>
          <w:tcPr>
            <w:tcW w:w="2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 до</w:t>
            </w:r>
          </w:p>
        </w:tc>
        <w:tc>
          <w:tcPr>
            <w:tcW w:w="17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ырям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пами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пами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ой и штырями</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и лап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 механизированной пробивкой или сверлением гнезд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пробивка или сверление гнез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7)</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7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 пробивкой или сверление гнезд вручную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8)</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7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7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 механизированной пробивкой или сверлением гнезд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7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пробивка или сверление гнез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6,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2,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7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 пробивкой или сверлением гнезд вручную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6)</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74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7)</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СТАНОВКА КОНСТРУКЦИЙ НА ПОТОЛ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нструкцию</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72" w:type="dxa"/>
        <w:tblLayout w:type="fixed"/>
        <w:tblCellMar>
          <w:top w:w="0" w:type="dxa"/>
          <w:left w:w="0" w:type="dxa"/>
          <w:bottom w:w="0" w:type="dxa"/>
          <w:right w:w="0" w:type="dxa"/>
        </w:tblCellMar>
      </w:tblPr>
      <w:tblGrid>
        <w:gridCol w:w="800"/>
        <w:gridCol w:w="709"/>
        <w:gridCol w:w="850"/>
        <w:gridCol w:w="709"/>
        <w:gridCol w:w="734"/>
        <w:gridCol w:w="945"/>
        <w:gridCol w:w="731"/>
        <w:gridCol w:w="850"/>
        <w:gridCol w:w="915"/>
        <w:gridCol w:w="764"/>
        <w:gridCol w:w="306"/>
      </w:tblGrid>
      <w:tr>
        <w:trPr/>
        <w:tc>
          <w:tcPr>
            <w:tcW w:w="8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крепления </w:t>
            </w:r>
          </w:p>
        </w:tc>
        <w:tc>
          <w:tcPr>
            <w:tcW w:w="3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тырями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апами </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7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аркой к стальному </w:t>
            </w:r>
          </w:p>
        </w:tc>
        <w:tc>
          <w:tcPr>
            <w:tcW w:w="3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пробивки гнезд</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7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анию</w:t>
            </w:r>
          </w:p>
        </w:tc>
        <w:tc>
          <w:tcPr>
            <w:tcW w:w="3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ый</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зированный </w:t>
            </w:r>
          </w:p>
        </w:tc>
        <w:tc>
          <w:tcPr>
            <w:tcW w:w="73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ии, кг, до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том числе пробивка или сверление гнезд</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w:t>
            </w:r>
          </w:p>
        </w:tc>
        <w:tc>
          <w:tcPr>
            <w:tcW w:w="7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w:t>
            </w:r>
          </w:p>
        </w:tc>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пробивка или сверление гнезд </w:t>
            </w:r>
          </w:p>
        </w:tc>
        <w:tc>
          <w:tcPr>
            <w:tcW w:w="7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олтами к стальному основанию </w:t>
            </w:r>
          </w:p>
        </w:tc>
        <w:tc>
          <w:tcPr>
            <w:tcW w:w="9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ка </w:t>
            </w:r>
          </w:p>
        </w:tc>
        <w:tc>
          <w:tcPr>
            <w:tcW w:w="7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варка</w:t>
            </w:r>
          </w:p>
        </w:tc>
        <w:tc>
          <w:tcPr>
            <w:tcW w:w="30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1)</w:t>
            </w:r>
          </w:p>
        </w:tc>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7)</w:t>
            </w:r>
          </w:p>
        </w:tc>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1)</w:t>
            </w:r>
          </w:p>
        </w:tc>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6,1)</w:t>
            </w:r>
          </w:p>
        </w:tc>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Нормами табл. 1, 2, 3 и 4 настоящего параграфа учтено крепление конструкций в четырех точках.</w:t>
      </w:r>
    </w:p>
    <w:p>
      <w:pPr>
        <w:pStyle w:val="Normal"/>
        <w:ind w:firstLine="284"/>
        <w:jc w:val="both"/>
        <w:rPr/>
      </w:pPr>
      <w:r>
        <w:rPr>
          <w:rFonts w:eastAsia="Times New Roman Cyr" w:cs="Times New Roman Cyr" w:ascii="Times New Roman Cyr" w:hAnsi="Times New Roman Cyr"/>
        </w:rPr>
        <w:t xml:space="preserve">2. На каждое крепление более или менее четырех точек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на установку конструкций увеличивать или уменьшать на 1,2 (ПР-1), а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на пробивку гнезд и сварку принимать пропорционально числу точек кре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2. ВЫСОКОВОЛЬТНЫЕ ВЗРЫВОБЕЗОПАСНЫЕ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ПРЕДЕЛИТЕЛЬНЫЕ УСТРОЙСТВ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92" w:type="dxa"/>
        <w:jc w:val="left"/>
        <w:tblInd w:w="-35" w:type="dxa"/>
        <w:tblLayout w:type="fixed"/>
        <w:tblCellMar>
          <w:top w:w="0" w:type="dxa"/>
          <w:left w:w="45" w:type="dxa"/>
          <w:bottom w:w="0" w:type="dxa"/>
          <w:right w:w="45" w:type="dxa"/>
        </w:tblCellMar>
      </w:tblPr>
      <w:tblGrid>
        <w:gridCol w:w="2013"/>
        <w:gridCol w:w="1276"/>
        <w:gridCol w:w="1275"/>
        <w:gridCol w:w="1418"/>
        <w:gridCol w:w="1276"/>
        <w:gridCol w:w="1134"/>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аспределительного устро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кВ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ЯП-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0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ЯПО-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0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В-6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Д-6 и РВДМ-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0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В-6 и УРНМЯБ-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что ячейки прибывают с завода полностью укомплектованными и отрегулирован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спуском распределительных устройств в шахту производят наружный осмотр, проверку комплектности и сопротивления изоляции токоведущих частей высокого напряжения и сопротивления цепей вторичной коммутации относительно корпу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вленные к месту монтажа ячейки устанавливают и крепят на установленных конструкциях. Выключатель ячейки транспортируется внутри ячейки. Перемещение тяжеловесных ячеек (ЯВ-6400) к фундаменту в камере производят лебедкой, а установка их - талями и ручными приспособлениями. Закончив установку ячеек, приступают к регулированию аппаратуры, сцепления и приводов, сигнально-блокировочных устройств и взаимодействия узлов механической блокир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этого разделывают кабель и присоединяют ячейки к сети с закреплением кабеля зажимами: резиновыми или свинцовыми вкладышами. Потом соединяют ячейки между собой путем сболчивания фланц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распределитель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распределительного устройства. 2. Установка, выверка и крепление распределительного устройства на установленных конструкциях. 3. Зазем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смотре и регулировании распределитель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ружный осмотр. 2. Осмотр аппаратуры, находящейся в выдвижной части выключателя. 3. Крепление шплинтов и гаек движущихся частей. 4. Регулирование сцепления и работы приводов и сигнально-блокировочных устройств. 5. Зачистка контактных поверхностей ножей и щек разъединителя. 6. Регулирование попадания ножей в щеки на одновременность их включения. 7. Проверка щупом контактов баковых выключателей. 8. Регулирование взаимодействия узлов механической блокир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соединении к сети распределитель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 кабельной муфты зажимов и разборка их.  2. Снятие крышки кабельной муфты.  3. Ввод в муфту и разделка конца кабеля. 4. Напрессовка  наконечников на жилы. 5. Присоединение жил кабеля к клеммам.  6. Установка на место и закрепление крышки кабельной муфты.  7. Закрепление кабеля зажимами, резиновыми или свинцовыми вкладыш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единении ячеек между соб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заглушек с патрубков шинных камер. 2. Отвертывание болтов и снятие половин патрубков. 3. Соединение распределительных шин двух ящиков. 4. Установка и крепление половин патрубков. 5. Крепление ячеек между собой со сболчиванием фланц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ливке разъединителя мас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лабление затяжки болтов крепления бака и болтов каретки. 2. Очистка и промывка бака. 3. Заливка масла вручную. 4. Установка бака и каретки на место. 5. Отбор про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ливке вводного устройства масти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огрев мастики на поверхности. 2. Спуск разогретой мастики в шахту. 3. Заливка вводного устройства масти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92" w:type="dxa"/>
        <w:jc w:val="left"/>
        <w:tblInd w:w="-35" w:type="dxa"/>
        <w:tblLayout w:type="fixed"/>
        <w:tblCellMar>
          <w:top w:w="0" w:type="dxa"/>
          <w:left w:w="45" w:type="dxa"/>
          <w:bottom w:w="0" w:type="dxa"/>
          <w:right w:w="45" w:type="dxa"/>
        </w:tblCellMar>
      </w:tblPr>
      <w:tblGrid>
        <w:gridCol w:w="5840"/>
        <w:gridCol w:w="2552"/>
      </w:tblGrid>
      <w:tr>
        <w:trPr/>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лесарь подземный </w:t>
            </w:r>
          </w:p>
        </w:tc>
      </w:tr>
      <w:tr>
        <w:trPr/>
        <w:tc>
          <w:tcPr>
            <w:tcW w:w="5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и заземление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r>
      <w:tr>
        <w:trPr/>
        <w:tc>
          <w:tcPr>
            <w:tcW w:w="5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регулировка, присоединение к сети, заливка разъединителя маслом, заливка вводного устройства мастикой, соединение ячеек между собой</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5" w:type="dxa"/>
        <w:jc w:val="left"/>
        <w:tblInd w:w="-18" w:type="dxa"/>
        <w:tblLayout w:type="fixed"/>
        <w:tblCellMar>
          <w:top w:w="0" w:type="dxa"/>
          <w:left w:w="28" w:type="dxa"/>
          <w:bottom w:w="0" w:type="dxa"/>
          <w:right w:w="28" w:type="dxa"/>
        </w:tblCellMar>
      </w:tblPr>
      <w:tblGrid>
        <w:gridCol w:w="2279"/>
        <w:gridCol w:w="1759"/>
        <w:gridCol w:w="1572"/>
        <w:gridCol w:w="1157"/>
        <w:gridCol w:w="1205"/>
        <w:gridCol w:w="403"/>
      </w:tblGrid>
      <w:tr>
        <w:trPr/>
        <w:tc>
          <w:tcPr>
            <w:tcW w:w="227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аспределительного устройства</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7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Д-6, УРВМ, РВДМ-6, ВЯП-6, УРВ-6, ВЯПО-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Б-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В-6400</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ределительное устройство</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3)</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и регулировка</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79"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Присоединение распределительного устройства к сети при кабеле сечением,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17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79" w:type="dxa"/>
            <w:tcBorders>
              <w:left w:val="single" w:sz="6" w:space="0" w:color="000000"/>
              <w:right w:val="single" w:sz="6" w:space="0" w:color="000000"/>
            </w:tcBorders>
          </w:tcPr>
          <w:p>
            <w:pPr>
              <w:pStyle w:val="Normal"/>
              <w:ind w:firstLine="2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7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ределительное устройство</w:t>
            </w:r>
          </w:p>
        </w:tc>
        <w:tc>
          <w:tcPr>
            <w:tcW w:w="15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3)</w:t>
            </w:r>
          </w:p>
        </w:tc>
        <w:tc>
          <w:tcPr>
            <w:tcW w:w="11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0)</w:t>
            </w:r>
          </w:p>
        </w:tc>
        <w:tc>
          <w:tcPr>
            <w:tcW w:w="12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2)</w:t>
            </w:r>
          </w:p>
        </w:tc>
        <w:tc>
          <w:tcPr>
            <w:tcW w:w="4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79" w:type="dxa"/>
            <w:tcBorders>
              <w:left w:val="single" w:sz="6" w:space="0" w:color="000000"/>
              <w:right w:val="single" w:sz="6" w:space="0" w:color="000000"/>
            </w:tcBorders>
          </w:tcPr>
          <w:p>
            <w:pPr>
              <w:pStyle w:val="Normal"/>
              <w:ind w:firstLine="2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9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8)</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79" w:type="dxa"/>
            <w:tcBorders>
              <w:left w:val="single" w:sz="6" w:space="0" w:color="000000"/>
              <w:bottom w:val="single" w:sz="6" w:space="0" w:color="000000"/>
              <w:right w:val="single" w:sz="6" w:space="0" w:color="000000"/>
            </w:tcBorders>
          </w:tcPr>
          <w:p>
            <w:pPr>
              <w:pStyle w:val="Normal"/>
              <w:ind w:firstLine="2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ка разъединителя маслом</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ка вводного устройства мастикой</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взрывобезопасных высоковольтных устройств (ячеек) между собой</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единение</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25)</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магнитного выключателя</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9)</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земление кабеля и корпуса </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3. РАСПРЕДЕЛИТЕЛЬНЫЕ УСТРОЙСТВА ВЫСОКОГО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ПРЯЖЕНИЯ В НОРМАЛЬНОМ ИСПОЛНЕНИ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распределительного устройства РВНО-6</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28" w:type="dxa"/>
        <w:tblLayout w:type="fixed"/>
        <w:tblCellMar>
          <w:top w:w="0" w:type="dxa"/>
          <w:left w:w="28" w:type="dxa"/>
          <w:bottom w:w="0" w:type="dxa"/>
          <w:right w:w="28" w:type="dxa"/>
        </w:tblCellMar>
      </w:tblPr>
      <w:tblGrid>
        <w:gridCol w:w="5273"/>
        <w:gridCol w:w="3255"/>
      </w:tblGrid>
      <w:tr>
        <w:trPr/>
        <w:tc>
          <w:tcPr>
            <w:tcW w:w="5273"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асса, кг . . . . . . . . . . . . . . . . . . . . . . . . . . . . . . . . . . . . . . . . . . .</w:t>
            </w:r>
          </w:p>
        </w:tc>
        <w:tc>
          <w:tcPr>
            <w:tcW w:w="3255"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20</w:t>
            </w:r>
          </w:p>
        </w:tc>
      </w:tr>
      <w:tr>
        <w:trPr/>
        <w:tc>
          <w:tcPr>
            <w:tcW w:w="5273"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апряжение, кВ . . . . . . . . . . . . . . . . . . . . . . . . . . . . . . . . . . . . . .</w:t>
            </w:r>
          </w:p>
        </w:tc>
        <w:tc>
          <w:tcPr>
            <w:tcW w:w="3255"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распределитель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аппарата. 2. Установка, выверка и крепление аппарата на установленных конструк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смотре и регулировании распределитель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приборов сигнализации и коммутационной проводки. 2. Проверка исправности механической блокировки. 3. Осмотр аппаратуры внутри ячейки и обтирка изоляторов. 4. Проверка работы разъединителя, регулирование сопряжения ножей с контактами и смазка трущихся поверхностей вазелином. 5. Опускание бака масляного выключателя. 6. Проверка работы выключателя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соединении распределительного устройства к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кабельной воронки и закрепление кабеля в пределах ячейки.  2. Разделка кабеля.  3. Установка наконечников. 4. Присоединение жил кабеля к контак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ливке выключателя мас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и промывка бака выключателя чистым просушенным трансформаторным маслом и заливка его до необходимого уров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92" w:type="dxa"/>
        <w:jc w:val="left"/>
        <w:tblInd w:w="-35" w:type="dxa"/>
        <w:tblLayout w:type="fixed"/>
        <w:tblCellMar>
          <w:top w:w="0" w:type="dxa"/>
          <w:left w:w="45" w:type="dxa"/>
          <w:bottom w:w="0" w:type="dxa"/>
          <w:right w:w="45" w:type="dxa"/>
        </w:tblCellMar>
      </w:tblPr>
      <w:tblGrid>
        <w:gridCol w:w="5840"/>
        <w:gridCol w:w="2552"/>
      </w:tblGrid>
      <w:tr>
        <w:trPr/>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лесарь подземный </w:t>
            </w:r>
          </w:p>
        </w:tc>
      </w:tr>
      <w:tr>
        <w:trPr/>
        <w:tc>
          <w:tcPr>
            <w:tcW w:w="5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r>
      <w:tr>
        <w:trPr/>
        <w:tc>
          <w:tcPr>
            <w:tcW w:w="5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регулирование, присоединение к сети и заливка разъединителя маслом</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одно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еделительное устройство</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5107"/>
        <w:gridCol w:w="1300"/>
        <w:gridCol w:w="1526"/>
        <w:gridCol w:w="459"/>
      </w:tblGrid>
      <w:tr>
        <w:trPr/>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7 (12-8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10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и регулировка</w:t>
            </w:r>
          </w:p>
        </w:tc>
        <w:tc>
          <w:tcPr>
            <w:tcW w:w="1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5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2 (7-22)</w:t>
            </w:r>
          </w:p>
        </w:tc>
        <w:tc>
          <w:tcPr>
            <w:tcW w:w="4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10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распределительного устройства:</w:t>
            </w:r>
          </w:p>
        </w:tc>
        <w:tc>
          <w:tcPr>
            <w:tcW w:w="13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10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к сети при кабеле сечением,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до:</w:t>
            </w:r>
          </w:p>
        </w:tc>
        <w:tc>
          <w:tcPr>
            <w:tcW w:w="13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107" w:type="dxa"/>
            <w:tcBorders>
              <w:left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3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5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2 (7-22)</w:t>
            </w:r>
          </w:p>
        </w:tc>
        <w:tc>
          <w:tcPr>
            <w:tcW w:w="4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107" w:type="dxa"/>
            <w:tcBorders>
              <w:left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8 (9-3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107" w:type="dxa"/>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13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5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5 (10-34)</w:t>
            </w:r>
          </w:p>
        </w:tc>
        <w:tc>
          <w:tcPr>
            <w:tcW w:w="4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другому распределительному устройству</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5,8 (1-4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ка разъединителя маслом</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9 (4-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 37-3-4. ШАХТНЫЕ СИЛОВЫЕ ТРАНСФОРМАТОРЫ</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92" w:type="dxa"/>
        <w:jc w:val="left"/>
        <w:tblInd w:w="-35" w:type="dxa"/>
        <w:tblLayout w:type="fixed"/>
        <w:tblCellMar>
          <w:top w:w="0" w:type="dxa"/>
          <w:left w:w="45" w:type="dxa"/>
          <w:bottom w:w="0" w:type="dxa"/>
          <w:right w:w="45" w:type="dxa"/>
        </w:tblCellMar>
      </w:tblPr>
      <w:tblGrid>
        <w:gridCol w:w="1588"/>
        <w:gridCol w:w="1421"/>
        <w:gridCol w:w="847"/>
        <w:gridCol w:w="1020"/>
        <w:gridCol w:w="964"/>
        <w:gridCol w:w="992"/>
        <w:gridCol w:w="1560"/>
      </w:tblGrid>
      <w:tr>
        <w:trPr/>
        <w:tc>
          <w:tcPr>
            <w:tcW w:w="15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14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ая </w:t>
            </w:r>
          </w:p>
        </w:tc>
        <w:tc>
          <w:tcPr>
            <w:tcW w:w="8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9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r>
      <w:tr>
        <w:trPr/>
        <w:tc>
          <w:tcPr>
            <w:tcW w:w="15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форматора</w:t>
            </w:r>
          </w:p>
        </w:tc>
        <w:tc>
          <w:tcPr>
            <w:tcW w:w="14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А</w:t>
            </w:r>
          </w:p>
        </w:tc>
        <w:tc>
          <w:tcPr>
            <w:tcW w:w="8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а или песк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Ш-10/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0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Ш-20/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0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Ш-50/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Ш-75/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0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Ш-100/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5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Ш-180/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0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Ш-320/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0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МШ-5/6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МШ-135/6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араграфа предусматривают перед спуском в шахту трансформатора тщательный наружный осмотр его. Установку трансформатора производят на направляющие, для которых в бетонном основании пробивают борозды. С помощью ручной тали трансформатор устанавливают на направляющие в проектное положение и выверяют его по осям и уровн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установки и выверки трансформатора вскрывают кабельные муфты, проверяют состояние клемм и присоединяют трансформатор к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трансформатора и пробивка борозд под направляющие для катков. 2. Установка, выверка и закрепление направляющих. 3. Подкатка трансформатора в пределах до 10 м с установкой и уборкой такелажных приспособлений. 4. Заводка в направляющие, установка и выверка трансформатора. 5. Вскрытие кабельных муфт, проверка состояния клемм и закрытие муфт. 6. Разделка кабеля. 7. Присоединение трансформатора к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92" w:type="dxa"/>
        <w:jc w:val="left"/>
        <w:tblInd w:w="10" w:type="dxa"/>
        <w:tblLayout w:type="fixed"/>
        <w:tblCellMar>
          <w:top w:w="0" w:type="dxa"/>
          <w:left w:w="0" w:type="dxa"/>
          <w:bottom w:w="0" w:type="dxa"/>
          <w:right w:w="0" w:type="dxa"/>
        </w:tblCellMar>
      </w:tblPr>
      <w:tblGrid>
        <w:gridCol w:w="2818"/>
        <w:gridCol w:w="2795"/>
        <w:gridCol w:w="2779"/>
      </w:tblGrid>
      <w:tr>
        <w:trPr/>
        <w:tc>
          <w:tcPr>
            <w:tcW w:w="28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рансформатора, т, до </w:t>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лесарь подземный</w:t>
            </w:r>
          </w:p>
        </w:tc>
      </w:tr>
      <w:tr>
        <w:trPr/>
        <w:tc>
          <w:tcPr>
            <w:tcW w:w="28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рансформатора</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r>
      <w:tr>
        <w:trPr/>
        <w:tc>
          <w:tcPr>
            <w:tcW w:w="281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трансформатора к сети</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 4 </w:t>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трансформатор</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1729"/>
        <w:gridCol w:w="1701"/>
        <w:gridCol w:w="2540"/>
        <w:gridCol w:w="2008"/>
        <w:gridCol w:w="414"/>
      </w:tblGrid>
      <w:tr>
        <w:trPr/>
        <w:tc>
          <w:tcPr>
            <w:tcW w:w="172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41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рансформатора</w:t>
            </w:r>
          </w:p>
        </w:tc>
        <w:tc>
          <w:tcPr>
            <w:tcW w:w="20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оединение </w:t>
            </w:r>
          </w:p>
        </w:tc>
        <w:tc>
          <w:tcPr>
            <w:tcW w:w="4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формато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на пробивку борозд под направляющие</w:t>
            </w:r>
          </w:p>
        </w:tc>
        <w:tc>
          <w:tcPr>
            <w:tcW w:w="20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форматора к сети бронированным кабелем</w:t>
            </w:r>
          </w:p>
        </w:tc>
        <w:tc>
          <w:tcPr>
            <w:tcW w:w="41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75)</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7)</w:t>
            </w:r>
          </w:p>
        </w:tc>
        <w:tc>
          <w:tcPr>
            <w:tcW w:w="20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30)</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8)</w:t>
            </w:r>
          </w:p>
        </w:tc>
        <w:tc>
          <w:tcPr>
            <w:tcW w:w="20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26)</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5)</w:t>
            </w:r>
          </w:p>
        </w:tc>
        <w:tc>
          <w:tcPr>
            <w:tcW w:w="20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5)</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22)</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3)</w:t>
            </w:r>
          </w:p>
        </w:tc>
        <w:tc>
          <w:tcPr>
            <w:tcW w:w="20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61)</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7)</w:t>
            </w:r>
          </w:p>
        </w:tc>
        <w:tc>
          <w:tcPr>
            <w:tcW w:w="20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5. ВЗРЫВОБЕЗОПАСНЫЕ ПЕРЕДВИЖНЫЕ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РАНСФОРМАТОРНЫЕ ПОДСТАНЦИ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92" w:type="dxa"/>
        <w:jc w:val="left"/>
        <w:tblInd w:w="-35" w:type="dxa"/>
        <w:tblLayout w:type="fixed"/>
        <w:tblCellMar>
          <w:top w:w="0" w:type="dxa"/>
          <w:left w:w="45" w:type="dxa"/>
          <w:bottom w:w="0" w:type="dxa"/>
          <w:right w:w="45" w:type="dxa"/>
        </w:tblCellMar>
      </w:tblPr>
      <w:tblGrid>
        <w:gridCol w:w="1871"/>
        <w:gridCol w:w="1559"/>
        <w:gridCol w:w="1276"/>
        <w:gridCol w:w="1229"/>
        <w:gridCol w:w="1142"/>
        <w:gridCol w:w="1315"/>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одстан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ая мощность, к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ШВП-13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5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ШВП-18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0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0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ШВП-24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0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5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5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0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ШВП-32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0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5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5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60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ШВП-13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0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0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ШВП-18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0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0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ШВП-24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0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0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ШВП-32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0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0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ШВПС-16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60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0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0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ШВПС-20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0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0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0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ШВПС-25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0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0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0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ШВПС-32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0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0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5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00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ВП-40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0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6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2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перед спуском подстанции в шахту проверка работы приводов разъединителя ВН и электрической блокир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пуска подстанции в шахту наружный осмотр повтор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танция устанавливается на свежей струе с защитой ее от повреждений и сырости.</w:t>
      </w:r>
    </w:p>
    <w:p>
      <w:pPr>
        <w:pStyle w:val="Normal"/>
        <w:ind w:firstLine="284"/>
        <w:jc w:val="both"/>
        <w:rPr/>
      </w:pPr>
      <w:r>
        <w:rPr>
          <w:rFonts w:eastAsia="Times New Roman Cyr" w:cs="Times New Roman Cyr" w:ascii="Times New Roman Cyr" w:hAnsi="Times New Roman Cyr"/>
          <w:sz w:val="20"/>
          <w:szCs w:val="20"/>
        </w:rPr>
        <w:t>После установки подстанцию соединяют с распределительным пунктом участка кабелем (максимально допустимое сечение кабеля 3 х 70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а затем заземляют. Главное заземление подсоединяют к болту заземления в коробке вы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ое заземление подстанции производят через шпильку на кожух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ое заземление выводят через оболочку РУНН с помощью кабельной муфты на расстояние не менее 5 м от главного зазем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подстан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одстанции в нише с выверкой ее. 2. Очистка оборудования подстан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соединении подстанции к сети высокого и низкого напря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инчивание болтов и снятие крышки вводной и выводной коробки. 2. Разделка концов кабеля и ввод его в муфту. 3. Обмазка жил кабеля лаком и опрессовка наконечников. 4. Присоединение жил кабеля к клеммам. 5. Установка и закрепление крыш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землении подстан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двух заземлителей. 2. Закрепление к раме подстанции контура заземления. 3. Соединение гибкими перемычками кабеля с контуром заземления и с корпусом, а контура - с заземлителем. 4. Разделка гибкого кабеля для дополнительного заземления. 5. Ввод кабеля в коробку выводов. 6. Соединение перемычки заземлителя и борта заземления коробки выводов кабелем. 7. Смазка мест соединения солидо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одстанцию</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5" w:type="dxa"/>
        <w:jc w:val="left"/>
        <w:tblInd w:w="-18" w:type="dxa"/>
        <w:tblLayout w:type="fixed"/>
        <w:tblCellMar>
          <w:top w:w="0" w:type="dxa"/>
          <w:left w:w="28" w:type="dxa"/>
          <w:bottom w:w="0" w:type="dxa"/>
          <w:right w:w="28" w:type="dxa"/>
        </w:tblCellMar>
      </w:tblPr>
      <w:tblGrid>
        <w:gridCol w:w="3005"/>
        <w:gridCol w:w="1542"/>
        <w:gridCol w:w="1276"/>
        <w:gridCol w:w="1276"/>
        <w:gridCol w:w="850"/>
        <w:gridCol w:w="426"/>
      </w:tblGrid>
      <w:tr>
        <w:trPr/>
        <w:tc>
          <w:tcPr>
            <w:tcW w:w="30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одстанции</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5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лесарь подземны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КШВП-180/6, ТСШВП, ТКШВП-13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КШВП-320/6, ТКШВПС, ТКШВП-240/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ВП-400/6 </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зрывобезопасной передвижной трансформаторной подстанции (всего)</w:t>
            </w:r>
          </w:p>
        </w:tc>
        <w:tc>
          <w:tcPr>
            <w:tcW w:w="154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1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70)</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69)</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54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005" w:type="dxa"/>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одстанций </w:t>
            </w:r>
          </w:p>
        </w:tc>
        <w:tc>
          <w:tcPr>
            <w:tcW w:w="154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7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30)</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12)</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к сети высокого напряжения</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низкого напряжения </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земление подстанции </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 37-3-6. РУЧНЫЕ ПУСКАТЕЛ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92" w:type="dxa"/>
        <w:jc w:val="left"/>
        <w:tblInd w:w="-35" w:type="dxa"/>
        <w:tblLayout w:type="fixed"/>
        <w:tblCellMar>
          <w:top w:w="0" w:type="dxa"/>
          <w:left w:w="45" w:type="dxa"/>
          <w:bottom w:w="0" w:type="dxa"/>
          <w:right w:w="45" w:type="dxa"/>
        </w:tblCellMar>
      </w:tblPr>
      <w:tblGrid>
        <w:gridCol w:w="1655"/>
        <w:gridCol w:w="1492"/>
        <w:gridCol w:w="1276"/>
        <w:gridCol w:w="1417"/>
        <w:gridCol w:w="1276"/>
        <w:gridCol w:w="1276"/>
      </w:tblGrid>
      <w:tr>
        <w:trPr/>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ускателя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ый ток,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В-1031А</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В-1007</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ВД-1013</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Ш-1</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проверка работы приборов и механической блокировки, очистка и регулировка контактов, смазка подвижных частей механизмов. Проверив схему соединения и состояние изоляции, устанавливают крышку на место. После этого пускатель устанавливают на готовое основание и крепят к нему болтами. Вскрывают кабельную муфту, вводят кабель, закрепляют его в горловине с установкой уплот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ышки пускателя, проверка предохранителей, работы механической блокировки и плотности контактов, закрытие боковой крышки. 2. Установка пускателя на основание или подвеска его на стене и закрепление. 3. Вскрытие вводного устройства. 4. Разделка конца кабеля, ввод его в камеру вводного  устройства и крепление  в горловине  с  установкой уплотнителей.  5. Заземление пускателя. 6. Подключение жил кабеля к контактам и закрытие ввод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ускатель</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3997"/>
        <w:gridCol w:w="1701"/>
        <w:gridCol w:w="2127"/>
        <w:gridCol w:w="567"/>
      </w:tblGrid>
      <w:tr>
        <w:trPr/>
        <w:tc>
          <w:tcPr>
            <w:tcW w:w="3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уск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вр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В-1007, ПРВД-1013, ПРВ-1031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 (3-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Ш-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1 (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7. ОДИНОЧНЫЕ БАРАБАННЫЕ ПУСКАТЕЛИ ПБГ-380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 КОМПЛЕКТОВАНИЕ ИХ В РАСПРЕДЕЛИТЕЛЬНОМ ПУНКТЕ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ЧЕРЕЗ ШИННЫЕ КОРОБК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92" w:type="dxa"/>
        <w:jc w:val="left"/>
        <w:tblInd w:w="-35" w:type="dxa"/>
        <w:tblLayout w:type="fixed"/>
        <w:tblCellMar>
          <w:top w:w="0" w:type="dxa"/>
          <w:left w:w="45" w:type="dxa"/>
          <w:bottom w:w="0" w:type="dxa"/>
          <w:right w:w="45" w:type="dxa"/>
        </w:tblCellMar>
      </w:tblPr>
      <w:tblGrid>
        <w:gridCol w:w="1911"/>
        <w:gridCol w:w="1769"/>
        <w:gridCol w:w="1593"/>
        <w:gridCol w:w="1701"/>
        <w:gridCol w:w="1418"/>
      </w:tblGrid>
      <w:tr>
        <w:trPr/>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ый ток, А</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одиночного пуска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крытие пускателя, регулировка нажатия контактов, зачистка и смазка их рабочих поверхностей. 2. Проверка работы механизма ручного управления. 3. Проверка работы механической блокировки выключателя. 4. Установка конструкции (под пускатели или шинные коробки) с закреплением ее: при бетонной крепи - вмазкой лап в готовые отверстия, при деревянной крепи - глухарями, при металлической крепи - на болтах. 5. Установка, выверка и закрепление пускателя и шинной коробки на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соединении одиночного пускателя к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кабельной муфты от пускателя. 2. Ввод кабеля в муфту, разделка и закрепление жил кабеля в горловине. 3. Подключение жил кабеля к контактным зажимам, установка на место и закрепление кабельной муф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соединении группы пускателей к сети и к пунк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еремычки между шинными коробками. 2. Установка пускателя на конструкцию. 3. Ввод кабеля в шинную коробку и в муфту пускателя с разделкой концов. 4. Присоединение жил к клем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ускатель</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2013"/>
        <w:gridCol w:w="1446"/>
        <w:gridCol w:w="1389"/>
        <w:gridCol w:w="1417"/>
        <w:gridCol w:w="1701"/>
        <w:gridCol w:w="426"/>
      </w:tblGrid>
      <w:tr>
        <w:trPr/>
        <w:tc>
          <w:tcPr>
            <w:tcW w:w="20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скатели в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оединение к сети кабелем </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еделительном пункте</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ателя</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нной короб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бким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онированным </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 </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в пункте </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6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дующий </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 37-3-8. ПУСКАТЕЛИ МОТОРНОГО ПРИВОДА ПМП-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92" w:type="dxa"/>
        <w:jc w:val="left"/>
        <w:tblInd w:w="-35" w:type="dxa"/>
        <w:tblLayout w:type="fixed"/>
        <w:tblCellMar>
          <w:top w:w="0" w:type="dxa"/>
          <w:left w:w="45" w:type="dxa"/>
          <w:bottom w:w="0" w:type="dxa"/>
          <w:right w:w="45" w:type="dxa"/>
        </w:tblCellMar>
      </w:tblPr>
      <w:tblGrid>
        <w:gridCol w:w="1966"/>
        <w:gridCol w:w="1606"/>
        <w:gridCol w:w="1701"/>
        <w:gridCol w:w="1559"/>
        <w:gridCol w:w="1560"/>
      </w:tblGrid>
      <w:tr>
        <w:trPr/>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ое напряжение, В</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предусматривает подвешивание и крепление пускателя к ранее установленным конструкциям. После закрепления пускателя предусмотрены ревизия аппарата, ввод кабеля через муфту в вводное устройство, уплотнение его, присоединение жил кабеля к клеммам и подключение пускателя в распределительном пунк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веска пускателя ПМП-3 на установленную конструкцию и крепление его. 2. Открытие крышки и проверка работы приборов и механической блокировки. 3. Зачистка и протирка контактов. 4. Смазка подвижных частей механизмов. 5. Проверка схемы соединения и состояния изоляции. 6. Установка крышки на место. 7. Отсоединение и снятие крышки вводного устройства. 8. Снятие и разъединение ввода. 9. Ввод кабеля через муфту в вводное устройство. 10. Подсоединение жил кабеля к клеммам. 11. Установка и закрытие крышки вводного устройства. 12. Соединение пускателя в распредпунк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ускател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8</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7)</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 37-3-9. ВЗРЫВОБЕЗОПАСНЫЕ АВТОМАТИЧЕСКИЕ ФИДЕРНЫЕ ВЫКЛЮЧАТЕЛИ И МАГНИТНЫЕ ПУСКАТЕЛ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88" w:type="dxa"/>
        <w:jc w:val="left"/>
        <w:tblInd w:w="-35" w:type="dxa"/>
        <w:tblLayout w:type="fixed"/>
        <w:tblCellMar>
          <w:top w:w="0" w:type="dxa"/>
          <w:left w:w="45" w:type="dxa"/>
          <w:bottom w:w="0" w:type="dxa"/>
          <w:right w:w="45" w:type="dxa"/>
        </w:tblCellMar>
      </w:tblPr>
      <w:tblGrid>
        <w:gridCol w:w="1446"/>
        <w:gridCol w:w="1559"/>
        <w:gridCol w:w="1134"/>
        <w:gridCol w:w="1559"/>
        <w:gridCol w:w="1418"/>
        <w:gridCol w:w="1272"/>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автом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ый ток, 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автом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ый ток, А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ФВ-1523-2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ВР-14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ФВ-1533-2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В-1357-2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ФВ-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В-1365-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ФВ-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ВИ-13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ФВ-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ВИ-1365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ФВД-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И-32У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ФВД-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В-1365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ФВД-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ВИ-133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ФВ-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ВИ-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ФВ-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ВИ-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В-1331/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ВИ-13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В-1331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ВИ-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В-13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ВИ-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МВР-14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И-63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доставку и установку пускателя на основание, изучение его электрической схемы и проверку работоспособ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обращают особое внимание на соответствие электрооборудования условиям окружающей среды, на правильность выбора пускателя к соответствующему электродвигателю и тщательно проверяют затяжку всех винтовых соединений, особенно присоединение всех токоведущих частей в пускателе и болтовых соединений, обеспечивающих взрывобезопасность. Затем разделывают концы кабеля, вводят его через муфту в вводное устройство, присоединяют жилы к клеммам и закрывают коробку ввод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ышки и проверка работы приборов и механической блокировки. 2. Зачистка и протирка контактов и регулировка нажатия их. 3. Смазка подвижных частей механизмов. 4. Проверка схемы соединения и состояния изоляции. 5. Установка крышки на место. 6. Установка аппарата на готовое основание и крепление его. 7. Отсоединение и снятие крышки вводного устройства. 8. Снятие и разъединение ввода (муфты). 9. Разделка конца кабеля. 10. Ввод кабеля через муфту в вводное устройство. 11. Присоединение жил к клеммам. 12. Установка и закрепление крышки вводного устройства. 13. Заземление выключателя или пускателя. 14. Соединение выключателя или пускателя в пункте (при установке в распределительном пунк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262" w:leader="none"/>
          <w:tab w:val="left" w:pos="2886" w:leader="none"/>
          <w:tab w:val="left" w:pos="327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262" w:leader="none"/>
          <w:tab w:val="left" w:pos="2886" w:leader="none"/>
          <w:tab w:val="left" w:pos="3276"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выключатель или пускатель</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1675"/>
        <w:gridCol w:w="905"/>
        <w:gridCol w:w="1701"/>
        <w:gridCol w:w="1843"/>
        <w:gridCol w:w="1701"/>
        <w:gridCol w:w="567"/>
      </w:tblGrid>
      <w:tr>
        <w:trPr/>
        <w:tc>
          <w:tcPr>
            <w:tcW w:w="1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выключателя или пускателя</w:t>
            </w:r>
          </w:p>
        </w:tc>
        <w:tc>
          <w:tcPr>
            <w:tcW w:w="9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до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одного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выключателя или пускателя в распределительном пункте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а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бким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онированным</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ФВ, АФВД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ВИ-32У5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И-63Б</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w:t>
            </w:r>
          </w:p>
        </w:tc>
      </w:tr>
      <w:tr>
        <w:trPr/>
        <w:tc>
          <w:tcPr>
            <w:tcW w:w="16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МВ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МВР, ПМВИ, ПМВИР-1441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6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6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9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10. КНОПОЧНЫЕ ПОСТЫ УПРАВЛЕНИЯ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О ВЗРЫВОБЕЗОПАСНОМ ИСПОЛНЕНИ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очистку от заводской смазки следов коррозии и грязи, проверку целостности их корпусов и подтягивание всех крепежных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опки открытого исполнения устанавливают на панелях пультов и щитов, а кнопки во взрывобезопасном исполнении - на стенах, металлоконструкциях и специальных стойках. При монтаже кнопок во взрывобезопасном исполнении снимают вводную муфту и надевают ее на кабель; жилы кабеля присоединяют к проходным зажимам, а кабель уплотняют резиновым кольцом и нажимным штуцером. Диаметр резинового кольца выбирают в зависимости от наружного диаметра присоединяемого кабеля (для подгонки резиновое кольцо имеет надрезы). Затем присоединяют вводную муфту и проверяют взрывобезопасные заз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ышки кнопочного поста управления и визуальный осмотр. 2. Разметка места пробивки гнезда для штыря или накола отверстий для шурупов. 3. Пробивка гнезда (при установке на бетоне) или накол отверстий для шурупов (при установке на дереве). 4. Вмазка штыря. 5. Разделка концов кабеля, ввод их в вводное устройство и крепление. 6. Присоединение жил кабеля к клеммам. 7. Установка и закрепление крышки. 8. Установка кнопочного поста на место, закрепление и проверка его работы. 9. Заземление кнопочного поста упр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нопочный пос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802"/>
        <w:gridCol w:w="1124"/>
        <w:gridCol w:w="1134"/>
        <w:gridCol w:w="1276"/>
        <w:gridCol w:w="1276"/>
        <w:gridCol w:w="1134"/>
        <w:gridCol w:w="567"/>
      </w:tblGrid>
      <w:tr>
        <w:trPr/>
        <w:tc>
          <w:tcPr>
            <w:tcW w:w="18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651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нопочного поста</w:t>
            </w:r>
          </w:p>
        </w:tc>
      </w:tr>
      <w:tr>
        <w:trPr/>
        <w:tc>
          <w:tcPr>
            <w:tcW w:w="18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В-3, КУВ-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В-1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В-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9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93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нопочного поста управления (всего)</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0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1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02" w:type="dxa"/>
            <w:tcBorders>
              <w:left w:val="single" w:sz="6" w:space="0" w:color="000000"/>
              <w:bottom w:val="single" w:sz="6" w:space="0" w:color="000000"/>
              <w:right w:val="single" w:sz="6" w:space="0" w:color="000000"/>
            </w:tcBorders>
          </w:tcPr>
          <w:p>
            <w:pPr>
              <w:pStyle w:val="Normal"/>
              <w:ind w:firstLine="2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1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2,7)</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5)</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5,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5,2)</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ind w:firstLine="2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оединение к сети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 37-3-11. ПАНЕЛИ РАСПРЕДЕЛИТЕЛЬНЫХ ЩИТОВ</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тщательный осмотр и проверка комплект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панели предусмотрена установка коробчатых оснований, поставляемых заводами к каждой панели. Коробчатые основания крепят к полу анкерными болтами; если панели устанавливают на общем основании, то коробчатые основания крепят к опорной раме после ее выверки, а панели - к основаниям. Установку панелей производят, начиная с крайней или средней панели, в соответствии с маркировкой панелей и чертеж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установки и выверки по отвесу панели скрепляют болтами и заземл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крепление панелей на установленных конструкциях. 2. Соединение панелей между собой. 3. Заземление пан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262" w:leader="none"/>
          <w:tab w:val="left" w:pos="2886" w:leader="none"/>
          <w:tab w:val="left" w:pos="327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262" w:leader="none"/>
          <w:tab w:val="left" w:pos="2886" w:leader="none"/>
          <w:tab w:val="left" w:pos="327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анель</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3777"/>
        <w:gridCol w:w="1921"/>
        <w:gridCol w:w="2127"/>
        <w:gridCol w:w="567"/>
      </w:tblGrid>
      <w:tr>
        <w:trPr/>
        <w:tc>
          <w:tcPr>
            <w:tcW w:w="3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вр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анелей шириной, мм:</w:t>
            </w:r>
          </w:p>
        </w:tc>
        <w:tc>
          <w:tcPr>
            <w:tcW w:w="19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777" w:type="dxa"/>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0</w:t>
            </w:r>
          </w:p>
        </w:tc>
        <w:tc>
          <w:tcPr>
            <w:tcW w:w="19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21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3)</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0</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панелей</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7-3-12. ВОЗДУШНЫЕ МАСЛЯНЫЕ И ЖИДКОСТНЫЕ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ЕОСТАТЫ И РЕГУЛЯТОРЫ</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92" w:type="dxa"/>
        <w:jc w:val="left"/>
        <w:tblInd w:w="-35" w:type="dxa"/>
        <w:tblLayout w:type="fixed"/>
        <w:tblCellMar>
          <w:top w:w="0" w:type="dxa"/>
          <w:left w:w="45" w:type="dxa"/>
          <w:bottom w:w="0" w:type="dxa"/>
          <w:right w:w="45" w:type="dxa"/>
        </w:tblCellMar>
      </w:tblPr>
      <w:tblGrid>
        <w:gridCol w:w="1629"/>
        <w:gridCol w:w="1628"/>
        <w:gridCol w:w="1307"/>
        <w:gridCol w:w="1276"/>
        <w:gridCol w:w="1276"/>
        <w:gridCol w:w="1276"/>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еостата и регулятора</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ротора, В, до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ЖР-350Р</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 </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ЖР-250, П-1а</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реостатов и регуля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исправности аппарата. 2. Разметка места установки и пробивка гнезд в бетонном основании (при креплении штырями). 3. Вмазка штырей в бетонное основание. 4. Установка, выверка и крепление аппарата на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соединении аппарата к сети и подготовке к включ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делка кабеля, опрессовка наконечников, прозвонка и навеска бирок с выполнением надписей. 2. Присоединение концов к клеммам. 3. Зачистка и регулировка контактов аппарата. 4. Проверка правильности подключения проводов по схеме.5. Заливка аппарата маслом или электроли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92" w:type="dxa"/>
        <w:jc w:val="left"/>
        <w:tblInd w:w="-35" w:type="dxa"/>
        <w:tblLayout w:type="fixed"/>
        <w:tblCellMar>
          <w:top w:w="0" w:type="dxa"/>
          <w:left w:w="45" w:type="dxa"/>
          <w:bottom w:w="0" w:type="dxa"/>
          <w:right w:w="45" w:type="dxa"/>
        </w:tblCellMar>
      </w:tblPr>
      <w:tblGrid>
        <w:gridCol w:w="5698"/>
        <w:gridCol w:w="2694"/>
      </w:tblGrid>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лесарь подземный </w:t>
            </w:r>
          </w:p>
        </w:tc>
      </w:tr>
      <w:tr>
        <w:trPr/>
        <w:tc>
          <w:tcPr>
            <w:tcW w:w="569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ивка гнезд</w:t>
            </w:r>
          </w:p>
        </w:tc>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r>
      <w:tr>
        <w:trPr/>
        <w:tc>
          <w:tcPr>
            <w:tcW w:w="569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исоединение к сети, подготовка к включению аппаратов массой, кг:</w:t>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5698" w:type="dxa"/>
            <w:tcBorders>
              <w:left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r>
      <w:tr>
        <w:trPr/>
        <w:tc>
          <w:tcPr>
            <w:tcW w:w="5698" w:type="dxa"/>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c>
          <w:tcPr>
            <w:tcW w:w="269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ка маслом или электролитом</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А РЕОСТАТОВ И РЕГУЛЯТОР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еостат или 1 регулятор</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1304"/>
        <w:gridCol w:w="1134"/>
        <w:gridCol w:w="1418"/>
        <w:gridCol w:w="1134"/>
        <w:gridCol w:w="1559"/>
        <w:gridCol w:w="1417"/>
        <w:gridCol w:w="426"/>
      </w:tblGrid>
      <w:tr>
        <w:trPr/>
        <w:tc>
          <w:tcPr>
            <w:tcW w:w="13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бивкой гнезд и вмазкой штырей</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нее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ливка </w:t>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остата или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бивки гнезд</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х</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ом или</w:t>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ятор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ированный</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х</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том</w:t>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 д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пробивка гнезд</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8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9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7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СОЕДИНЕНИЕ АППАРАТА К СЕТИ И ПОДГОТОВКА К ВКЛЮЧ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еостат или регулятор</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3136"/>
        <w:gridCol w:w="2562"/>
        <w:gridCol w:w="2268"/>
        <w:gridCol w:w="426"/>
      </w:tblGrid>
      <w:tr>
        <w:trPr/>
        <w:tc>
          <w:tcPr>
            <w:tcW w:w="31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реостата или </w:t>
            </w:r>
          </w:p>
        </w:tc>
        <w:tc>
          <w:tcPr>
            <w:tcW w:w="4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к </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ятора, кг, до:</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нный </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8,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6,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0 </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 37-3-13. КОМАНДОАППАРАТЫ</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перед установкой командоаппаратов очистку от следов коррозии, грязи, заводской смазки, проверку целостности их корпусов и подтягивание всех крепежных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андоаппараты монтируют на пультах управления, кронштейнах и других конструкциях, к которым их крепят болтами или после пробивки гнезд в бетонном основании штырями. Располагают их так, чтобы перемещение рукояток и рычагов управления по возможности соответствовало направлению движения управляемого механ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установки, выверки и крепления аппарата на конструкции или на бетонном основании производят разделку, прозвонку жил кабеля и присоединение концов к клем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а или кабели к командоаппарату прокладывают в трубе через отверстия в задней плите или нижней стенке корпу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командоаппар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исправности аппарата. 2. Разметка места установки и пробивка гнезд в бетонном основании (при креплении штырями). 3. Вмазка штырей в бетонное основание. 4. Установка, выверка и крепление аппарата на конструкции или на бетонном основ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соединении командоаппарата к сети и подготовке к сдаче под налад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делка кабеля, опрессовка наконечников, прозвонка и навеска бирок с выполнением надписей. 2. Присоединение концов к клеммам. 3. Зачистка и регулировка контактов аппарата, установка плавких вставок. 4. Проверка правильности подключения проводов по сх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92" w:type="dxa"/>
        <w:jc w:val="left"/>
        <w:tblInd w:w="-35" w:type="dxa"/>
        <w:tblLayout w:type="fixed"/>
        <w:tblCellMar>
          <w:top w:w="0" w:type="dxa"/>
          <w:left w:w="45" w:type="dxa"/>
          <w:bottom w:w="0" w:type="dxa"/>
          <w:right w:w="45" w:type="dxa"/>
        </w:tblCellMar>
      </w:tblPr>
      <w:tblGrid>
        <w:gridCol w:w="5273"/>
        <w:gridCol w:w="3119"/>
      </w:tblGrid>
      <w:tr>
        <w:trPr/>
        <w:tc>
          <w:tcPr>
            <w:tcW w:w="52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3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лесарь подземный </w:t>
            </w:r>
          </w:p>
        </w:tc>
      </w:tr>
      <w:tr>
        <w:trPr/>
        <w:tc>
          <w:tcPr>
            <w:tcW w:w="527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аппаратов массой кг:</w:t>
            </w:r>
          </w:p>
        </w:tc>
        <w:tc>
          <w:tcPr>
            <w:tcW w:w="311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73" w:type="dxa"/>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аппарата к сети и подготовка к включению</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А КОМАНДОАППАР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аппара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3714"/>
        <w:gridCol w:w="1417"/>
        <w:gridCol w:w="1276"/>
        <w:gridCol w:w="1559"/>
        <w:gridCol w:w="426"/>
      </w:tblGrid>
      <w:tr>
        <w:trPr/>
        <w:tc>
          <w:tcPr>
            <w:tcW w:w="37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аппара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д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1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андоаппараты (путевые выключатели) без редукт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1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1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андоаппараты с встроенным редуктором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71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71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71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андоаппараты (командоконтролеры), устанавливаемые на конструк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71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ной на пол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71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71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71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1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андоаппараты, устанавливаемые на стене или на потолке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71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71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андоаппараты (командоконтролеры) с моторным приводом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71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71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андоаппараты ножные (командоконтролер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71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атели конечные, однокнопочные, двухкнопочные, нормальные в брыз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71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щенном или взрывобезопасном исполн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371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71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ИСОЕДИНЕНИЕ КОМАНДОАППАРАТА К СЕТ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ДГОТОВКА К СДАЧЕ ПОД НАЛАД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аппара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2237"/>
        <w:gridCol w:w="1902"/>
        <w:gridCol w:w="1792"/>
        <w:gridCol w:w="2035"/>
        <w:gridCol w:w="426"/>
      </w:tblGrid>
      <w:tr>
        <w:trPr/>
        <w:tc>
          <w:tcPr>
            <w:tcW w:w="22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цепей </w:t>
            </w:r>
          </w:p>
        </w:tc>
        <w:tc>
          <w:tcPr>
            <w:tcW w:w="57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аппарата, кг, до</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0)</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5)</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1)</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7)</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8)</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44)</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1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 37-3-14. ПРОВОДКИ ВТОРИЧНЫХ ЦЕПЕЙ</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монтаж проводок вторичных цепей, начиная с подготовки трассы для прокладки кабелей. Отверстия и гнезда для опор сверлят электросверлами. Устанавливают детали кре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жил кабелей к присоединению производят после разделки концов кабеля. Маркируют жилы с обеих сторон временными бир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иск одноименных жил при маркировке осуществляют прозвон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 кабелей разводят и изгибают так, чтобы они подходили к рядам зажимов, приборам, реле и аппаратам в виде организованного правильного по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жилу примеривают к наборному зажиму аппарата и отрезают на расстоянии 5-30 мм от центра зажимного винта в сторону свободной части к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 кабеля очищают от изоляции и концы жил изгибают в кольцо диаметром, равным диаметру зажимного винта. Перед присоединением к зажимам и вторичным аппаратам на жилы кабелей надевают и закрепляют постоянные маркировочные бирки, предварительно промаркированные в соответствии с монтажной схем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МОНТАЖ ПРОВОДОК ВНУТРЕННИХ СОЕДИНЕНИЙ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ИЧНЫХ ЦЕП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по схеме потоков и мест крепления проводки.     2. Приварка скобок крепления.  3. Сверление отверстий и гнезд. 4. Установка деталей крепления. 5. Навешивание накладных скоб. 6. Нарезка и укладка прокладок под провода и крепежные детали. 7. Заготовка и прокладка проводов и кабелей с выполнением изгибов. 8. Прозвонка, определение назначения проводок.   9. Изготовление и навеска временных бирок. 10. Нанесение обозначений по схеме на временных и постоянных бирках, зажимах и приборах. 11. Выполнение изгибов, прошивка проводов и наложение нитяных бандажей. 12. Снятие временных бирок и установка постоянных бирок-оконцевателей с надпис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ОНТАЖ ВНЕШНИХ СОЕДИНЕНИЙ ВТОРИЧНЫХ ЦЕП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звонке ж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ределение назначений проводов или кабелей в потоках. 2. Нанесение знаков на тр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мплектовании пото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жил провода и кабеля и подборка их в поток. 2. Укладка жил в потоке без перекрещиваний. 3. Изготовление временных бандажей. 4. Привязка коммутационной гребенки. 5. Укладка жил проводов в прорези гребенки. 6. Изгибание жилы по гребенке. 7. Перевязка потока жил. 8. Удаление временных перевязок. 9. Крепление потока жил кабеля бандажом из шпагата. 10. Снятие гребенки и крепление линейки. 11. Изгибание жил кабеля с надетыми полихлорвиниловыми трубками по линейке. 12. Открепление лине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соединении жил к зажи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резка концов жил и полихлорвиниловых трубок. 2. Снятие изоляции. 3. Сжатие жил в пучок. 4. Надевание оконцевателей и присоединение жил кабеля к зажи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реплении потока проводов или жил к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сверление отверстий. 2. Приварка скобок креплений. 3. Прокладка и крепление готовых потоков с изготовлением поясков и зам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106" w:leader="none"/>
          <w:tab w:val="left" w:pos="2886" w:leader="none"/>
          <w:tab w:val="left" w:pos="3198" w:leader="none"/>
        </w:tabs>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1737"/>
        <w:gridCol w:w="3146"/>
        <w:gridCol w:w="1241"/>
        <w:gridCol w:w="972"/>
        <w:gridCol w:w="870"/>
        <w:gridCol w:w="426"/>
      </w:tblGrid>
      <w:tr>
        <w:trPr/>
        <w:tc>
          <w:tcPr>
            <w:tcW w:w="17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кладки и присоединений проводов и кабелей</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 измер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проводок внутренних вторичных цепей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кладка проводов или кабелей с креплением их накладными скобами по кирпичным и бетонным стенам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провода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6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по стальным основаниям с приваркой полосок и креплением пряжками</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2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3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 стальных коробах потоком с накладыванием бандажей без крепл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нешних соединений вторичных цепей</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лектование и крепление потоков жил по стальным панелям и конструкциям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жил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звонка концов в разных помещениях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вонка концов, проводов и жил кабелей с определением их назначения и с подвеской бирок</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8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оединение концов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проводов или жил кабеля под зажимные винты</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онцов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изготовлением колечек под винты или болты</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3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разделанными концами и кольцами</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Глава 2. МОНТАЖ ОБОРУДОВАНИЯ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ИГНАЛИЗАЦИИ И ЗАЩИТЫ</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ЧАСТЬ</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й главы предусмотр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автоматических аппаратов, приборов и оборудования сигнализации и защиты после осмотра, вскрытия их, проверки схемы соединения, а также закрытие аппаратов и приборов после осмотра и прове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ка концов кабеля, ввод их в аппаратуру и присоединение к клем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вонка жил кабеля и навеска бир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ивка или сверление гнезд в основа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ение аппаратуры и оборуд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 37-3-15. ПРИБОРЫ, АППАРАТЫ И СВЕТОВЫЕ ТАБЛО</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араграфа предусматривают перед началом монтажа внешний осмотр аппар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ные световые табло и приборы звуковой сигнализации (гудки, звонки, сирены) устанавливают на стены или металло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соединении отмеривают и прокладывают кабель в пределах щита или конструкции. Разделывают концы кабеля, вводят в аппарат и закрепляют в муф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 прозванивают и навешивают на них бирки с надпис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аппаратов и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крытие аппарата и проверка схемы соединения. 2. Зачистка контактов, регулировка их нажатия и проверка работы аппарата вручную. 3. Разметка и пробивка гнезд в бетонном основании или сверление отверстий в металлическом или деревянном основании. 4. Установка и закрепление аппар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соединении к сети аппаратов и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меривание и прокладывание кабеля в пределах щита или конструкции. 2. Разделка конца кабеля. 3. Ввод кабеля в аппарат и закрепление в муфте. 4. Прозвонка жил и навеска бирок с надписями. 5. Присоединение жил к клеммам. 6. Закрытие и закрепление крыш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106" w:leader="none"/>
          <w:tab w:val="left" w:pos="2886" w:leader="none"/>
          <w:tab w:val="left" w:pos="3198"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установку 1 аппарата или 1 прибор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1754"/>
        <w:gridCol w:w="3236"/>
        <w:gridCol w:w="2976"/>
        <w:gridCol w:w="426"/>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основания </w:t>
            </w:r>
          </w:p>
        </w:tc>
        <w:tc>
          <w:tcPr>
            <w:tcW w:w="3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отовых отверстиях и установленных деталях крепл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аготовкой отверстий и установкой деталей крепления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кирпич, металл, порода</w:t>
            </w:r>
          </w:p>
        </w:tc>
        <w:tc>
          <w:tcPr>
            <w:tcW w:w="3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о </w:t>
            </w:r>
          </w:p>
        </w:tc>
        <w:tc>
          <w:tcPr>
            <w:tcW w:w="3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присоединение к сети 1 аппарата или 1 прибор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4423"/>
        <w:gridCol w:w="1842"/>
        <w:gridCol w:w="1701"/>
        <w:gridCol w:w="426"/>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аппаратов и прибор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онки, гуд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ы блокиров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 37-3-16. БЛОК-АППАРАТЫ</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монтаж блоков управления на щите или металлической конструкции. Через кабельные вводы пропускают кабель и подсоединяют его к соответствующим зажимам, затем заземляют оболочки брони кабеля и корпуса блока управления через местную заземляющую се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крытие аппарата и проверка схемы соединения. 2. Разборка сальников, очистка деталей механизма, смазка и проверка работы вручную. 3. Установка аппаратов на щите или металлической конструкции на болтах по готовым отверстиям и на стене на скобах. 4. Выверка и закрепление аппарата. 5. Заготовка и прокладка кабеля в пределах щита или конструкции. 6. Разделка концов кабеля. 7. Ввод кабеля в аппарат и закрепление его в муфте. 8. Прозвонка жил и навеска бирок с надписями. 9. Присоединение жил к клеммам. 10. Закрытие и закрепление крышки. 11. Подготовка аппарата к включ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106" w:leader="none"/>
          <w:tab w:val="left" w:pos="2886" w:leader="none"/>
          <w:tab w:val="left" w:pos="319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лок-аппара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4139"/>
        <w:gridCol w:w="1985"/>
        <w:gridCol w:w="1701"/>
        <w:gridCol w:w="567"/>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блок-аппарата (всего)</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 (4-04)</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139" w:type="dxa"/>
            <w:tcBorders>
              <w:left w:val="single" w:sz="6" w:space="0" w:color="000000"/>
              <w:bottom w:val="single" w:sz="6" w:space="0" w:color="000000"/>
              <w:right w:val="single" w:sz="6" w:space="0" w:color="000000"/>
            </w:tcBorders>
          </w:tcPr>
          <w:p>
            <w:pPr>
              <w:pStyle w:val="Normal"/>
              <w:ind w:firstLine="2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 (2-02)</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ind w:firstLine="2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оединение к сети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 (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 37-3-17. РЕЛЕ</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1499"/>
        <w:gridCol w:w="1931"/>
        <w:gridCol w:w="1276"/>
        <w:gridCol w:w="1276"/>
        <w:gridCol w:w="1276"/>
        <w:gridCol w:w="1134"/>
      </w:tblGrid>
      <w:tr>
        <w:trPr/>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ле </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сети,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В-3аР</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5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В-2-380</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В-2-660</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В-2-127</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АКИ-127-Ш</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АКИ-380</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АКИ-660</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и крепление реле по готовым отверстиям на металлическом или бетонном основ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ы к сети и к магнитному пускателю подсоединяют с помощью гибких шахтных кабелей. Разделанный кабель вводят в корпус, присоединяют к клеммам и закрепляют в муфте с одновременной установкой уплотнений, затем устройства надежно заземляют при помощи болта заземления. Запрещается присоединять корпус реле утечки к добавочному заземл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онтаже максимальных, минимальных, нулевых,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х реле и реле време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крепление аппарата по готовым отверстиям на металлическом или по установленным деталям крепления на бетонном основании. 2. Коммутация проводов и навеска бирок. 3. Проверка назначения контактов и регулировка выдержки времени. 4. Присоединение проводов к клем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реле производи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крытие аппарата и проверка схемы соединения. 2. Установка реле на металлическое основание (трубопровод) и закрепление его. 3. Разделка и ввод кабеля в корпус. 4. Присоединение жил к клеммам и закрепление кабеля в муфте с установкой уплот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реле уте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становка и крепление салазок. 2. Установка реле на основание и закрепление его. 3. Вскрытие вводных камер реле и автомата и ознакомление со схемой реле. 4. Вывертывание кабельных муфт и снятие уплотнений. 5. Разделка концов кабелей. 6. Прокладывание заземляющего кабеля по установленным конструкциям. 7. Ввод кабелей через муфты в корпус реле и автомата и ввертывание муфт с установкой уплотнений. 8. Присоединение жил кабелей к клеммам реле, автомата и заземлителя. 9. Закрытие вводных камер реле и автомата. 10. Заземление корпуса реле гибкой перемыч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аппара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4706"/>
        <w:gridCol w:w="1559"/>
        <w:gridCol w:w="1627"/>
        <w:gridCol w:w="500"/>
      </w:tblGrid>
      <w:tr>
        <w:trPr/>
        <w:tc>
          <w:tcPr>
            <w:tcW w:w="4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аппар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е, минимальные, нулевые, промежуточные и време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ПФВ-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В, УАКИ и РУВ-3а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6)</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 37-3-18. АППАРАТЫ УПРАВЛЕНИЯ И ДАТЧИК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92" w:type="dxa"/>
        <w:jc w:val="left"/>
        <w:tblInd w:w="-35" w:type="dxa"/>
        <w:tblLayout w:type="fixed"/>
        <w:tblCellMar>
          <w:top w:w="0" w:type="dxa"/>
          <w:left w:w="45" w:type="dxa"/>
          <w:bottom w:w="0" w:type="dxa"/>
          <w:right w:w="45" w:type="dxa"/>
        </w:tblCellMar>
      </w:tblPr>
      <w:tblGrid>
        <w:gridCol w:w="2028"/>
        <w:gridCol w:w="1546"/>
        <w:gridCol w:w="1132"/>
        <w:gridCol w:w="1276"/>
        <w:gridCol w:w="1276"/>
        <w:gridCol w:w="1134"/>
      </w:tblGrid>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аппарата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ое напряжение, В</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ьт 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 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крытие и проверка схемы соединения аппарата. 2. Разметка мест установки аппарата и креплений. 3. Пробивка или сверление гнезд в основаниях. 4. Установка и крепление аппарата. 5. Разделка и ввод кабеля в аппарат. 6. Присоединение жил к клеммам и закрепление кабеля в муфте с установкой уплот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аппара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3856"/>
        <w:gridCol w:w="1275"/>
        <w:gridCol w:w="1276"/>
        <w:gridCol w:w="1559"/>
        <w:gridCol w:w="426"/>
      </w:tblGrid>
      <w:tr>
        <w:trPr/>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аппар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 управления конвейер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УК-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97 (20-4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тель звуковой сигнализации и связ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СС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8 (9-9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датчи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ДЛ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3 (4-8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 37-3-19. ТЕРМОКАТАЛИТИЧЕСКИЙ АППАРАТ АМТ-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атор метана термокаталитический АМТ-2 предназначен для непрерывного контроля содержания метана в шахтной атмосфе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мплект аппаратуры анализатора АМТ-2 входя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чик термокаталитический ДМТ-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 сигнализации метана термокаталитический АСМТ-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о сигнальное ТСМ-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льтр заградительный ФЗ-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док переменного тока ГПРВ-2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1674"/>
        <w:gridCol w:w="1475"/>
        <w:gridCol w:w="1274"/>
        <w:gridCol w:w="1417"/>
        <w:gridCol w:w="1276"/>
        <w:gridCol w:w="1276"/>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аппарата</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В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МТ-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МТ-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М-5</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З-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предусматривает установку аппарата сигнализации на распределительном пункте в месте, удобном для наблюдения за приб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ковыми ушками аппарат подвешивают в вертикальное положение на четырех бол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у из жил кабеля подсоединяют к заземляющим шпилькам аппаратов. Корпуса аппаратов заземл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монтажа аппаратов в шахте проверяют схемы их подсоединения и опробование под напряж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крытие аппарата и проверка схемы соединений. 2. Разметка места установки аппарата и креплений. 3. Установка и  крепление  аппарата. 4. Разделка кабелей и ввод в аппарат.                  5. Присоединение жил  к клеммам     и   закрепление  кабеля  в  муфте  с установкой уплотнений. 6. Подсоединение аппарата АСМТ-2  к источнику питания   - трансформатору ТСМ.                          7. Подключение аппарата АСМТ-2 к отключающей катушке  фидерного автомата АФВ.                     8. Заземление аппарата АСМТ-2. 9. Установка и подсоединение гудка ГПРВ-2. 10. Опробование схемы подсоединения аппарата и опробование аппарата под напряж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106" w:leader="none"/>
          <w:tab w:val="left" w:pos="2886" w:leader="none"/>
          <w:tab w:val="left" w:pos="3198"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аппара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32</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92)</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20. ЭЛЕКТРООБОРУДОВАНИЕ И АППАРАТУРА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ВТОМАТИЧЕСКИХ СТРЕЛОЧНЫХ ПЕРЕВОДОВ ЧУС-3</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92" w:type="dxa"/>
        <w:jc w:val="left"/>
        <w:tblInd w:w="-18" w:type="dxa"/>
        <w:tblLayout w:type="fixed"/>
        <w:tblCellMar>
          <w:top w:w="0" w:type="dxa"/>
          <w:left w:w="28" w:type="dxa"/>
          <w:bottom w:w="0" w:type="dxa"/>
          <w:right w:w="28" w:type="dxa"/>
        </w:tblCellMar>
      </w:tblPr>
      <w:tblGrid>
        <w:gridCol w:w="2580"/>
        <w:gridCol w:w="850"/>
        <w:gridCol w:w="993"/>
        <w:gridCol w:w="833"/>
        <w:gridCol w:w="1276"/>
        <w:gridCol w:w="1066"/>
        <w:gridCol w:w="794"/>
      </w:tblGrid>
      <w:tr>
        <w:trPr/>
        <w:tc>
          <w:tcPr>
            <w:tcW w:w="2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тип</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8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ы</w:t>
            </w:r>
          </w:p>
        </w:tc>
        <w:tc>
          <w:tcPr>
            <w:tcW w:w="7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r>
      <w:tr>
        <w:trPr/>
        <w:tc>
          <w:tcPr>
            <w:tcW w:w="2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уры</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8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мм</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шт.</w:t>
            </w:r>
          </w:p>
        </w:tc>
        <w:tc>
          <w:tcPr>
            <w:tcW w:w="7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атель приводов ППВ-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0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 моторный стрелочный ПМС-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 приемника сигнала БПС-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ель сигнальный световой ССУ-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 задания маршрута АЗМ-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енна приемная рамочная АР-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проверку на поверхности всех аппаратов, входящих в комплект устройства перевода стре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соединении аппарата задания маршрута АЗМ-2 к питающей сети постоянного тока обращают особое внимание на полярность подключаемого источника пи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для установки аппаратуры ЧУС-3 в шахте выбирают с таким расчетом, чтобы исключить возможность повреждений ее при сходе подвижного состава с рельсового пу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 задания маршрута АЗМ-2 крепят в кабине машини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 приемника сигналов БПС-14 подвешивают на стенке вы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антенны рамочной АР-1 производят заливку камеры вводов битуминозной кабельной массой. Антенну приемную рамочную АР-1 устанавливают между шпалами в балласте на глубине не более 50 мм от уровня шпал по оси пу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у антенну рамочную закрывают отрезком доски или листом рез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енну генераторную рамочную АР-1 крепят болтом и подвешивают на кронштейне к раме электровоза по его оси с таким расчетом, чтобы расстояние от металлической массы сверху до плоскости антенны рамочной было не менее 1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ьные указатели крепят болтом с помощью специального установочного кронштей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атель ППВ-2 устанавливают в нише у стрелочного пере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пускателя приводов ППВ-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крытие пускателя и осмотр его. 2. Разделка и ввод кабелей в пускатель с закреплением их в раструбах. 3. Маркировка жил кабелей и присоединение их к клеммам. 4. Установка и крепление крышек пускателя. 5. Закрепление пускателя на установленных конструк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привода моторного стрелочного ПМС-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крытие вводной камеры и осмотр ее. 2. Закрепление привода на шпалах. 3. Разделка и ввод кабелей в вводные устройства и закрепление их в раструбах. 4. Присоединение жил кабелей к клеммам. 5. Установка и крепление крышки вводной камеры. 6. Соединение привода с остряками стрелочного перевода. 7. Механическая и электрическая регулировка положения остряков стрелочного пере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блока приемника сигнала БПС-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крытие блока приемника и осмотр его. 2. Установка и крепление блока приемника сигналов на конструкцию. 3. Разделка и ввод кабелей в блок приемника с закреплением их в раструбах. 4. Присоединение жил кабелей к клеммам. 5. Установка и крепление крышки блока прием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указателя сигнального светового ССУ-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крытие указателя сигнального светового и осмотр его. 2. Разделка и ввод кабеля в кабельную муфту с креплением его в раструбе. 3. Присоединение жил кабеля к клеммам. 4. Установка и крепление крышки указателя. 5. Изготовление и установка крюка на бетонном основании. 6. Подвеска указателя. 7. Прокладка и крепление кабеля от указателя до пускателя ППВ-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антенны приемной рамочной АР-1 (между шпа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крытие клеммной коробки антенны рамочной и осмотр ее. 2. Разделка, ввод и присоединение жил кабеля к клеммам. 3. Прокладка кабеля в траншеи от антенны рамочной до пускателя ППВ-2. 4. Установка и крепление антенны между шпа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аппарата задания маршрута АЗМ-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крытие и осмотр аппарата задания маршрута. 2. Разделка концов кабеля. 3. Вскрытие распределительной коробки контролера электровоза. 4. Ввод кабелей в АЗМ-2, крепление их в раструбах и присоединение жил к клеммам. 5. Ввод кабеля в распределительную коробку контролера, крепление его в раструбе и присоединение жил к клеммам. 6. Установка крышки распределительной коробки контролера на место. 7. Установка и крепление АЗМ-2 на электровозе. 8. Снятие батареи 96ТЖН-350 с зарядного стола и установка на электровоз. 9. Опробование работы аппарата задания маршрута АЗМ-2 на электровоз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антенны передающей АР-1 на электровоз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 Вскрытие клеммной коробки и осмотр ее. 2. Разделка концов кабеля, ввод и присоединение жил к клеммам. 3. Установка антенны передающей на раме электровоза. 4. Прокладка и крепление кабеля на раме электровоза.</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2722"/>
        <w:gridCol w:w="2221"/>
        <w:gridCol w:w="1322"/>
        <w:gridCol w:w="851"/>
        <w:gridCol w:w="850"/>
        <w:gridCol w:w="426"/>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лесарь дежурный и по ремонту оборудования</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скателя ППВ-2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ускатель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а ПМС-4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вод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а приемника сигнала БПС-14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теля сигнального светового ССУ-2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казатель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ной антенны рамочной АР-1 между шпалами</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нтенн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ппарата задания маршрута АЗМ-2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ппара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енны передающей АР-1 на электровозе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нтенн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pPr>
      <w:r>
        <w:rPr>
          <w:rFonts w:eastAsia="Times New Roman Cyr" w:cs="Times New Roman Cyr" w:ascii="Times New Roman Cyr" w:hAnsi="Times New Roman Cyr"/>
          <w:sz w:val="20"/>
          <w:szCs w:val="20"/>
        </w:rPr>
        <w:t xml:space="preserve">§ Е 37-3-20а. </w:t>
      </w:r>
      <w:r>
        <w:rPr>
          <w:rFonts w:eastAsia="Times New Roman Cyr" w:cs="Times New Roman Cyr" w:ascii="Times New Roman Cyr" w:hAnsi="Times New Roman Cyr"/>
          <w:caps/>
          <w:sz w:val="20"/>
          <w:szCs w:val="20"/>
        </w:rPr>
        <w:t xml:space="preserve">Электрооборудование и аппаратура </w:t>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 xml:space="preserve">автоматических стрелочных переводов НЭРП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6" w:type="dxa"/>
        <w:jc w:val="left"/>
        <w:tblInd w:w="70" w:type="dxa"/>
        <w:tblLayout w:type="fixed"/>
        <w:tblCellMar>
          <w:top w:w="0" w:type="dxa"/>
          <w:left w:w="28" w:type="dxa"/>
          <w:bottom w:w="0" w:type="dxa"/>
          <w:right w:w="28" w:type="dxa"/>
        </w:tblCellMar>
      </w:tblPr>
      <w:tblGrid>
        <w:gridCol w:w="2758"/>
        <w:gridCol w:w="1418"/>
        <w:gridCol w:w="1417"/>
        <w:gridCol w:w="1418"/>
        <w:gridCol w:w="1275"/>
      </w:tblGrid>
      <w:tr>
        <w:trPr/>
        <w:tc>
          <w:tcPr>
            <w:tcW w:w="2758"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тип аппарат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2758"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 моторный стрелочный ПМС-4У2; 5</w:t>
            </w:r>
          </w:p>
        </w:tc>
        <w:tc>
          <w:tcPr>
            <w:tcW w:w="1418"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5 </w:t>
            </w:r>
          </w:p>
        </w:tc>
        <w:tc>
          <w:tcPr>
            <w:tcW w:w="1417"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418"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275"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2758"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атель ППВ-2У5</w:t>
            </w:r>
          </w:p>
        </w:tc>
        <w:tc>
          <w:tcPr>
            <w:tcW w:w="1418"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417"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418"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275"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r>
      <w:tr>
        <w:trPr/>
        <w:tc>
          <w:tcPr>
            <w:tcW w:w="2758"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 приемника сигнала АПСУ-УХЛ-5</w:t>
            </w:r>
          </w:p>
        </w:tc>
        <w:tc>
          <w:tcPr>
            <w:tcW w:w="1418"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 </w:t>
            </w:r>
          </w:p>
        </w:tc>
        <w:tc>
          <w:tcPr>
            <w:tcW w:w="1417"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1418"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275" w:type="dxa"/>
            <w:tcBorders>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онтаже пускателя приводов ППВ-2У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основания из железобетонной затяжки. 2. Установка пускателя на основание. 3. Вскрытие и осмотр пускателя. 4. Заземление пускателя. 5. Снятие крышки и отсоединения муфт вводного устройства. 6. Разделка контрольных и силовых кабелей и ввод в пускатель. 7. Присоединение жил кабелей к клеммам. 8. Установка и закрепление муфт и крышки ввод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онтаже привода моторного стрелочного ПМС-4У2; 5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еревянных шпал для привода. 2. Крепление привода к шпалам. 3. Установка металлической трубы и прокладка в ней гибких резиновых кабелей. 4 Снятие крышки вводного устройства. 5. Отсоединение муфт вводного устройства. 6. Разделка силового и контрольного кабелей с зачисткой жил и ввод в привод. 7. Присоединение жил кабелей к клеммам. 8. Установка и крепление муфт и крышки вводного устройства. 9. Соединение привода с остряками стрелочного перевода. 10. Механическая и электрическая регулировка стрелочного пере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онтаже блока приемника сигнала АПСУ-УХЛ-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лока приемника с устройством основания из затяжки. 2. Снятие крышки блока приемника и осмотр его. 3. Разделка и ввод кабелей в блок приемника с закреплением их в раструбах вводного устройства. 4. Присоединение жил кабелей к клеммам. 5. Установка и крепление крышки блока приемника. 6. Прокладка и крепление кабеля от блока приемника сигнала до пускателя. 7. Заземление блока приемника сигн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онтаже указателя сигнального светового ССУ-2У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сигнального устройства. 2. Разделка и ввод кабеля в кабельную муфту с креплением его в раструбе. 3. Присоединение жил кабеля к клеммам. 4. Установка и крепление крышки указателя. 5. Прокладка и подвеска кабеля от указателя до пускателя. 6. Подвеска указателя и крепление его к кровле проволо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онтаже антенны приемной А-1УХЛ 51р5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клеммной коробки антенны. 2. Разделка, ввод и присоединение жил кабеля к клеммам. 3. Разметка и прокладка кабеля от антенны до пускателя. 4. Навеска и крепление антенны к металлической арочной крепи проволо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онтаже передатчика сигнала локомотива ЛПС-1УХЛ 51р5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выбор места установки передатчика. 2. Отсоединение крышки и муфт вводного устройства. 3. Разделка концов контрольного и телефонного кабелей. 4. Ввод кабелей в передатчик и присоединение жил к клеммам. 5. Прозвонка соединений по схеме. 6. Установка и крепление муфт и крышки вводного устройства. 7. Установка передатчика на электровозе и крепление его. 8. Вскрытие клеммного ящика контроллера электровоза и присоединение жил кабеля к клеммам. 9. Проверка тестером правильности присоединения жил кабеля. 10. Установка и крепление крышки клеммного ящика контроллера электровоза. 11. Опробование работы передатчика на электровоз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онтаже антенны передающей А-1УХЛ 51р5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делка телефонного кабеля и зачистка жил. 2. Снятие муфты вводного устройства и присоединение жил кабеля к клеммам. 3. Крепление муфты вводного устройства. 4. Установка антенны с кабелем на электровоз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измерители, указанные в таблице</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146" w:type="dxa"/>
        <w:jc w:val="left"/>
        <w:tblInd w:w="70" w:type="dxa"/>
        <w:tblLayout w:type="fixed"/>
        <w:tblCellMar>
          <w:top w:w="0" w:type="dxa"/>
          <w:left w:w="28" w:type="dxa"/>
          <w:bottom w:w="0" w:type="dxa"/>
          <w:right w:w="28" w:type="dxa"/>
        </w:tblCellMar>
      </w:tblPr>
      <w:tblGrid>
        <w:gridCol w:w="2191"/>
        <w:gridCol w:w="2268"/>
        <w:gridCol w:w="1410"/>
        <w:gridCol w:w="772"/>
        <w:gridCol w:w="1030"/>
        <w:gridCol w:w="475"/>
      </w:tblGrid>
      <w:tr>
        <w:trPr/>
        <w:tc>
          <w:tcPr>
            <w:tcW w:w="2191"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лесарь (слесарь) дежурный и по ремонту оборудов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7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ателя ППВ-2У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1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ускатель </w:t>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8</w:t>
            </w:r>
          </w:p>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1)</w:t>
            </w:r>
          </w:p>
        </w:tc>
        <w:tc>
          <w:tcPr>
            <w:tcW w:w="47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а моторного стрелочного ПМС-4У2-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1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вод </w:t>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9</w:t>
            </w:r>
          </w:p>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2)</w:t>
            </w:r>
          </w:p>
        </w:tc>
        <w:tc>
          <w:tcPr>
            <w:tcW w:w="47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а приемника сигнала АПСУ-УХЛ-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1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9</w:t>
            </w:r>
          </w:p>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7)</w:t>
            </w:r>
          </w:p>
        </w:tc>
        <w:tc>
          <w:tcPr>
            <w:tcW w:w="47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еля сигнального светового ССУ-2У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казатель </w:t>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1)</w:t>
            </w:r>
          </w:p>
        </w:tc>
        <w:tc>
          <w:tcPr>
            <w:tcW w:w="47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енны приемной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УХЛ 51р5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1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нтенна </w:t>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6</w:t>
            </w:r>
          </w:p>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6)</w:t>
            </w:r>
          </w:p>
        </w:tc>
        <w:tc>
          <w:tcPr>
            <w:tcW w:w="47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атчика сигнала локомотива ЛПС-1УХЛ 51р5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1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датчик </w:t>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3</w:t>
            </w:r>
          </w:p>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0)</w:t>
            </w:r>
          </w:p>
        </w:tc>
        <w:tc>
          <w:tcPr>
            <w:tcW w:w="47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енны передающей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УХЛ 51р5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нтенна </w:t>
            </w:r>
          </w:p>
        </w:tc>
        <w:tc>
          <w:tcPr>
            <w:tcW w:w="772"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0,7</w:t>
            </w:r>
          </w:p>
          <w:p>
            <w:pPr>
              <w:pStyle w:val="Normal"/>
              <w:ind w:firstLine="3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4)</w:t>
            </w:r>
          </w:p>
        </w:tc>
        <w:tc>
          <w:tcPr>
            <w:tcW w:w="47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21. УСТАНОВКА ЩИТОВ И КОЛОНОК СИГНАЛИЗАЦИИ</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и пробивка гнезд в полу или стене. 2. Вмазка штырей в пол или лап в стены. 3. Установка колонки сигнализации или щита на место. 4. Выверка и закрепление щита или колон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щит или 1 колонк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0" w:type="dxa"/>
        <w:jc w:val="left"/>
        <w:tblInd w:w="-35" w:type="dxa"/>
        <w:tblLayout w:type="fixed"/>
        <w:tblCellMar>
          <w:top w:w="0" w:type="dxa"/>
          <w:left w:w="45" w:type="dxa"/>
          <w:bottom w:w="0" w:type="dxa"/>
          <w:right w:w="45" w:type="dxa"/>
        </w:tblCellMar>
      </w:tblPr>
      <w:tblGrid>
        <w:gridCol w:w="2155"/>
        <w:gridCol w:w="2216"/>
        <w:gridCol w:w="2088"/>
        <w:gridCol w:w="1"/>
        <w:gridCol w:w="1789"/>
        <w:gridCol w:w="1"/>
      </w:tblGrid>
      <w:tr>
        <w:trPr/>
        <w:tc>
          <w:tcPr>
            <w:tcW w:w="64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 массой, кг, до</w:t>
            </w:r>
          </w:p>
        </w:tc>
        <w:tc>
          <w:tcPr>
            <w:tcW w:w="1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онка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79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изации</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9)</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22. УСТАНОВКА ПРОХОДНЫХ ВТУЛОК ДЛЯ КОНТРОЛЬНЫХ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КАБЕЛЕЙ В ПАНЕЛЯХ ЩИТОВ СИГНАЛИЗАЦИИ</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для установки втулок. 2. Сверление отверстий в панели. 3. Установка втулок и закрепление их. 4. Заливка ла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Heading"/>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а на 1 втулку</w:t>
      </w:r>
    </w:p>
    <w:p>
      <w:pPr>
        <w:pStyle w:val="Normal"/>
        <w:ind w:firstLine="284"/>
        <w:jc w:val="center"/>
        <w:rPr>
          <w:rFonts w:ascii="Times New Roman" w:hAnsi="Times New Roman" w:eastAsia="Times New Roman" w:cs="Times New Roman"/>
          <w:sz w:val="20"/>
          <w:szCs w:val="20"/>
          <w:u w:val="single"/>
          <w:lang w:val="en-US"/>
        </w:rPr>
      </w:pPr>
      <w:r>
        <w:rPr>
          <w:rFonts w:eastAsia="Times New Roman" w:cs="Times New Roman" w:ascii="Times New Roman" w:hAnsi="Times New Roman"/>
          <w:sz w:val="20"/>
          <w:szCs w:val="20"/>
          <w:u w:val="single"/>
          <w:lang w:val="en-US"/>
        </w:rPr>
      </w:r>
    </w:p>
    <w:p>
      <w:pPr>
        <w:pStyle w:val="Norma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6</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1-02)</w:t>
      </w:r>
    </w:p>
    <w:p>
      <w:pPr>
        <w:pStyle w:val="Normal"/>
        <w:ind w:firstLine="284"/>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 37-3-23. УСТАНОВКА КАБЕЛЬНЫХ ЯЩИКОВ</w:t>
      </w:r>
    </w:p>
    <w:p>
      <w:pPr>
        <w:pStyle w:val="Normal"/>
        <w:ind w:firstLine="284"/>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ехническая характеристика</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8392" w:type="dxa"/>
        <w:jc w:val="left"/>
        <w:tblInd w:w="-35" w:type="dxa"/>
        <w:tblLayout w:type="fixed"/>
        <w:tblCellMar>
          <w:top w:w="0" w:type="dxa"/>
          <w:left w:w="45" w:type="dxa"/>
          <w:bottom w:w="0" w:type="dxa"/>
          <w:right w:w="45" w:type="dxa"/>
        </w:tblCellMar>
      </w:tblPr>
      <w:tblGrid>
        <w:gridCol w:w="1677"/>
        <w:gridCol w:w="1677"/>
        <w:gridCol w:w="1210"/>
        <w:gridCol w:w="1418"/>
        <w:gridCol w:w="1301"/>
        <w:gridCol w:w="1109"/>
      </w:tblGrid>
      <w:tr>
        <w:trPr/>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абельного ящика</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ое напряжение, В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Ширин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мм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РВ-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РВ-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0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Я-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Я-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Я-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Я-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0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 </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bl>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кабельного ящика по бетонному осно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инчивание болтов и открывание крышки кабельного ящика. 2. Проверка исправности клемм и закрытие крышки кабельного ящика с креплением болтами. 3. Разметка места установки кабельного ящика. 4. Механизированная пробивка или сверление отверстий в бетонном основании. 5. Установка металлической конструкции лапами в отверстия, расклинивание и промазка цементным раствором. 6. Установка и крепление кабельного ящика к конструкции бол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кабельных ящиков по металлической кре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 Отвинчивание болтов и открывание крышки кабельного ящика. 2. Проверка исправности клемм и закрывание крышки кабельного ящика с креплением болтами. 3. Разметка места установки кабельного ящика. 4. Подготовка к установке и установка четырех пар скоб в обхват на ножки рам металлической крепи. 5. Установка и крепление двух планок к скобам болтами. 6. Установка и крепление кабельного ящика к планкам болтами.Электрослесарь подземный 3 разр.</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ящик</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3430"/>
        <w:gridCol w:w="1560"/>
        <w:gridCol w:w="1491"/>
        <w:gridCol w:w="1344"/>
        <w:gridCol w:w="567"/>
      </w:tblGrid>
      <w:tr>
        <w:trPr/>
        <w:tc>
          <w:tcPr>
            <w:tcW w:w="3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крепления на</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ящика, кг, до</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оконструкциях, установле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бетонному основанию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8)</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металлокреп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24. ВВОД В КАБЕЛЬНЫЕ ЯЩИКИ КАБЕЛЕЙ СИГНАЛИЗАЦИИ</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снятие крышки с ранее установленного на стене выработки кабельного ящика, разделку концов кабеля и проверку состояния изоляции путем прозвонки кабеля мегоомметром. Места заводки кабеля тщательно заделывают полихлорвиниловой лентой и покрывают лаком. После снятия борно вводят кабель в кабельный ящик и закрепляют его в муфте. Каждую жилу кабеля прозванивают отдельно и навешивают на них бирки из полихлорвиниловой трубки. Разделанные жилы кабеля проводят и присоединяют к клем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и снятие крышки кабельного ящика. 2. Проверка состояния изоляции кабеля. 3. Разделка конца кабеля, ввод в кабельный ящик и крепление в муфте. 4. Нарезание бирок из полихлорвиниловой трубки. 5. Зачистка и прозвонка жил кабеля с навеской бирок. 6. Отрезка жил по размеру, съем изоляции, подводка жил кабеля к клеммам с выгибанием углов и колец, присоединение жил к клеммам. 7. Установка и крепление крышки кабельного ящ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106" w:leader="none"/>
          <w:tab w:val="left" w:pos="2886" w:leader="none"/>
          <w:tab w:val="left" w:pos="319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нец кабел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3200"/>
        <w:gridCol w:w="2215"/>
        <w:gridCol w:w="2327"/>
        <w:gridCol w:w="650"/>
      </w:tblGrid>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жил в кабеле</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1-51</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2-2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1-63</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2-39)</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1-76</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2-58)</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2-13</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3-1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2-38</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3-5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2-51</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3-68)</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3-01</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4-4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3-64</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5-3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4-52</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6-6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5-52</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8-1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6-65</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9-7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8-03</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11-78)</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25. ОПРОБОВАНИЕ СИГНАЛЬНОЙ УСТАНОВКИ</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правильности схемы соединений аппаратов и приборов. 2. Опробование схемы под напряж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становк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2722"/>
        <w:gridCol w:w="2766"/>
        <w:gridCol w:w="2904"/>
      </w:tblGrid>
      <w:tr>
        <w:trPr/>
        <w:tc>
          <w:tcPr>
            <w:tcW w:w="83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элементов в установке, до</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5)</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8)</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1)</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26. ПРОКЛАДКА СИГНАЛЬНОГО ТРОСА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ПО ВЕРТИКАЛЬНОМУ СТВОЛУ</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алка троса. 2. Спуск по стволу. 3. Крепление троса с подъемного сосу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Heading"/>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а времени и расценка на 100 м троса</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7-09)</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27. МОНТАЖ АППАРАТУРЫ ШАХТНОЙ СТВОЛОВОЙ </w:t>
      </w:r>
    </w:p>
    <w:p>
      <w:pPr>
        <w:pStyle w:val="Normal"/>
        <w:ind w:firstLine="284"/>
        <w:jc w:val="center"/>
        <w:rPr>
          <w:b/>
          <w:b/>
          <w:bCs/>
          <w:sz w:val="20"/>
          <w:szCs w:val="20"/>
          <w:lang w:val="en-US"/>
        </w:rPr>
      </w:pPr>
      <w:r>
        <w:rPr>
          <w:rFonts w:eastAsia="Times New Roman Cyr" w:cs="Times New Roman Cyr" w:ascii="Times New Roman Cyr" w:hAnsi="Times New Roman Cyr"/>
          <w:b/>
          <w:bCs/>
          <w:sz w:val="20"/>
          <w:szCs w:val="20"/>
        </w:rPr>
        <w:t>СИГНАЛИЗАЦИИ ТИПА АШС-1</w:t>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Блок пи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ение - взрывобезопасно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питания - 380 В, трехфазный переменный 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ное напряжение - 12 В и 15 В постоянного 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мм ширина - 600, высота - 242, длина - 54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 - 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Громкоговори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ение - взрывобезопасно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громкоговорителя - 1 В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са воспроизводимых усилителем частот при завале крайних частей не более 1 непера - 300-3400 Г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нелинейных искажений усилителя в полосе 300-3400 Гц не более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питания - 24 В постоянного 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 не менее 3 неп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громкоговорителя - 4,1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гудка - 1,6 кг</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III. Кабели</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3" w:type="dxa"/>
        <w:jc w:val="left"/>
        <w:tblInd w:w="-18" w:type="dxa"/>
        <w:tblLayout w:type="fixed"/>
        <w:tblCellMar>
          <w:top w:w="0" w:type="dxa"/>
          <w:left w:w="28" w:type="dxa"/>
          <w:bottom w:w="0" w:type="dxa"/>
          <w:right w:w="28" w:type="dxa"/>
        </w:tblCellMar>
      </w:tblPr>
      <w:tblGrid>
        <w:gridCol w:w="720"/>
        <w:gridCol w:w="1559"/>
        <w:gridCol w:w="1276"/>
        <w:gridCol w:w="1134"/>
        <w:gridCol w:w="370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б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и сечение жил, мм</w:t>
            </w:r>
            <w:r>
              <w:rPr>
                <w:rFonts w:eastAsia="Times New Roman Cyr" w:cs="Times New Roman Cyr" w:ascii="Times New Roman Cyr" w:hAnsi="Times New Roman Cyr"/>
                <w:sz w:val="20"/>
                <w:szCs w:val="20"/>
                <w:vertAlign w:val="superscript"/>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масса, кг/м</w:t>
            </w:r>
          </w:p>
        </w:tc>
        <w:tc>
          <w:tcPr>
            <w:tcW w:w="3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покров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РБН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w:t>
            </w:r>
            <w:r>
              <w:rPr>
                <w:rFonts w:eastAsia="Symbol" w:cs="Symbol" w:ascii="Symbol" w:hAnsi="Symbol"/>
                <w:sz w:val="20"/>
                <w:szCs w:val="20"/>
              </w:rPr>
              <w:t>´</w:t>
            </w:r>
            <w:r>
              <w:rPr>
                <w:rFonts w:eastAsia="Times New Roman Cyr" w:cs="Times New Roman Cyr" w:ascii="Times New Roman Cyr" w:hAnsi="Times New Roman Cyr"/>
                <w:sz w:val="20"/>
                <w:szCs w:val="20"/>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7 </w:t>
            </w:r>
          </w:p>
        </w:tc>
        <w:tc>
          <w:tcPr>
            <w:tcW w:w="3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овой с медными жилами и резиновой изоляцией жил в резиновой оболочке, бронированный двумя стальными лентами с наружным защитным слоем (джутом) из негорючего искусственного волок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ВБН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0</w:t>
            </w:r>
            <w:r>
              <w:rPr>
                <w:rFonts w:eastAsia="Symbol" w:cs="Symbol" w:ascii="Symbol" w:hAnsi="Symbol"/>
                <w:sz w:val="20"/>
                <w:szCs w:val="20"/>
              </w:rPr>
              <w:t>´</w:t>
            </w:r>
            <w:r>
              <w:rPr>
                <w:rFonts w:eastAsia="Times New Roman Cyr" w:cs="Times New Roman Cyr" w:ascii="Times New Roman Cyr" w:hAnsi="Times New Roman Cyr"/>
                <w:sz w:val="20"/>
                <w:szCs w:val="20"/>
              </w:rPr>
              <w:t>1,5</w:t>
            </w:r>
          </w:p>
          <w:p>
            <w:pPr>
              <w:pStyle w:val="Normal"/>
              <w:jc w:val="center"/>
              <w:rPr/>
            </w:pPr>
            <w:r>
              <w:rPr>
                <w:rFonts w:eastAsia="Times New Roman Cyr" w:cs="Times New Roman Cyr" w:ascii="Times New Roman Cyr" w:hAnsi="Times New Roman Cyr"/>
                <w:sz w:val="20"/>
                <w:szCs w:val="20"/>
              </w:rPr>
              <w:t>27</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7 </w:t>
            </w:r>
          </w:p>
        </w:tc>
        <w:tc>
          <w:tcPr>
            <w:tcW w:w="3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й с медными жилами, с полихлорвиниловой изоляцией жил, в полихлорвиниловой оболочке, бронированный двумя стальными лентами с наружным защитным слоем (джутом) из негорючего искусственного волок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РБН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4</w:t>
            </w:r>
            <w:r>
              <w:rPr>
                <w:rFonts w:eastAsia="Symbol" w:cs="Symbol" w:ascii="Symbol" w:hAnsi="Symbol"/>
                <w:sz w:val="20"/>
                <w:szCs w:val="20"/>
              </w:rPr>
              <w:t>´</w:t>
            </w:r>
            <w:r>
              <w:rPr>
                <w:rFonts w:eastAsia="Times New Roman Cyr" w:cs="Times New Roman Cyr" w:ascii="Times New Roman Cyr" w:hAnsi="Times New Roman Cyr"/>
                <w:sz w:val="20"/>
                <w:szCs w:val="20"/>
              </w:rPr>
              <w:t>1,5</w:t>
            </w:r>
          </w:p>
          <w:p>
            <w:pPr>
              <w:pStyle w:val="Normal"/>
              <w:jc w:val="center"/>
              <w:rPr/>
            </w:pPr>
            <w:r>
              <w:rPr>
                <w:rFonts w:eastAsia="Times New Roman Cyr" w:cs="Times New Roman Cyr" w:ascii="Times New Roman Cyr" w:hAnsi="Times New Roman Cyr"/>
                <w:sz w:val="20"/>
                <w:szCs w:val="20"/>
              </w:rPr>
              <w:t>37</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3 </w:t>
            </w:r>
          </w:p>
        </w:tc>
        <w:tc>
          <w:tcPr>
            <w:tcW w:w="3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й с медными жилами, с резиновой изоляцией жил в полихлорвиниловой оболочке, бронированный двумя стальными лентами с наружным слоем (джутом) из негорючего искусственного волок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Ш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w:t>
            </w:r>
            <w:r>
              <w:rPr>
                <w:rFonts w:eastAsia="Symbol" w:cs="Symbol" w:ascii="Symbol" w:hAnsi="Symbol"/>
                <w:sz w:val="20"/>
                <w:szCs w:val="20"/>
              </w:rPr>
              <w:t>´</w:t>
            </w:r>
            <w:r>
              <w:rPr>
                <w:rFonts w:eastAsia="Times New Roman Cyr" w:cs="Times New Roman Cyr" w:ascii="Times New Roman Cyr" w:hAnsi="Times New Roman Cyr"/>
                <w:sz w:val="20"/>
                <w:szCs w:val="20"/>
              </w:rPr>
              <w:t>2,5+1</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3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бкий кабель с резиновой изоляцией жил в негорючей шланговой оболочке</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араграфа предусматривают опускание аппаратуры в шахту в клети. За один раз опускается одна колонка и один блок питания. Аппараты при ревизии следует располагать друг от друга на расстоянии не более 2 м. Блоки питания от колонок стволовой сигнализации размещаются на расстоянии 1,5 - 2 м. При заземлении каждый аппарат стволовой сигнализации присоединяется к заземляющей магистрали отдельной перемыч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3</w:t>
      </w:r>
    </w:p>
    <w:p>
      <w:pPr>
        <w:pStyle w:val="Normal"/>
        <w:tabs>
          <w:tab w:val="clear" w:pos="720"/>
          <w:tab w:val="left" w:pos="2106" w:leader="none"/>
          <w:tab w:val="left" w:pos="2886" w:leader="none"/>
          <w:tab w:val="left" w:pos="3198" w:leader="none"/>
        </w:tabs>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лект АШС-1 </w:t>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ля шахт с двумя горизонтами</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4706"/>
        <w:gridCol w:w="1213"/>
        <w:gridCol w:w="1018"/>
        <w:gridCol w:w="1060"/>
        <w:gridCol w:w="395"/>
      </w:tblGrid>
      <w:tr>
        <w:trPr/>
        <w:tc>
          <w:tcPr>
            <w:tcW w:w="4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92" w:type="dxa"/>
            <w:gridSpan w:val="5"/>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Ревизия аппаратуры АШС-1</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ка блоков питания и колонок сигнализации на расстояние до 50 м и расположение их на месте ревизии</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ппарат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7)</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жил для соединения аппаратов между собой</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жила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1)</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ние-закрывание отсеков колонки</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сек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ние-закрывание камер блока питания</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амера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3)</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работы колонок с выявлением и устранением неисправностей</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лонка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9)</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блоков питания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громкоговорителей и гудков</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ение электромонтажной схемы</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3)</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аппаратов между собой согласно схемы</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21)</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е заземление аппаратов</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6)</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кабеля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ка концов кабеля</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нец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1)</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е подсоединение кабеля к блоку питания</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абель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4)</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работы аппаратов</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8)</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оединение жил от аппаратов</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1)</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8392" w:type="dxa"/>
            <w:gridSpan w:val="5"/>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Монтаж аппаратуры АШС-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аппаратуры</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 и переноска аппаратов к месту установки</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ппарат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7)</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труб диаметром 35-40 мм для трубных переходов путем нарезки их бензорезом</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перерезов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7)</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прокладок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 реза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3)</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оска прокладок и труб для трубных переходов к месту монтажа</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1)</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равнивание почвы в нишах подземных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иша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тка трубных переходов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отверстий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тка отверстий в перекрытии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3)</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резка отверстий в перекрытии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3)</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варка трубных переходов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зделий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1)</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лонок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лонка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3)</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е колонок к перекрытию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 шва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6,8)</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крепление блоков питания</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8)</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ромкоговорителя и гудков</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4)</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83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единение концов кабелей к аппаратуре АШС-1</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ние-закрывание камер блока питания</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6)</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ние-закрывание отсеков колоно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бирок оконцевателей</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бирок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8)</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ягивание и крепление конца кабеля к стене</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нец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6)</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езка конца кабеля</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концов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6)</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ожение проволочного бандажа на конец кабеля</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бандажей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8)</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ка концов кабеля</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концов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7)</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470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 конца кабеля в клеммную камеру аппаратуры</w:t>
            </w:r>
          </w:p>
        </w:tc>
        <w:tc>
          <w:tcPr>
            <w:tcW w:w="12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0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7)</w:t>
            </w:r>
          </w:p>
        </w:tc>
        <w:tc>
          <w:tcPr>
            <w:tcW w:w="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470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вонка жил кабелей, концы которых находятся в разных помещениях:</w:t>
            </w:r>
          </w:p>
        </w:tc>
        <w:tc>
          <w:tcPr>
            <w:tcW w:w="121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706" w:type="dxa"/>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х</w:t>
            </w:r>
          </w:p>
        </w:tc>
        <w:tc>
          <w:tcPr>
            <w:tcW w:w="121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жил </w:t>
            </w:r>
          </w:p>
        </w:tc>
        <w:tc>
          <w:tcPr>
            <w:tcW w:w="10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0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6)</w:t>
            </w:r>
          </w:p>
        </w:tc>
        <w:tc>
          <w:tcPr>
            <w:tcW w:w="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4706" w:type="dxa"/>
            <w:tcBorders>
              <w:top w:val="single" w:sz="6" w:space="0" w:color="000000"/>
              <w:left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овых </w:t>
            </w:r>
          </w:p>
        </w:tc>
        <w:tc>
          <w:tcPr>
            <w:tcW w:w="12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10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tc>
        <w:tc>
          <w:tcPr>
            <w:tcW w:w="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470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вонка жил кабелей, концы которых находятся в одном помещении:</w:t>
            </w:r>
          </w:p>
        </w:tc>
        <w:tc>
          <w:tcPr>
            <w:tcW w:w="121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706" w:type="dxa"/>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ых </w:t>
            </w:r>
          </w:p>
        </w:tc>
        <w:tc>
          <w:tcPr>
            <w:tcW w:w="121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0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5)</w:t>
            </w:r>
          </w:p>
        </w:tc>
        <w:tc>
          <w:tcPr>
            <w:tcW w:w="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овых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3)</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концов жил к клеммам</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онцов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24)</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ение аппаратуры АШС-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мычка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3)</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громкоговорителя и гудков</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ппарат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8)</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8392" w:type="dxa"/>
            <w:gridSpan w:val="5"/>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Опробование аппаратуры стволовой сигнализации</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ШС-1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7)</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28. ПРОКЛАДКА СИГНАЛЬНОГО ТРОСА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ПО НАКЛОННЫМ ВЫРАБОТКАМ</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атка барабана с тросом к месту работы. 2. Подвеска барабана с тросом или установка на домкраты. 3. Сматывание троса с барабана и растягивание его по наклонной выработке. 4. Натягивание и закрепление троса по концам. 5. Изоляция троса с заготовкой полихлорвиниловых трубок в местах крепления и крепление клицами. 6. Обрубка троса у приводной головки и натяжной каретки, а также в местах прохода через вентиляционные перемычки с разделкой петель на конц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трос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4281"/>
        <w:gridCol w:w="4111"/>
      </w:tblGrid>
      <w:tr>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кладке</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ве нити параллельно</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дну нить </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u w:val="single"/>
                <w:lang w:val="en-US"/>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1)</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29. УСТАНОВКА КАБЕЛЬ-ТРОСОВОГО ВЫКЛЮЧАТЕЛЯ КТВ-2</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ехническая характеристика</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8375" w:type="dxa"/>
        <w:jc w:val="left"/>
        <w:tblInd w:w="-18" w:type="dxa"/>
        <w:tblLayout w:type="fixed"/>
        <w:tblCellMar>
          <w:top w:w="0" w:type="dxa"/>
          <w:left w:w="28" w:type="dxa"/>
          <w:bottom w:w="0" w:type="dxa"/>
          <w:right w:w="28" w:type="dxa"/>
        </w:tblCellMar>
      </w:tblPr>
      <w:tblGrid>
        <w:gridCol w:w="1708"/>
        <w:gridCol w:w="1325"/>
        <w:gridCol w:w="1673"/>
        <w:gridCol w:w="975"/>
        <w:gridCol w:w="993"/>
        <w:gridCol w:w="850"/>
        <w:gridCol w:w="851"/>
      </w:tblGrid>
      <w:tr>
        <w:trPr/>
        <w:tc>
          <w:tcPr>
            <w:tcW w:w="1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мутируемое </w:t>
            </w:r>
          </w:p>
        </w:tc>
        <w:tc>
          <w:tcPr>
            <w:tcW w:w="2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натяжения кабеля, кг, до</w:t>
            </w:r>
          </w:p>
        </w:tc>
        <w:tc>
          <w:tcPr>
            <w:tcW w:w="28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баритные размеры, мм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r>
      <w:tr>
        <w:trPr/>
        <w:tc>
          <w:tcPr>
            <w:tcW w:w="1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В</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ое</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ечное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8 </w:t>
            </w:r>
          </w:p>
        </w:tc>
      </w:tr>
    </w:tbl>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ывание крышки выключателя. 2. Проверка работоспособности выключателя и закрытие крышки с креплением болтами. 3. Разметка места установки выключателя. 4. Установка выключателя на раму конвейера. 5. Отсоединение крышки камеры ввода и прижимного фланца. 6. Разделка двух концов кабелей и ввод их в камеру ввода с уплотнением резиновой втулки прижимным фланцем. 7. Присоединение жил к контактам и закрытие крышки камеры ввода. 8. Заделка кабелей в зажимы и надевание зажимов своими проушинами на крючки штока (для работы без фиксации отключенного положения выключателя) или надевание зажимов проушинами на ручку местного управления (для работы с фиксацией выключенного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106" w:leader="none"/>
          <w:tab w:val="left" w:pos="2886" w:leader="none"/>
          <w:tab w:val="left" w:pos="3198" w:leader="none"/>
        </w:tabs>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а времени и расценка на 1 выключатель</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sz w:val="20"/>
          <w:szCs w:val="20"/>
        </w:rPr>
        <w:t>(3-04)</w:t>
      </w:r>
    </w:p>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 Е 37-3-30. УСТАНОВКА КЛИЦ ДЛЯ КРЕПЛЕНИЯ ТРОСОВ</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лиц с креплением болтами к стальным кронштейн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а времени и расценка на 100 клиц</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2</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sz w:val="20"/>
          <w:szCs w:val="20"/>
        </w:rPr>
        <w:t>(13-67)</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Глава 3. МОНТАЖ РУДНИЧНЫХ ЭЛЕКТРОДВИГАТЕЛЕЙ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АГРЕГАТОВ</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ТЕХНИЧЕСКАЯ ЧАСТЬ</w:t>
      </w:r>
    </w:p>
    <w:p>
      <w:pPr>
        <w:pStyle w:val="Heading"/>
        <w:ind w:firstLine="284"/>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й главы предусмотр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боты по монтажу синхронных и асинхронных электродвигателей, а также электродвигателей постоянного тока и системы двигатель-генератор (агрега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паковка, осмотр, ревизия, протирка, в необходимых случаях промывка отдельных деталей и уз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верка с чертежами размеров фундаментов и очистка их, разметка мест установки электродвиг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онтаж, выверка, закрепление, соединение электродвигателей с механизмами, присоединение их к сети;</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 Наполнение подшипников маслом, проверка состояния изоляции, опробование электродвигателей вхолостую и сдача под наладку.</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31. ПРЕДВАРИТЕЛЬНЫЙ ОСМОТР И РЕВИЗИЯ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ЭЛЕКТРОДВИГАТЕЛЕЙ С ЩИТОВЫМИ ПОДШИПНИКАМИ, </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ПОСТУПАЮЩИХ В СОБРАННОМ ВИДЕ</w:t>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едварительном осмот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ковка и проверка состояния электродвигателя. 2. Очистка и продувка машины. 3. Проверка состояния изоляция и вывода обмо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визии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 Снятие щитков и щеточных устройств. 5. Выемка ротора. 6. Шлифовка коллектора или колец и притирка щеток. 7. Промывка шеек вала, подшипниковых щитов, масляных ванн и деталей щеточного устройства. 8. Сборка электродвигателя после ревизии с шабровкой подшипников. 9. Наполнение подшипников маслом.</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Состав звена</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tbl>
      <w:tblPr>
        <w:tblW w:w="8392" w:type="dxa"/>
        <w:jc w:val="left"/>
        <w:tblInd w:w="-35" w:type="dxa"/>
        <w:tblLayout w:type="fixed"/>
        <w:tblCellMar>
          <w:top w:w="0" w:type="dxa"/>
          <w:left w:w="45" w:type="dxa"/>
          <w:bottom w:w="0" w:type="dxa"/>
          <w:right w:w="45" w:type="dxa"/>
        </w:tblCellMar>
      </w:tblPr>
      <w:tblGrid>
        <w:gridCol w:w="2155"/>
        <w:gridCol w:w="1275"/>
        <w:gridCol w:w="1233"/>
        <w:gridCol w:w="1319"/>
        <w:gridCol w:w="1276"/>
        <w:gridCol w:w="1134"/>
      </w:tblGrid>
      <w:tr>
        <w:trPr/>
        <w:tc>
          <w:tcPr>
            <w:tcW w:w="21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лесарь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машины, т, до</w:t>
            </w:r>
          </w:p>
        </w:tc>
      </w:tr>
      <w:tr>
        <w:trPr/>
        <w:tc>
          <w:tcPr>
            <w:tcW w:w="21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электродвигатель</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13" w:type="dxa"/>
        <w:jc w:val="left"/>
        <w:tblInd w:w="44" w:type="dxa"/>
        <w:tblLayout w:type="fixed"/>
        <w:tblCellMar>
          <w:top w:w="0" w:type="dxa"/>
          <w:left w:w="28" w:type="dxa"/>
          <w:bottom w:w="0" w:type="dxa"/>
          <w:right w:w="28" w:type="dxa"/>
        </w:tblCellMar>
      </w:tblPr>
      <w:tblGrid>
        <w:gridCol w:w="642"/>
        <w:gridCol w:w="725"/>
        <w:gridCol w:w="967"/>
        <w:gridCol w:w="734"/>
        <w:gridCol w:w="1049"/>
        <w:gridCol w:w="897"/>
        <w:gridCol w:w="1048"/>
        <w:gridCol w:w="800"/>
        <w:gridCol w:w="1015"/>
        <w:gridCol w:w="436"/>
      </w:tblGrid>
      <w:tr>
        <w:trPr/>
        <w:tc>
          <w:tcPr>
            <w:tcW w:w="64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менного тока</w:t>
            </w:r>
          </w:p>
        </w:tc>
        <w:tc>
          <w:tcPr>
            <w:tcW w:w="181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ого тока</w:t>
            </w:r>
          </w:p>
        </w:tc>
        <w:tc>
          <w:tcPr>
            <w:tcW w:w="4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электродви- </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короткозамкнутым ротором </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контактными кольцами </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контактными кольцами и возбудителем на валу</w:t>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4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ателя, кг, до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евизия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том числе предвари-тельный осмотр</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евизия </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предвари-тельный осмотр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евизия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предвари-тельный осмотр </w:t>
            </w:r>
          </w:p>
        </w:tc>
        <w:tc>
          <w:tcPr>
            <w:tcW w:w="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евизия </w:t>
            </w:r>
          </w:p>
        </w:tc>
        <w:tc>
          <w:tcPr>
            <w:tcW w:w="10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вари-тельный осмотр </w:t>
            </w:r>
          </w:p>
        </w:tc>
        <w:tc>
          <w:tcPr>
            <w:tcW w:w="4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1)</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3)</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1)</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7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8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5)</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7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4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5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0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82)</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5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8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7)</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0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0)</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8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0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2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9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8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9)</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8,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2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5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2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5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8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0)</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32. ЭЛЕКТРОДВИГАТЕЛИ СО ЩИТОВЫМИ ПОДШИПНИКАМИ, ПОСТУПАЮЩИЕ В СОБРАННОМ ВИДЕ</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электродвига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ерка с чертежами размеров фундамента или плиты. 2. Очистка фундамента или плиты. 3. Натяжка струн по осям фундамента и разметка мест установки. 4. Установка и закрепление салазок или кронштейнов при готовых отверстиях. 5. Установка, выверка, закрепление электродвигателя и соединение его с механизм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исоединении электродвигателя к сет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дготовке к сдаче под налад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электродвигателя к электрической сети. 2. Наполнение подшипников маслом. 3. Проверка состояния изоляции электродвигателя. 4. Переключение электродвигателя в необходимых случаях со звезды на треугольник или наоборот. 5. Опробование электродвигателя вхолост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92" w:type="dxa"/>
        <w:jc w:val="left"/>
        <w:tblInd w:w="-35" w:type="dxa"/>
        <w:tblLayout w:type="fixed"/>
        <w:tblCellMar>
          <w:top w:w="0" w:type="dxa"/>
          <w:left w:w="45" w:type="dxa"/>
          <w:bottom w:w="0" w:type="dxa"/>
          <w:right w:w="45" w:type="dxa"/>
        </w:tblCellMar>
      </w:tblPr>
      <w:tblGrid>
        <w:gridCol w:w="1446"/>
        <w:gridCol w:w="709"/>
        <w:gridCol w:w="708"/>
        <w:gridCol w:w="709"/>
        <w:gridCol w:w="709"/>
        <w:gridCol w:w="709"/>
        <w:gridCol w:w="1701"/>
        <w:gridCol w:w="1701"/>
      </w:tblGrid>
      <w:tr>
        <w:trPr/>
        <w:tc>
          <w:tcPr>
            <w:tcW w:w="14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лесарь подземный </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электродвигателей массой, т, до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соединении и подготовке к сдаче под наладку электродвигателей массой, т, до</w:t>
            </w:r>
          </w:p>
        </w:tc>
      </w:tr>
      <w:tr>
        <w:trPr/>
        <w:tc>
          <w:tcPr>
            <w:tcW w:w="14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электродвигатель</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13" w:type="dxa"/>
        <w:jc w:val="left"/>
        <w:tblInd w:w="44" w:type="dxa"/>
        <w:tblLayout w:type="fixed"/>
        <w:tblCellMar>
          <w:top w:w="0" w:type="dxa"/>
          <w:left w:w="28" w:type="dxa"/>
          <w:bottom w:w="0" w:type="dxa"/>
          <w:right w:w="28" w:type="dxa"/>
        </w:tblCellMar>
      </w:tblPr>
      <w:tblGrid>
        <w:gridCol w:w="800"/>
        <w:gridCol w:w="1011"/>
        <w:gridCol w:w="1209"/>
        <w:gridCol w:w="1115"/>
        <w:gridCol w:w="1"/>
        <w:gridCol w:w="1767"/>
        <w:gridCol w:w="1998"/>
        <w:gridCol w:w="1"/>
        <w:gridCol w:w="411"/>
      </w:tblGrid>
      <w:tr>
        <w:trPr/>
        <w:tc>
          <w:tcPr>
            <w:tcW w:w="8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онтаж электродвигателя переменного и постоянного тока </w:t>
            </w:r>
          </w:p>
        </w:tc>
        <w:tc>
          <w:tcPr>
            <w:tcW w:w="37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соединение и подготовка электродвигателя к сдаче под наладку</w:t>
            </w:r>
          </w:p>
        </w:tc>
        <w:tc>
          <w:tcPr>
            <w:tcW w:w="4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электродвигателя, т, до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салазках </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раме или металлической плите </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кронштейнах </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менного тока с короткозамкнутым ротором </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постоянного или переменного тока с контактными кольцами и возбудителем на валу (синхронные)</w:t>
            </w:r>
          </w:p>
        </w:tc>
        <w:tc>
          <w:tcPr>
            <w:tcW w:w="41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0)</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4)</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0)</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4)</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84)</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9)</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4)</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07)</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7)</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6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21)</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30)</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2)</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5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7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5)</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4)</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2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46)</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3)</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2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11)</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2)</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8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39)</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9-32)</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5)</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33. ДВУХМАШИННЫЕ АГРЕГАТЫ,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ПОСТУПАЮЩИЕ В СОБРАННОМ ВИДЕ</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агрега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ковка агрегата. 2. Проверка состояния агрегата с очисткой и продувкой. 3. Сверка с чертежами    размеров   фундамента,    очистка фундамента  и   колодцев для анкерных болтов.  4. Разметка и натяжка струн по осям фундамента. 5. Установка, выверка, центрирование и закрепление агрег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визии агрег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предохранительных щитов, щеточных устройств. 2. Проверка и очистка обмоток. 3. Выверка вала и зазоров. 4. Пришабровка подшипников. 5. Установка щеточных устройств и щеток. 6. Шлифовка коллектора, колец и притирка щеток. 7. Установка предохранительных щитов, соединение полумуф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готовке агрегата под налад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 Присоединение агрегата к электрической сети. 2. Промывка и наполнение подшипников маслом. 3. Проверка состояния изоляции. 4. Опробование агрегата вхолостую.</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Состав звена</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tbl>
      <w:tblPr>
        <w:tblW w:w="8392" w:type="dxa"/>
        <w:jc w:val="left"/>
        <w:tblInd w:w="-35" w:type="dxa"/>
        <w:tblLayout w:type="fixed"/>
        <w:tblCellMar>
          <w:top w:w="0" w:type="dxa"/>
          <w:left w:w="45" w:type="dxa"/>
          <w:bottom w:w="0" w:type="dxa"/>
          <w:right w:w="45" w:type="dxa"/>
        </w:tblCellMar>
      </w:tblPr>
      <w:tblGrid>
        <w:gridCol w:w="1446"/>
        <w:gridCol w:w="709"/>
        <w:gridCol w:w="708"/>
        <w:gridCol w:w="709"/>
        <w:gridCol w:w="709"/>
        <w:gridCol w:w="709"/>
        <w:gridCol w:w="1781"/>
        <w:gridCol w:w="1621"/>
      </w:tblGrid>
      <w:tr>
        <w:trPr/>
        <w:tc>
          <w:tcPr>
            <w:tcW w:w="14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лесарь подземный </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евизии и установке агрегатов массой, т, до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соединении к электрической сети и подготовке к сдаче под наладку машин массой, т, до</w:t>
            </w:r>
          </w:p>
        </w:tc>
      </w:tr>
      <w:tr>
        <w:trPr/>
        <w:tc>
          <w:tcPr>
            <w:tcW w:w="14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агрегат</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1162"/>
        <w:gridCol w:w="1176"/>
        <w:gridCol w:w="1376"/>
        <w:gridCol w:w="1276"/>
        <w:gridCol w:w="2835"/>
        <w:gridCol w:w="567"/>
      </w:tblGrid>
      <w:tr>
        <w:trPr/>
        <w:tc>
          <w:tcPr>
            <w:tcW w:w="116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агрегата, т, до </w:t>
            </w:r>
          </w:p>
        </w:tc>
        <w:tc>
          <w:tcPr>
            <w:tcW w:w="11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сего)</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виз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оединение к электрической сети и подготовка к сдач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наладку</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7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7,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2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6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0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9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2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7,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06)</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9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36)</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7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9-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4-6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9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6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3-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7-98)</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3-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Глава 4. МОНТАЖ ЗАЗЕМЛЕНИЯ</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ЕХНИЧЕСКАЯ ЧАСТЬ</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монтаже сети заземления необходимо обеспечить надежное соединение заземляющих проводников с заземляемыми аппаратами, машинами, приборами и прочими устройс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аждый подлежащий заземлению элемент должен присоединяться к заземляющей магистрали или заземлителю с помощью отдельного ответвления. Последовательное включение в заземляющий проводник несколько заземляемых частей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качестве магистрального проводника, связывающего местные заземлители с главными в зумпфе и водосборнике, следует использовать стальную броню и свинцовую оболочку бронированных кабелей, а также заземляющую жилу гибких каб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бкая перемычка для заземления металлической оболочки брони кабеля должна быть прикреплена и припаяна к оболочке и броне, а затем соединена болтовыми контактами с воронкой и заземленной конструкцией.</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 Крепление заземляющих отводов к заземлителям и заземляющим предметам в шахтах с повышенным содержанием газа и пыли производится болтовыми соединениями, а в шахтах, не опасных по содержанию газа и пыли, электросваркой или также болтовыми соединениями.</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34. ПРОКЛАДКА ШИН ЗАЗЕМЛЕНИЯ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 УСТАНОВКОЙ ДЕТАЛЕЙ КРЕПЛЕНИЯ</w:t>
      </w:r>
    </w:p>
    <w:p>
      <w:pPr>
        <w:pStyle w:val="Normal"/>
        <w:ind w:firstLine="284"/>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перед установкой раскладку опор вдоль выработки, отвинчивание гайки крепления соединительных планок на рамах, установку кронштейнов опор под соединительные планки и после выверки опор затягивание гайки. Опоры для прокладки шин заземления при металлическом креплении выработок устанавливают через одну раму на высоте 0,6 м от почвы выработки по местам крепления соединительных пла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опор по бетонной и деревянной кре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опор. 2. Механизированная пробивка или сверление гнезд в бетонной крепи. 3. Установка опор в гнезда, крепление и заделка цементным раствором или забивка опор в деревянной кре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опор по металлической кре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опор вдоль выработки. 2. Отвинчивание гайки крепления соединительной планки рам арочной металлокрепи. 3. Установка кронштейна опоры под соединительную планку с выверкой уровня и направления. 4. Закрепление опоры гай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кладке 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правка и резка шин. 2. Прокладка шин по установленным опорам с временным креплением их проволокой. 3. Зачистка контактных поверхностей и соединений отрезков шин болтами или электросваркой. 4. Постоянное крепление шин к опо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стрелке 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инструмента и дюбелей. 2. Разметка мест пристрелки и пристрелка шин. 3. Технический уход за пистоле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А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м шин</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2780"/>
        <w:gridCol w:w="1643"/>
        <w:gridCol w:w="1842"/>
        <w:gridCol w:w="1701"/>
        <w:gridCol w:w="426"/>
      </w:tblGrid>
      <w:tr>
        <w:trPr/>
        <w:tc>
          <w:tcPr>
            <w:tcW w:w="27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 на</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ный канал</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ок</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ду, бетон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о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Б. ПРОКЛАДКА ШИН</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м шин</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4139"/>
        <w:gridCol w:w="1559"/>
        <w:gridCol w:w="993"/>
        <w:gridCol w:w="1275"/>
        <w:gridCol w:w="426"/>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лесарь подзем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шин по опорам с соединением отрезков электросварко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шин по опорам с соединением отрезков болт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шин по опорам с соединением отрезков пристрелко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35. ПРОКЛАДКА ГИБКИХ ЗАЗЕМЛЯЮЩИХ ПЕРЕМЫЧЕК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ДЛЯ ЗАЗЕМЛЕНИЯ ЭЛЕКТРООБОРУДОВАНИЯ</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предусматривает прикрепление гибкой перемычки для заземления металлической оболочки и брони кабеля с бандажом из проволоки и припайку к оболочке и броне кабеля, а затем соединение болтовыми контактами, с воронкой и заземленной конструк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соединения заземляющей перемычки покрывают техническим вазелином, лаком или масляной крас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гибкой перемычки должно соответствовать сечению заземляющих проводников в данной электроустановк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кладка перемычки и присоединение к электрооборудованию или к кабелю и к заземляющей шине с зачисткой контактных поверхностей. 2. Смазка мест присоединения техническим вазели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а времени и расценка на 1 перемычку</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4</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0-32,9)</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36. УСТАНОВКА ЗАЗЕМЛИТЕЛЕЙ</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предусматривает установку заземлителей для заземления шахтного электрооборудования от поражения электрическим током челове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правилам техники безопасности в угольных и сланцевых шахтах при укладке заземлителей устраивают песчаную "подуш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соединения проводника с шиной смазывают техническим вазели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заземлителя из листовой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кладки заземлителя. 2. Устройство песчаной "подушки". 3. Укладка заземлителя в готовую канаву. 4. Зачистка контактных поверхностей и присоединение заземляющего проводника к шине заземления. 5. Смазка места соединения проводника с шиной техническим вазелином. 6. Переход к месту установки следующего заземл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заземлителя из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аземлителя в пробуренный шпур. 2. Присоединение заземляющего проводника к заземлителю и к шине с зачисткой контактных поверхностей. 3. Смазка мест соединения проводника с шиной техническим вазелином. 4. Переход к месту установки следующего заземл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заземлитель</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3289"/>
        <w:gridCol w:w="2268"/>
        <w:gridCol w:w="2342"/>
        <w:gridCol w:w="493"/>
      </w:tblGrid>
      <w:tr>
        <w:trPr/>
        <w:tc>
          <w:tcPr>
            <w:tcW w:w="32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итель</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3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8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труб диаметром, мм, до:</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89" w:type="dxa"/>
            <w:tcBorders>
              <w:left w:val="single" w:sz="6" w:space="0" w:color="000000"/>
              <w:bottom w:val="single" w:sz="6" w:space="0" w:color="000000"/>
              <w:right w:val="single" w:sz="6" w:space="0" w:color="000000"/>
            </w:tcBorders>
          </w:tcPr>
          <w:p>
            <w:pPr>
              <w:pStyle w:val="Normal"/>
              <w:ind w:firstLine="2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tc>
        <w:tc>
          <w:tcPr>
            <w:tcW w:w="23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8)</w:t>
            </w:r>
          </w:p>
        </w:tc>
        <w:tc>
          <w:tcPr>
            <w:tcW w:w="4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ind w:firstLine="2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6)</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ind w:firstLine="2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ind w:firstLine="2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листовой стали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4)</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37. УСТАНОВКА ТРЕХРОЖКОВЫХ СВАРНЫХ ПЕРЕМЫЧЕК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ЗАЗЕМЛЕНИЯ СВЕТИЛЬНИКОВ И ТРОЙНИКОВЫХ МУФТ</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контактных поверхностей. 2. Установка перемычки и присоединение среднего рожка к корпусу светильника или тройниковой муфты, а крайних рожков - к броне кабеля. 3. Смазка контактов техническим вазели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а времени и расценка на 1 перемычку</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5</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0-62,3)</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Глава 5. МОНТАЖ ЭЛЕКТРООБОРУДОВАНИЯ ЗАРЯДНОЙ </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ДЛЯ АККУМУЛЯТОРНЫХ ЭЛЕКТРОВОЗОВ</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ЕХНИЧЕСКАЯ ЧАСТЬ</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омещенные в настоящей главе, предусматри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электрооборудования зарядной для аккумуляторных электровозов на готовых фундамен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метку мест установки зарядного устройства, осмотр электрооборудования, разборку и чистку деталей от пыли и смаз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тановку сварных рам и электрооборудования с выверкой по уровню и закрепление 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од питающего и отводящего кабелей с разделкой концов и присоединение их к клеммам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земление корпусов зарядного устройства оболочек кабелей;</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6. Опробование смонтированного оборудования и подготовку его к сдаче в эксплуатацию.</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38. УСТАНОВКА ЗАРЯДНЫХ СТОЛОВ</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ехническая характеристика</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1" w:type="dxa"/>
        <w:jc w:val="left"/>
        <w:tblInd w:w="-18" w:type="dxa"/>
        <w:tblLayout w:type="fixed"/>
        <w:tblCellMar>
          <w:top w:w="0" w:type="dxa"/>
          <w:left w:w="28" w:type="dxa"/>
          <w:bottom w:w="0" w:type="dxa"/>
          <w:right w:w="28" w:type="dxa"/>
        </w:tblCellMar>
      </w:tblPr>
      <w:tblGrid>
        <w:gridCol w:w="1446"/>
        <w:gridCol w:w="2818"/>
        <w:gridCol w:w="1032"/>
        <w:gridCol w:w="1147"/>
        <w:gridCol w:w="967"/>
        <w:gridCol w:w="981"/>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зарядного стола </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дновременно заряжаемых аккумуляторов, шт.</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ЗР-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0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13 </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установка зарядного стола на ровном фундаменте на подставки, которые поставляют с каждым зарядным сто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монтажа опробуют работу стола включением его в сеть со вставленными под зарядку аккумуляторам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проверка фундамента. 2. Освобождение колодцев фундамента от опалубки или пробок и очистка от мусора. 3. Осмотр зарядного стола и установка его на фундамент. 4. Выверка положения стола по уровню и закрепление 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стол</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2871"/>
        <w:gridCol w:w="2544"/>
        <w:gridCol w:w="2551"/>
        <w:gridCol w:w="426"/>
      </w:tblGrid>
      <w:tr>
        <w:trPr/>
        <w:tc>
          <w:tcPr>
            <w:tcW w:w="28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стола, мм </w:t>
            </w:r>
          </w:p>
        </w:tc>
        <w:tc>
          <w:tcPr>
            <w:tcW w:w="50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стола, мм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7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0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3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39. ЗАРЯДНЫЕ УСТРОЙСТВА</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ехническая характеристика</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1446"/>
        <w:gridCol w:w="1984"/>
        <w:gridCol w:w="1134"/>
        <w:gridCol w:w="1276"/>
        <w:gridCol w:w="1276"/>
        <w:gridCol w:w="1276"/>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зарядного устрой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ый выпрямляемый ток, 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У-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7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УК-75/1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УК-155/2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2 </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монтаж аппаратуры и контактных соединений, установку зарядного устройства на сварную металлическую раму на кабельном канале. Закончив монтаж устройства, его заземляют через специальный болт на задней стенке шкафа. Для подключения устройства заводят кабель через днище шкафа и присоединяют его к клем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ядное устройство устанавливают в подземной камере так, чтобы воронка с силовыми кабелями входила в отверстие днища шкаф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заряд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зарядного устройства. 2. Подтаскивание зарядного устройства к месту установки. 3. Установка сварной рамы. 4. Установка зарядного устройства на раму и крепление его. 5. Снятие верхней крышки. 6. Проверка схемы соединения. 7. Установка и крепление верхней крышки. 8. Включение зарядного устройства и корректировка величины тока и напря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соединении зарядного устройства к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делка трех концов кабеля. 2. Установка и опрессование наконечников на жилы кабеля. 3. Подсоединение жил кабеля к клеммам зарядного устройства. 4. Ввод питающего и отводящего кабелей в зарядное устрой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землении заряд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брони кабелей. 2. Заземление оболочек кабелей. 3. Заземление рамы и корпуса зарядного устройства. 4. Смазывание мест соединения техническим вазели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2</w:t>
      </w:r>
    </w:p>
    <w:p>
      <w:pPr>
        <w:pStyle w:val="Normal"/>
        <w:tabs>
          <w:tab w:val="clear" w:pos="720"/>
          <w:tab w:val="left" w:pos="2106" w:leader="none"/>
          <w:tab w:val="left" w:pos="2886" w:leader="none"/>
          <w:tab w:val="left" w:pos="3198" w:leader="none"/>
        </w:tabs>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зарядное устройство</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4139"/>
        <w:gridCol w:w="1659"/>
        <w:gridCol w:w="2027"/>
        <w:gridCol w:w="567"/>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зарядного устройства (всего)</w:t>
            </w:r>
          </w:p>
        </w:tc>
        <w:tc>
          <w:tcPr>
            <w:tcW w:w="16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2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8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6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139" w:type="dxa"/>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6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20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5)</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оединение к сети </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земление </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40. УСТАНОВКА И СБОРКА СЕЛЕНОВЫХ ВЫПРЯМИТЕЛЕЙ</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ехническая характеристика</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1688"/>
        <w:gridCol w:w="1601"/>
        <w:gridCol w:w="1166"/>
        <w:gridCol w:w="1363"/>
        <w:gridCol w:w="1363"/>
        <w:gridCol w:w="1211"/>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выпрямителя </w:t>
            </w:r>
          </w:p>
        </w:tc>
        <w:tc>
          <w:tcPr>
            <w:tcW w:w="1601"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рямляемый ток, А</w:t>
            </w:r>
          </w:p>
        </w:tc>
        <w:tc>
          <w:tcPr>
            <w:tcW w:w="1166"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363"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363"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ind w:firstLine="1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ЗШ-70/36</w:t>
            </w:r>
          </w:p>
        </w:tc>
        <w:tc>
          <w:tcPr>
            <w:tcW w:w="1601"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166"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 </w:t>
            </w:r>
          </w:p>
        </w:tc>
        <w:tc>
          <w:tcPr>
            <w:tcW w:w="1363"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0 </w:t>
            </w:r>
          </w:p>
        </w:tc>
        <w:tc>
          <w:tcPr>
            <w:tcW w:w="1363"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ind w:firstLine="1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У-12/600Б</w:t>
            </w:r>
          </w:p>
        </w:tc>
        <w:tc>
          <w:tcPr>
            <w:tcW w:w="1601"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166"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c>
          <w:tcPr>
            <w:tcW w:w="1363"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63"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ind w:firstLine="1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У-42/70Б</w:t>
            </w:r>
          </w:p>
        </w:tc>
        <w:tc>
          <w:tcPr>
            <w:tcW w:w="1601"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166"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 </w:t>
            </w:r>
          </w:p>
        </w:tc>
        <w:tc>
          <w:tcPr>
            <w:tcW w:w="1363"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w:t>
            </w:r>
          </w:p>
        </w:tc>
        <w:tc>
          <w:tcPr>
            <w:tcW w:w="1363"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0 </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ind w:firstLine="1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У-110/24Б</w:t>
            </w:r>
          </w:p>
        </w:tc>
        <w:tc>
          <w:tcPr>
            <w:tcW w:w="1601"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66"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 </w:t>
            </w:r>
          </w:p>
        </w:tc>
        <w:tc>
          <w:tcPr>
            <w:tcW w:w="1363"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63"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1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 селенового выпрямителя состоит из селенового столба, трансформатора, набора контактных зажимов для подключения проводов.</w:t>
      </w:r>
    </w:p>
    <w:p>
      <w:pPr>
        <w:pStyle w:val="Normal"/>
        <w:ind w:firstLine="284"/>
        <w:jc w:val="both"/>
        <w:rPr/>
      </w:pPr>
      <w:r>
        <w:rPr>
          <w:rFonts w:eastAsia="Times New Roman Cyr" w:cs="Times New Roman Cyr" w:ascii="Times New Roman Cyr" w:hAnsi="Times New Roman Cyr"/>
          <w:sz w:val="20"/>
          <w:szCs w:val="20"/>
        </w:rPr>
        <w:t xml:space="preserve">К зажимам со знаком </w:t>
      </w:r>
      <w:r>
        <w:rPr>
          <w:rFonts w:eastAsia="Times New Roman Cyr" w:cs="Times New Roman Cyr" w:ascii="Times New Roman Cyr" w:hAnsi="Times New Roman Cyr"/>
          <w:sz w:val="20"/>
          <w:szCs w:val="20"/>
        </w:rPr>
        <w:drawing>
          <wp:inline distT="0" distB="0" distL="0" distR="0">
            <wp:extent cx="1524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подключают напряжение сети, с зажимов со знаками + и - снимают выпрямленное напряж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рямитель устанавливают так, чтобы шпилька селенового столба располагалась горизонта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еред установкой или включением выпрямитель находился на холоде, надо дать высохнуть конденсированной влаге. Рекомендуется выбрать такое расположение выпрямителей, чтобы беспрепятственно охлаждать их потоком воздуха и предохранить от дополнительного подогрева со стороны соседних уз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креплений, разборка и чистка деталей от пыли и смазка. 2. Разметка мест установки. 3. Сборка деталей, установка креплений и монтаж выпрямителя. 4. Установка выпрямителя и выверка по уровню и отвесу. 5. Проверка механической работы рубильников, переключателей и кнопок. 6. Установка обшивки карка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выпрямитель</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45" w:type="dxa"/>
          <w:bottom w:w="0" w:type="dxa"/>
          <w:right w:w="45" w:type="dxa"/>
        </w:tblCellMar>
      </w:tblPr>
      <w:tblGrid>
        <w:gridCol w:w="3200"/>
        <w:gridCol w:w="2357"/>
        <w:gridCol w:w="2268"/>
        <w:gridCol w:w="567"/>
      </w:tblGrid>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выпрямителя, т, до</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41. ЭЛЕКТРИЧЕСКИЕ КРАН-БАЛКИ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В ЗАРЯДНОЙ КАМЕРЕ</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ехническая характеристика</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2404"/>
        <w:gridCol w:w="2160"/>
        <w:gridCol w:w="2011"/>
        <w:gridCol w:w="1817"/>
      </w:tblGrid>
      <w:tr>
        <w:trPr/>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т, д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ая длина, м </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лет, м </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подъема, м </w:t>
            </w:r>
          </w:p>
        </w:tc>
      </w:tr>
      <w:tr>
        <w:trPr/>
        <w:tc>
          <w:tcPr>
            <w:tcW w:w="83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балочные (одноопорные)</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r>
      <w:tr>
        <w:trPr/>
        <w:tc>
          <w:tcPr>
            <w:tcW w:w="83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балочные (двухопорные)</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8 </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12; 18 </w:t>
            </w:r>
          </w:p>
        </w:tc>
      </w:tr>
      <w:tr>
        <w:trPr/>
        <w:tc>
          <w:tcPr>
            <w:tcW w:w="83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хопорные</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27 </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12 </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12; 18 </w:t>
            </w:r>
          </w:p>
        </w:tc>
      </w:tr>
    </w:tbl>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очистка и сборка механизмов кран-балки. 2. Подвеска тельфера. 3. Установка кран-балки в сборе с механизмами в проектное положение. 4. Опробование и регулировка работы кран-бал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кран-балку</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9127" w:type="dxa"/>
        <w:jc w:val="left"/>
        <w:tblInd w:w="-35" w:type="dxa"/>
        <w:tblLayout w:type="fixed"/>
        <w:tblCellMar>
          <w:top w:w="0" w:type="dxa"/>
          <w:left w:w="45" w:type="dxa"/>
          <w:bottom w:w="0" w:type="dxa"/>
          <w:right w:w="45" w:type="dxa"/>
        </w:tblCellMar>
      </w:tblPr>
      <w:tblGrid>
        <w:gridCol w:w="5036"/>
        <w:gridCol w:w="4091"/>
      </w:tblGrid>
      <w:tr>
        <w:trPr/>
        <w:tc>
          <w:tcPr>
            <w:tcW w:w="9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лет кран-балок, м, до</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33 (75-26)</w:t>
            </w:r>
          </w:p>
        </w:tc>
        <w:tc>
          <w:tcPr>
            <w:tcW w:w="4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18 (88-23)</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 xml:space="preserve">Примечание. При монтаже кран-балок с помощью электрических лебедок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0,75 (ПР-1).</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 37-3-42. КРАН КЭД-3 ЭЛЕКТРОВОЗНОГО ДЕПО</w:t>
      </w:r>
    </w:p>
    <w:p>
      <w:pPr>
        <w:pStyle w:val="Normal"/>
        <w:ind w:firstLine="284"/>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28" w:type="dxa"/>
        <w:tblLayout w:type="fixed"/>
        <w:tblCellMar>
          <w:top w:w="0" w:type="dxa"/>
          <w:left w:w="28" w:type="dxa"/>
          <w:bottom w:w="0" w:type="dxa"/>
          <w:right w:w="28" w:type="dxa"/>
        </w:tblCellMar>
      </w:tblPr>
      <w:tblGrid>
        <w:gridCol w:w="5273"/>
        <w:gridCol w:w="3255"/>
      </w:tblGrid>
      <w:tr>
        <w:trPr/>
        <w:tc>
          <w:tcPr>
            <w:tcW w:w="527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т . . . . . . . . . . . . . . . . . . . . . . . . . . . . . . . . . .</w:t>
            </w:r>
          </w:p>
        </w:tc>
        <w:tc>
          <w:tcPr>
            <w:tcW w:w="32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r>
      <w:tr>
        <w:trPr/>
        <w:tc>
          <w:tcPr>
            <w:tcW w:w="527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ролета, м . . . . . . . . . . . . . . . . . . . . . . . . . . . . . . . . . . . . .</w:t>
            </w:r>
          </w:p>
        </w:tc>
        <w:tc>
          <w:tcPr>
            <w:tcW w:w="32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w:t>
            </w:r>
          </w:p>
        </w:tc>
      </w:tr>
      <w:tr>
        <w:trPr/>
        <w:tc>
          <w:tcPr>
            <w:tcW w:w="527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подъема груза, м . . . . . . . . . . . . . . . . . . . . . . . . . . . . . . </w:t>
            </w:r>
          </w:p>
        </w:tc>
        <w:tc>
          <w:tcPr>
            <w:tcW w:w="32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527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масса, т . . . . . . . . . . . . . . . . . . . . . . . . . . . . . . . . . . . . . . </w:t>
            </w:r>
          </w:p>
        </w:tc>
        <w:tc>
          <w:tcPr>
            <w:tcW w:w="32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5</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спуск в шахту крана отдельными узлами. Кран КЭД-3 устанавливают в типовых зарядных электровозных деп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рановые пути устанавливают концевые балки, а на них - несущие балки с предварительным закреплением их. На почве против моста устанавливают тележку без ходовых колес и упоров. Поперек несущих балок прокладывают металлическую балку с закрепленными на ней двумя ручными талями. При помощи этих талей поднимают тележку так, чтобы несущие балки попали между подвесками тележки. Ослабляют болты крепления несущих балок и концевых рам для отрегулирования свободного передвижения тележки и закрепляют окончательно болты. Устанавливают все остальные узлы и де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монтажа механической части крана устанавливают электроаппаратуру и производят разводку каб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совку канатов производят одновременно с подвеской траверс, затем навивают канаты на барабан и регулируют длину полиспа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ключение всех работ производят настройку концевого выключателя подъема груза и проверяют его рабо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крана на узлы с погрузкой их на площадки для спуска в шахту. 2. Ревизия редукторов, полиспастов, муфт, трансмиссии, механизмов перемещения и подъема грузов. 3. Установка и снятие ручной лебедки для монтажа крана. 4. Сборка моста с кареткой. 5. Подъем и установка моста на подкрановые балки. 6. Монтаж привода перемещения моста. 7. Установка тележки с приводами перемещения и подъема грузов. 8. Установка кожухов. 9. Запасовка полиспастов. 10. Монтаж тормозной системы с ревизией. 11. Опробование работы кр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3</w:t>
      </w:r>
    </w:p>
    <w:p>
      <w:pPr>
        <w:pStyle w:val="Normal"/>
        <w:tabs>
          <w:tab w:val="clear" w:pos="720"/>
          <w:tab w:val="left" w:pos="2106" w:leader="none"/>
          <w:tab w:val="left" w:pos="2886" w:leader="none"/>
          <w:tab w:val="left" w:pos="3198" w:leader="none"/>
        </w:tabs>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кран</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5314"/>
        <w:gridCol w:w="1235"/>
        <w:gridCol w:w="1229"/>
        <w:gridCol w:w="614"/>
      </w:tblGrid>
      <w:tr>
        <w:trPr/>
        <w:tc>
          <w:tcPr>
            <w:tcW w:w="5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31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ЭД-3 (всего)</w:t>
            </w:r>
          </w:p>
        </w:tc>
        <w:tc>
          <w:tcPr>
            <w:tcW w:w="1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2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8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3-49)</w:t>
            </w:r>
          </w:p>
        </w:tc>
        <w:tc>
          <w:tcPr>
            <w:tcW w:w="6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31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2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314" w:type="dxa"/>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крана на узлы с погрузкой их на площадки для спуска в шахту</w:t>
            </w:r>
          </w:p>
        </w:tc>
        <w:tc>
          <w:tcPr>
            <w:tcW w:w="1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06)</w:t>
            </w:r>
          </w:p>
        </w:tc>
        <w:tc>
          <w:tcPr>
            <w:tcW w:w="6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314"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редукторов, полиспастов, муфт, трансмиссии, механизмов перемещения и подъема грузов</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2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314"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работы крана</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7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43. ПРИВЕДЕНИЕ В ДЕЙСТВИЕ ЩЕЛОЧНЫХ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БАТАРЕЙ ТЖН АККУМУЛЯТОРНЫХ ЭЛЕКТРОВОЗОВ</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ехническая характеристика</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1615"/>
        <w:gridCol w:w="1615"/>
        <w:gridCol w:w="1476"/>
        <w:gridCol w:w="1134"/>
        <w:gridCol w:w="1134"/>
        <w:gridCol w:w="1418"/>
      </w:tblGrid>
      <w:tr>
        <w:trPr/>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батарей </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электролита на одну батарею, л</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оминальная емкость, 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ч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аккумуляторов в батарее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ЖНУ-25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ЖН-30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ЖН-300В</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ЖН-35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ЖНУ-35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ЖН-50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ЖН-500А</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6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наружный осмотр аккумуляторов, очистку поверхности от пыли и со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кумуляторы, отобранные для монтажа батарей, отмывают от щелочи и протирают насухо. Аккумуляторы, из которых состоят батареи, устанавливают в батарейный ящик, изолируемый от аккумуляторов с целью устранения утечек тока между ящиком и аккумулятором. От батарейного ящика аккумуляторы изолируют деревянными щитами, покрытыми битумным или асфальтовым лаком и обитым листовой резиной. Аккумуляторы, установленные в батарейный ящик, расклинивают деревянными клиньями. Аккумуляторы соединяют друг с другом последовательно при помощи латунных никелированных перемы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т готовят в железных баках, снабженных плотно закрывающимися крыш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емонтаже аккумуляторной батар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крышек с батарейного ящика и перемычек, соединяющих элементы. 2. Вытаскивание элементов (аккумуляторов) из батарейного ящика. 3. Снятие мешков с элемент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ытаскивание уплотняющих перегородок и клиньев. 5. Установка порожнего ящика на сто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ливке электролита в эле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вичная очистка элементов от консервирующей смазки и грязи. 2. Заливка элементов электроли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мплектовании элементов в батарею и установке их в батарейный ящи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элементов по напряжению вольтметром. 2. Установка элементов на изолирующий настил и соединение элементов жесткими перемычками (для предотвращения касания элементов друг с другом). 3. Снятие жестких перемычек после первой тренировки (формирования). 4. Очистка элементов от накипи, а батарейного ящика от грязи. 5. Очистка и просушка резиновых мешков для элементов. 6. Укладка элементов в мешки, установка их в батарейном ящике. 7. Установка перегородок и расклинивание элементов в ящике. 8. Установка и крепление перемы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енировке (формировании) щелочных аккумуляторных батар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и тренировка (формирование) аккумуляторов с доливкой электролита. 2. Обтирка банок и стеллажей. 3. Проверка величины напряжения, зарядного тока, плотности электролита и ведение записи в журна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нтрольном заряд-разряде аккумуляторных батар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нтрольный заряд-разряд батареи. 2. Доведение плотности электролита до требуемой величины. 3. Проверка величин напряжения, зарядного тока и ведение записи в журна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рке и наладке батар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 Проверка сопротивления изоляции между выводными полосами батареи и корпусом батарейного ящика. 2. Соединение жил внутренней коммутации ящика. 3. Осмотр и проверка механической блокировки и автоматического выключателя.</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75" w:type="dxa"/>
        <w:jc w:val="left"/>
        <w:tblInd w:w="-18" w:type="dxa"/>
        <w:tblLayout w:type="fixed"/>
        <w:tblCellMar>
          <w:top w:w="0" w:type="dxa"/>
          <w:left w:w="28" w:type="dxa"/>
          <w:bottom w:w="0" w:type="dxa"/>
          <w:right w:w="28" w:type="dxa"/>
        </w:tblCellMar>
      </w:tblPr>
      <w:tblGrid>
        <w:gridCol w:w="2860"/>
        <w:gridCol w:w="1563"/>
        <w:gridCol w:w="1417"/>
        <w:gridCol w:w="975"/>
        <w:gridCol w:w="993"/>
        <w:gridCol w:w="567"/>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лесарь подземный</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аккумуляторной батареи</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элемент (аккумуля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ление электролита </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л электролит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ка электролита в элементы</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элемен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ование элементов в батарею и установка их в батарейный ящик</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ировка (формирование) щелочных аккумуляторных батарей</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атарея из 80-130 элементов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й заряд-разряд батарей</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и наладка батареи</w:t>
            </w:r>
          </w:p>
        </w:tc>
        <w:tc>
          <w:tcPr>
            <w:tcW w:w="15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Глава 6. ЭЛЕКТРООСВЕЩЕНИЕ</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ЕХНИЧЕСКАЯ ЧАСТЬ</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й главы предусмотрен монтаж только специальных рудничных светильн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ахтах с повышенным содержанием газа и пыли освещение откаточных выработок должно осуществляться светильниками повышенной надежности или во взрывобезопасном исполнении.</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обивка и сверление гнезд выполняются механизированным инструментом.</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44. БЛОКИ ДЛЯ ПЕРЕНОСНОГО ОСВЕЩЕНИЯ ШТРЕКОВ</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подвесок для блоков. 2. Прокладка заготовленного ранее блока по штреку на подвесках. 3. Установка штырей. 4. Крепление муфт и штепселей на штырях. 5. Подвеска светильн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первого блока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соединение блока к трансформатору и к выключателю. 7. Разделка глухой муфты для гибкого к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блок</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4139"/>
        <w:gridCol w:w="4253"/>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w:t>
            </w:r>
          </w:p>
        </w:tc>
        <w:tc>
          <w:tcPr>
            <w:tcW w:w="425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дующий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9</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7)</w:t>
            </w:r>
          </w:p>
        </w:tc>
        <w:tc>
          <w:tcPr>
            <w:tcW w:w="425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3)</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25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Примечания: 1. Заготовка блоков переносного освещения штреков выполняется в мастерских и настоящими нормами не учтена. 2. В составе блока предусматривается 10 светильников.</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45. РУДНИЧНЫЕ ПРОМЫШЛЕННЫЕ СВЕТИЛЬНИКИ</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ехническая характеристика</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1446"/>
        <w:gridCol w:w="1701"/>
        <w:gridCol w:w="1701"/>
        <w:gridCol w:w="2044"/>
        <w:gridCol w:w="1500"/>
      </w:tblGrid>
      <w:tr>
        <w:trPr/>
        <w:tc>
          <w:tcPr>
            <w:tcW w:w="14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 мм </w:t>
            </w:r>
          </w:p>
        </w:tc>
        <w:tc>
          <w:tcPr>
            <w:tcW w:w="15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ильника</w:t>
            </w:r>
          </w:p>
        </w:tc>
        <w:tc>
          <w:tcPr>
            <w:tcW w:w="1701"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лампы,</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В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без крюка)</w:t>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6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6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П-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светильника, проверка действия нажимного винта и штыкового затвора кольца (для светильников повышенной надежности). 2. Проверка состояния контактов. 3. Разметка, пробивка или сверление гнезд в бетонной крепи для крюков. 4. Установка и вмазка крюков при бетонной, забивка - при деревянной, приболчивание - при металлической крепи. 5. Раскатка и рубка кабеля на отрезки. 6. Ввод кабеля через муфту в светильники, разделка и присоединение жил к контактам. 7. Установка сетки со стеклянным колпаком на место. 8. Закрепление кабеля в муфте и подвеска светильника на крю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светильник</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2286"/>
        <w:gridCol w:w="1995"/>
        <w:gridCol w:w="2126"/>
        <w:gridCol w:w="1559"/>
        <w:gridCol w:w="426"/>
      </w:tblGrid>
      <w:tr>
        <w:trPr/>
        <w:tc>
          <w:tcPr>
            <w:tcW w:w="22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ветильника </w:t>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крепи</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8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да, бетон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 </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25, РН-60, РП-6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100, РН-20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8,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46. РУДНИЧНЫЕ ЛЮМИНЕСЦЕНТНЫЕ СВЕТИЛЬНИКИ</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ехническая характеристика</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1576"/>
        <w:gridCol w:w="1996"/>
        <w:gridCol w:w="1134"/>
        <w:gridCol w:w="1276"/>
        <w:gridCol w:w="1276"/>
        <w:gridCol w:w="1134"/>
      </w:tblGrid>
      <w:tr>
        <w:trPr/>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ветильник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ламп, В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Л-15</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ЛА-15</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Л-15</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Л-20М</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Л-40</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монтаж светильников как по радиальной, так и по магистральной схеме электроснаб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ядку светильников производят бронированным кабелем диаметром 12, 16, 20 и 24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кабеля в месте ввода производят резиновым уплотнительным кольцом при помощи флан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ильники крепят как в горизонтальном, так и в вертикальном положении, на тросах или крюках при помощи двух серег. Монтаж светильников производят только при выключенном напряжении в сети. Перед установкой в корпусы светильников лампы проверяют включением в се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защитного кожуха или крышки светильника и проверка состояния клеммной колодки патрона, автотрансформатора, конденсатора, штепсельной розетки и клеммы. 2. Разметка и пробивка гнезд в бетонной крепи для крюков. 3. Установка и вмазка крюков или скоб при бетонной, забивка - при деревянной, приболчивание - при металлической крепи. 4. Раскатка и рубка кабеля на отрезки. 5. Разделка концов кабеля. 6. Отвертывание муфт. 7. Ввод кабеля через муфты, закрепление и присоединение жил к клеммам. 8. Распаковка ламп. 9. Проверка ламп включением их в сеть с заменой негодных. 10. Укладка проверенных ламп в штабель. 11. Установка защитного кожуха или сетки на место. 12. Подвеска корпуса светильника на крюки или скобы и закрепление подводящего кабеля. 13. Установка ламп в корпус. 14. Опробование смонтированного участка сети осв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светильников РНЛ-15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Установка дросселя неонового стартера на корпус светильника. 16. Соединение клемм дросселя с клеммами колодки и подключение проводов к клеммам неонового стартера. 17. Установка лампы в патро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светильников РВЛА-15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Установка лампы в защитной стеклянной трубке и установка на место деталей нижней части корпуса светильника. 16. Установка крышки на место с укладкой в желобок между корпусом и крышкой резиновой прокл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светильников РВЛ-15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аматывание на кабель уплот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светильников РВЛ-40 по бетонной и светильников РВЛ-20 и РВЛ-40 по металлической крепи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одсоединение жил к заземляющему вин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светильник</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0" w:type="dxa"/>
        <w:jc w:val="left"/>
        <w:tblInd w:w="-35" w:type="dxa"/>
        <w:tblLayout w:type="fixed"/>
        <w:tblCellMar>
          <w:top w:w="0" w:type="dxa"/>
          <w:left w:w="45" w:type="dxa"/>
          <w:bottom w:w="0" w:type="dxa"/>
          <w:right w:w="45" w:type="dxa"/>
        </w:tblCellMar>
      </w:tblPr>
      <w:tblGrid>
        <w:gridCol w:w="1871"/>
        <w:gridCol w:w="2268"/>
        <w:gridCol w:w="2126"/>
        <w:gridCol w:w="1701"/>
        <w:gridCol w:w="424"/>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ветильник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да, бетонная креп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ая крепь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ая крепь </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НЛ-1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ВЛА-1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ВЛ-1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ВЛ-20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ВЛ-4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Примечание. Нормами предусмотрена, подвеска светильников на расстоянии 3 м. При большем расстоянии между светильниками прокладку кабеля сверх 3 м нормировать по § Е 37-3-61 настоящего выпуска.</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47. СВЕТИЛЬНИКИ РВЛ-15, СОБРАННЫЕ В ПАРТИИ</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осветительной сети по 4 светиль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и рубка кабеля на отрезки. 2. Разделка концов кабеля. 3. Ввод кабеля в корпус светильника с установкой уплотнений. 4. Укладка собранных пар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муфт ТМ-6 в осветительную се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лестницы. 2. Рубка кабеля. 3. Разделка концов кабеля. 4. Ввод кабелей в тройник с установкой уплотнений. 5. Укрепление скоб при помощи пистолета СМП. 6. Навеска трой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собранной в партии осветительной сети с помощью пистолета СМ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 Выправка скоб и планок. 2. Раскладка сети вдоль выработки. 3. Разделка концов кабеля. 4. Ввод кабеля в светильник с установкой уплотнений при соединении отдельных партий сети. 5. Укрепление скоб и планок при помощи пистолета СМП с переноской лестницы. 6. Навеска светильников.</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75" w:type="dxa"/>
        <w:jc w:val="left"/>
        <w:tblInd w:w="-18" w:type="dxa"/>
        <w:tblLayout w:type="fixed"/>
        <w:tblCellMar>
          <w:top w:w="0" w:type="dxa"/>
          <w:left w:w="28" w:type="dxa"/>
          <w:bottom w:w="0" w:type="dxa"/>
          <w:right w:w="28" w:type="dxa"/>
        </w:tblCellMar>
      </w:tblPr>
      <w:tblGrid>
        <w:gridCol w:w="3572"/>
        <w:gridCol w:w="1418"/>
        <w:gridCol w:w="1258"/>
        <w:gridCol w:w="851"/>
        <w:gridCol w:w="850"/>
        <w:gridCol w:w="426"/>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лесарь подземный</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осветительной сети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ветильник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7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муфт </w:t>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уфта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7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светительной сети при расстоянии между светильниками, м, до:</w:t>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572" w:type="dxa"/>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ветильник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9)</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572" w:type="dxa"/>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5)</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3    "     - 1</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4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48. СВЕТИЛЬНИКИ РВЛ-40, СОБРАННЫЕ В ПАРТИИ</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партий светильников вдоль выработки. 2. Разделка концов кабеля. 3. Ввод кабеля в светильник с установкой уплотнений при соединении отдельных партий сети. 4. Установка заземляющих винтов. 5. Пробивка гнезд и установка крюков с вмазкой цементным раствором, переноска лестницы. 6. Навеска светильн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Норма времени и расценка на 1 светильник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 расстоянии между светильниками 4 м</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9,1</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1-45)</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49. МОНТАЖ ОСВЕТИТЕЛЬНОЙ СЕТИ ИЗ СВЕТИЛЬНИКОВ ПОВЫШЕННОЙ НАДЕЖНОСТИ ПРИ ПОМОЩИ ПИСТОЛЕТА СМП В КАМЕРАХ</w:t>
      </w:r>
    </w:p>
    <w:p>
      <w:pPr>
        <w:pStyle w:val="Normal"/>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трелка кронштейнов пистолетом СМП. 2. Замер длины отрезка троса. 3. Натягивание троса. 4. Перепиливание кабеля и разделка концов. 5. Подсоединение кабеля к светильникам с ревизией светильников. 6 Установка ламп в светильники. 7. Подвеска и крепление сети скобами к тросу. 8. Подсоединение кабеля к тройниковым муф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106" w:leader="none"/>
          <w:tab w:val="left" w:pos="2886" w:leader="none"/>
          <w:tab w:val="left" w:pos="3198"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а времени и расценка на 1 светильник</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3-13)</w:t>
      </w:r>
    </w:p>
    <w:p>
      <w:pPr>
        <w:pStyle w:val="Normal"/>
        <w:ind w:firstLine="284"/>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50. ПРОКЛАДКА ЗАГОТОВЛЕННОЙ СЕТИ ЭЛЕКТРООСВЕЩЕНИЯ </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С КРЕПЛЕНИЕМ НА ТРОСАХ</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трассы. 2. Пробивка или сверление гнезд в бетонной крепи. 3. Установка и заделка натяжных и поддерживающих крюков по бетонной крепи и прокладка троса. 4. Подъем троса с проводкой и крепление их к крюкам. 5. Натягивание, регулирование и окончательное крепление троса и прово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м линии</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5273"/>
        <w:gridCol w:w="1429"/>
        <w:gridCol w:w="1240"/>
        <w:gridCol w:w="450"/>
      </w:tblGrid>
      <w:tr>
        <w:trPr/>
        <w:tc>
          <w:tcPr>
            <w:tcW w:w="5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а, сверление или пробивка гнезд для установки крюков</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7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рюков</w:t>
            </w:r>
          </w:p>
        </w:tc>
        <w:tc>
          <w:tcPr>
            <w:tcW w:w="14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8)</w:t>
            </w:r>
          </w:p>
        </w:tc>
        <w:tc>
          <w:tcPr>
            <w:tcW w:w="4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273"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дъем, натягивание и крепление провода или кабеля сечением,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до:</w:t>
            </w:r>
          </w:p>
        </w:tc>
        <w:tc>
          <w:tcPr>
            <w:tcW w:w="142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273" w:type="dxa"/>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4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2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7)</w:t>
            </w:r>
          </w:p>
        </w:tc>
        <w:tc>
          <w:tcPr>
            <w:tcW w:w="4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51. ШАХТНЫЕ ОСВЕТИТЕЛЬНЫЕ ТРАНСФОРМАТОРЫ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И ПУСКОВЫЕ АППАРАТЫ</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ехническая характеристика</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1855"/>
        <w:gridCol w:w="1678"/>
        <w:gridCol w:w="1315"/>
        <w:gridCol w:w="1276"/>
        <w:gridCol w:w="1134"/>
        <w:gridCol w:w="1134"/>
      </w:tblGrid>
      <w:tr>
        <w:trPr/>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рансформатора</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ая мощность, кВ·А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Ш-2,5/0,5</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М-4/0,7</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Ш-4/0,5</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3,5М</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Ш-4/0,7</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проверку соответствия паспортных данных трансформатора с данными электропривода, для обслуживания которого он предназнач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ят внешний осмотр трансформатора, устраняют внешние дефекты. Затем ставят перемычки на клеммных планках со стороны высшего напряжения в соответствии с величиной подводимого напряжения, а со стороны низшего напряжения - на напряжение, необходимое для питания токоприемников. Подключают трансформатор к сети высшего напряжения и приемник электроэнергии к трансформатору. Заземляют кожух трансформатора через заземляющий болт, приваренный на стойке салаз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ртывание болтов и снятие крышки. 2. Проверка исправности трансформатора, аппарата или агрегата. 3. Установка и крепление (при установке с креплением) трансформатора, аппарата или агрегата. 4. Разделка двух концов кабелей. 5. Ввод кабелей в камеру ввода и крепление их в муфтах. 6. Присоединение жил к клеммам. 7. Установка и крепление крыш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right"/>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аппарат</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2296"/>
        <w:gridCol w:w="1851"/>
        <w:gridCol w:w="2538"/>
        <w:gridCol w:w="1140"/>
        <w:gridCol w:w="566"/>
        <w:gridCol w:w="1"/>
      </w:tblGrid>
      <w:tr>
        <w:trPr/>
        <w:tc>
          <w:tcPr>
            <w:tcW w:w="22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трансформатора </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установки на основание</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пускового аппарата</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реплением</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w:t>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етоне, породе</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металлоконструкциях</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я</w:t>
            </w:r>
          </w:p>
        </w:tc>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СШ-2,5/0,5; ТСМ и ТСШ-4/0,7; ТСШ-4/0,5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0)</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П-3,5М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3)</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Глава 7. МОНТАЖ КАБЕЛЬНОЙ СЕТИ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 ПОДЗЕМНЫХ ГОРНЫХ ВЫРАБОТКАХ</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ЕХНИЧЕСКАЯ ЧАСТЬ</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й главы предусматривают следующие условия монтажа кабельной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кладку кабеля начинают только после осмотра трассы. Ствол шахты, наклонные и горизонтальные выработки должны быть закреплены на всем протяжении постоянной креп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о начала прокладки кабеля по всей трассе должны быть установлены опорные конструкции. Сматывать кабель следует после установки барабана на козлы или подвески его при помощи тали; разматывание кабеля перекатыванием барабана не разреш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рокладке кабеля в камерах с него обязательно должен быть снят джутовый покров, а оболочка кабелей окраше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мешанную прокладку кабелей по стенам и кровлям выработок;</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 Механизированную пробивку или сверление гнезд для установки конструкций.</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52. УСТАНОВКА КАБЕЛЬНЫХ КОНСТРУКЦИЙ</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бщего направления трассы и мест установки кабельных конструкций. 2. Отборка конструкций необходимых видов. 3. Пробивка или сверление гнезд для заделки (вмазки) деталей крепления конструкции. 4. Установка конструкций с креплением их приваркой к закладным деталям или на штырях, или заделкой цементным раствором в гнез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А. УСТАНОВКА КОНСТРУКЦИЙ ПО МЕТАЛЛИЧЕСКОМУ ОСНОВАНИЮ</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м трассы</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75" w:type="dxa"/>
        <w:jc w:val="left"/>
        <w:tblInd w:w="-18" w:type="dxa"/>
        <w:tblLayout w:type="fixed"/>
        <w:tblCellMar>
          <w:top w:w="0" w:type="dxa"/>
          <w:left w:w="28" w:type="dxa"/>
          <w:bottom w:w="0" w:type="dxa"/>
          <w:right w:w="28" w:type="dxa"/>
        </w:tblCellMar>
      </w:tblPr>
      <w:tblGrid>
        <w:gridCol w:w="964"/>
        <w:gridCol w:w="1249"/>
        <w:gridCol w:w="1909"/>
        <w:gridCol w:w="1053"/>
        <w:gridCol w:w="932"/>
        <w:gridCol w:w="1008"/>
        <w:gridCol w:w="834"/>
        <w:gridCol w:w="426"/>
      </w:tblGrid>
      <w:tr>
        <w:trPr/>
        <w:tc>
          <w:tcPr>
            <w:tcW w:w="9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c>
          <w:tcPr>
            <w:tcW w:w="19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 стали</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и </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w:t>
            </w:r>
          </w:p>
        </w:tc>
        <w:tc>
          <w:tcPr>
            <w:tcW w:w="19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совая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овая </w:t>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w:t>
            </w:r>
          </w:p>
        </w:tc>
        <w:tc>
          <w:tcPr>
            <w:tcW w:w="19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а </w:t>
            </w:r>
          </w:p>
        </w:tc>
        <w:tc>
          <w:tcPr>
            <w:tcW w:w="124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6"/>
                <w:sz w:val="20"/>
                <w:szCs w:val="20"/>
              </w:rPr>
            </w:pPr>
            <w:r>
              <w:rPr>
                <w:rFonts w:eastAsia="Times New Roman Cyr" w:cs="Times New Roman Cyr" w:ascii="Times New Roman Cyr" w:hAnsi="Times New Roman Cyr"/>
                <w:spacing w:val="-6"/>
                <w:sz w:val="20"/>
                <w:szCs w:val="20"/>
              </w:rPr>
              <w:t xml:space="preserve">Кронштейн, полка или крюк с креплением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9)</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1)</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6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 </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6"/>
                <w:sz w:val="20"/>
                <w:szCs w:val="20"/>
              </w:rPr>
            </w:pPr>
            <w:r>
              <w:rPr>
                <w:rFonts w:eastAsia="Times New Roman Cyr" w:cs="Times New Roman Cyr" w:ascii="Times New Roman Cyr" w:hAnsi="Times New Roman Cyr"/>
                <w:spacing w:val="-6"/>
                <w:sz w:val="20"/>
                <w:szCs w:val="20"/>
              </w:rPr>
              <w:t>Блочная конструкция с двумя креплениями или П-образная скоба</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12)</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04)</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6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 тремя креплениями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82)</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39)</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6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ок </w:t>
            </w:r>
          </w:p>
        </w:tc>
        <w:tc>
          <w:tcPr>
            <w:tcW w:w="124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нштейн, полка или крюк с одним крепление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1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6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 </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6"/>
                <w:sz w:val="20"/>
                <w:szCs w:val="20"/>
              </w:rPr>
            </w:pPr>
            <w:r>
              <w:rPr>
                <w:rFonts w:eastAsia="Times New Roman Cyr" w:cs="Times New Roman Cyr" w:ascii="Times New Roman Cyr" w:hAnsi="Times New Roman Cyr"/>
                <w:spacing w:val="-6"/>
                <w:sz w:val="20"/>
                <w:szCs w:val="20"/>
              </w:rPr>
              <w:t>Блочная конструкция с двумя креплениями или П-образная скоба</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7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8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4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6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 тремя креплениями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18)</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5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5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Б. УСТАНОВКА КОНСТРУКЦИЙ МАССОЙ ДО 3 КГ НА СТЕНАХ И В КАНАЛАХ</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м трассы</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75" w:type="dxa"/>
        <w:jc w:val="left"/>
        <w:tblInd w:w="-18" w:type="dxa"/>
        <w:tblLayout w:type="fixed"/>
        <w:tblCellMar>
          <w:top w:w="0" w:type="dxa"/>
          <w:left w:w="28" w:type="dxa"/>
          <w:bottom w:w="0" w:type="dxa"/>
          <w:right w:w="28" w:type="dxa"/>
        </w:tblCellMar>
      </w:tblPr>
      <w:tblGrid>
        <w:gridCol w:w="3697"/>
        <w:gridCol w:w="1276"/>
        <w:gridCol w:w="1559"/>
        <w:gridCol w:w="1417"/>
        <w:gridCol w:w="426"/>
      </w:tblGrid>
      <w:tr>
        <w:trPr/>
        <w:tc>
          <w:tcPr>
            <w:tcW w:w="369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верление или пробивк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гнезд</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конструкций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основания</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w:t>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9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да, бетон </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ольная без подкоса из угловой стали для двух-трех кабеле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епы для вертикального крепления двух-трех кабеле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7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мпованные стойк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0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СТАНОВКА КОНСТРУКЦИЙ МАССОЙ БОЛЕЕ 3 КГ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ЕНАХ И В КАНАЛАХ</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м трассы</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3" w:type="dxa"/>
        <w:jc w:val="left"/>
        <w:tblInd w:w="-35" w:type="dxa"/>
        <w:tblLayout w:type="fixed"/>
        <w:tblCellMar>
          <w:top w:w="0" w:type="dxa"/>
          <w:left w:w="45" w:type="dxa"/>
          <w:bottom w:w="0" w:type="dxa"/>
          <w:right w:w="45" w:type="dxa"/>
        </w:tblCellMar>
      </w:tblPr>
      <w:tblGrid>
        <w:gridCol w:w="2863"/>
        <w:gridCol w:w="1316"/>
        <w:gridCol w:w="1448"/>
        <w:gridCol w:w="1"/>
        <w:gridCol w:w="1346"/>
        <w:gridCol w:w="946"/>
        <w:gridCol w:w="1"/>
        <w:gridCol w:w="471"/>
        <w:gridCol w:w="1"/>
      </w:tblGrid>
      <w:tr>
        <w:trPr/>
        <w:tc>
          <w:tcPr>
            <w:tcW w:w="28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27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ление или пробивка гнезд</w:t>
            </w:r>
          </w:p>
        </w:tc>
        <w:tc>
          <w:tcPr>
            <w:tcW w:w="229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4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й </w:t>
            </w:r>
          </w:p>
        </w:tc>
        <w:tc>
          <w:tcPr>
            <w:tcW w:w="27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основания </w:t>
            </w:r>
          </w:p>
        </w:tc>
        <w:tc>
          <w:tcPr>
            <w:tcW w:w="13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w:t>
            </w:r>
          </w:p>
        </w:tc>
        <w:tc>
          <w:tcPr>
            <w:tcW w:w="9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к </w:t>
            </w:r>
          </w:p>
        </w:tc>
        <w:tc>
          <w:tcPr>
            <w:tcW w:w="47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 </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да, бетон </w:t>
            </w:r>
          </w:p>
        </w:tc>
        <w:tc>
          <w:tcPr>
            <w:tcW w:w="134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бразная на дюбелях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5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бразная из полосовой стали, вмазанная двумя лапами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8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69)</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8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4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из угловой стали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9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2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8-6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мпованные стойки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47)</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5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5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чная конструкция из полосовой стали с крючками на двух вмазанных лапах</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69)</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6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из угловой стали с полками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9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1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6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чная конструкция, вмазанная одной лапой в стену, другой - в потолок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56)</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9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3-59)</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1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штампованных полок на стойки конструкций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 УСТАНОВКА КОНСТРУКЦИЙ НА БЕТОННОМ ПОТОЛКЕ</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4</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м трассы</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18" w:type="dxa"/>
        <w:tblLayout w:type="fixed"/>
        <w:tblCellMar>
          <w:top w:w="0" w:type="dxa"/>
          <w:left w:w="28" w:type="dxa"/>
          <w:bottom w:w="0" w:type="dxa"/>
          <w:right w:w="28" w:type="dxa"/>
        </w:tblCellMar>
      </w:tblPr>
      <w:tblGrid>
        <w:gridCol w:w="1241"/>
        <w:gridCol w:w="2756"/>
        <w:gridCol w:w="1276"/>
        <w:gridCol w:w="1418"/>
        <w:gridCol w:w="1258"/>
        <w:gridCol w:w="443"/>
      </w:tblGrid>
      <w:tr>
        <w:trPr/>
        <w:tc>
          <w:tcPr>
            <w:tcW w:w="12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c>
          <w:tcPr>
            <w:tcW w:w="27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26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w:t>
            </w:r>
          </w:p>
        </w:tc>
        <w:tc>
          <w:tcPr>
            <w:tcW w:w="4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кг </w:t>
            </w:r>
          </w:p>
        </w:tc>
        <w:tc>
          <w:tcPr>
            <w:tcW w:w="27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й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всего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ление или пробивка гнезд</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нструкции </w:t>
            </w:r>
          </w:p>
        </w:tc>
        <w:tc>
          <w:tcPr>
            <w:tcW w:w="44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275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ба на двух штырях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5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9)</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4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юк из полосовой стали для одного кабел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7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4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бразная на дюбеля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20)</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4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 </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бразная из полосовой стали на двух вмазанных лапа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2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8-6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4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из угловой стал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7-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8-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4-3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56)</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4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 УСТАНОВКА ШТЫРЕЙ И ГЛУХАРЕЙ С НАКЛАДНЫМИ СКОБАМИ</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5</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м трассы</w:t>
      </w:r>
    </w:p>
    <w:p>
      <w:pPr>
        <w:pStyle w:val="Heading"/>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392" w:type="dxa"/>
        <w:jc w:val="left"/>
        <w:tblInd w:w="-35" w:type="dxa"/>
        <w:tblLayout w:type="fixed"/>
        <w:tblCellMar>
          <w:top w:w="0" w:type="dxa"/>
          <w:left w:w="45" w:type="dxa"/>
          <w:bottom w:w="0" w:type="dxa"/>
          <w:right w:w="45" w:type="dxa"/>
        </w:tblCellMar>
      </w:tblPr>
      <w:tblGrid>
        <w:gridCol w:w="3147"/>
        <w:gridCol w:w="1670"/>
        <w:gridCol w:w="1777"/>
        <w:gridCol w:w="1343"/>
        <w:gridCol w:w="455"/>
      </w:tblGrid>
      <w:tr>
        <w:trPr/>
        <w:tc>
          <w:tcPr>
            <w:tcW w:w="31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6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кабеля, кг, до </w:t>
            </w:r>
          </w:p>
        </w:tc>
        <w:tc>
          <w:tcPr>
            <w:tcW w:w="4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4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рление или пробивка гнезд </w:t>
            </w:r>
          </w:p>
        </w:tc>
        <w:tc>
          <w:tcPr>
            <w:tcW w:w="16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о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7)</w:t>
            </w:r>
          </w:p>
        </w:tc>
        <w:tc>
          <w:tcPr>
            <w:tcW w:w="4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4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 </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79)</w:t>
            </w:r>
          </w:p>
        </w:tc>
        <w:tc>
          <w:tcPr>
            <w:tcW w:w="4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рление или пробивка гнезд </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да, бетон </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47)</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4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штырей, навеска накладных скоб и заделка гнезд </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о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6)</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14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 бетон, порода </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Е. УСТАНОВКА КОНСТРУКЦИЙ ДЛЯ ПРОКЛАДКИ КАБЕЛЕЙ </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О ГОРИЗОНТАЛЬНЫМ И НАКЛОННЫМ ГОРНЫМ ВЫРАБОТКАМ, </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ЗАКРЕПЛЕННЫМ МЕТАЛЛИЧЕСКОЙ КРЕПЬЮ</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крюков из полосовой стали для одного кабеля с лестниц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крюков по выработке. 2. Установка и крепление крюков к металлической крепи. 3. Переход и перестановка лестниц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крюков из полосовой стал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вух - четырех кабелей с шахтной вагон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атка вагонетки с конструкциями к месту работы и навеска крюков на борта вагонетки. 2. Установка (навеска) крюков на металлическую крепь. 3. Перемещение вагонетки вдоль трас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конструкций из полосовой стал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дним креплением для одного - трех каб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элементов конструкции по выработке. 2. Установка двух скоб в обхват металлической крепи. 3. Установка планки с одним - тремя крюками между скобами и крепление ее одним болтом. 4. Переход и переноска лестниц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конструкции из полосовой стал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вумя креплениями для четырех - шести каб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элементов конструкции по выработке. 2. Установка четырех скоб в обхват металлической крепи. 3. Установка планки с четырьмя - шестью крюками между скобами и крепление ее двумя болтами. 4. Переход и перестановка лестниц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конструкций из полосовой стали с двумя креплениям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ля десяти - двадцати кабелей в камерах и распределительных пунктах,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ных металлокреп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 Раскладка элементов конструкций по выработке. 2. Установка четырех скоб в обхват металлокрепи. 3. Установка планки с десятью - двадцатью крюками между скобами и крепление ее двумя болтами к скобам. 4. Переход и перестановка лестницы.</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6</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м трассы</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5131"/>
        <w:gridCol w:w="1276"/>
        <w:gridCol w:w="1418"/>
        <w:gridCol w:w="567"/>
      </w:tblGrid>
      <w:tr>
        <w:trPr/>
        <w:tc>
          <w:tcPr>
            <w:tcW w:w="5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кабельных конструк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юки из полосовой стали для двух - четырех каб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юки из полосовой стали для одного - четырех каб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из полосовой стали с одним креплением для одного - трех каб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из полосовой стали с двумя креплениями для четырех - шести каб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из полосовой стали с двумя креплениями для десяти - двадцати кабелей в камерах и распредпункт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Ж. УСТАНОВКА СКОБ ПО АРМИРОВКЕ ВЕРТИКАЛЬНОГО СТВОЛА </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ЛЯ КРЕПЛЕНИЯ КАБЕЛЯ</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Состав работы</w:t>
      </w:r>
    </w:p>
    <w:p>
      <w:pPr>
        <w:pStyle w:val="Heading"/>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 Погрузка скоб в бадью. 2. Спуск в ствол и раскладка скоб на расстрелы. 3. Крепление скоб к расстрелу. 4. Переходы во время установки и крепления скоб к расстрелам. 5. Спуск и подъем людей из ствола по лестнице или в бадье.</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7</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м ствола</w:t>
      </w:r>
    </w:p>
    <w:p>
      <w:pPr>
        <w:pStyle w:val="Heading"/>
        <w:ind w:firstLine="284"/>
        <w:jc w:val="both"/>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r>
    </w:p>
    <w:tbl>
      <w:tblPr>
        <w:tblW w:w="8392" w:type="dxa"/>
        <w:jc w:val="left"/>
        <w:tblInd w:w="-35" w:type="dxa"/>
        <w:tblLayout w:type="fixed"/>
        <w:tblCellMar>
          <w:top w:w="0" w:type="dxa"/>
          <w:left w:w="45" w:type="dxa"/>
          <w:bottom w:w="0" w:type="dxa"/>
          <w:right w:w="45" w:type="dxa"/>
        </w:tblCellMar>
      </w:tblPr>
      <w:tblGrid>
        <w:gridCol w:w="4281"/>
        <w:gridCol w:w="4111"/>
      </w:tblGrid>
      <w:tr>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г армировки, м</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9 (18-17)</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91 (14-53)</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53. ПРОКЛАДКА ЭЛЕКТРИЧЕСКОГО КАБЕЛЯ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ПО ВЕРТИКАЛЬНОМУ</w:t>
      </w:r>
      <w:r>
        <w:rPr>
          <w:rFonts w:eastAsia="Arial Cyr" w:cs="Arial Cyr" w:ascii="Arial Cyr" w:hAnsi="Arial Cyr"/>
        </w:rPr>
        <w:t xml:space="preserve"> </w:t>
      </w:r>
      <w:r>
        <w:rPr>
          <w:rFonts w:eastAsia="Times New Roman Cyr" w:cs="Times New Roman Cyr" w:ascii="Times New Roman Cyr" w:hAnsi="Times New Roman Cyr"/>
          <w:b/>
          <w:bCs/>
          <w:sz w:val="20"/>
          <w:szCs w:val="20"/>
        </w:rPr>
        <w:t>СТВОЛУ</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араграфа предусматривают доставку к стволу барабана с кабелем трактором, установку на козлы, снятие боковой обшивки, осмотр верхних витков кабеля и проверку состояния 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 лебедки навешивают на направляющий блочек на копре, протаскивают концы кабеля от барабана в копер и опускают кабель в ствол при помощи лебедки. Электрослесари спускаются по лестничному отделению, принимают концы кабеля в трубном ходке и протягивают кабель в подстанцию. Потом поднимают канат из ствола и наматывают на барабан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 прикрепляют к армировке ствола хомутами, скобами или иными приспособлениями сверху вниз. Расстояние между местами закрепления кабеля в вертикальных выработках не должно превышать 6,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вешивание каната лебедки на направляющий блочек на копре. 2. Подтягивание барабана с кабелем трактором к стволу. 3. Установка барабана на козлы, снятие боковой обшивки и проверка состояния изоляции кабеля. 4. Установка направляющих роликов. 5. Протаскивание конца кабеля от барабана в копер, привязывание груза и опускание кабеля в ствол при помощи лебедки. 6. Временное крепление кабеля к канату проволокой и жимками. 7. Спуск людей в ствол по лестничному отделению, сопровождение кабеля по стволу и подъем людей из ствола. 8. Прием кабеля в трубном ходке и доставка его в подстанцию. 9. Постоянное крепление кабеля к армировке ствола сверху вниз жимками со снятием временного крепления кабеля к канату. 10. Подвеска и крепление кабеля по трубному ходку с прокладкой в подстанции. 11. Подъем каната из ствола и наматывание на барабан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звен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2</w:t>
      </w:r>
    </w:p>
    <w:p>
      <w:pPr>
        <w:pStyle w:val="Normal"/>
        <w:tabs>
          <w:tab w:val="clear" w:pos="720"/>
          <w:tab w:val="left" w:pos="2106" w:leader="none"/>
          <w:tab w:val="left" w:pos="2886" w:leader="none"/>
          <w:tab w:val="left" w:pos="3198"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м кабеля</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3080"/>
        <w:gridCol w:w="1626"/>
        <w:gridCol w:w="3119"/>
        <w:gridCol w:w="567"/>
      </w:tblGrid>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кабеля, кг, до</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22 (36-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91 (4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52 (5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51 (66-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12 (79-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50 (9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88 (100-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26 (11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41 (120-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33 (12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8-40 (144-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54. ПРОКЛАДКА ГИБКОГО КАБЕЛЯ ПО ВЕРТИКАЛЬНОМУ СТВОЛУ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С ПОМОЩЬЮ ШАХТНОЙ КЛЕТИ</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атывание кабеля с барабана в бухту на пол клети. 2. Протаскивание конца кабеля из клети до кабельного ящика верхней и нижней отметок ствола, укладка на установленные кабельные конструкции и крепление его жимками к армировке. 3. Спуск кабеля по стволу в клети, разматывание и крепление его клицами к кабельным конструкциям. 4. Перерезка кабеля и укладка оставшегося отрезка кабеля в клеть. 5. Спуск и подъем людей по ство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3</w:t>
      </w:r>
    </w:p>
    <w:p>
      <w:pPr>
        <w:pStyle w:val="Normal"/>
        <w:tabs>
          <w:tab w:val="clear" w:pos="720"/>
          <w:tab w:val="left" w:pos="2106" w:leader="none"/>
          <w:tab w:val="left" w:pos="2886" w:leader="none"/>
          <w:tab w:val="left" w:pos="3198" w:leader="none"/>
        </w:tabs>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а времени и расценка на первые 100 м кабеля</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4384"/>
        <w:gridCol w:w="1881"/>
        <w:gridCol w:w="2127"/>
      </w:tblGrid>
      <w:tr>
        <w:trPr/>
        <w:tc>
          <w:tcPr>
            <w:tcW w:w="4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кабеля, кг</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7 (7-14)</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 xml:space="preserve">Примечание. На каждые последующие 100 м кабеля добавлять Н. вр. 0,54; </w:t>
      </w:r>
      <w:r>
        <w:rPr>
          <w:rFonts w:eastAsia="Times New Roman Cyr" w:cs="Times New Roman Cyr" w:ascii="Times New Roman Cyr" w:hAnsi="Times New Roman Cyr"/>
          <w:b/>
          <w:bCs/>
        </w:rPr>
        <w:t>Расц. 0-65,7 (0-96,4)</w:t>
      </w:r>
      <w:r>
        <w:rPr>
          <w:rFonts w:eastAsia="Times New Roman Cyr" w:cs="Times New Roman Cyr" w:ascii="Times New Roman Cyr" w:hAnsi="Times New Roman Cyr"/>
        </w:rPr>
        <w:t xml:space="preserve"> (ПР-1).</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55. ПРОКЛАДКА СПАРЕННЫХ КАБЕЛЕЙ </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ПО ВЕРТИКАЛЬНОМУ СТВОЛУ</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вешивание каната лебедки на направляющий блочек на копре. 2. Установка направляющих кабелей. 3. Протаскивание концов кабелей от бухт на площадке в копер, привязывание груза и опускание кабелей в ствол при помощи лебедки. 4. Временное крепление кабеля к канату проволокой и жимками. 5. Сопровождение кабелей по стволу с площадки клети. 6. Прием кабелей на горизонте и доставка их к клеммным ящикам. 7. Постоянное крепление кабелей клицами сверху вниз со снятием временных креплений и жимков. 8. Выдача каната на поверх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5</w:t>
      </w:r>
    </w:p>
    <w:p>
      <w:pPr>
        <w:pStyle w:val="Normal"/>
        <w:tabs>
          <w:tab w:val="clear" w:pos="720"/>
          <w:tab w:val="left" w:pos="2106" w:leader="none"/>
          <w:tab w:val="left" w:pos="2886" w:leader="none"/>
          <w:tab w:val="left" w:pos="3198" w:leader="none"/>
        </w:tabs>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первые 100 м спаренных кабелей</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3572"/>
        <w:gridCol w:w="2393"/>
        <w:gridCol w:w="2427"/>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кабеля, кг, до</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01 (58-65)</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 xml:space="preserve">Примечание. На каждые последующие 100 м кабелей добавлять Н. вр. 3,2; </w:t>
      </w:r>
      <w:r>
        <w:rPr>
          <w:rFonts w:eastAsia="Times New Roman Cyr" w:cs="Times New Roman Cyr" w:ascii="Times New Roman Cyr" w:hAnsi="Times New Roman Cyr"/>
          <w:b/>
          <w:bCs/>
        </w:rPr>
        <w:t>Расц. 3-87 (5-65)</w:t>
      </w:r>
      <w:r>
        <w:rPr>
          <w:rFonts w:eastAsia="Times New Roman Cyr" w:cs="Times New Roman Cyr" w:ascii="Times New Roman Cyr" w:hAnsi="Times New Roman Cyr"/>
        </w:rPr>
        <w:t xml:space="preserve"> (ПР-1).</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56. ПРОКЛАДКА СИГНАЛЬНОГО КАБЕЛЯ </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ПО ВЕРТИКАЛЬНОМУ СТВОЛУ</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тягивание барабана с кабелем к стволу, установка барабана на вертушку, снятие боковой обшивки и проверка состояния изоляции кабеля. 2. Намотка кабеля на барабан лебедки. 3. Установка направляющего ролика. 4. Протаскивание конца кабеля от барабана лебедки в копер,   навешивание   его  на  направляющий  ролик,   закрепление   на  конце   кабеля  груза.   5. Опускание кабеля в ствол при помощи лебедки   и сопровождение   его по стволу (из клети).  6. Приемка кабеля на горизонте, заводка его в подстанцию и временное закрепление. 7. Постоянное крепление кабеля деревянными клицами в металлических скобах по ство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2</w:t>
      </w:r>
    </w:p>
    <w:p>
      <w:pPr>
        <w:pStyle w:val="Normal"/>
        <w:tabs>
          <w:tab w:val="clear" w:pos="720"/>
          <w:tab w:val="left" w:pos="2106" w:leader="none"/>
          <w:tab w:val="left" w:pos="2886" w:leader="none"/>
          <w:tab w:val="left" w:pos="3198" w:leader="none"/>
        </w:tabs>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прокладку 100 м сигнального кабеля</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3572"/>
        <w:gridCol w:w="2268"/>
        <w:gridCol w:w="2015"/>
        <w:gridCol w:w="537"/>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б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КПСПбШв 27</w:t>
            </w:r>
            <w:r>
              <w:rPr>
                <w:rFonts w:eastAsia="Symbol" w:cs="Symbol" w:ascii="Symbol" w:hAnsi="Symbol"/>
                <w:sz w:val="20"/>
                <w:szCs w:val="20"/>
              </w:rPr>
              <w:t>´</w:t>
            </w:r>
            <w:r>
              <w:rPr>
                <w:rFonts w:eastAsia="Times New Roman Cyr" w:cs="Times New Roman Cyr" w:ascii="Times New Roman Cyr" w:hAnsi="Times New Roman Cyr"/>
                <w:sz w:val="20"/>
                <w:szCs w:val="20"/>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7 (20-91)</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КВПбШв 14</w:t>
            </w:r>
            <w:r>
              <w:rPr>
                <w:rFonts w:eastAsia="Symbol" w:cs="Symbol" w:ascii="Symbol" w:hAnsi="Symbol"/>
                <w:sz w:val="20"/>
                <w:szCs w:val="20"/>
              </w:rPr>
              <w:t>´</w:t>
            </w:r>
            <w:r>
              <w:rPr>
                <w:rFonts w:eastAsia="Times New Roman Cyr" w:cs="Times New Roman Cyr" w:ascii="Times New Roman Cyr" w:hAnsi="Times New Roman Cyr"/>
                <w:sz w:val="20"/>
                <w:szCs w:val="20"/>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9 (32-10)</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57. ПРОКЛАДКА КАБЕЛЯ ПО ДЕРЕВЯННОЙ КРЕПИ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В ГОРИЗОНТАЛЬНЫХ ГОРНЫХ ВЫРАБОТКАХ</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р трассы и определение длины кабеля. 2. Установка опор для укладки кабеля. 3. Подкатка барабана с кабелем к месту работы. 4. Снятие боковой обшивки барабана и проверка состояния изоляции кабеля. 5. Подвеска барабана с кабелем при помощи тали или установка его на козлы. 6. Раскатка кабеля с перерезкой его и временной заделкой двух концов после перерезки. 7. Укладка кабеля на опоры или на эластичные подвески. 8. Съем бараб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м кабеля</w:t>
      </w:r>
    </w:p>
    <w:p>
      <w:pPr>
        <w:pStyle w:val="Heading"/>
        <w:ind w:firstLine="284"/>
        <w:jc w:val="both"/>
        <w:rPr>
          <w:rFonts w:ascii="Times New Roman Cyr" w:hAnsi="Times New Roman Cyr" w:eastAsia="Times New Roman Cyr" w:cs="Times New Roman Cyr"/>
          <w:b w:val="false"/>
          <w:b w:val="false"/>
          <w:bCs w:val="false"/>
          <w:sz w:val="18"/>
          <w:szCs w:val="18"/>
          <w:lang w:val="en-US"/>
        </w:rPr>
      </w:pPr>
      <w:r>
        <w:rPr>
          <w:rFonts w:eastAsia="Times New Roman Cyr" w:cs="Times New Roman Cyr" w:ascii="Times New Roman Cyr" w:hAnsi="Times New Roman Cyr"/>
          <w:b w:val="false"/>
          <w:bCs w:val="false"/>
          <w:sz w:val="18"/>
          <w:szCs w:val="18"/>
          <w:lang w:val="en-US"/>
        </w:rPr>
      </w:r>
    </w:p>
    <w:tbl>
      <w:tblPr>
        <w:tblW w:w="8392" w:type="dxa"/>
        <w:jc w:val="left"/>
        <w:tblInd w:w="-35" w:type="dxa"/>
        <w:tblLayout w:type="fixed"/>
        <w:tblCellMar>
          <w:top w:w="0" w:type="dxa"/>
          <w:left w:w="45" w:type="dxa"/>
          <w:bottom w:w="0" w:type="dxa"/>
          <w:right w:w="45" w:type="dxa"/>
        </w:tblCellMar>
      </w:tblPr>
      <w:tblGrid>
        <w:gridCol w:w="3159"/>
        <w:gridCol w:w="2398"/>
        <w:gridCol w:w="2268"/>
        <w:gridCol w:w="567"/>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кабеля, кг, до </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9 (18-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8 (1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1 (2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2 (32-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96 (38-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9 (44-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81 (5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35 (56-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48 (6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02 (67-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74 (7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58. ПРОКЛАДКА КАБЕЛЯ ПО ГОРИЗОНТАЛЬНЫМ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ГОРНЫМ ВЫРАБОТКАМ ПО УСТАНОВЛЕННЫМ КОНСТРУКЦИЯМ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НА БЕТОННОЙ И МЕТАЛЛИЧЕСКОЙ КРЕПИ</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ключают доставку в горные выработки барабана с кабелем, снятие боковой обшивки и проверку состояния изоляции кабеля. Барабан с кабелем устанавливают на козлы или подвешивают при помощи тали в направлении раскатки так, чтобы при раскатке кабель сходил с верха барабана. Замеряют трассу и определяют длину кабеля, потом раскатывают кабель с барабана по вырабо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проложенные по металлической или деревянной крепи, должны подвешиваться нежестко (с провес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сткое крепление кабелей допускается только в выработках с бетонной, кирпичной крепью, а также в выработках, проведенных в устойчивых, не требующих крепления, поро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опорами подвески кабеля в горизонтальных выработках должно быть не менее 3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р трассы и определение длины кабеля. 2. Подкатка барабана с кабелем к месту работы. 3. Снятие боковой обшивки барабана и проверка состояния изоляции кабеля. 4. Подвеска барабана с кабелем при помощи тали или установка его на козлы. 5. Раскатка кабеля с перерезкой его и временной заделкой концов после перерезки. 6. Укладка кабеля на установленные конструкции с обходом препятствий и установкой ограждений кабеля. 7. Съем бараб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м кабеля</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250" w:type="dxa"/>
        <w:jc w:val="left"/>
        <w:tblInd w:w="-35" w:type="dxa"/>
        <w:tblLayout w:type="fixed"/>
        <w:tblCellMar>
          <w:top w:w="0" w:type="dxa"/>
          <w:left w:w="45" w:type="dxa"/>
          <w:bottom w:w="0" w:type="dxa"/>
          <w:right w:w="45" w:type="dxa"/>
        </w:tblCellMar>
      </w:tblPr>
      <w:tblGrid>
        <w:gridCol w:w="879"/>
        <w:gridCol w:w="1276"/>
        <w:gridCol w:w="2409"/>
        <w:gridCol w:w="3261"/>
        <w:gridCol w:w="425"/>
      </w:tblGrid>
      <w:tr>
        <w:trPr/>
        <w:tc>
          <w:tcPr>
            <w:tcW w:w="8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рокладки кабеля</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еля, кг, д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аналах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конструкция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крепл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юки, полки и т. д.)</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конструкциям с креплением каждого кабеля отдельной скобой или двух кабелей общей скобой</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9)</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0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u w:val="single"/>
                <w:lang w:val="en-US"/>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79)</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4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u w:val="single"/>
                <w:lang w:val="en-US"/>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3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7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2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9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7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9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9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3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0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6-8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5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2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0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 xml:space="preserve">Примечание. При прокладке гибких кабелей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0,85 (ПР-1).</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59. ПРОКЛАДКА ГИБКОГО РЕЗИНОВОГО КАБЕЛЯ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О УСТАНОВЛЕННЫМ КАБЕЛЬНЫМ КОНСТРУКЦИЯМ </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НА МЕТАЛЛИЧЕСКОЙ КРЕПИ</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грузка кабеля из вагонетки или платформы с укладкой на почву выработки. 2. Замер трассы и длины кабеля. 3. Растягивание кабеля вдоль выработки. 4. Прокладка кабеля без крепления по установленным конструкциям с обходом препятствий. 5. Перерезка кабеля с временной заделкой кон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а времени и расценка на 100 м кабеля</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3223"/>
        <w:gridCol w:w="2192"/>
        <w:gridCol w:w="2977"/>
      </w:tblGrid>
      <w:tr>
        <w:trPr/>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кабеля, кг, до</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9 (14-36)</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Примечание. Нормой не предусмотрена размотка кабеля с барабана на поверхности шахты и укладка его в вагонетки или платформы.</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60. ПРОКЛАДКА СИЛОВОГО КАБЕЛЯ </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В ГОРИЗОНТАЛЬНЫХ ГОРНЫХ ВЫРАБОТКАХ ПО УСТАНОВЛЕННЫМ КОНСТРУКЦИЯМ НА МЕТАЛЛИЧЕСКОЙ КРЕПИ ПРИ ПОМОЩИ КАБЕЛЕУКЛАДЧИКА</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атка кабелеукладчика к месту работы. 2. Вытягивание конца кабеля и крепление его жимками к креплению выработки. 3. Раскатка кабеля вдоль трассы. 4. Укладка кабеля на установленные конструкции с обходом препятствий. 5. Перерезка кабеля с временной заделкой кон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106" w:leader="none"/>
          <w:tab w:val="left" w:pos="2886" w:leader="none"/>
          <w:tab w:val="left" w:pos="3198" w:leader="none"/>
        </w:tabs>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а времени и расценка на 100 м кабеля</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3352"/>
        <w:gridCol w:w="2346"/>
        <w:gridCol w:w="2694"/>
      </w:tblGrid>
      <w:tr>
        <w:trPr/>
        <w:tc>
          <w:tcPr>
            <w:tcW w:w="3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кабеля. кг, до</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3 (12-51)</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61. ПРОКЛАДКА СИЛОВОГО И КОНТРОЛЬНОГО КАБЕЛЯ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В ТРУБАХ И БЛОКАХ</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чистка труб. 2. Протаскивание проволоки и троса через трубу. 3. Смазка оболочки кабеля. 4. Затягивание к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м кабеля, уложенного в трубах и блоках</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1270"/>
        <w:gridCol w:w="4570"/>
        <w:gridCol w:w="1985"/>
        <w:gridCol w:w="567"/>
      </w:tblGrid>
      <w:tr>
        <w:trPr/>
        <w:tc>
          <w:tcPr>
            <w:tcW w:w="12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c>
          <w:tcPr>
            <w:tcW w:w="6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рокладки</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кабеля, кг, до</w:t>
            </w:r>
          </w:p>
        </w:tc>
        <w:tc>
          <w:tcPr>
            <w:tcW w:w="4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етонных блоках, гончарных, асбестоцементных или стальных трубах без изгиб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тальных трубах с изгибами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3 (9-8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6 (16-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5 (14-8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3 (23-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6 (16-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1 (2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9 (18-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4 (3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6 (20-7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5 (38-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4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9 (26-8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6 (46-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83 (32-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89 (61-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62. ПРОКЛАДКА КАБЕЛЯ СВЯЗИ ТГВШ-30</w:t>
      </w:r>
      <w:r>
        <w:rPr>
          <w:rFonts w:eastAsia="Symbol" w:cs="Symbol" w:ascii="Symbol" w:hAnsi="Symbol"/>
          <w:b/>
          <w:bCs/>
          <w:sz w:val="20"/>
          <w:szCs w:val="20"/>
        </w:rPr>
        <w:t>´</w:t>
      </w:r>
      <w:r>
        <w:rPr>
          <w:rFonts w:eastAsia="Times New Roman Cyr" w:cs="Times New Roman Cyr" w:ascii="Times New Roman Cyr" w:hAnsi="Times New Roman Cyr"/>
          <w:b/>
          <w:bCs/>
          <w:sz w:val="20"/>
          <w:szCs w:val="20"/>
        </w:rPr>
        <w:t>2</w:t>
      </w:r>
      <w:r>
        <w:rPr>
          <w:rFonts w:eastAsia="Symbol" w:cs="Symbol" w:ascii="Symbol" w:hAnsi="Symbol"/>
          <w:b/>
          <w:bCs/>
          <w:sz w:val="20"/>
          <w:szCs w:val="20"/>
        </w:rPr>
        <w:t>´</w:t>
      </w:r>
      <w:r>
        <w:rPr>
          <w:rFonts w:eastAsia="Times New Roman Cyr" w:cs="Times New Roman Cyr" w:ascii="Times New Roman Cyr" w:hAnsi="Times New Roman Cyr"/>
          <w:b/>
          <w:bCs/>
          <w:sz w:val="20"/>
          <w:szCs w:val="20"/>
        </w:rPr>
        <w:t xml:space="preserve">0,8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В ГОРИЗОНТАЛЬНЫХ ВЫРАБОТКАХ</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1" w:type="dxa"/>
        <w:jc w:val="left"/>
        <w:tblInd w:w="-35" w:type="dxa"/>
        <w:tblLayout w:type="fixed"/>
        <w:tblCellMar>
          <w:top w:w="0" w:type="dxa"/>
          <w:left w:w="45" w:type="dxa"/>
          <w:bottom w:w="0" w:type="dxa"/>
          <w:right w:w="45" w:type="dxa"/>
        </w:tblCellMar>
      </w:tblPr>
      <w:tblGrid>
        <w:gridCol w:w="3289"/>
        <w:gridCol w:w="2126"/>
        <w:gridCol w:w="1266"/>
        <w:gridCol w:w="1144"/>
        <w:gridCol w:w="566"/>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ы измерения</w:t>
            </w:r>
          </w:p>
        </w:tc>
        <w:tc>
          <w:tcPr>
            <w:tcW w:w="126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44"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ind w:hanging="1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еска крючьев на металлическую арочную крепь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1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кабеля </w:t>
            </w:r>
          </w:p>
        </w:tc>
        <w:tc>
          <w:tcPr>
            <w:tcW w:w="126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144"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6</w:t>
            </w:r>
          </w:p>
          <w:p>
            <w:pPr>
              <w:pStyle w:val="Normal"/>
              <w:ind w:hanging="1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ind w:hanging="1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е кронштейнов по бетону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1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6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144"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76</w:t>
            </w:r>
          </w:p>
          <w:p>
            <w:pPr>
              <w:pStyle w:val="Normal"/>
              <w:ind w:hanging="1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3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ind w:hanging="1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заземлителя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1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землитель </w:t>
            </w:r>
          </w:p>
        </w:tc>
        <w:tc>
          <w:tcPr>
            <w:tcW w:w="126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44"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5</w:t>
            </w:r>
          </w:p>
          <w:p>
            <w:pPr>
              <w:pStyle w:val="Normal"/>
              <w:ind w:hanging="1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ind w:hanging="1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робки ШТК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1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робка </w:t>
            </w:r>
          </w:p>
        </w:tc>
        <w:tc>
          <w:tcPr>
            <w:tcW w:w="126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44"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4</w:t>
            </w:r>
          </w:p>
          <w:p>
            <w:pPr>
              <w:pStyle w:val="Normal"/>
              <w:ind w:hanging="1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9)</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ind w:hanging="1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кладка кабеля в подземных горизонтальных выработках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1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кабеля </w:t>
            </w:r>
          </w:p>
        </w:tc>
        <w:tc>
          <w:tcPr>
            <w:tcW w:w="126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144"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7</w:t>
            </w:r>
          </w:p>
          <w:p>
            <w:pPr>
              <w:pStyle w:val="Normal"/>
              <w:ind w:hanging="1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63. СОЕДИНИТЕЛЬНЫЕ МУФТЫ</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 Разделка концов кабеля. 2. Проверка состояния изоляции. 3. Подготовка муфты к монтажу с очисткой ее и протиркой чистой тряпкой, смоченной в бензине. 4. Установка муфты. 5. Фазировка соединяемых жил, пайка или опрессование. 6. Пайка свинцовых соединительных муфт. 7. Заливка муфт мастикой с последующей доливкой. 8. Устройство заземления. 9. Окраска муфт. 10. Маркировка.</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i/>
          <w:iCs/>
          <w:sz w:val="20"/>
          <w:szCs w:val="20"/>
        </w:rPr>
        <w:t>Состав звена</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3430"/>
        <w:gridCol w:w="2835"/>
        <w:gridCol w:w="2127"/>
      </w:tblGrid>
      <w:tr>
        <w:trPr/>
        <w:tc>
          <w:tcPr>
            <w:tcW w:w="3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лесарь подземный</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ель напряжением, кВ, до </w:t>
            </w:r>
          </w:p>
        </w:tc>
      </w:tr>
      <w:tr>
        <w:trPr/>
        <w:tc>
          <w:tcPr>
            <w:tcW w:w="343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муфту</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518" w:type="dxa"/>
        <w:jc w:val="left"/>
        <w:tblInd w:w="-18" w:type="dxa"/>
        <w:tblLayout w:type="fixed"/>
        <w:tblCellMar>
          <w:top w:w="0" w:type="dxa"/>
          <w:left w:w="28" w:type="dxa"/>
          <w:bottom w:w="0" w:type="dxa"/>
          <w:right w:w="28" w:type="dxa"/>
        </w:tblCellMar>
      </w:tblPr>
      <w:tblGrid>
        <w:gridCol w:w="720"/>
        <w:gridCol w:w="3119"/>
        <w:gridCol w:w="850"/>
        <w:gridCol w:w="821"/>
        <w:gridCol w:w="820"/>
        <w:gridCol w:w="821"/>
        <w:gridCol w:w="955"/>
        <w:gridCol w:w="2"/>
        <w:gridCol w:w="408"/>
        <w:gridCol w:w="1"/>
        <w:gridCol w:w="1"/>
      </w:tblGrid>
      <w:tr>
        <w:trPr/>
        <w:tc>
          <w:tcPr>
            <w:tcW w:w="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жил в</w:t>
            </w:r>
          </w:p>
        </w:tc>
        <w:tc>
          <w:tcPr>
            <w:tcW w:w="3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муфт </w:t>
            </w:r>
          </w:p>
        </w:tc>
        <w:tc>
          <w:tcPr>
            <w:tcW w:w="426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ечение жил,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до </w:t>
            </w:r>
          </w:p>
        </w:tc>
        <w:tc>
          <w:tcPr>
            <w:tcW w:w="41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е</w:t>
            </w:r>
          </w:p>
        </w:tc>
        <w:tc>
          <w:tcPr>
            <w:tcW w:w="311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4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6"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белях напряжением до 1 кВ</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угунные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3)</w:t>
            </w:r>
          </w:p>
        </w:tc>
        <w:tc>
          <w:tcPr>
            <w:tcW w:w="8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94)</w:t>
            </w:r>
          </w:p>
        </w:tc>
        <w:tc>
          <w:tcPr>
            <w:tcW w:w="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2)</w:t>
            </w:r>
          </w:p>
        </w:tc>
        <w:tc>
          <w:tcPr>
            <w:tcW w:w="8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1)</w:t>
            </w:r>
          </w:p>
        </w:tc>
        <w:tc>
          <w:tcPr>
            <w:tcW w:w="95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7)</w:t>
            </w:r>
          </w:p>
        </w:tc>
        <w:tc>
          <w:tcPr>
            <w:tcW w:w="4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цовые с защитным кожухом:</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119" w:type="dxa"/>
            <w:tcBorders>
              <w:left w:val="single" w:sz="6" w:space="0" w:color="000000"/>
              <w:bottom w:val="single" w:sz="6" w:space="0" w:color="000000"/>
              <w:right w:val="single" w:sz="6" w:space="0" w:color="000000"/>
            </w:tcBorders>
          </w:tcPr>
          <w:p>
            <w:pPr>
              <w:pStyle w:val="Normal"/>
              <w:ind w:firstLine="25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заливки кожуха массой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4)</w:t>
            </w:r>
          </w:p>
        </w:tc>
        <w:tc>
          <w:tcPr>
            <w:tcW w:w="8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35)</w:t>
            </w:r>
          </w:p>
        </w:tc>
        <w:tc>
          <w:tcPr>
            <w:tcW w:w="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24)</w:t>
            </w:r>
          </w:p>
        </w:tc>
        <w:tc>
          <w:tcPr>
            <w:tcW w:w="8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76)</w:t>
            </w:r>
          </w:p>
        </w:tc>
        <w:tc>
          <w:tcPr>
            <w:tcW w:w="95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52)</w:t>
            </w:r>
          </w:p>
        </w:tc>
        <w:tc>
          <w:tcPr>
            <w:tcW w:w="4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5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аливкой кожуха массой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3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6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7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52)</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20)</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угунные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7)</w:t>
            </w:r>
          </w:p>
        </w:tc>
        <w:tc>
          <w:tcPr>
            <w:tcW w:w="8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2)</w:t>
            </w:r>
          </w:p>
        </w:tc>
        <w:tc>
          <w:tcPr>
            <w:tcW w:w="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88)</w:t>
            </w:r>
          </w:p>
        </w:tc>
        <w:tc>
          <w:tcPr>
            <w:tcW w:w="8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46)</w:t>
            </w:r>
          </w:p>
        </w:tc>
        <w:tc>
          <w:tcPr>
            <w:tcW w:w="95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74)</w:t>
            </w:r>
          </w:p>
        </w:tc>
        <w:tc>
          <w:tcPr>
            <w:tcW w:w="4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цовые с защитным кожухом:</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5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119" w:type="dxa"/>
            <w:tcBorders>
              <w:left w:val="single" w:sz="6" w:space="0" w:color="000000"/>
              <w:bottom w:val="single" w:sz="6" w:space="0" w:color="000000"/>
              <w:right w:val="single" w:sz="6" w:space="0" w:color="000000"/>
            </w:tcBorders>
          </w:tcPr>
          <w:p>
            <w:pPr>
              <w:pStyle w:val="Normal"/>
              <w:ind w:firstLine="25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заливки кожуха массой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3)</w:t>
            </w:r>
          </w:p>
        </w:tc>
        <w:tc>
          <w:tcPr>
            <w:tcW w:w="8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64)</w:t>
            </w:r>
          </w:p>
        </w:tc>
        <w:tc>
          <w:tcPr>
            <w:tcW w:w="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08)</w:t>
            </w:r>
          </w:p>
        </w:tc>
        <w:tc>
          <w:tcPr>
            <w:tcW w:w="8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52)</w:t>
            </w:r>
          </w:p>
        </w:tc>
        <w:tc>
          <w:tcPr>
            <w:tcW w:w="95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20)</w:t>
            </w:r>
          </w:p>
        </w:tc>
        <w:tc>
          <w:tcPr>
            <w:tcW w:w="4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5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аливкой кожуха массой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6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6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5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2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88)</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8516"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белях напряжением до 10 кВ</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угунные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4)</w:t>
            </w:r>
          </w:p>
        </w:tc>
        <w:tc>
          <w:tcPr>
            <w:tcW w:w="8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0)</w:t>
            </w:r>
          </w:p>
        </w:tc>
        <w:tc>
          <w:tcPr>
            <w:tcW w:w="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4)</w:t>
            </w:r>
          </w:p>
        </w:tc>
        <w:tc>
          <w:tcPr>
            <w:tcW w:w="8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8)</w:t>
            </w:r>
          </w:p>
        </w:tc>
        <w:tc>
          <w:tcPr>
            <w:tcW w:w="95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0)</w:t>
            </w:r>
          </w:p>
        </w:tc>
        <w:tc>
          <w:tcPr>
            <w:tcW w:w="4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цовые с защитным кожухом:</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5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119" w:type="dxa"/>
            <w:tcBorders>
              <w:left w:val="single" w:sz="6" w:space="0" w:color="000000"/>
              <w:bottom w:val="single" w:sz="6" w:space="0" w:color="000000"/>
              <w:right w:val="single" w:sz="6" w:space="0" w:color="000000"/>
            </w:tcBorders>
          </w:tcPr>
          <w:p>
            <w:pPr>
              <w:pStyle w:val="Normal"/>
              <w:ind w:firstLine="25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заливки кожуха массой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5)</w:t>
            </w:r>
          </w:p>
        </w:tc>
        <w:tc>
          <w:tcPr>
            <w:tcW w:w="8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0)</w:t>
            </w:r>
          </w:p>
        </w:tc>
        <w:tc>
          <w:tcPr>
            <w:tcW w:w="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38)</w:t>
            </w:r>
          </w:p>
        </w:tc>
        <w:tc>
          <w:tcPr>
            <w:tcW w:w="8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23)</w:t>
            </w:r>
          </w:p>
        </w:tc>
        <w:tc>
          <w:tcPr>
            <w:tcW w:w="95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15)</w:t>
            </w:r>
          </w:p>
        </w:tc>
        <w:tc>
          <w:tcPr>
            <w:tcW w:w="4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5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аливкой кожуха массой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1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93)</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 xml:space="preserve">Примечание. При монтаже ответвительных муфт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1,2 (ПР-1).</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64. ПОДВЕСКА СОЕДИНИТЕЛЬНЫХ МУФТ</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28" w:type="dxa"/>
        <w:tblLayout w:type="fixed"/>
        <w:tblCellMar>
          <w:top w:w="0" w:type="dxa"/>
          <w:left w:w="28" w:type="dxa"/>
          <w:bottom w:w="0" w:type="dxa"/>
          <w:right w:w="28" w:type="dxa"/>
        </w:tblCellMar>
      </w:tblPr>
      <w:tblGrid>
        <w:gridCol w:w="5353"/>
        <w:gridCol w:w="3175"/>
      </w:tblGrid>
      <w:tr>
        <w:trPr/>
        <w:tc>
          <w:tcPr>
            <w:tcW w:w="5353"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асса литья муфты, кг . . . . . . . . . . . . . . . . . . . . . . . . . . . . . . . .</w:t>
            </w:r>
          </w:p>
        </w:tc>
        <w:tc>
          <w:tcPr>
            <w:tcW w:w="3175"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1,2</w:t>
            </w:r>
          </w:p>
        </w:tc>
      </w:tr>
      <w:tr>
        <w:trPr/>
        <w:tc>
          <w:tcPr>
            <w:tcW w:w="5353" w:type="dxa"/>
            <w:tcBorders/>
          </w:tcPr>
          <w:p>
            <w:pPr>
              <w:pStyle w:val="Heading"/>
              <w:jc w:val="both"/>
              <w:rPr/>
            </w:pPr>
            <w:r>
              <w:rPr>
                <w:rFonts w:eastAsia="Times New Roman Cyr" w:cs="Times New Roman Cyr" w:ascii="Times New Roman Cyr" w:hAnsi="Times New Roman Cyr"/>
                <w:b w:val="false"/>
                <w:bCs w:val="false"/>
                <w:sz w:val="20"/>
                <w:szCs w:val="20"/>
              </w:rPr>
              <w:t>Сечение жил кабеля, мм</w:t>
            </w:r>
            <w:r>
              <w:rPr>
                <w:rFonts w:eastAsia="Times New Roman Cyr" w:cs="Times New Roman Cyr" w:ascii="Times New Roman Cyr" w:hAnsi="Times New Roman Cyr"/>
                <w:b w:val="false"/>
                <w:bCs w:val="false"/>
                <w:sz w:val="20"/>
                <w:szCs w:val="20"/>
                <w:vertAlign w:val="superscript"/>
              </w:rPr>
              <w:t xml:space="preserve">2 </w:t>
            </w:r>
            <w:r>
              <w:rPr>
                <w:rFonts w:eastAsia="Times New Roman Cyr" w:cs="Times New Roman Cyr" w:ascii="Times New Roman Cyr" w:hAnsi="Times New Roman Cyr"/>
                <w:b w:val="false"/>
                <w:bCs w:val="false"/>
                <w:sz w:val="20"/>
                <w:szCs w:val="20"/>
              </w:rPr>
              <w:t>. . . . . . . . . . . . . . . . . . . . . . . . . . . . . . .</w:t>
            </w:r>
          </w:p>
        </w:tc>
        <w:tc>
          <w:tcPr>
            <w:tcW w:w="3175"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20</w:t>
            </w:r>
          </w:p>
        </w:tc>
      </w:tr>
      <w:tr>
        <w:trPr/>
        <w:tc>
          <w:tcPr>
            <w:tcW w:w="5353"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асса 1 м кабеля, кг . . . . . . . . . . . . . . . . . . . . . . . . . . . . . . . . . . .</w:t>
            </w:r>
          </w:p>
        </w:tc>
        <w:tc>
          <w:tcPr>
            <w:tcW w:w="3175"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7,6</w:t>
            </w:r>
          </w:p>
        </w:tc>
      </w:tr>
      <w:tr>
        <w:trPr/>
        <w:tc>
          <w:tcPr>
            <w:tcW w:w="5353" w:type="dxa"/>
            <w:tcBorders/>
          </w:tcPr>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sz w:val="20"/>
                <w:szCs w:val="20"/>
              </w:rPr>
              <w:t xml:space="preserve">Марка битумной мастики, залитой в муфты . . . . . . . . . . . . . . . </w:t>
            </w:r>
          </w:p>
        </w:tc>
        <w:tc>
          <w:tcPr>
            <w:tcW w:w="3175"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Б 70/60</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и разборка подмостей. 2. Установка крючьев для подвески муфты и петли кабеля. 3. Подвеска муфты с выкладкой петли кабеля. 4. Присоединение гибкой перемычки зазем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3</w:t>
      </w:r>
    </w:p>
    <w:p>
      <w:pPr>
        <w:pStyle w:val="Normal"/>
        <w:tabs>
          <w:tab w:val="clear" w:pos="720"/>
          <w:tab w:val="left" w:pos="2106" w:leader="none"/>
          <w:tab w:val="left" w:pos="2886" w:leader="none"/>
          <w:tab w:val="left" w:pos="3198" w:leader="none"/>
        </w:tabs>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а времени и расценка на 1 муфту</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3-04 (4-46)</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65. КОНЦЕВЫЕ МУФТЫ ИЛИ ВОРОНКИ</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 Разделка концов кабеля. 2. Проверка состояния изоляции. 3. Подготовка муфты или воронки к монтажу с очисткой ее и протиркой чистой тряпкой, смоченной в безводном бензине. 4. Установка и крепление муфт и воронок. 5. Фазировка жил кабеля. 6. Обмотка жил кабеля лентой. 7. Окраска жил лаком. 8. Устройство заземления. 9. Заливка муфт кабельной массой с последующей доливкой. 10. Окраска муфт и воронок.</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i/>
          <w:iCs/>
          <w:sz w:val="20"/>
          <w:szCs w:val="20"/>
        </w:rPr>
        <w:t>Состав звена</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4119"/>
        <w:gridCol w:w="1863"/>
        <w:gridCol w:w="2410"/>
      </w:tblGrid>
      <w:tr>
        <w:trPr/>
        <w:tc>
          <w:tcPr>
            <w:tcW w:w="4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лесарь подземный</w:t>
            </w:r>
          </w:p>
        </w:tc>
        <w:tc>
          <w:tcPr>
            <w:tcW w:w="42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ель напряжением, кВ, до </w:t>
            </w:r>
          </w:p>
        </w:tc>
      </w:tr>
      <w:tr>
        <w:trPr/>
        <w:tc>
          <w:tcPr>
            <w:tcW w:w="411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4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муфту или воронку</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18" w:type="dxa"/>
        <w:tblLayout w:type="fixed"/>
        <w:tblCellMar>
          <w:top w:w="0" w:type="dxa"/>
          <w:left w:w="28" w:type="dxa"/>
          <w:bottom w:w="0" w:type="dxa"/>
          <w:right w:w="28" w:type="dxa"/>
        </w:tblCellMar>
      </w:tblPr>
      <w:tblGrid>
        <w:gridCol w:w="1021"/>
        <w:gridCol w:w="2693"/>
        <w:gridCol w:w="850"/>
        <w:gridCol w:w="851"/>
        <w:gridCol w:w="850"/>
        <w:gridCol w:w="912"/>
        <w:gridCol w:w="772"/>
        <w:gridCol w:w="443"/>
      </w:tblGrid>
      <w:tr>
        <w:trPr/>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жил </w:t>
            </w:r>
          </w:p>
        </w:tc>
        <w:tc>
          <w:tcPr>
            <w:tcW w:w="2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23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ечение жил,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до</w:t>
            </w:r>
          </w:p>
        </w:tc>
        <w:tc>
          <w:tcPr>
            <w:tcW w:w="4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беле</w:t>
            </w:r>
          </w:p>
        </w:tc>
        <w:tc>
          <w:tcPr>
            <w:tcW w:w="269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44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92" w:type="dxa"/>
            <w:gridSpan w:val="8"/>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белях напряжением до 1 кВ</w:t>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нцевых муфт или воронок:</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варкой или опрессованием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1)</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7)</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9)</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9)</w:t>
            </w:r>
          </w:p>
        </w:tc>
        <w:tc>
          <w:tcPr>
            <w:tcW w:w="7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айкой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4)</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3)</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3)</w:t>
            </w:r>
          </w:p>
        </w:tc>
        <w:tc>
          <w:tcPr>
            <w:tcW w:w="7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разделка:</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693" w:type="dxa"/>
            <w:tcBorders>
              <w:left w:val="single" w:sz="6" w:space="0" w:color="000000"/>
              <w:bottom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варкой или опрессованием</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2)</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9)</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9)</w:t>
            </w:r>
          </w:p>
        </w:tc>
        <w:tc>
          <w:tcPr>
            <w:tcW w:w="7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айкой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7)</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3)</w:t>
            </w:r>
          </w:p>
        </w:tc>
        <w:tc>
          <w:tcPr>
            <w:tcW w:w="7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нцевых муфт или воронок:</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варкой или опрессованием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3)</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2)</w:t>
            </w:r>
          </w:p>
        </w:tc>
        <w:tc>
          <w:tcPr>
            <w:tcW w:w="7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9)</w:t>
            </w:r>
          </w:p>
        </w:tc>
        <w:tc>
          <w:tcPr>
            <w:tcW w:w="4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айкой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7)</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9)</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6)</w:t>
            </w:r>
          </w:p>
        </w:tc>
        <w:tc>
          <w:tcPr>
            <w:tcW w:w="7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82)</w:t>
            </w:r>
          </w:p>
        </w:tc>
        <w:tc>
          <w:tcPr>
            <w:tcW w:w="4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0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разделка:</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693" w:type="dxa"/>
            <w:tcBorders>
              <w:left w:val="single" w:sz="6" w:space="0" w:color="000000"/>
              <w:bottom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варкой или опрессованием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9)</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6)</w:t>
            </w:r>
          </w:p>
        </w:tc>
        <w:tc>
          <w:tcPr>
            <w:tcW w:w="7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0)</w:t>
            </w:r>
          </w:p>
        </w:tc>
        <w:tc>
          <w:tcPr>
            <w:tcW w:w="4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айкой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0)</w:t>
            </w:r>
          </w:p>
        </w:tc>
        <w:tc>
          <w:tcPr>
            <w:tcW w:w="9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2)</w:t>
            </w:r>
          </w:p>
        </w:tc>
        <w:tc>
          <w:tcPr>
            <w:tcW w:w="7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98)</w:t>
            </w:r>
          </w:p>
        </w:tc>
        <w:tc>
          <w:tcPr>
            <w:tcW w:w="4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0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нцевых муфт или воронок:</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варкой или опрессованием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7)</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0)</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4)</w:t>
            </w:r>
          </w:p>
        </w:tc>
        <w:tc>
          <w:tcPr>
            <w:tcW w:w="7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айкой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9)</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5)</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6)</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2)</w:t>
            </w:r>
          </w:p>
        </w:tc>
        <w:tc>
          <w:tcPr>
            <w:tcW w:w="7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разделка:</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1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693" w:type="dxa"/>
            <w:tcBorders>
              <w:left w:val="single" w:sz="6" w:space="0" w:color="000000"/>
              <w:bottom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варкой или опрессованием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7)</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9)</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0)</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3)</w:t>
            </w:r>
          </w:p>
        </w:tc>
        <w:tc>
          <w:tcPr>
            <w:tcW w:w="7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айкой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9)</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8)</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3)</w:t>
            </w:r>
          </w:p>
        </w:tc>
        <w:tc>
          <w:tcPr>
            <w:tcW w:w="7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839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белях напряжением до 10 кВ</w:t>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нцевых муфт или воронок:</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варкой или опрессованием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6)</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7)</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3)</w:t>
            </w:r>
          </w:p>
        </w:tc>
        <w:tc>
          <w:tcPr>
            <w:tcW w:w="7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7)</w:t>
            </w:r>
          </w:p>
        </w:tc>
        <w:tc>
          <w:tcPr>
            <w:tcW w:w="4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айкой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3)</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9)</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09)</w:t>
            </w:r>
          </w:p>
        </w:tc>
        <w:tc>
          <w:tcPr>
            <w:tcW w:w="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5)</w:t>
            </w:r>
          </w:p>
        </w:tc>
        <w:tc>
          <w:tcPr>
            <w:tcW w:w="7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60)</w:t>
            </w:r>
          </w:p>
        </w:tc>
        <w:tc>
          <w:tcPr>
            <w:tcW w:w="4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цовая перчатка:</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1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варкой или опрессованием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87)</w:t>
            </w:r>
          </w:p>
        </w:tc>
        <w:tc>
          <w:tcPr>
            <w:tcW w:w="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3)</w:t>
            </w:r>
          </w:p>
        </w:tc>
        <w:tc>
          <w:tcPr>
            <w:tcW w:w="7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77)</w:t>
            </w:r>
          </w:p>
        </w:tc>
        <w:tc>
          <w:tcPr>
            <w:tcW w:w="4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02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айкой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6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8,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97)</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0)</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 xml:space="preserve">Примечание.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табл. 2 предусмотрена усредненная длина концов разделываемых кабелей.</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66. КОНЦЕВЫЕ ВОРОНКИ С ПРИМЕНЕНИЕМ </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ЭПОКСИДНЫХ СМОЛ ДЛЯ КАБЕЛЕЙ НАПРЯЖЕНИЕМ 1-10 кВ</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крепление муфт к опорной конструкции металлическим фланцем. Цилиндрическую часть наконечника на длине 10-15 мм, оголенный участок жилы, изоляцию жилы и оболочку жилы на участке шириной 10-15 мм покрывают эпоксидным компаундом, после чего обматывают жилы киперной лентой в три слоя с обмазкой каждого слоя эпоксидным компаундом. Затем надевают объемную форму, смазанную внутри техническим вазелином, и заливают ее эпоксидным компаундом. После отвердевания компаунда снимают объемную форму. Затем муфту или воронку заземл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делка концов кабеля. 2. Проверка состояния изоляции. 3. Сварка или опрессование наконечников. 4. Приготовление эпоксидной смолы. 5. Обмотка жил кабеля киперной лентой в три слоя с обмазкой каждого слоя эпоксидной смолой. 6. Надевание съемной формы и заливка ее эпоксидной смолой. 7. Снятие съемной формы после отвердевания эпоксидной смолы. 8. Зазем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106" w:leader="none"/>
          <w:tab w:val="left" w:pos="2886" w:leader="none"/>
          <w:tab w:val="left" w:pos="3198" w:leader="none"/>
        </w:tabs>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воронку</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2770"/>
        <w:gridCol w:w="2770"/>
        <w:gridCol w:w="2285"/>
        <w:gridCol w:w="567"/>
      </w:tblGrid>
      <w:tr>
        <w:trPr/>
        <w:tc>
          <w:tcPr>
            <w:tcW w:w="277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ечение жил, м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до </w:t>
            </w:r>
          </w:p>
        </w:tc>
        <w:tc>
          <w:tcPr>
            <w:tcW w:w="50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заделываемой части, м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4 (5-34)</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7 (7-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5 (7-54)</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0 (10-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8 (9-20)</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4 (1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1 (12-33)</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2 (17-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7 (16-38)</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32 (23-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 xml:space="preserve">Примечание. На каждую жилу более или менее трех жил в подсоединяемом кабеле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величивать или уменьшать на 1,2 (ПР-1).</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67. КАБЕЛЬНЫЕ ТРОЙНИКОВЫЕ МУФТЫ</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ехническая характеристика</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1587"/>
        <w:gridCol w:w="1587"/>
        <w:gridCol w:w="1390"/>
        <w:gridCol w:w="1276"/>
        <w:gridCol w:w="1418"/>
        <w:gridCol w:w="1134"/>
      </w:tblGrid>
      <w:tr>
        <w:trPr/>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муфты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ое напряжение, В</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6</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10М</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укладку кабеля в муфту так, чтобы жилы кабеля не касались стенок муф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ение муфт производят с помощью гибких перемычек заземления, которые с помощью болтов одним концом крепят к муфте, а вторым - к местному заземлите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корпуса муфты, протирка внутренних поверхностей половинок муфт тряпкой, смоченной в бензине, а также сухой. 2. Проверка плотности прилегания половинок муфт друг к другу. 3. Разделка концов кабеля, проверка состояния изоляции, разводка и изгибание жил кабеля с фазировкой их. 4. Укладка концов кабеля в муфту и соединение жил. 5. Установка верхней половины муфты на место и стягивание обеих половинок болтами. 6. Заливка в муфту кабельной мас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106" w:leader="none"/>
          <w:tab w:val="left" w:pos="2886" w:leader="none"/>
          <w:tab w:val="left" w:pos="3198" w:leader="none"/>
        </w:tabs>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муфту</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4281"/>
        <w:gridCol w:w="4111"/>
      </w:tblGrid>
      <w:tr>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ечение жил кабеля, м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до</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3 (3-1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 (3-86)</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 xml:space="preserve">Примечание.  При монтаже  муфт без заливки  их кабельной массой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0,85 (ПР-1).</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68. ШТЕПСЕЛЬНЫЕ УСТРОЙСТВА</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ехническая характеристика</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1666"/>
        <w:gridCol w:w="1906"/>
        <w:gridCol w:w="1276"/>
        <w:gridCol w:w="1276"/>
        <w:gridCol w:w="1134"/>
        <w:gridCol w:w="1134"/>
      </w:tblGrid>
      <w:tr>
        <w:trPr/>
        <w:tc>
          <w:tcPr>
            <w:tcW w:w="166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устройства </w:t>
            </w:r>
          </w:p>
        </w:tc>
        <w:tc>
          <w:tcPr>
            <w:tcW w:w="190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ый ток, 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ind w:hanging="1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РВ-1</w:t>
            </w:r>
          </w:p>
        </w:tc>
        <w:tc>
          <w:tcPr>
            <w:tcW w:w="190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ртывание соединительной гайки, разъединение частей штепсельного устройства муфт и проверка их исправности. 2. Выемка внутренней части устройства. 3. Ввод концов кабелей через муфты внутрь корпусов, разделка их и присоединение жил к контактным зажимам. 4. Вставка вилки и розетки в корпусы и закрепление их. 5. Ввертывание муфт и закрепление кабеля. 6. Разметка места установки штепсельного устройства и пробивка гнезд в бетонной крепи. 7. Установка крюка (вмазка - при бетонной, забивка - при деревянной и приболчивание - при металлической крепи). 8. Установка штепсельного устройства и крепление к конструкц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right"/>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штепсельное устройство</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4281"/>
        <w:gridCol w:w="4111"/>
      </w:tblGrid>
      <w:tr>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тепсельного устройства в</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о, металл</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ду, бетон </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 (2-9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 (3-29)</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69. РАЗДЕЛКА КОНЦОВ ШЛАНГОВЫХ ГИБКИХ КАБЕЛЕЙ</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р и отрезка кабеля необходимой длины. 2. Кольцевой и продольный разрезы резиновой оболочки и удаление ее. 3. Отрезка и удаление резиновых заполн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разделку</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3997"/>
        <w:gridCol w:w="2127"/>
        <w:gridCol w:w="1814"/>
        <w:gridCol w:w="454"/>
      </w:tblGrid>
      <w:tr>
        <w:trPr/>
        <w:tc>
          <w:tcPr>
            <w:tcW w:w="39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ечение основных жил кабеля, мм</w:t>
            </w:r>
            <w:r>
              <w:rPr>
                <w:rFonts w:eastAsia="Times New Roman Cyr" w:cs="Times New Roman Cyr" w:ascii="Times New Roman Cyr" w:hAnsi="Times New Roman Cyr"/>
                <w:sz w:val="20"/>
                <w:szCs w:val="20"/>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д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4- и 5 жильных)</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4 (0-13,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4-жильных), 6 (6-жильных)</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8 (0-17,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4-жильных), 10 (6-жильных)</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3 (0-22,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4-жильных), 16 (6-жильных)</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9 (0-27,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4-жильных), 25 (6-жильных)</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4 (0-32,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4-жильных), 35 (6-жильных)</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3 (0-41,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4-жильных), 50 (6-жильных)</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2 (0-50,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Примечание. Нормы предусматривают разделку концов кабелей марок ГРШС и ГРШСН.</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70. ЭПОКСИДНАЯ ЗАДЕЛКА КОНЦОВ КАБЕЛЯ СБ </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НАПРЯЖЕНИЕМ ДО 10 кВ</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джутового покрова, бронированной оболочки, изоляционной бумаги и свинцовой оболочки с кабеля. 2. Проверка состояния изоляции на жилах. 3. Заземление кабеля. 4. Разветвление жил кабеля на витки для заделки замка. 5. Приготовление эпоксидной смолы. 6. Заливка витков в замке эпоксидной смолой с обмоткой киперной лентой в три слоя и обмазкой каждого слоя эпоксидной смолой. 7. Опрессовка наконечников на жилах для подсоединения. 8. Обмотка жил кабеля киперной лентой в два слоя с обмазкой каждого слоя перхлорвиниловым лаком. 9. Крепление конца кабеля к металло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заделку</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2948"/>
        <w:gridCol w:w="2467"/>
        <w:gridCol w:w="2436"/>
        <w:gridCol w:w="541"/>
      </w:tblGrid>
      <w:tr>
        <w:trPr/>
        <w:tc>
          <w:tcPr>
            <w:tcW w:w="29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жил, мм </w:t>
            </w:r>
            <w:r>
              <w:rPr>
                <w:rFonts w:eastAsia="Times New Roman Cyr" w:cs="Times New Roman Cyr" w:ascii="Times New Roman Cyr" w:hAnsi="Times New Roman Cyr"/>
                <w:sz w:val="20"/>
                <w:szCs w:val="20"/>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180975"/>
                          </a:xfrm>
                          <a:prstGeom prst="rect">
                            <a:avLst/>
                          </a:prstGeom>
                        </pic:spPr>
                      </pic:pic>
                    </a:graphicData>
                  </a:graphic>
                </wp:inline>
              </w:drawing>
            </w:r>
          </w:p>
        </w:tc>
        <w:tc>
          <w:tcPr>
            <w:tcW w:w="49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заделки, м, до</w:t>
            </w:r>
          </w:p>
        </w:tc>
        <w:tc>
          <w:tcPr>
            <w:tcW w:w="54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4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4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 (3-11)</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7 (4-5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5 (4-33)</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3 (6-0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4 (5-19)</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 (7-09)</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2 (6-92)</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2 (8-8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5 (9-17)</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3 (12-8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71. СУХАЯ ЗАДЕЛКА КАБЕЛЯ С ПРИМЕНЕНИЕМ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ПОЛИХЛОРВИНИЛОВОЙ ЛЕНТЫ И ЛАКОВ</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делка конца кабеля. 2. Проверка состояния изоляции. 3. Сварка или опрессование наконечников. 4. Обмотка жил лакотканью и полихлорвиниловой лентой с обмазкой каждого слоя лаком. 5. Заделка полихлорвиниловой лентой места разделки и покрытие лаком. 6. Обмотка шпагатом мест разводки жил и покрытие асфальтовым лаком. 7. Обмотка жил шпагатом у наконечников и покрытие асфальтовым лаком. 8. Устройство зазем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заделку</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75" w:type="dxa"/>
        <w:jc w:val="left"/>
        <w:tblInd w:w="-18" w:type="dxa"/>
        <w:tblLayout w:type="fixed"/>
        <w:tblCellMar>
          <w:top w:w="0" w:type="dxa"/>
          <w:left w:w="28" w:type="dxa"/>
          <w:bottom w:w="0" w:type="dxa"/>
          <w:right w:w="28" w:type="dxa"/>
        </w:tblCellMar>
      </w:tblPr>
      <w:tblGrid>
        <w:gridCol w:w="1004"/>
        <w:gridCol w:w="2551"/>
        <w:gridCol w:w="865"/>
        <w:gridCol w:w="818"/>
        <w:gridCol w:w="955"/>
        <w:gridCol w:w="906"/>
        <w:gridCol w:w="892"/>
        <w:gridCol w:w="384"/>
      </w:tblGrid>
      <w:tr>
        <w:trPr/>
        <w:tc>
          <w:tcPr>
            <w:tcW w:w="10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 </w:t>
            </w:r>
          </w:p>
        </w:tc>
        <w:tc>
          <w:tcPr>
            <w:tcW w:w="25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4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Сечение жил, мм </w:t>
            </w:r>
            <w:r>
              <w:rPr>
                <w:rFonts w:eastAsia="Times New Roman Cyr" w:cs="Times New Roman Cyr" w:ascii="Times New Roman Cyr" w:hAnsi="Times New Roman Cyr"/>
                <w:sz w:val="20"/>
                <w:szCs w:val="20"/>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до</w:t>
            </w:r>
          </w:p>
        </w:tc>
        <w:tc>
          <w:tcPr>
            <w:tcW w:w="3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е, кВ, до</w:t>
            </w:r>
          </w:p>
        </w:tc>
        <w:tc>
          <w:tcPr>
            <w:tcW w:w="25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3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а кабеля (всего)</w:t>
            </w:r>
          </w:p>
        </w:tc>
        <w:tc>
          <w:tcPr>
            <w:tcW w:w="865"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w:t>
            </w:r>
          </w:p>
        </w:tc>
        <w:tc>
          <w:tcPr>
            <w:tcW w:w="8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1)</w:t>
            </w:r>
          </w:p>
        </w:tc>
        <w:tc>
          <w:tcPr>
            <w:tcW w:w="9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7)</w:t>
            </w:r>
          </w:p>
        </w:tc>
        <w:tc>
          <w:tcPr>
            <w:tcW w:w="9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2)</w:t>
            </w:r>
          </w:p>
        </w:tc>
        <w:tc>
          <w:tcPr>
            <w:tcW w:w="8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6)</w:t>
            </w:r>
          </w:p>
        </w:tc>
        <w:tc>
          <w:tcPr>
            <w:tcW w:w="3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8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51" w:type="dxa"/>
            <w:tcBorders>
              <w:left w:val="single" w:sz="6" w:space="0" w:color="000000"/>
              <w:bottom w:val="single" w:sz="6" w:space="0" w:color="000000"/>
              <w:right w:val="single" w:sz="6" w:space="0" w:color="000000"/>
            </w:tcBorders>
          </w:tcPr>
          <w:p>
            <w:pPr>
              <w:pStyle w:val="Normal"/>
              <w:ind w:firstLine="25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ссование наконечников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3)</w:t>
            </w:r>
          </w:p>
        </w:tc>
        <w:tc>
          <w:tcPr>
            <w:tcW w:w="8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9)</w:t>
            </w:r>
          </w:p>
        </w:tc>
        <w:tc>
          <w:tcPr>
            <w:tcW w:w="9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w:t>
            </w:r>
          </w:p>
        </w:tc>
        <w:tc>
          <w:tcPr>
            <w:tcW w:w="9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8)</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3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25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состояния изоляции </w:t>
            </w:r>
          </w:p>
        </w:tc>
        <w:tc>
          <w:tcPr>
            <w:tcW w:w="443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8)</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а кабеля (всего)</w:t>
            </w:r>
          </w:p>
        </w:tc>
        <w:tc>
          <w:tcPr>
            <w:tcW w:w="8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5)</w:t>
            </w:r>
          </w:p>
        </w:tc>
        <w:tc>
          <w:tcPr>
            <w:tcW w:w="8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4)</w:t>
            </w:r>
          </w:p>
        </w:tc>
        <w:tc>
          <w:tcPr>
            <w:tcW w:w="9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4)</w:t>
            </w:r>
          </w:p>
        </w:tc>
        <w:tc>
          <w:tcPr>
            <w:tcW w:w="9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3)</w:t>
            </w:r>
          </w:p>
        </w:tc>
        <w:tc>
          <w:tcPr>
            <w:tcW w:w="8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7)</w:t>
            </w:r>
          </w:p>
        </w:tc>
        <w:tc>
          <w:tcPr>
            <w:tcW w:w="3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0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8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551" w:type="dxa"/>
            <w:tcBorders>
              <w:left w:val="single" w:sz="6" w:space="0" w:color="000000"/>
              <w:bottom w:val="single" w:sz="6" w:space="0" w:color="000000"/>
              <w:right w:val="single" w:sz="6" w:space="0" w:color="000000"/>
            </w:tcBorders>
          </w:tcPr>
          <w:p>
            <w:pPr>
              <w:pStyle w:val="Normal"/>
              <w:ind w:firstLine="25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ссование наконечников </w:t>
            </w:r>
          </w:p>
        </w:tc>
        <w:tc>
          <w:tcPr>
            <w:tcW w:w="8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3)</w:t>
            </w:r>
          </w:p>
        </w:tc>
        <w:tc>
          <w:tcPr>
            <w:tcW w:w="8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9)</w:t>
            </w:r>
          </w:p>
        </w:tc>
        <w:tc>
          <w:tcPr>
            <w:tcW w:w="9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w:t>
            </w:r>
          </w:p>
        </w:tc>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8)</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3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00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left w:val="single" w:sz="6" w:space="0" w:color="000000"/>
              <w:bottom w:val="single" w:sz="6" w:space="0" w:color="000000"/>
              <w:right w:val="single" w:sz="6" w:space="0" w:color="000000"/>
            </w:tcBorders>
          </w:tcPr>
          <w:p>
            <w:pPr>
              <w:pStyle w:val="Normal"/>
              <w:ind w:firstLine="25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состояния изоляции </w:t>
            </w:r>
          </w:p>
        </w:tc>
        <w:tc>
          <w:tcPr>
            <w:tcW w:w="4436"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8)</w:t>
            </w:r>
          </w:p>
        </w:tc>
        <w:tc>
          <w:tcPr>
            <w:tcW w:w="3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 xml:space="preserve">Примечание. На каждую жилу более или менее трех жил в подсоединяемом кабеле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величивать или уменьшать на 1,2 (ПР-1).</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72. ЗАДЕЛКА КОНЦОВ КОНТРОЛЬНЫХ КАБЕЛЕЙ</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делка конца кабеля. 2. Проверка состояния изоляции. 3. Заделка полихлорвиниловой лентой места разводки жил кабеля. 4. Заземление к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заделку</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1779"/>
        <w:gridCol w:w="1651"/>
        <w:gridCol w:w="1560"/>
        <w:gridCol w:w="1417"/>
        <w:gridCol w:w="1559"/>
        <w:gridCol w:w="426"/>
      </w:tblGrid>
      <w:tr>
        <w:trPr/>
        <w:tc>
          <w:tcPr>
            <w:tcW w:w="17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золяции</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овая</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мажная</w:t>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жил в </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заделки</w:t>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е, до</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без воронок </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аливкой воронок массой </w:t>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ечение жил кабеля, мм</w:t>
            </w:r>
            <w:r>
              <w:rPr>
                <w:rFonts w:eastAsia="Times New Roman Cyr" w:cs="Times New Roman Cyr" w:ascii="Times New Roman Cyr" w:hAnsi="Times New Roman Cyr"/>
                <w:sz w:val="20"/>
                <w:szCs w:val="20"/>
              </w:rPr>
              <w:drawing>
                <wp:inline distT="0" distB="0" distL="0" distR="0">
                  <wp:extent cx="104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до</w:t>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8,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pPr>
      <w:r>
        <w:rPr>
          <w:rFonts w:eastAsia="Times New Roman Cyr" w:cs="Times New Roman Cyr" w:ascii="Times New Roman Cyr" w:hAnsi="Times New Roman Cyr"/>
        </w:rPr>
        <w:t xml:space="preserve">Примечания: 1.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редусматривают усредненную длину концов разделываемых кабелей. </w:t>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 xml:space="preserve">2. При заделке концов бронированных контрольных кабелей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1,15 (ПР-1).</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73. УСТАНОВКА ЗАЩИТНОГО ОГРАЖДЕНИЯ КАБЕЛЯ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З СТАЛЬНОЙ ТРУБЫ, ПРОФИЛЬНОЙ СТАЛИ </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ИЛИ КОРОБА ИЗ ЛИСТОВОЙ СТАЛИ</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штырей. 2. Сверление или пробивка гнезд. 3. Установка и заделка штырей. 4. Навеска накладных скоб на штыри. 5. Установка защитного ограждения. 6. Крепление накладными скобами. 7. Окра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ограждение высотой до 3 м</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4027"/>
        <w:gridCol w:w="1813"/>
        <w:gridCol w:w="1985"/>
        <w:gridCol w:w="567"/>
      </w:tblGrid>
      <w:tr>
        <w:trPr/>
        <w:tc>
          <w:tcPr>
            <w:tcW w:w="4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основания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2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о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да, бетон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тка и сверление гнезд и проходов </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6,1 (0-9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штырей, навеска скоб и крепление ограждений </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1 (1-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4 (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74. ПРИСОЕДИНЕНИЕ КАБЕЛЯ К ШАХТНОМУ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ЭЛЕКТРООБОРУДОВАНИЮ</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кабельной муфты. 2. Ввод кабеля в муфту и закрепление в горловине. 3. Разделка кабеля. 4. Установка и опрессование наконечников. 5. Присоединение жил кабеля к контактным зажимам. 6. Установка кабельной муфты на место. 7. Заливка муфты кабельной массой (при кабелях с бумажной изоля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трехжильный кабель</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2895"/>
        <w:gridCol w:w="2236"/>
        <w:gridCol w:w="2694"/>
        <w:gridCol w:w="567"/>
      </w:tblGrid>
      <w:tr>
        <w:trPr/>
        <w:tc>
          <w:tcPr>
            <w:tcW w:w="289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ечение жил кабеля, мм</w:t>
            </w:r>
            <w:r>
              <w:rPr>
                <w:rFonts w:eastAsia="Times New Roman Cyr" w:cs="Times New Roman Cyr" w:ascii="Times New Roman Cyr" w:hAnsi="Times New Roman Cyr"/>
                <w:sz w:val="20"/>
                <w:szCs w:val="20"/>
              </w:rPr>
              <w:drawing>
                <wp:inline distT="0" distB="0" distL="0" distR="0">
                  <wp:extent cx="1047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до </w:t>
            </w:r>
          </w:p>
        </w:tc>
        <w:tc>
          <w:tcPr>
            <w:tcW w:w="49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рисоединения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сткое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бкое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4 (5-1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0 (1-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3 (6-0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 (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 (7-0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 (2-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1 (7-7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5 (9-1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4 (10-0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 xml:space="preserve">Примечание. При числе жил в подсоединяемом кабеле больше или меньше трех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величивать или уменьшать на 1,2 (ПР-1).</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75. ПРИСТРЕЛКА КАБЕЛЬНЫХ КОНСТРУКЦИЙ ПИСТОЛЕТОМ </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ПО БЕТОННОЙ ИЛИ МЕТАЛЛИЧЕСКОЙ КРЕПИ</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основание, в котором необходимо забить дюбель на глубину: в бетоне - не менее 150 мм, кирпиче - 180 мм, шлакобетоне - 2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боре размеров дюбеля определяют длину заглубляемой части дюбеля. Патрон к пистолету выбирают в зависимости от размеров дюбеля, нагрузки и материала основания. Наконечник выбирают соответственно месту забивки дюбеля, затем в канал пистолета вводят дюбель. Вслед за дюбелем в ствол вводят патрон и пистолет закрывают. Чтобы произвести выстрел, необходимо взять пистолет левой рукой за защитный кожух ствола, а правой - за рукоятку, и, нажав пальцем левой руки предохранительную кнопку, с силой прижать пистолет к месту забивки дюбеля, после этого нажать на спусковой крючок. Закончив пристрелку одной кабельной конструкции, стремянку и пистолет переносят на новое место пристрелки кабельны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готовка инструмента и дюбел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азметка мест пристрелки и пристрелка металлоконструкц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ехнический уход за пистолето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ереноска стремянки, пистолета и металлоконструкций на новое мест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06" w:leader="none"/>
          <w:tab w:val="left" w:pos="2886" w:leader="none"/>
          <w:tab w:val="left" w:pos="3198" w:leader="none"/>
        </w:tabs>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106" w:leader="none"/>
          <w:tab w:val="left" w:pos="2886" w:leader="none"/>
          <w:tab w:val="left" w:pos="3198" w:leader="none"/>
        </w:tabs>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кабельных конструкций</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А. ПРИСТРЕЛКА КАБЕЛЬНЫХ КОНСТРУКЦИЙ ПИСТОЛЕТОМ СМП-3.</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1467"/>
        <w:gridCol w:w="1467"/>
        <w:gridCol w:w="1205"/>
        <w:gridCol w:w="1134"/>
        <w:gridCol w:w="1276"/>
        <w:gridCol w:w="1276"/>
        <w:gridCol w:w="567"/>
      </w:tblGrid>
      <w:tr>
        <w:trPr/>
        <w:tc>
          <w:tcPr>
            <w:tcW w:w="14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c>
          <w:tcPr>
            <w:tcW w:w="14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w:t>
            </w:r>
          </w:p>
        </w:tc>
        <w:tc>
          <w:tcPr>
            <w:tcW w:w="48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а на высоте, м</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w:t>
            </w:r>
          </w:p>
        </w:tc>
        <w:tc>
          <w:tcPr>
            <w:tcW w:w="14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трелов на 1</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 до</w:t>
            </w:r>
          </w:p>
        </w:tc>
        <w:tc>
          <w:tcPr>
            <w:tcW w:w="14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ю</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3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8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4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4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44)</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9-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Б. ПРИСТРЕЛКА КАБЕЛЬНЫХ КОНСТРУКЦИЙ ПИСТОЛЕТОМ ПЦ-52-1</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14" w:type="dxa"/>
        <w:jc w:val="left"/>
        <w:tblInd w:w="44" w:type="dxa"/>
        <w:tblLayout w:type="fixed"/>
        <w:tblCellMar>
          <w:top w:w="0" w:type="dxa"/>
          <w:left w:w="28" w:type="dxa"/>
          <w:bottom w:w="0" w:type="dxa"/>
          <w:right w:w="28" w:type="dxa"/>
        </w:tblCellMar>
      </w:tblPr>
      <w:tblGrid>
        <w:gridCol w:w="1367"/>
        <w:gridCol w:w="1559"/>
        <w:gridCol w:w="1134"/>
        <w:gridCol w:w="1306"/>
        <w:gridCol w:w="1206"/>
        <w:gridCol w:w="1205"/>
        <w:gridCol w:w="1"/>
        <w:gridCol w:w="535"/>
        <w:gridCol w:w="1"/>
      </w:tblGrid>
      <w:tr>
        <w:trPr/>
        <w:tc>
          <w:tcPr>
            <w:tcW w:w="13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w:t>
            </w:r>
          </w:p>
        </w:tc>
        <w:tc>
          <w:tcPr>
            <w:tcW w:w="48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а на высоте, м</w:t>
            </w:r>
          </w:p>
        </w:tc>
        <w:tc>
          <w:tcPr>
            <w:tcW w:w="53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трелов на 1</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w:t>
            </w:r>
          </w:p>
        </w:tc>
        <w:tc>
          <w:tcPr>
            <w:tcW w:w="536" w:type="dxa"/>
            <w:gridSpan w:val="2"/>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кг,</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о</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7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1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1. Нормами не учтена и оплачивается особо работа постового, выставляемого по требованию горнотехнической инспекции, при производстве работ вблизи сопряжений выработок, откуда возможно внезапное появление людей. </w:t>
      </w:r>
    </w:p>
    <w:p>
      <w:pPr>
        <w:pStyle w:val="Norma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2. Нормами учтены устройство и разборка подмостей при высоте пристрелки более 2,5 м.</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76. РАЗНЫЕ РАБОТЫ ПРИ ПРОИЗВОДСТВЕ </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ЭЛЕКТРОМОНТАЖНЫХ РАБОТ</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tbl>
      <w:tblPr>
        <w:tblW w:w="8394" w:type="dxa"/>
        <w:jc w:val="left"/>
        <w:tblInd w:w="-35" w:type="dxa"/>
        <w:tblLayout w:type="fixed"/>
        <w:tblCellMar>
          <w:top w:w="0" w:type="dxa"/>
          <w:left w:w="45" w:type="dxa"/>
          <w:bottom w:w="0" w:type="dxa"/>
          <w:right w:w="45" w:type="dxa"/>
        </w:tblCellMar>
      </w:tblPr>
      <w:tblGrid>
        <w:gridCol w:w="3430"/>
        <w:gridCol w:w="1134"/>
        <w:gridCol w:w="1735"/>
        <w:gridCol w:w="773"/>
        <w:gridCol w:w="924"/>
        <w:gridCol w:w="1"/>
        <w:gridCol w:w="396"/>
        <w:gridCol w:w="1"/>
      </w:tblGrid>
      <w:tr>
        <w:trPr/>
        <w:tc>
          <w:tcPr>
            <w:tcW w:w="45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 измерения</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обозначений букв или цифр масляной краской на распределительной и пускорегу-лирующей аппаратуре с разметкой и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рафарету </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букв или цифр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готовленной поверхности</w:t>
            </w:r>
          </w:p>
        </w:tc>
        <w:tc>
          <w:tcPr>
            <w:tcW w:w="11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трафарета </w:t>
            </w:r>
          </w:p>
        </w:tc>
        <w:tc>
          <w:tcPr>
            <w:tcW w:w="17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2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9)</w:t>
            </w:r>
          </w:p>
        </w:tc>
        <w:tc>
          <w:tcPr>
            <w:tcW w:w="3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56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обозначений тушью на бирках оконцевателях с числом знаков, до:</w:t>
            </w:r>
          </w:p>
        </w:tc>
        <w:tc>
          <w:tcPr>
            <w:tcW w:w="173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64" w:type="dxa"/>
            <w:gridSpan w:val="2"/>
            <w:tcBorders>
              <w:left w:val="single" w:sz="6" w:space="0" w:color="000000"/>
              <w:bottom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7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бирок </w:t>
            </w:r>
          </w:p>
        </w:tc>
        <w:tc>
          <w:tcPr>
            <w:tcW w:w="7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24"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1-77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tc>
        <w:tc>
          <w:tcPr>
            <w:tcW w:w="39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564" w:type="dxa"/>
            <w:gridSpan w:val="2"/>
            <w:tcBorders>
              <w:top w:val="single" w:sz="6" w:space="0" w:color="000000"/>
              <w:left w:val="single" w:sz="6" w:space="0" w:color="000000"/>
              <w:bottom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2-60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1)</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564" w:type="dxa"/>
            <w:gridSpan w:val="2"/>
            <w:tcBorders>
              <w:top w:val="single" w:sz="6" w:space="0" w:color="000000"/>
              <w:left w:val="single" w:sz="6" w:space="0" w:color="000000"/>
              <w:bottom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4-25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564" w:type="dxa"/>
            <w:gridSpan w:val="2"/>
            <w:tcBorders>
              <w:top w:val="single" w:sz="6" w:space="0" w:color="000000"/>
              <w:left w:val="single" w:sz="6" w:space="0" w:color="000000"/>
              <w:bottom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5-90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564" w:type="dxa"/>
            <w:gridSpan w:val="2"/>
            <w:tcBorders>
              <w:top w:val="single" w:sz="6" w:space="0" w:color="000000"/>
              <w:left w:val="single" w:sz="6" w:space="0" w:color="000000"/>
              <w:bottom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8-02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564" w:type="dxa"/>
            <w:gridSpan w:val="2"/>
            <w:tcBorders>
              <w:top w:val="single" w:sz="6" w:space="0" w:color="000000"/>
              <w:lef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9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79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36)</w:t>
            </w:r>
          </w:p>
        </w:tc>
        <w:tc>
          <w:tcPr>
            <w:tcW w:w="39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56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масляной краской с числом знаков до:</w:t>
            </w:r>
          </w:p>
        </w:tc>
        <w:tc>
          <w:tcPr>
            <w:tcW w:w="173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64" w:type="dxa"/>
            <w:gridSpan w:val="2"/>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24"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2-60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1)</w:t>
            </w:r>
          </w:p>
        </w:tc>
        <w:tc>
          <w:tcPr>
            <w:tcW w:w="39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564" w:type="dxa"/>
            <w:gridSpan w:val="2"/>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3-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1)</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56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а провода или кабеля при ширине пучка до 50 мм</w:t>
            </w:r>
          </w:p>
        </w:tc>
        <w:tc>
          <w:tcPr>
            <w:tcW w:w="17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пучка </w:t>
            </w:r>
          </w:p>
        </w:tc>
        <w:tc>
          <w:tcPr>
            <w:tcW w:w="7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92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0-54,3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6)</w:t>
            </w:r>
          </w:p>
        </w:tc>
        <w:tc>
          <w:tcPr>
            <w:tcW w:w="39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456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а параллельно проложенных кабелей при их числе:</w:t>
            </w:r>
          </w:p>
        </w:tc>
        <w:tc>
          <w:tcPr>
            <w:tcW w:w="173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9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64" w:type="dxa"/>
            <w:gridSpan w:val="2"/>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w:t>
            </w:r>
          </w:p>
        </w:tc>
        <w:tc>
          <w:tcPr>
            <w:tcW w:w="17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кабеля </w:t>
            </w:r>
          </w:p>
        </w:tc>
        <w:tc>
          <w:tcPr>
            <w:tcW w:w="7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24"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2-95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w:t>
            </w:r>
          </w:p>
        </w:tc>
        <w:tc>
          <w:tcPr>
            <w:tcW w:w="39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564" w:type="dxa"/>
            <w:gridSpan w:val="2"/>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2-24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9)</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4564" w:type="dxa"/>
            <w:gridSpan w:val="2"/>
            <w:tcBorders>
              <w:top w:val="single" w:sz="6" w:space="0" w:color="000000"/>
              <w:left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w:t>
            </w:r>
          </w:p>
        </w:tc>
        <w:tc>
          <w:tcPr>
            <w:tcW w:w="17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1-42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39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456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а труб диаметром, мм, до:</w:t>
            </w:r>
          </w:p>
        </w:tc>
        <w:tc>
          <w:tcPr>
            <w:tcW w:w="173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9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64" w:type="dxa"/>
            <w:gridSpan w:val="2"/>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7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труб </w:t>
            </w:r>
          </w:p>
        </w:tc>
        <w:tc>
          <w:tcPr>
            <w:tcW w:w="7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924"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0-79,1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w:t>
            </w:r>
          </w:p>
        </w:tc>
        <w:tc>
          <w:tcPr>
            <w:tcW w:w="39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564" w:type="dxa"/>
            <w:gridSpan w:val="2"/>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1-00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4564" w:type="dxa"/>
            <w:gridSpan w:val="2"/>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1-07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4564" w:type="dxa"/>
            <w:gridSpan w:val="2"/>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2-83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4564" w:type="dxa"/>
            <w:gridSpan w:val="2"/>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3-30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456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а проложенных шин заземления</w:t>
            </w:r>
          </w:p>
        </w:tc>
        <w:tc>
          <w:tcPr>
            <w:tcW w:w="17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w:t>
            </w:r>
          </w:p>
        </w:tc>
        <w:tc>
          <w:tcPr>
            <w:tcW w:w="7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92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5-19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1)</w:t>
            </w:r>
          </w:p>
        </w:tc>
        <w:tc>
          <w:tcPr>
            <w:tcW w:w="39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456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верхнего джутового покрова при массе 1 м кабеля, кг:</w:t>
            </w:r>
          </w:p>
        </w:tc>
        <w:tc>
          <w:tcPr>
            <w:tcW w:w="173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9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564" w:type="dxa"/>
            <w:gridSpan w:val="2"/>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9</w:t>
            </w:r>
          </w:p>
        </w:tc>
        <w:tc>
          <w:tcPr>
            <w:tcW w:w="17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24"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2-48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w:t>
            </w:r>
          </w:p>
        </w:tc>
        <w:tc>
          <w:tcPr>
            <w:tcW w:w="39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4564" w:type="dxa"/>
            <w:gridSpan w:val="2"/>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2-95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45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брамления из уголка (верхних кромок кабельных каналов, колодцев и др.)</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0-13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45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вонка жил кабелей, находящихся в одном помещении, с разборкой концов жил и снятием резиновой изоляции. Надевание бирок</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жил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4-72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Глава 8. МОНТАЖ КОНТАКТНОЙ СЕТИ ЭЛЕКТРОВОЗНОЙ ОТКАТКИ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ЕХНИЧЕСКАЯ ЧАСТЬ</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атривается выполнение всего объема работ по монтажу контактной сети в подземных выработках. Подготовка к прокладке контактного провода, прокладка контактного провода, монтаж аппаратов контактной сети, монтаж рельсовых и межрельсов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сота подвески контактного провода должна быть не ниже 2 м от головки рель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веска контактного провода должна производиться эластично (на оттяж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сстояние между точками подвески контактного провода не должно превышать 5 м на прямолинейных и 3 м - на криволинейных участках пути.</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 Оттяжки контактного провода с обеих сторон его должны быть изолированы от держателя.</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77. ПОДГОТОВКА К ПОДВЕСКЕ КОНТАКТНОГО ПРОВОДА</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конструкций. 2. Сверление или пробивка гнезд в бетонной или деревянной крепи. 3. Установка и крепление конструкций вмазкой при бетонной, забивкой - при деревянной и приболчиванием - при металлической крепи. 4. Изготовление растяжек. 5. Крепление на конструкциях, натяжка и регулировка растяжек и оттяжек. 6. Установка конструкций для концевой заделки 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м выработки</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2155"/>
        <w:gridCol w:w="2268"/>
        <w:gridCol w:w="1446"/>
        <w:gridCol w:w="963"/>
        <w:gridCol w:w="1134"/>
        <w:gridCol w:w="426"/>
      </w:tblGrid>
      <w:tr>
        <w:trPr/>
        <w:tc>
          <w:tcPr>
            <w:tcW w:w="21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нструкций в</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ду, бетон</w:t>
            </w:r>
          </w:p>
        </w:tc>
        <w:tc>
          <w:tcPr>
            <w:tcW w:w="96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участка пути </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ая пробивка или сверление гнезд</w:t>
            </w:r>
          </w:p>
        </w:tc>
        <w:tc>
          <w:tcPr>
            <w:tcW w:w="14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ая пробивка гнезд </w:t>
            </w:r>
          </w:p>
        </w:tc>
        <w:tc>
          <w:tcPr>
            <w:tcW w:w="9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о</w:t>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путевой:</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5" w:type="dxa"/>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линейный </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2)</w:t>
            </w:r>
          </w:p>
        </w:tc>
        <w:tc>
          <w:tcPr>
            <w:tcW w:w="14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14)</w:t>
            </w:r>
          </w:p>
        </w:tc>
        <w:tc>
          <w:tcPr>
            <w:tcW w:w="9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8)</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5)</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55" w:type="dxa"/>
            <w:tcBorders>
              <w:top w:val="single" w:sz="6" w:space="0" w:color="000000"/>
              <w:left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олинейный</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12)</w:t>
            </w:r>
          </w:p>
        </w:tc>
        <w:tc>
          <w:tcPr>
            <w:tcW w:w="14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82)</w:t>
            </w:r>
          </w:p>
        </w:tc>
        <w:tc>
          <w:tcPr>
            <w:tcW w:w="9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4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3)</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путевой:</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4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6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55" w:type="dxa"/>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линейный</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14)</w:t>
            </w:r>
          </w:p>
        </w:tc>
        <w:tc>
          <w:tcPr>
            <w:tcW w:w="14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12)</w:t>
            </w:r>
          </w:p>
        </w:tc>
        <w:tc>
          <w:tcPr>
            <w:tcW w:w="9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7)</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олиней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7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9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78. ПОДВЕСКА КОНТАКТНОГО ПРОВОДА</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ставка барабана с проводом к месту работы. 2. Подвеска барабана или установка его на козлы. 3. Раскатка провода вдоль трассы. 4. Подвязка провода к растяжкам. 5. Натяжка провода лебедкой, крепление его на концах и в провододержате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00 м провода</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4281"/>
        <w:gridCol w:w="4111"/>
      </w:tblGrid>
      <w:tr>
        <w:trPr/>
        <w:tc>
          <w:tcPr>
            <w:tcW w:w="8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сса</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линейна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линейная </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8 (15-2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6 (20-76)</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79. КОНТАКТНАЯ СЕТЬ НАД ОДНОСТОРОННИМ СЪЕЗДОМ</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роверка: габаритов откаточной выработки; наличие оборудования, арматуры и материалов; готовности рельсовых путей; состояния откаточной вы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овый путь разбивают на пикеты и приступают к разбивке точек крепления контактного провода, к монтажу подвесной арматуры и контактного 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двесной арматуры сводится к заделке крюков, устройству поперечных оттяжек и навеске подвесной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 контактный провод питательного зажима и зажима двух профилированных проводов. 2. Отмеривание и отрезка контактного провода, укладка его между двумя путями с закреплением в провододержателях. 3. Подготовка перемычек для соединения контактных проводов. 4. Сгибание контактного провода в месте присоединения к зажи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съезд</w:t>
      </w:r>
    </w:p>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1-77 (2-60)</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 37-3-80. КОНТАКТНАЯ СЕТЬ НАД ПУТЕВОЙ СТРЕЛКОЙ</w:t>
      </w:r>
    </w:p>
    <w:p>
      <w:pPr>
        <w:pStyle w:val="Normal"/>
        <w:ind w:firstLine="284"/>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доставка контактного провода, намотанного на деревянные барабаны, на место монтажа. С одного конца контактной линии провод заделывают в клиновой концевой зажим и крепят к анкерному натяжному крюку, после чего раскатывают по откаточной выработке и заделывают в подвесные зажимы. Подвеску контактного провода осуществляют при помощи подвесных зажимов, изготовляемых из латуни, бронзы, ковкого чугуна и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крюков и расположения оттяжек. 2. Пробивка или сверление гнезд в бетонной или деревянной крепи. 3. Установка крюков, заготовка оттяжек, стяжек и установка их на место. 4. Изготовление перемычек и установка зажи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контактную сеть над одной стрелкой</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2863"/>
        <w:gridCol w:w="1843"/>
        <w:gridCol w:w="1701"/>
        <w:gridCol w:w="1491"/>
        <w:gridCol w:w="494"/>
      </w:tblGrid>
      <w:tr>
        <w:trPr/>
        <w:tc>
          <w:tcPr>
            <w:tcW w:w="28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робивки или </w:t>
            </w:r>
          </w:p>
        </w:tc>
        <w:tc>
          <w:tcPr>
            <w:tcW w:w="50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бивка или сверление гнезд </w:t>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ление гнез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роде, бетон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ерев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талле </w:t>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ированный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9)</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81. РЕЛЬСОВЫЕ СОЕДИНЕНИЯ</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сверления отверстия в рельсах. 2. Изготовление перемычки. 3. Сверление отверстий в рельсах. 4. Установка перемычки и присоединение к рельс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стрелку</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2580"/>
        <w:gridCol w:w="3014"/>
        <w:gridCol w:w="2798"/>
      </w:tblGrid>
      <w:tr>
        <w:trPr/>
        <w:tc>
          <w:tcPr>
            <w:tcW w:w="83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овое соединение</w:t>
            </w:r>
          </w:p>
        </w:tc>
      </w:tr>
      <w:tr>
        <w:trPr/>
        <w:tc>
          <w:tcPr>
            <w:tcW w:w="25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епаное при сверлении </w:t>
            </w:r>
          </w:p>
        </w:tc>
      </w:tr>
      <w:tr>
        <w:trPr/>
        <w:tc>
          <w:tcPr>
            <w:tcW w:w="2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е </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пневмосверлилками </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откой</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4 (0-51,9)</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2 (0-88,2)</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9 (1-14)</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82. МЕЖРЕЛЬСОВЫЕ СОЕДИНЕНИЯ ОДНОПУТЕВОЙ ЛИНИИ</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шины из полосовой стали. 2. Разметка и сверление отверстий. 3. Укладка шин между рельсами. 4. Крепление шин к рельсам бол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шину</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3289"/>
        <w:gridCol w:w="2268"/>
        <w:gridCol w:w="2244"/>
        <w:gridCol w:w="591"/>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8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сего)</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22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4 (1-09)</w:t>
            </w:r>
          </w:p>
        </w:tc>
        <w:tc>
          <w:tcPr>
            <w:tcW w:w="5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8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9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89" w:type="dxa"/>
            <w:tcBorders>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шин </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22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3 (0-19)</w:t>
            </w:r>
          </w:p>
        </w:tc>
        <w:tc>
          <w:tcPr>
            <w:tcW w:w="5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ind w:firstLine="2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4 (0-9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83. УСТАНОВКА АНКЕРНЫХ КРЕПЛЕНИЙ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КОНЦЕВЫХ ЗАДЕЛОК КОНТАКТНОГО ПРОВОДА)</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анкерных крюков. 2. Пробивка или сверление гнезд в бетонной или деревянной крепи. 3. Установка конструкций, вмазка штырей при бетонной, забивка - при деревянной и приболчивание - при металлической крепи. 4. Соединение между собой деталей анкеровки и установка анкерных крюков. 5. Надевание на анкерные крюки оттяжной муфты с присоединением деталей и закреплением 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крепление</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13" w:type="dxa"/>
        <w:jc w:val="left"/>
        <w:tblInd w:w="44" w:type="dxa"/>
        <w:tblLayout w:type="fixed"/>
        <w:tblCellMar>
          <w:top w:w="0" w:type="dxa"/>
          <w:left w:w="28" w:type="dxa"/>
          <w:bottom w:w="0" w:type="dxa"/>
          <w:right w:w="28" w:type="dxa"/>
        </w:tblCellMar>
      </w:tblPr>
      <w:tblGrid>
        <w:gridCol w:w="937"/>
        <w:gridCol w:w="1422"/>
        <w:gridCol w:w="1843"/>
        <w:gridCol w:w="912"/>
        <w:gridCol w:w="1691"/>
        <w:gridCol w:w="1035"/>
        <w:gridCol w:w="4"/>
        <w:gridCol w:w="1"/>
        <w:gridCol w:w="467"/>
        <w:gridCol w:w="1"/>
      </w:tblGrid>
      <w:tr>
        <w:trPr/>
        <w:tc>
          <w:tcPr>
            <w:tcW w:w="93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утей</w:t>
            </w:r>
          </w:p>
        </w:tc>
        <w:tc>
          <w:tcPr>
            <w:tcW w:w="4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w:t>
            </w:r>
          </w:p>
        </w:tc>
        <w:tc>
          <w:tcPr>
            <w:tcW w:w="14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анкерного</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w:t>
            </w:r>
          </w:p>
        </w:tc>
        <w:tc>
          <w:tcPr>
            <w:tcW w:w="273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а </w:t>
            </w:r>
          </w:p>
        </w:tc>
        <w:tc>
          <w:tcPr>
            <w:tcW w:w="4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w:t>
            </w:r>
          </w:p>
        </w:tc>
        <w:tc>
          <w:tcPr>
            <w:tcW w:w="14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я</w:t>
            </w:r>
          </w:p>
        </w:tc>
        <w:tc>
          <w:tcPr>
            <w:tcW w:w="54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сверления и пробивки гнезд</w:t>
            </w:r>
          </w:p>
        </w:tc>
        <w:tc>
          <w:tcPr>
            <w:tcW w:w="4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3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ированны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ированный </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6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о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ттяжной муфтой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7)</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ттяжками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да, бетон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ттяжной муфтой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9)</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2)</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3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ттяжками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ттяжной муфтой </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w:t>
            </w:r>
          </w:p>
        </w:tc>
        <w:tc>
          <w:tcPr>
            <w:tcW w:w="273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3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ттяжками </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w:t>
            </w:r>
          </w:p>
        </w:tc>
        <w:tc>
          <w:tcPr>
            <w:tcW w:w="273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84. УСТАНОВКА УЧАСТКОВЫХ ИЗОЛЯТОРОВ</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перед установкой изоляторов с помощью шаблонов производить разметку мест их крепления, установку крепежных деталей и опорных конструкций. Опорные конструкции выполняют из уголковой и полосовой стали и крепят на бетонном основании путем вмазывания их в гнезда. Металлоконструкции в местах установки изоляторов зачищают до блеска и смазывают солидолом или техническим вазели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ычки изготовляют из контактного провода. На контактном проводе устанавливают зажимы профилированных проводов и крепят перемычки из контактного провода в провододержате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и пробивка или сверление гнезд в бетонной или деревянной крепи. 2. Установка крюков. 3. Изготовление и установка оттяжки. 4. Изготовление из контактного провода перемычек. 5. Установка на контактном проводе зажимов профилированных проводов. 6. Крепление перемычек из контактного провода в провододержате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изолятор</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1871"/>
        <w:gridCol w:w="2977"/>
        <w:gridCol w:w="2999"/>
        <w:gridCol w:w="545"/>
      </w:tblGrid>
      <w:tr>
        <w:trPr/>
        <w:tc>
          <w:tcPr>
            <w:tcW w:w="18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w:t>
            </w:r>
          </w:p>
        </w:tc>
        <w:tc>
          <w:tcPr>
            <w:tcW w:w="5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золятора</w:t>
            </w:r>
          </w:p>
        </w:tc>
        <w:tc>
          <w:tcPr>
            <w:tcW w:w="5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7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соединительной пластинки </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соединительной пластинкой </w:t>
            </w:r>
          </w:p>
        </w:tc>
        <w:tc>
          <w:tcPr>
            <w:tcW w:w="5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о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0 (8-65)</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0 (10-5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6 (5-36)</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8 (6-5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да, бетон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5 (9-17)</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1 (11-5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85. УСТАНОВКА УЧАСТКОВЫХ </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И ПИТАЮЩИХ ВЫКЛЮЧАТЕЛЕЙ</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перед монтажом проверку положения кулачков, правильность переключения контактов и смазку возвратной пружины и кулачков. Монтаж выключателей производят на штырях или глухар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и пробивка или сверление гнезд в бетонной или деревянной крепи для установки выключателей и роликов. 2. Установка выключателей и роликов на штырях или глухарях. 3. Прокладка провода по установленным роликам. 4. Опрессование или напайка наконечников по установленным роликам. 5. Присоединение наконечников к контактам. 6. Монтаж кабельной воронки с установкой скоб для крепления ее (при установке питающих выключ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выключатель</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3070"/>
        <w:gridCol w:w="2487"/>
        <w:gridCol w:w="2121"/>
        <w:gridCol w:w="714"/>
      </w:tblGrid>
      <w:tr>
        <w:trPr/>
        <w:tc>
          <w:tcPr>
            <w:tcW w:w="30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ключатель </w:t>
            </w:r>
          </w:p>
        </w:tc>
        <w:tc>
          <w:tcPr>
            <w:tcW w:w="71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ковый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тающий </w:t>
            </w:r>
          </w:p>
        </w:tc>
        <w:tc>
          <w:tcPr>
            <w:tcW w:w="71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о </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2 (5-0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1 (7-7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 </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 (3-2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2 (5-02)</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да, бетон </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 (5-54)</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3 (7-9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86. ОТСАСЫВАЮЩИЕ ПУНКТЫ</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отсасывающих пунктов. 2. Заготовка газовой трубы для прокладки провода. 3. Прокладка трубы от ходового рельса до отсасывающего кабеля с прокладкой в ней провода. 4. Подсоединение наконечников к ходовому рельсу. 5. Монтаж линейной муфты для соединения проводов с каб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пункт</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3054"/>
        <w:gridCol w:w="2503"/>
        <w:gridCol w:w="2126"/>
        <w:gridCol w:w="709"/>
      </w:tblGrid>
      <w:tr>
        <w:trPr/>
        <w:tc>
          <w:tcPr>
            <w:tcW w:w="3054" w:type="dxa"/>
            <w:tcBorders>
              <w:top w:val="single" w:sz="6" w:space="0" w:color="000000"/>
              <w:left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рисоединения </w:t>
            </w:r>
          </w:p>
        </w:tc>
        <w:tc>
          <w:tcPr>
            <w:tcW w:w="4629" w:type="dxa"/>
            <w:gridSpan w:val="2"/>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работка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54" w:type="dxa"/>
            <w:tcBorders>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онечника к рельсу</w:t>
            </w:r>
          </w:p>
        </w:tc>
        <w:tc>
          <w:tcPr>
            <w:tcW w:w="2503"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путевая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путевая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ind w:hanging="1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w:t>
            </w:r>
          </w:p>
        </w:tc>
        <w:tc>
          <w:tcPr>
            <w:tcW w:w="2503"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5 (8-1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4 (11-9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ind w:hanging="1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епкой </w:t>
            </w:r>
          </w:p>
        </w:tc>
        <w:tc>
          <w:tcPr>
            <w:tcW w:w="2503"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6 (10-2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8 (14-1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ind w:hanging="1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3"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87. СИГНАЛЬНЫЕ СВЕТОФОРЫ</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пробивка или сверление гнезд в бетонной или деревянной крепи. 2. Изготовление кронштейнов для крепления светофоров. 3. Установка и крепление кронштейнов. 4. Установка на кронштейны светофоров с присоединением и вводом их под контакт. 5. Разделка концов контрольного провода под контакт. 6. Заготовка по шаблону газовой трубы для ввода проводов и установка ее на мест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светофор</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92" w:type="dxa"/>
        <w:jc w:val="left"/>
        <w:tblInd w:w="-35" w:type="dxa"/>
        <w:tblLayout w:type="fixed"/>
        <w:tblCellMar>
          <w:top w:w="0" w:type="dxa"/>
          <w:left w:w="45" w:type="dxa"/>
          <w:bottom w:w="0" w:type="dxa"/>
          <w:right w:w="45" w:type="dxa"/>
        </w:tblCellMar>
      </w:tblPr>
      <w:tblGrid>
        <w:gridCol w:w="3559"/>
        <w:gridCol w:w="1998"/>
        <w:gridCol w:w="2268"/>
        <w:gridCol w:w="567"/>
      </w:tblGrid>
      <w:tr>
        <w:trPr/>
        <w:tc>
          <w:tcPr>
            <w:tcW w:w="3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установки кронштейнов</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о</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1 (7-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 (7-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да, бетон</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9 (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9. МОНТАЖ АППАРАТУРЫ СВЯЗИ</w:t>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ЕХНИЧЕСКАЯ ЧАСТЬ</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й главе приводятся нормы на монтаж аппаратуры шахтной связи на подземной и частично на шахтной поверх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отдельных или собранных в блоки аппаратов связ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мотр и проверка аппар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тановка или подвеска аппаратов на крючьях или рамах с заземлением 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зделка и подсоединение кабеля к аппаратуре;</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 опробование установленной аппаратуры в работе (прозванивание и регулировка).</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 37-3-88. ШАХТНАЯ ИСКРОБЕЗОПАСНАЯ </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ЕЛЕФОННАЯ СТАНЦИЯ ШИС</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аппаратуры на стене. 2. Вскрытие и закрытие крышек аппаратуры. 3. Разделка абонентских кабелей, заведение в аппаратуру, уплотнение втулок, закрепление и оплетка жил кабеля. 4. Разделка концов жил абонентских кабелей и подключение к клеммам вводного ящика. 5. Подключение питания с разделкой, заведение питающего кабеля в аппаратуру, уплотнение втулок. 6. Установка аппаратуры на столе, соединение блоков станции соединительными кабелями на штуцерах и закрепление каб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а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и регулировка аппаратуры, проверка связи с абонентами, устранение выявленных дефектов, регулировка ключей абонентских комплектов, нанесение номеров абон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4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ы времени и расценки на 1 станцию</w:t>
      </w:r>
    </w:p>
    <w:p>
      <w:pPr>
        <w:pStyle w:val="Heading"/>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76" w:type="dxa"/>
        <w:jc w:val="left"/>
        <w:tblInd w:w="-18" w:type="dxa"/>
        <w:tblLayout w:type="fixed"/>
        <w:tblCellMar>
          <w:top w:w="0" w:type="dxa"/>
          <w:left w:w="28" w:type="dxa"/>
          <w:bottom w:w="0" w:type="dxa"/>
          <w:right w:w="28" w:type="dxa"/>
        </w:tblCellMar>
      </w:tblPr>
      <w:tblGrid>
        <w:gridCol w:w="1004"/>
        <w:gridCol w:w="602"/>
        <w:gridCol w:w="927"/>
        <w:gridCol w:w="679"/>
        <w:gridCol w:w="679"/>
        <w:gridCol w:w="867"/>
        <w:gridCol w:w="669"/>
        <w:gridCol w:w="2"/>
        <w:gridCol w:w="1"/>
        <w:gridCol w:w="666"/>
        <w:gridCol w:w="887"/>
        <w:gridCol w:w="696"/>
        <w:gridCol w:w="1"/>
        <w:gridCol w:w="695"/>
        <w:gridCol w:w="1"/>
      </w:tblGrid>
      <w:tr>
        <w:trPr/>
        <w:tc>
          <w:tcPr>
            <w:tcW w:w="10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 чество</w:t>
            </w:r>
          </w:p>
        </w:tc>
        <w:tc>
          <w:tcPr>
            <w:tcW w:w="442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ШИС при введении в ящик ВЩ абонентских кабелей</w:t>
            </w:r>
          </w:p>
        </w:tc>
        <w:tc>
          <w:tcPr>
            <w:tcW w:w="2250"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адка ШИС</w:t>
            </w:r>
          </w:p>
        </w:tc>
        <w:tc>
          <w:tcPr>
            <w:tcW w:w="6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ов</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го</w:t>
            </w:r>
          </w:p>
        </w:tc>
        <w:tc>
          <w:tcPr>
            <w:tcW w:w="221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w:t>
            </w:r>
          </w:p>
        </w:tc>
        <w:tc>
          <w:tcPr>
            <w:tcW w:w="2250" w:type="dxa"/>
            <w:gridSpan w:val="4"/>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gridSpan w:val="2"/>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танции </w:t>
            </w:r>
          </w:p>
        </w:tc>
        <w:tc>
          <w:tcPr>
            <w:tcW w:w="6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шахте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верхности </w:t>
            </w:r>
          </w:p>
        </w:tc>
        <w:tc>
          <w:tcPr>
            <w:tcW w:w="6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шахте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верхности </w:t>
            </w:r>
          </w:p>
        </w:tc>
        <w:tc>
          <w:tcPr>
            <w:tcW w:w="669"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шахте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верхности </w:t>
            </w:r>
          </w:p>
        </w:tc>
        <w:tc>
          <w:tcPr>
            <w:tcW w:w="69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67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669"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69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92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6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28 </w:t>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28 </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10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83 </w:t>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3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74 </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3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29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9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38 </w:t>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9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11 </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1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02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8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93 </w:t>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6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03 </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21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Б 37-3-89. ШАХТНАЯ ТЕЛЕФОННАЯ КОРОБКА ШТК-10</w:t>
      </w:r>
    </w:p>
    <w:p>
      <w:pPr>
        <w:pStyle w:val="Normal"/>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54" w:type="dxa"/>
        <w:jc w:val="left"/>
        <w:tblInd w:w="-108" w:type="dxa"/>
        <w:tblLayout w:type="fixed"/>
        <w:tblCellMar>
          <w:top w:w="0" w:type="dxa"/>
          <w:left w:w="108" w:type="dxa"/>
          <w:bottom w:w="0" w:type="dxa"/>
          <w:right w:w="108" w:type="dxa"/>
        </w:tblCellMar>
      </w:tblPr>
      <w:tblGrid>
        <w:gridCol w:w="5637"/>
        <w:gridCol w:w="1417"/>
      </w:tblGrid>
      <w:tr>
        <w:trPr/>
        <w:tc>
          <w:tcPr>
            <w:tcW w:w="5637"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Рабочее напряжение, В . . . . . . . . . . . . . . . . . . . . . . . . . . . . . . . . . . </w:t>
            </w:r>
          </w:p>
        </w:tc>
        <w:tc>
          <w:tcPr>
            <w:tcW w:w="1417" w:type="dxa"/>
            <w:tcBorders/>
          </w:tcPr>
          <w:p>
            <w:pPr>
              <w:pStyle w:val="Heading"/>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0</w:t>
            </w:r>
          </w:p>
        </w:tc>
      </w:tr>
      <w:tr>
        <w:trPr/>
        <w:tc>
          <w:tcPr>
            <w:tcW w:w="5637"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Число пар клемм . . . . . . . . . . . . . . . . . . . . . . . . . . . . . . . . . . . . . . . </w:t>
            </w:r>
          </w:p>
        </w:tc>
        <w:tc>
          <w:tcPr>
            <w:tcW w:w="1417" w:type="dxa"/>
            <w:tcBorders/>
          </w:tcPr>
          <w:p>
            <w:pPr>
              <w:pStyle w:val="Heading"/>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w:t>
            </w:r>
          </w:p>
        </w:tc>
      </w:tr>
      <w:tr>
        <w:trPr/>
        <w:tc>
          <w:tcPr>
            <w:tcW w:w="5637"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Число вводов, шт:</w:t>
            </w:r>
          </w:p>
        </w:tc>
        <w:tc>
          <w:tcPr>
            <w:tcW w:w="1417" w:type="dxa"/>
            <w:tcBorders/>
          </w:tcPr>
          <w:p>
            <w:pPr>
              <w:pStyle w:val="Heading"/>
              <w:snapToGrid w:val="false"/>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5637" w:type="dxa"/>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средних . . . . . . . . . . . . . . . . . . . . . . . . . . . . . . . . . . . . . . . . . . . . </w:t>
            </w:r>
          </w:p>
        </w:tc>
        <w:tc>
          <w:tcPr>
            <w:tcW w:w="1417" w:type="dxa"/>
            <w:tcBorders/>
          </w:tcPr>
          <w:p>
            <w:pPr>
              <w:pStyle w:val="Heading"/>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w:t>
            </w:r>
          </w:p>
        </w:tc>
      </w:tr>
      <w:tr>
        <w:trPr/>
        <w:tc>
          <w:tcPr>
            <w:tcW w:w="5637" w:type="dxa"/>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малых . . . . . . . . . . . . . . . . . . . . . . . . . . . . . . . . . . . . . . . . . . . . . </w:t>
            </w:r>
          </w:p>
        </w:tc>
        <w:tc>
          <w:tcPr>
            <w:tcW w:w="1417" w:type="dxa"/>
            <w:tcBorders/>
          </w:tcPr>
          <w:p>
            <w:pPr>
              <w:pStyle w:val="Heading"/>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w:t>
            </w:r>
          </w:p>
        </w:tc>
      </w:tr>
      <w:tr>
        <w:trPr/>
        <w:tc>
          <w:tcPr>
            <w:tcW w:w="5637"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иаметры вводов, мм:</w:t>
            </w:r>
          </w:p>
        </w:tc>
        <w:tc>
          <w:tcPr>
            <w:tcW w:w="1417" w:type="dxa"/>
            <w:tcBorders/>
          </w:tcPr>
          <w:p>
            <w:pPr>
              <w:pStyle w:val="Heading"/>
              <w:snapToGrid w:val="false"/>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5637" w:type="dxa"/>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 металлу</w:t>
            </w:r>
          </w:p>
        </w:tc>
        <w:tc>
          <w:tcPr>
            <w:tcW w:w="1417" w:type="dxa"/>
            <w:tcBorders/>
          </w:tcPr>
          <w:p>
            <w:pPr>
              <w:pStyle w:val="Heading"/>
              <w:snapToGrid w:val="false"/>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5637" w:type="dxa"/>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в средних . . . . . . . . . . . . . . . . . . . . . . . . . . . . . . . . . . . . . . . . . . </w:t>
            </w:r>
          </w:p>
        </w:tc>
        <w:tc>
          <w:tcPr>
            <w:tcW w:w="1417" w:type="dxa"/>
            <w:tcBorders/>
          </w:tcPr>
          <w:p>
            <w:pPr>
              <w:pStyle w:val="Heading"/>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r>
      <w:tr>
        <w:trPr/>
        <w:tc>
          <w:tcPr>
            <w:tcW w:w="5637" w:type="dxa"/>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в малых . . . . . . . . . . . . . . . . . . . . . . . . . . . . . . . . . . . . . . . . . . . . </w:t>
            </w:r>
          </w:p>
        </w:tc>
        <w:tc>
          <w:tcPr>
            <w:tcW w:w="1417" w:type="dxa"/>
            <w:tcBorders/>
          </w:tcPr>
          <w:p>
            <w:pPr>
              <w:pStyle w:val="Heading"/>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9</w:t>
            </w:r>
          </w:p>
        </w:tc>
      </w:tr>
      <w:tr>
        <w:trPr/>
        <w:tc>
          <w:tcPr>
            <w:tcW w:w="5637" w:type="dxa"/>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 резине</w:t>
            </w:r>
          </w:p>
        </w:tc>
        <w:tc>
          <w:tcPr>
            <w:tcW w:w="1417" w:type="dxa"/>
            <w:tcBorders/>
          </w:tcPr>
          <w:p>
            <w:pPr>
              <w:pStyle w:val="Heading"/>
              <w:snapToGrid w:val="false"/>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r>
      <w:tr>
        <w:trPr/>
        <w:tc>
          <w:tcPr>
            <w:tcW w:w="5637" w:type="dxa"/>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в средних . . . . . . . . . . . . . . . . . . . . . . . . . . . . . . . . . . . . . . . . . . </w:t>
            </w:r>
          </w:p>
        </w:tc>
        <w:tc>
          <w:tcPr>
            <w:tcW w:w="1417" w:type="dxa"/>
            <w:tcBorders/>
          </w:tcPr>
          <w:p>
            <w:pPr>
              <w:pStyle w:val="Heading"/>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2, 16, 20, 24</w:t>
            </w:r>
          </w:p>
        </w:tc>
      </w:tr>
      <w:tr>
        <w:trPr/>
        <w:tc>
          <w:tcPr>
            <w:tcW w:w="5637" w:type="dxa"/>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в малых . . . . . . . . . . . . . . . . . . . . . . . . . . . . . . . . . . . . . . . . . . . . </w:t>
            </w:r>
          </w:p>
        </w:tc>
        <w:tc>
          <w:tcPr>
            <w:tcW w:w="1417" w:type="dxa"/>
            <w:tcBorders/>
          </w:tcPr>
          <w:p>
            <w:pPr>
              <w:pStyle w:val="Heading"/>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w:t>
            </w:r>
          </w:p>
        </w:tc>
      </w:tr>
      <w:tr>
        <w:trPr/>
        <w:tc>
          <w:tcPr>
            <w:tcW w:w="5637"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азмеры, мм . . . . . . . . . . . . . . . . . . . . . . . . . . . . . . . . . . . . . . . . . . .</w:t>
            </w:r>
          </w:p>
        </w:tc>
        <w:tc>
          <w:tcPr>
            <w:tcW w:w="1417" w:type="dxa"/>
            <w:tcBorders/>
          </w:tcPr>
          <w:p>
            <w:pPr>
              <w:pStyle w:val="Heading"/>
              <w:jc w:val="right"/>
              <w:rPr/>
            </w:pPr>
            <w:r>
              <w:rPr>
                <w:rFonts w:eastAsia="Times New Roman Cyr" w:cs="Times New Roman Cyr" w:ascii="Times New Roman Cyr" w:hAnsi="Times New Roman Cyr"/>
                <w:b w:val="false"/>
                <w:bCs w:val="false"/>
                <w:sz w:val="20"/>
                <w:szCs w:val="20"/>
              </w:rPr>
              <w:t>200</w:t>
            </w:r>
            <w:r>
              <w:rPr>
                <w:rFonts w:eastAsia="Symbol" w:cs="Symbol" w:ascii="Symbol" w:hAnsi="Symbol"/>
                <w:b w:val="false"/>
                <w:bCs w:val="false"/>
                <w:sz w:val="20"/>
                <w:szCs w:val="20"/>
              </w:rPr>
              <w:t>´</w:t>
            </w:r>
            <w:r>
              <w:rPr>
                <w:rFonts w:eastAsia="Times New Roman Cyr" w:cs="Times New Roman Cyr" w:ascii="Times New Roman Cyr" w:hAnsi="Times New Roman Cyr"/>
                <w:b w:val="false"/>
                <w:bCs w:val="false"/>
                <w:sz w:val="20"/>
                <w:szCs w:val="20"/>
              </w:rPr>
              <w:t>200</w:t>
            </w:r>
          </w:p>
        </w:tc>
      </w:tr>
      <w:tr>
        <w:trPr/>
        <w:tc>
          <w:tcPr>
            <w:tcW w:w="5637"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Масса, кг, не более . . . . . . . . . . . . . . . . . . . . . . . . . . . . . . . . . . . . . </w:t>
            </w:r>
          </w:p>
        </w:tc>
        <w:tc>
          <w:tcPr>
            <w:tcW w:w="1417" w:type="dxa"/>
            <w:tcBorders/>
          </w:tcPr>
          <w:p>
            <w:pPr>
              <w:pStyle w:val="Heading"/>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6</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хтная телефонная коробка ШТК-10 служит для 10 пар абонентской линии связ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ют коробки в нишах горных выработок околоствольных дв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бивка  и  заделка  деревянными  пробками  отверстий  в бетонной  крепи  выработки.  2. Установка, выверка и крепление телефонной коробки на штырях, забиваемых в деревянные пробки. 3. Заземление телефонной коробки. 4. Снятие крышки телефонной коробки. 5. Снятие муфты коробки, ввод  в  муфту кабеля  и  разделка конца его.  6. Прозванивание пар кабеля. 7. Закрепление пар кабеля на плинты коробки. 8. Закрепление кабеля в муфте. 9. Установка и закрепление крышки телефонной коро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4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а времени и расценка на 1 телефонную коробку</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4-49)</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Е 37-3-90. ШАХТНЫЙ ТЕЛЕФОННЫЙ АППАРАТ ТАШ-МБ</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54" w:type="dxa"/>
        <w:jc w:val="left"/>
        <w:tblInd w:w="-108" w:type="dxa"/>
        <w:tblLayout w:type="fixed"/>
        <w:tblCellMar>
          <w:top w:w="0" w:type="dxa"/>
          <w:left w:w="108" w:type="dxa"/>
          <w:bottom w:w="0" w:type="dxa"/>
          <w:right w:w="108" w:type="dxa"/>
        </w:tblCellMar>
      </w:tblPr>
      <w:tblGrid>
        <w:gridCol w:w="5637"/>
        <w:gridCol w:w="1417"/>
      </w:tblGrid>
      <w:tr>
        <w:trPr/>
        <w:tc>
          <w:tcPr>
            <w:tcW w:w="5637"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Дальность слышимости вызова, м . . . . . . . . . . . . . . . . . . . . . . . . . </w:t>
            </w:r>
          </w:p>
        </w:tc>
        <w:tc>
          <w:tcPr>
            <w:tcW w:w="1417"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w:t>
            </w:r>
          </w:p>
        </w:tc>
      </w:tr>
      <w:tr>
        <w:trPr/>
        <w:tc>
          <w:tcPr>
            <w:tcW w:w="5637"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Напряжение источника тока, В . . . . . . . . . . . . . . . . . . . . . . . . . . . </w:t>
            </w:r>
          </w:p>
        </w:tc>
        <w:tc>
          <w:tcPr>
            <w:tcW w:w="1417"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25</w:t>
            </w:r>
          </w:p>
        </w:tc>
      </w:tr>
      <w:tr>
        <w:trPr/>
        <w:tc>
          <w:tcPr>
            <w:tcW w:w="5637"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Масса, кг  . . . . . . . . . . . . . . . . . . . . . . . . . . . . . . . . . . . . . . . . . . . . . </w:t>
            </w:r>
          </w:p>
        </w:tc>
        <w:tc>
          <w:tcPr>
            <w:tcW w:w="1417" w:type="dxa"/>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8</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Телефонный аппарат с помощью двух металлических крюков подвешивают на металлокрепи в вертикальное положение и заземляют. Заземление производят с помощью металлического листа размером 2500</w:t>
      </w:r>
      <w:r>
        <w:rPr>
          <w:rFonts w:eastAsia="Symbol" w:cs="Symbol" w:ascii="Symbol" w:hAnsi="Symbol"/>
          <w:sz w:val="20"/>
          <w:szCs w:val="20"/>
        </w:rPr>
        <w:t>´</w:t>
      </w:r>
      <w:r>
        <w:rPr>
          <w:rFonts w:eastAsia="Times New Roman Cyr" w:cs="Times New Roman Cyr" w:ascii="Times New Roman Cyr" w:hAnsi="Times New Roman Cyr"/>
          <w:sz w:val="20"/>
          <w:szCs w:val="20"/>
        </w:rPr>
        <w:t>200 мм. Лист укладывают в канавку глубиной 300 мм и сверху засыпают породой. К листу приваривают провод, к которому крепят заземляющий про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крепление телефонного аппарата и "ревуна" способом подвески их на трех крючьях к раме крепи. 2. Заземление корпуса аппарата. 3. Снятие крышки вводной камеры аппарата. 4. Разделка двух концов кабеля. 5. Снятие гайки-заглушки вводного отверстия. 6. Подсоединение двух кабелей к аппарату и уплотнение их во вводном отверстии. 7. Закрытие крышки вводной камеры. 8. Опробование аппарата в работе (прозванивание, регулировка "реву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а времени и расценка на монтаж 1 аппарата</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1-73)</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 Е 37-3-91. СУХОЕ СРАЩИВАНИЕ КОНЦОВ ТЕЛЕФОННОГО </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КАБЕЛЯ ТГВШ 30</w:t>
      </w:r>
      <w:r>
        <w:rPr>
          <w:rFonts w:eastAsia="Symbol" w:cs="Symbol" w:ascii="Symbol" w:hAnsi="Symbol"/>
          <w:b/>
          <w:bCs/>
          <w:sz w:val="20"/>
          <w:szCs w:val="20"/>
        </w:rPr>
        <w:t>´</w:t>
      </w:r>
      <w:r>
        <w:rPr>
          <w:rFonts w:eastAsia="Times New Roman Cyr" w:cs="Times New Roman Cyr" w:ascii="Times New Roman Cyr" w:hAnsi="Times New Roman Cyr"/>
          <w:b/>
          <w:bCs/>
          <w:sz w:val="20"/>
          <w:szCs w:val="20"/>
        </w:rPr>
        <w:t>2</w:t>
      </w:r>
      <w:r>
        <w:rPr>
          <w:rFonts w:eastAsia="Symbol" w:cs="Symbol" w:ascii="Symbol" w:hAnsi="Symbol"/>
          <w:b/>
          <w:bCs/>
          <w:sz w:val="20"/>
          <w:szCs w:val="20"/>
        </w:rPr>
        <w:t>´</w:t>
      </w:r>
      <w:r>
        <w:rPr>
          <w:rFonts w:eastAsia="Times New Roman Cyr" w:cs="Times New Roman Cyr" w:ascii="Times New Roman Cyr" w:hAnsi="Times New Roman Cyr"/>
          <w:b/>
          <w:bCs/>
          <w:sz w:val="20"/>
          <w:szCs w:val="20"/>
        </w:rPr>
        <w:t>0,8</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 конструкций и подвеска места сращивания кабелей. 2. Стягивание двух концов кабелей при помощи проволоки. 3. Снятие общей винилитовой оболочки с кабелей на длину 250-300 мм. 4. Разборка жил кабеля на парность и по слоям. 5. Зачистка жил кабеля. 6. Сращивание жил кабеля скруткой с установкой гильзы на скрутку. 7. Общая обмотка жил полихлорвиниловой лентой. 8. Заготовка полихлорвиниловой ленты. 9. Переходы рабочих на расстояние до 30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орма времени и расценка на 1 сращивание</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3</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9-86)</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b/>
          <w:b/>
          <w:bCs/>
          <w:sz w:val="20"/>
          <w:szCs w:val="20"/>
          <w:lang w:val="en-US"/>
        </w:rPr>
      </w:pPr>
      <w:r>
        <w:rPr>
          <w:rFonts w:eastAsia="Times New Roman Cyr" w:cs="Times New Roman Cyr" w:ascii="Times New Roman Cyr" w:hAnsi="Times New Roman Cyr"/>
          <w:b/>
          <w:bCs/>
          <w:sz w:val="20"/>
          <w:szCs w:val="20"/>
        </w:rPr>
        <w:t>ОГЛАВЛЕНИЕ</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Глава I. Монтаж распределительной и пускорегулирующей аппарату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1. Установка конструкций для пускорегулирующей и распределительной аппарату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2. Высоковольтные взрывобезопасные распределительные устройств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3. Распределительные устройства высокого напряжения в нормальном исполнен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4. Шахтные силовые трансформато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5. Взрывобезопасные передвижные трансформаторные подстан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6. Ручные пускате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 37-3-7. Одиночные барабанные пускатели ПБГ-380 и комплектование их в распределительном пункте через шинные коробки</w:t>
      </w:r>
    </w:p>
    <w:p>
      <w:pPr>
        <w:pStyle w:val="Normal"/>
        <w:ind w:firstLine="284"/>
        <w:rPr>
          <w:sz w:val="20"/>
          <w:szCs w:val="20"/>
          <w:lang w:val="en-US"/>
        </w:rPr>
      </w:pPr>
      <w:r>
        <w:rPr>
          <w:rFonts w:eastAsia="Times New Roman Cyr" w:cs="Times New Roman Cyr" w:ascii="Times New Roman Cyr" w:hAnsi="Times New Roman Cyr"/>
          <w:sz w:val="20"/>
          <w:szCs w:val="20"/>
        </w:rPr>
        <w:t xml:space="preserve">§ Е 37-3-8. Пускатели моторного привода ПМП-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9. Взрывобезопасные автоматические фидерные выключатели и магнитные пускате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10. Кнопочные посты управления во взрывобезопасном  исполнен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11. Панели распределительных щит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12. Воздушные масляные и жидкостные реостаты и регулято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13. Командоаппара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14. Проводки вторичных цеп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2. Монтаж оборудования сигнализации и заш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rPr>
          <w:sz w:val="20"/>
          <w:szCs w:val="20"/>
          <w:lang w:val="en-US"/>
        </w:rPr>
      </w:pPr>
      <w:r>
        <w:rPr>
          <w:rFonts w:eastAsia="Times New Roman Cyr" w:cs="Times New Roman Cyr" w:ascii="Times New Roman Cyr" w:hAnsi="Times New Roman Cyr"/>
          <w:sz w:val="20"/>
          <w:szCs w:val="20"/>
        </w:rPr>
        <w:t xml:space="preserve">§ Е 37-3-15. Приборы, аппараты и световые табл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16. Блок-аппара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17. Ре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18. Аппараты управления и датчики </w:t>
      </w:r>
    </w:p>
    <w:p>
      <w:pPr>
        <w:pStyle w:val="Normal"/>
        <w:ind w:firstLine="284"/>
        <w:rPr>
          <w:sz w:val="20"/>
          <w:szCs w:val="20"/>
          <w:lang w:val="en-US"/>
        </w:rPr>
      </w:pPr>
      <w:r>
        <w:rPr>
          <w:rFonts w:eastAsia="Times New Roman Cyr" w:cs="Times New Roman Cyr" w:ascii="Times New Roman Cyr" w:hAnsi="Times New Roman Cyr"/>
          <w:sz w:val="20"/>
          <w:szCs w:val="20"/>
        </w:rPr>
        <w:t xml:space="preserve">§ Е 37-3-19. Термокаталитический аппарат АМТ-2 </w:t>
      </w:r>
    </w:p>
    <w:p>
      <w:pPr>
        <w:pStyle w:val="Normal"/>
        <w:ind w:firstLine="284"/>
        <w:jc w:val="both"/>
        <w:rPr/>
      </w:pPr>
      <w:r>
        <w:rPr>
          <w:rFonts w:eastAsia="Times New Roman Cyr" w:cs="Times New Roman Cyr" w:ascii="Times New Roman Cyr" w:hAnsi="Times New Roman Cyr"/>
          <w:sz w:val="20"/>
          <w:szCs w:val="20"/>
        </w:rPr>
        <w:t xml:space="preserve">§ Е </w:t>
      </w:r>
      <w:r>
        <w:rPr>
          <w:rFonts w:eastAsia="Times New Roman Cyr" w:cs="Times New Roman Cyr" w:ascii="Times New Roman Cyr" w:hAnsi="Times New Roman Cyr"/>
        </w:rPr>
        <w:t>37-3-20</w:t>
      </w:r>
      <w:r>
        <w:rPr>
          <w:rFonts w:eastAsia="Times New Roman Cyr" w:cs="Times New Roman Cyr" w:ascii="Times New Roman Cyr" w:hAnsi="Times New Roman Cyr"/>
          <w:sz w:val="20"/>
          <w:szCs w:val="20"/>
        </w:rPr>
        <w:t xml:space="preserve">. Электрооборудование и аппаратура автоматических стрелочных переводов </w:t>
      </w:r>
      <w:r>
        <w:rPr>
          <w:rFonts w:eastAsia="Times New Roman Cyr" w:cs="Times New Roman Cyr" w:ascii="Times New Roman Cyr" w:hAnsi="Times New Roman Cyr"/>
        </w:rPr>
        <w:t xml:space="preserve">ЧУС-3 </w:t>
      </w:r>
    </w:p>
    <w:p>
      <w:pPr>
        <w:pStyle w:val="Heading"/>
        <w:ind w:firstLine="284"/>
        <w:jc w:val="both"/>
        <w:rPr>
          <w:rFonts w:ascii="Times New Roman Cyr" w:hAnsi="Times New Roman Cyr" w:eastAsia="Times New Roman Cyr" w:cs="Times New Roman Cyr"/>
          <w:b w:val="false"/>
          <w:b w:val="false"/>
          <w:bCs w:val="false"/>
          <w:caps/>
          <w:sz w:val="20"/>
          <w:szCs w:val="20"/>
        </w:rPr>
      </w:pPr>
      <w:r>
        <w:rPr>
          <w:rFonts w:eastAsia="Times New Roman Cyr" w:cs="Times New Roman Cyr" w:ascii="Times New Roman Cyr" w:hAnsi="Times New Roman Cyr"/>
          <w:b w:val="false"/>
          <w:bCs w:val="false"/>
          <w:sz w:val="20"/>
          <w:szCs w:val="20"/>
        </w:rPr>
        <w:t xml:space="preserve">§ Е 37-3-20а. Электрооборудование и аппаратура автоматических стрелочных переводов </w:t>
      </w:r>
      <w:r>
        <w:rPr>
          <w:rFonts w:eastAsia="Times New Roman Cyr" w:cs="Times New Roman Cyr" w:ascii="Times New Roman Cyr" w:hAnsi="Times New Roman Cyr"/>
          <w:b w:val="false"/>
          <w:bCs w:val="false"/>
          <w:caps/>
          <w:sz w:val="20"/>
          <w:szCs w:val="20"/>
        </w:rPr>
        <w:t>нэрпа</w:t>
      </w:r>
      <w:r>
        <w:rPr>
          <w:rFonts w:eastAsia="Times New Roman Cyr" w:cs="Times New Roman Cyr" w:ascii="Times New Roman Cyr" w:hAnsi="Times New Roman Cyr"/>
          <w:b w:val="false"/>
          <w:bCs w:val="false"/>
          <w:sz w:val="20"/>
          <w:szCs w:val="20"/>
        </w:rPr>
        <w:t xml:space="preserve"> </w:t>
      </w:r>
    </w:p>
    <w:p>
      <w:pPr>
        <w:pStyle w:val="Normal"/>
        <w:ind w:firstLine="284"/>
        <w:rPr>
          <w:sz w:val="20"/>
          <w:szCs w:val="20"/>
          <w:lang w:val="en-US"/>
        </w:rPr>
      </w:pPr>
      <w:r>
        <w:rPr>
          <w:rFonts w:eastAsia="Times New Roman Cyr" w:cs="Times New Roman Cyr" w:ascii="Times New Roman Cyr" w:hAnsi="Times New Roman Cyr"/>
          <w:sz w:val="20"/>
          <w:szCs w:val="20"/>
        </w:rPr>
        <w:t xml:space="preserve">§ Е 37-3-21. Установка щитов и колонок сигнализа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 37-3-22. Установка проходных втулок для контрольных кабелей в панелях щитов сигнал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23. Установка кабельных ящик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24. Ввод в кабельные ящики кабелей сигнализации </w:t>
      </w:r>
    </w:p>
    <w:p>
      <w:pPr>
        <w:pStyle w:val="Normal"/>
        <w:ind w:firstLine="284"/>
        <w:rPr>
          <w:sz w:val="20"/>
          <w:szCs w:val="20"/>
          <w:lang w:val="en-US"/>
        </w:rPr>
      </w:pPr>
      <w:r>
        <w:rPr>
          <w:rFonts w:eastAsia="Times New Roman Cyr" w:cs="Times New Roman Cyr" w:ascii="Times New Roman Cyr" w:hAnsi="Times New Roman Cyr"/>
          <w:sz w:val="20"/>
          <w:szCs w:val="20"/>
        </w:rPr>
        <w:t xml:space="preserve">§ Е 37-3-25. Опробование сигнальной установ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 37-3-26. Прокладка сигнального троса по вертикальному ство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 37-3-27. Монтаж аппаратуры шахтной стволовой сигнализации типа АШС-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28. Прокладка сигнального троса по наклонным выработка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 37-3-29. Установка кабель-тросового выключателя КТВ-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 37-3-30. Установка клиц для крепления тр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3. Монтаж рудничных электродвигателей и агрег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31. Предварительный осмотр и ревизия электродвигателей с щитовыми подшипниками, поступающих в собранном ви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32. Электродвигатели со щитовыми подшипниками, поступающие в собранном ви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33. Двухмашинные агрегаты, поступающие в собранном ви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4. Монтаж зазем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34. Прокладка шин заземления с установкой деталей крепл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35. Прокладка гибких заземляющих перемычек для заземления электрооборудов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36. Установка заземлител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37. Установка трехрожковых сварных перемычек заземления светильников и тройннковых муф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Глава 5. Монтаж электрооборудования зарядной для аккумуляторов электровоз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38. Установка зарядных стол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39. Зарядные устройства </w:t>
      </w:r>
    </w:p>
    <w:p>
      <w:pPr>
        <w:pStyle w:val="Normal"/>
        <w:ind w:firstLine="284"/>
        <w:rPr>
          <w:sz w:val="20"/>
          <w:szCs w:val="20"/>
          <w:lang w:val="en-US"/>
        </w:rPr>
      </w:pPr>
      <w:r>
        <w:rPr>
          <w:rFonts w:eastAsia="Times New Roman Cyr" w:cs="Times New Roman Cyr" w:ascii="Times New Roman Cyr" w:hAnsi="Times New Roman Cyr"/>
          <w:sz w:val="20"/>
          <w:szCs w:val="20"/>
        </w:rPr>
        <w:t>§ Е 37-3-40. Установка и сборка селеновых выпрямителей</w:t>
      </w:r>
    </w:p>
    <w:p>
      <w:pPr>
        <w:pStyle w:val="Normal"/>
        <w:ind w:firstLine="284"/>
        <w:rPr>
          <w:sz w:val="20"/>
          <w:szCs w:val="20"/>
          <w:lang w:val="en-US"/>
        </w:rPr>
      </w:pPr>
      <w:r>
        <w:rPr>
          <w:rFonts w:eastAsia="Times New Roman Cyr" w:cs="Times New Roman Cyr" w:ascii="Times New Roman Cyr" w:hAnsi="Times New Roman Cyr"/>
          <w:sz w:val="20"/>
          <w:szCs w:val="20"/>
        </w:rPr>
        <w:t xml:space="preserve">§ Е 37-3-41. Электрические кран-балки в зарядной камер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42. Кран КЭД-3 электровозного деп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43. Приведение в действие щелочных батарей ТЖН аккумуляторных электровоз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Глава 6. Электроосвещ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ind w:firstLine="284"/>
        <w:rPr>
          <w:sz w:val="20"/>
          <w:szCs w:val="20"/>
          <w:lang w:val="en-US"/>
        </w:rPr>
      </w:pPr>
      <w:r>
        <w:rPr>
          <w:rFonts w:eastAsia="Times New Roman Cyr" w:cs="Times New Roman Cyr" w:ascii="Times New Roman Cyr" w:hAnsi="Times New Roman Cyr"/>
          <w:sz w:val="20"/>
          <w:szCs w:val="20"/>
        </w:rPr>
        <w:t xml:space="preserve">§ Е 37-3-44. Блоки для переносного освещения штреков </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 Е 37-3-45. Рудничные промышленные светильники </w:t>
      </w:r>
    </w:p>
    <w:p>
      <w:pPr>
        <w:pStyle w:val="Normal"/>
        <w:ind w:firstLine="284"/>
        <w:rPr>
          <w:sz w:val="20"/>
          <w:szCs w:val="20"/>
          <w:lang w:val="en-US"/>
        </w:rPr>
      </w:pPr>
      <w:r>
        <w:rPr>
          <w:rFonts w:eastAsia="Times New Roman Cyr" w:cs="Times New Roman Cyr" w:ascii="Times New Roman Cyr" w:hAnsi="Times New Roman Cyr"/>
          <w:sz w:val="20"/>
          <w:szCs w:val="20"/>
        </w:rPr>
        <w:t>§</w:t>
      </w:r>
      <w:r>
        <w:rPr>
          <w:sz w:val="20"/>
          <w:szCs w:val="20"/>
          <w:lang w:val="en-US"/>
        </w:rPr>
        <w:t xml:space="preserve"> </w:t>
      </w:r>
      <w:r>
        <w:rPr>
          <w:rFonts w:eastAsia="Times New Roman Cyr" w:cs="Times New Roman Cyr" w:ascii="Times New Roman Cyr" w:hAnsi="Times New Roman Cyr"/>
          <w:sz w:val="20"/>
          <w:szCs w:val="20"/>
        </w:rPr>
        <w:t>Е 37-3-46. Рудничные люминесцентные светильники</w:t>
      </w:r>
    </w:p>
    <w:p>
      <w:pPr>
        <w:pStyle w:val="Normal"/>
        <w:ind w:firstLine="284"/>
        <w:rPr>
          <w:sz w:val="20"/>
          <w:szCs w:val="20"/>
          <w:lang w:val="en-US"/>
        </w:rPr>
      </w:pPr>
      <w:r>
        <w:rPr>
          <w:rFonts w:eastAsia="Times New Roman Cyr" w:cs="Times New Roman Cyr" w:ascii="Times New Roman Cyr" w:hAnsi="Times New Roman Cyr"/>
          <w:sz w:val="20"/>
          <w:szCs w:val="20"/>
        </w:rPr>
        <w:t>§ Е 37-3-47. Светильники РВЛ-15, собранные в партии</w:t>
      </w:r>
    </w:p>
    <w:p>
      <w:pPr>
        <w:pStyle w:val="Normal"/>
        <w:ind w:firstLine="284"/>
        <w:rPr>
          <w:sz w:val="20"/>
          <w:szCs w:val="20"/>
          <w:lang w:val="en-US"/>
        </w:rPr>
      </w:pPr>
      <w:r>
        <w:rPr>
          <w:rFonts w:eastAsia="Times New Roman Cyr" w:cs="Times New Roman Cyr" w:ascii="Times New Roman Cyr" w:hAnsi="Times New Roman Cyr"/>
          <w:sz w:val="20"/>
          <w:szCs w:val="20"/>
        </w:rPr>
        <w:t xml:space="preserve">§ Е 37-3-48. Светильники РВЛ-40, собранные в парт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 37-3-49. Монтаж осветительной сети из светильников повышенной надежности при помощи пистолета СМП в каме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 37-3-50. Прокладка заготовленной сети электроосвещения с креплением на трос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 37-3-51. Шахтные осветительные трансформаторы и пусковые аппара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7. Монтаж кабельной сети в подземных горных выработках</w:t>
      </w:r>
      <w:r>
        <w:rPr>
          <w:b/>
          <w:bCs/>
          <w:sz w:val="20"/>
          <w:szCs w:val="20"/>
          <w:lang w:val="en-US"/>
        </w:rPr>
        <w:t>.</w:t>
      </w:r>
      <w:r>
        <w:rPr>
          <w:rFonts w:eastAsia="Times New Roman Cyr" w:cs="Times New Roman Cyr" w:ascii="Times New Roman Cyr" w:hAnsi="Times New Roman Cyr"/>
          <w:b/>
          <w:bCs/>
          <w:sz w:val="20"/>
          <w:szCs w:val="20"/>
        </w:rPr>
        <w:t xml:space="preserve"> Техническая часть</w:t>
      </w:r>
    </w:p>
    <w:p>
      <w:pPr>
        <w:pStyle w:val="Normal"/>
        <w:ind w:firstLine="284"/>
        <w:rPr>
          <w:sz w:val="20"/>
          <w:szCs w:val="20"/>
          <w:lang w:val="en-US"/>
        </w:rPr>
      </w:pPr>
      <w:r>
        <w:rPr>
          <w:rFonts w:eastAsia="Times New Roman Cyr" w:cs="Times New Roman Cyr" w:ascii="Times New Roman Cyr" w:hAnsi="Times New Roman Cyr"/>
          <w:sz w:val="20"/>
          <w:szCs w:val="20"/>
        </w:rPr>
        <w:t xml:space="preserve">§ Е 37-3-52. Установка кабельных конструкц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 37-3-53. Прокладка электрического кабеля по вертикальному ство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54. Прокладка гибкого кабеля по вертикальному стволу с помощью шахтной кле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55. Прокладка спаренных кабелей по вертикальному стволу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 37-3-56. Прокладка сигнального кабеля по вертикальному ство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57. Прокладка кабеля по деревянной крепи в горизонтальных горных выработк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58. Прокладка кабеля по горизонтальным горным выработкам по установленным конструкциям на бетонной и металлической креп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59. Прокладка гибкого резинового кабеля по установленным кабельным конструкциям на металлической креп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 37-3-60. Прокладка силового кабеля в горизонтальных горных выработках по установленным конструкциям на металлической крепи при помощи кабелеуклад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61. Прокладка силового и контрольного кабеля в трубах и блоках </w:t>
      </w:r>
    </w:p>
    <w:p>
      <w:pPr>
        <w:pStyle w:val="Normal"/>
        <w:ind w:firstLine="284"/>
        <w:jc w:val="both"/>
        <w:rPr/>
      </w:pPr>
      <w:r>
        <w:rPr>
          <w:rFonts w:eastAsia="Times New Roman Cyr" w:cs="Times New Roman Cyr" w:ascii="Times New Roman Cyr" w:hAnsi="Times New Roman Cyr"/>
          <w:sz w:val="20"/>
          <w:szCs w:val="20"/>
        </w:rPr>
        <w:t>§ Е 37-3-62. Прокладка кабеля связи ТГВШ-30</w:t>
      </w:r>
      <w:r>
        <w:rPr>
          <w:rFonts w:eastAsia="Symbol" w:cs="Symbol" w:ascii="Symbol" w:hAnsi="Symbol"/>
          <w:sz w:val="20"/>
          <w:szCs w:val="20"/>
        </w:rPr>
        <w:t>´</w:t>
      </w: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rPr>
        <w:t xml:space="preserve">0,8 в горизонтальных выработк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63. Соединительные муф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64. Подвеска соединительных муф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65. Концевые муфты или ворон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66. Концевые воронки с применением эпоксидных смол для кабелей напряжением 1—10 к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67. Кабельные тройниковые муф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68. Штепсельные устройств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69. Разделка концов шланговых гибких кабел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70. Эпоксидная заделка концов кабеля СБ напряжением до 10 к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71. Сухая заделка кабеля с применением полихлорвиниловой ленты и лаков </w:t>
      </w:r>
    </w:p>
    <w:p>
      <w:pPr>
        <w:pStyle w:val="Normal"/>
        <w:ind w:firstLine="284"/>
        <w:rPr>
          <w:sz w:val="20"/>
          <w:szCs w:val="20"/>
          <w:lang w:val="en-US"/>
        </w:rPr>
      </w:pPr>
      <w:r>
        <w:rPr>
          <w:rFonts w:eastAsia="Times New Roman Cyr" w:cs="Times New Roman Cyr" w:ascii="Times New Roman Cyr" w:hAnsi="Times New Roman Cyr"/>
          <w:sz w:val="20"/>
          <w:szCs w:val="20"/>
        </w:rPr>
        <w:t xml:space="preserve">§ Е 37-3-72. Заделка концов контрольных кабел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73. Установка защитного ограждения кабеля из стальной трубы, профильной стали или короба из листовой стали </w:t>
      </w:r>
    </w:p>
    <w:p>
      <w:pPr>
        <w:pStyle w:val="Normal"/>
        <w:ind w:firstLine="284"/>
        <w:jc w:val="both"/>
        <w:rPr/>
      </w:pPr>
      <w:r>
        <w:rPr>
          <w:rFonts w:eastAsia="Times New Roman Cyr" w:cs="Times New Roman Cyr" w:ascii="Times New Roman Cyr" w:hAnsi="Times New Roman Cyr"/>
          <w:sz w:val="20"/>
          <w:szCs w:val="20"/>
        </w:rPr>
        <w:t>§ Е 37-3</w:t>
      </w:r>
      <w:r>
        <w:rPr>
          <w:sz w:val="20"/>
          <w:szCs w:val="20"/>
          <w:lang w:val="en-US"/>
        </w:rPr>
        <w:t>-</w:t>
      </w:r>
      <w:r>
        <w:rPr>
          <w:rFonts w:eastAsia="Times New Roman Cyr" w:cs="Times New Roman Cyr" w:ascii="Times New Roman Cyr" w:hAnsi="Times New Roman Cyr"/>
          <w:sz w:val="20"/>
          <w:szCs w:val="20"/>
        </w:rPr>
        <w:t xml:space="preserve">74. Присоединение кабеля к шахтному электрооборудованию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75. Пристрелка кабельных конструкций пистолетом по бетонной или металлической креп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76. Разные работы при производстве электромонтажных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8. Монтаж контактной сети электровозной отка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77. Подготовка к подвеске контактного прово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 37-3-78. Подвеска контактного провода</w:t>
      </w:r>
    </w:p>
    <w:p>
      <w:pPr>
        <w:pStyle w:val="Normal"/>
        <w:ind w:firstLine="284"/>
        <w:rPr>
          <w:sz w:val="20"/>
          <w:szCs w:val="20"/>
          <w:lang w:val="en-US"/>
        </w:rPr>
      </w:pPr>
      <w:r>
        <w:rPr>
          <w:rFonts w:eastAsia="Times New Roman Cyr" w:cs="Times New Roman Cyr" w:ascii="Times New Roman Cyr" w:hAnsi="Times New Roman Cyr"/>
          <w:sz w:val="20"/>
          <w:szCs w:val="20"/>
        </w:rPr>
        <w:t xml:space="preserve">§ Е 37-3-79. Контактная сеть над односторонним съездом </w:t>
      </w:r>
    </w:p>
    <w:p>
      <w:pPr>
        <w:pStyle w:val="Normal"/>
        <w:ind w:firstLine="284"/>
        <w:rPr>
          <w:sz w:val="20"/>
          <w:szCs w:val="20"/>
          <w:lang w:val="en-US"/>
        </w:rPr>
      </w:pPr>
      <w:r>
        <w:rPr>
          <w:rFonts w:eastAsia="Times New Roman Cyr" w:cs="Times New Roman Cyr" w:ascii="Times New Roman Cyr" w:hAnsi="Times New Roman Cyr"/>
          <w:sz w:val="20"/>
          <w:szCs w:val="20"/>
        </w:rPr>
        <w:t xml:space="preserve">§ Е 37-3-80. Контактная сеть над путевой стрелко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81. Рельсовые соединения </w:t>
      </w:r>
    </w:p>
    <w:p>
      <w:pPr>
        <w:pStyle w:val="Normal"/>
        <w:ind w:firstLine="284"/>
        <w:rPr>
          <w:sz w:val="20"/>
          <w:szCs w:val="20"/>
          <w:lang w:val="en-US"/>
        </w:rPr>
      </w:pPr>
      <w:r>
        <w:rPr>
          <w:rFonts w:eastAsia="Times New Roman Cyr" w:cs="Times New Roman Cyr" w:ascii="Times New Roman Cyr" w:hAnsi="Times New Roman Cyr"/>
          <w:sz w:val="20"/>
          <w:szCs w:val="20"/>
        </w:rPr>
        <w:t xml:space="preserve">§ Е 37-3-82. Межрельсовые соединения однопутевой лин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 37-3-83. Установка анкерных креплений (концевых заделок контактного провода)</w:t>
      </w:r>
    </w:p>
    <w:p>
      <w:pPr>
        <w:pStyle w:val="Normal"/>
        <w:ind w:firstLine="284"/>
        <w:rPr>
          <w:sz w:val="20"/>
          <w:szCs w:val="20"/>
          <w:lang w:val="en-US"/>
        </w:rPr>
      </w:pPr>
      <w:r>
        <w:rPr>
          <w:rFonts w:eastAsia="Times New Roman Cyr" w:cs="Times New Roman Cyr" w:ascii="Times New Roman Cyr" w:hAnsi="Times New Roman Cyr"/>
          <w:sz w:val="20"/>
          <w:szCs w:val="20"/>
        </w:rPr>
        <w:t xml:space="preserve">§ Е 37-3-84. Установка участковых изолятор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85. Установка участковых и питающих выключател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86. Отсасывающие пунк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87. Сигнальные светофо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Глава 9. Монтаж аппаратуры связ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 37-3-88. Шахтная искробезопасная телефонная станция ШИС</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 Е 37-3-89. Шахтная телефонная коробка ШТК-10 </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 Е 37-3-90 Шахтный телефонный аппарат ТАШ-МБ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 37-3-91. Сухое сращивание концов телефонного кабеля ТГВШ 30Х2Х0,8 </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1">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9:02:00Z</dcterms:created>
  <dc:creator>Попов А.Л.</dc:creator>
  <dc:description/>
  <dc:language>en-US</dc:language>
  <cp:lastModifiedBy>Попов Андрей Леонидович</cp:lastModifiedBy>
  <dcterms:modified xsi:type="dcterms:W3CDTF">2002-09-05T10:18:00Z</dcterms:modified>
  <cp:revision>3</cp:revision>
  <dc:subject/>
  <dc:title>ЕНиР Сборник Е37 Выпуск 3</dc:title>
</cp:coreProperties>
</file>