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ЫЕ НОРМЫ И РАСЦЕНКИ НА СТРОИТЕЛЬНЫЕ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ТАЖНЫЕ И РЕМОНТНО-СТРОИТЕЛЬНЫЕ РАБО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40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РОИТЕ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Й И ДЕТАЛ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ТАЛИ И УЗЛЫ ДЛЯ ТЕХНИЧЕСКИ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ОПРОВОД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, Нормативно-исследовательскими станциями № 10 при тресте "Востокнефтезаводмонтаж" и № 11 при тресте "Центроспецстрой" Министерства монтажных и специальных строительных работ СССР с использованием нормативных материалов других министер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в строительстве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логия производства работ, предусмотренная в Сборнике, согласована с проектно-технологическим институтом "Гипронефтеспецмонтаж" (ГНСМ) Минмонтажспецстроя СССР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Изменения и Дополнения, утвержденные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. № 139/327/20-46; 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времени и расценками выпуска предусмотрены работы по изготовлению узлов и деталей технологических трубопроводов, секций из труб и подготовка арматуры, трубных заготовок к монтажу на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6 МПа (1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по изготовлению деталей трубопроводов специального назначения н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ыше 16 МПа (1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цехах трубных заготовок и мастерских, оснащенных соответствующим оборудованием и приспособл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боты по изготовлению деталей и узлов трубопроводов должны выполняться в соответствии с действующими строительными нормами и правилами (СНиП), требованиями к изготовлению отдельных видов трубопроводов, предусмотренными государственными стандартами, техническими условиями, правилами Госгортехнадзора СССР и другими нормативными документами, обеспечивающими надлежащее качество выпускаемой продукци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выполнении работ непосредственно на монтажной площадке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на 1,25 (ВЧ-1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ами времени выпуска учтено и отдельно не оплачивается выполнение следующих рабо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задания и ознакомление с чертеж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ача материалов, деталей, изделий на расстояние до 10 м включительно, а инструментов и приспособлений - в пределах це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очка и правка инстр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тка и смазка станков и инстр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и уборка инструмента и приспособл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дача выполненных работ мастеру или производителю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ы рабочих, связанные с технологией выполняемого процес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настоящего выпуска не учтены и оплачиваются дополнительно следующи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адка станков и оборуд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 и комплектование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ческая обработка деталей трубопрово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очные и газорезочные рабо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жигание и чистка гор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арификация основных работ произведена в соответствии с ЕТКС работ и профессий рабочих, вып. 3, раздел: "Строительные, монтажные и ремонтно-строительные работы", утвержденным 17 июля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ыполнение работ предусмотрено рабочими одной профессии - слесарями по изготовлению узлов и деталей технологических трубопроводов, в связи с чем профессии рабочих в составах звеньев параграфов не приводятся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Нормами времени настоящего выпуска предусматривается производство работ в соответствии с требованиями СНиП III-4-8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. ТЕХНОЛОГИЧЕСКИЕ ТРУБОПРОВОДЫ И АРМАТУР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УСЛОВНОЕ ДАВЛЕНИЕ ДО 16 МПа (1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параграфах настоящего раздела указаны условные диаметры труб и арматуры, а также толщины стенок труб согласно ГО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тех параграфов, где не указаны толщины стенок труб, установлены в зависимости от диаметров труб по условному проходу при следующей толщине стенок труб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из углеродистой ста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0"/>
        <w:gridCol w:w="300"/>
        <w:gridCol w:w="1320"/>
        <w:gridCol w:w="930"/>
      </w:tblGrid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м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 мм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 “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6   "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 “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8   "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и свыше 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0 "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из легированной стали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труб до 300 мм - 3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алюминиевые и медные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300"/>
        <w:gridCol w:w="825"/>
        <w:gridCol w:w="8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 м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 “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   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 “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   "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"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6  "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рубы из полиэтилена и виниплас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5"/>
        <w:gridCol w:w="300"/>
        <w:gridCol w:w="795"/>
        <w:gridCol w:w="840"/>
      </w:tblGrid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мм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 мм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  “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,5  "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  “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     "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 "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5     "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 " 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6     "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“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“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"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8     "</w:t>
            </w:r>
          </w:p>
        </w:tc>
      </w:tr>
    </w:tbl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рименении труб со стенками толщиной, свыше указанной, Н.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ышать на каждый 1 мм увеличения толщины стенок труб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уб из углеродистой стали: § Е40-5-5 (табл. 3) и § Е40-5-7 (табл. 1) - на 6% (ТЧ-1), § Е40-5-6 (табл. 2), § Е40-5-15, § Е40-5-16 - на 3% (ТЧ-2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руб из легированной стали § Е40-5-5 (табл. 4), § Е40-5-7 (табл. 2, 4), § Е40-5-15 - на 1% (ТЧ-3), § Е40-5-6 (табл. 2), § Е40-5-16 - на 5% (ТЧ-4)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уб из алюминия (меди): § Е40-5-5 (табл. 5), § Е40-5-7 (табл. 4) - на 2% (ТЧ-5), § Е40-5-16 - на 1% (ТЧ-6)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ТРУБОПРОВОД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. ИЗГОТОВЛЕНИЕ ЭЛЕМЕНТОВ И СБОР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ЗЛОВ СТАЛЬНЫХ ТРУБОПРОВО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труб. 2. Разметка труб. 3. Резка труб. 4. Обработка концов и снятие фасок механизированным инструментом. 5. Сборка узлов с применением готовых отводов, тройников, переходов, крестовин и заглушек с выверкой и поддерживанием деталей при электроприхватке. 6. Установка арматуры с соединением фланцевых стыков. 7. Маркировка готовых узлов и погрузка их на транспортные средства или укладка в штаб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55" w:type="dxa"/>
        <w:jc w:val="left"/>
        <w:tblInd w:w="18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425"/>
        <w:gridCol w:w="1380"/>
        <w:gridCol w:w="145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66"/>
        <w:gridCol w:w="591"/>
        <w:gridCol w:w="591"/>
        <w:gridCol w:w="618"/>
        <w:gridCol w:w="3"/>
        <w:gridCol w:w="603"/>
        <w:gridCol w:w="3"/>
        <w:gridCol w:w="677"/>
        <w:gridCol w:w="3"/>
        <w:gridCol w:w="596"/>
        <w:gridCol w:w="3"/>
        <w:gridCol w:w="534"/>
        <w:gridCol w:w="3"/>
        <w:gridCol w:w="576"/>
        <w:gridCol w:w="3"/>
        <w:gridCol w:w="586"/>
        <w:gridCol w:w="4"/>
        <w:gridCol w:w="3"/>
        <w:gridCol w:w="252"/>
        <w:gridCol w:w="4"/>
        <w:gridCol w:w="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5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элементов и сборка узлов с одним стыком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трубопровод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5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5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6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6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9 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й последующий стык (свыше одного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тык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3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6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2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6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2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3 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на установку арматуры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шт. арматуры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0 </w:t>
            </w:r>
          </w:p>
        </w:tc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9 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1 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4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4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ами предусмотрено изготовление элементов и узлов трубопроводов со сборкой деталей по одной оси или с углом 90°. При сборке деталей с углом до или св. 90°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2 умножить на 1,15 (ПР-1). 2.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3 предусмотрена установка арматуры с соединением двух фланцевых стыков. При соединении одного фланцевого стыка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7 (ПР-2). 3.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2 предусмотрена сборка стыка из двух деталей труб с полным составом работы (разметка и резка труб, обработка концов труб под сварку и сборка стыка). При сборке трубы с деталью (отвод, переход, тройник и т.д.)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2 умножать на 0,85 (ПР-З), при сборке детали с деталью - на 0,75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. ЗАГОТОВКА И СБОРКА ВРЕЗОК (ПАТРУБКОВ)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ЗГОТОВЛЕНИИ УЗЛОВ ТРУБОПРОВОДОВ ИЗ СТАЛЬНЫХ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патрубков по шаблону. 2. Разметка гнезд врезок по шаблону. 3. Зачистка кромок патрубков и гнезд врезок механизированным инструментом. 4. Сборка врезок с подгонкой, выверкой и поддерживанием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-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врезку (патрубок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18" w:type="dxa"/>
        <w:jc w:val="left"/>
        <w:tblInd w:w="6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1905"/>
        <w:gridCol w:w="915"/>
        <w:gridCol w:w="840"/>
        <w:gridCol w:w="1005"/>
        <w:gridCol w:w="1018"/>
        <w:gridCol w:w="43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сталь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сталь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5-3. СБОРКА СЕКЦИЙ ИЗ СТАЛЬНЫХ ТРУ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МЕХАНИЗИРОВАННЫХ СТЕНДАХ-ЛИНИЯ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ерекатка труб со стеллажа на рольганги и подача в помещение к центратору. 2. Зачистка концов труб механизированным инструментом и частичная правка деформированных концов труб (в необходимых случаях с подогревом). 3. Центровка концов труб на центраторе с его регулировкой. 4. Перемещение готовых секций по рольгангу и скатывание на стеллаж готовой продукци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545" w:type="dxa"/>
        <w:jc w:val="left"/>
        <w:tblInd w:w="19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560"/>
        <w:gridCol w:w="142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855"/>
        <w:gridCol w:w="855"/>
        <w:gridCol w:w="855"/>
        <w:gridCol w:w="990"/>
        <w:gridCol w:w="990"/>
        <w:gridCol w:w="930"/>
        <w:gridCol w:w="93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140"/>
        <w:gridCol w:w="1005"/>
        <w:gridCol w:w="975"/>
        <w:gridCol w:w="990"/>
        <w:gridCol w:w="1140"/>
        <w:gridCol w:w="115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7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4. СБОРКА СЕКЦИЙ ИЗ СТАЛЬНЫХ ТРУ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НЕМЕХАНИЗИРОВАННЫХ СТЕНДАХ-ЛИНИЯ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труб на стеллаж при помощи трубоукладчика со строповкой, сопровождением и расстроповкой. 2. Зачистка концов труб механизированным инструментом. 3. Установка подкладных колец с поддерживанием при электроприхватке и отбортовкой (при сборке секций на подкладных кольцах). 4. Перемещение труб по стеллажу вручную (диаметром до 150 мм) и электролебедкой (диаметром св. 150 мм). 5. Сборка секций с центровкой, правкой концов труб и поддерживанием при электроприхватке. 6. Откатка собранных секций на сварочный стеллаж. 7. Укладка в штабель готовых секций со строповкой, сопровождением и расстропов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125" w:type="dxa"/>
        <w:jc w:val="left"/>
        <w:tblInd w:w="19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855"/>
        <w:gridCol w:w="855"/>
        <w:gridCol w:w="114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"  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"  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"  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Без подкладных колец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990"/>
        <w:gridCol w:w="990"/>
        <w:gridCol w:w="975"/>
        <w:gridCol w:w="945"/>
        <w:gridCol w:w="990"/>
        <w:gridCol w:w="915"/>
        <w:gridCol w:w="990"/>
        <w:gridCol w:w="30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2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6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8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7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1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,09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1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14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 подкладных кольц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990"/>
        <w:gridCol w:w="990"/>
        <w:gridCol w:w="975"/>
        <w:gridCol w:w="960"/>
        <w:gridCol w:w="975"/>
        <w:gridCol w:w="915"/>
        <w:gridCol w:w="42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4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7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5. РАЗМЕТКА И РЕЗКА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разметке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труб согласно эскизу. 2. Нанесение рисок в местах резки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400" w:type="dxa"/>
        <w:jc w:val="left"/>
        <w:tblInd w:w="18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710"/>
        <w:gridCol w:w="127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0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тал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049"/>
        <w:gridCol w:w="911"/>
        <w:gridCol w:w="787"/>
        <w:gridCol w:w="911"/>
        <w:gridCol w:w="911"/>
        <w:gridCol w:w="787"/>
        <w:gridCol w:w="911"/>
        <w:gridCol w:w="3"/>
        <w:gridCol w:w="383"/>
        <w:gridCol w:w="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деталей, 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, до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разметке труб диаметром св. 600 мм на каждое увеличение диаметра в 20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5 (ПР-1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езке тру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трубы в станке или прижиме. 2. Резка трубы по готовой разметке. 3. Снятие заусенцев. 4. Снятие заготовок со станка или прижима и откладывание их в сторо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разр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углеродистой с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рез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"/>
        <w:gridCol w:w="1293"/>
        <w:gridCol w:w="1701"/>
        <w:gridCol w:w="1611"/>
        <w:gridCol w:w="1083"/>
        <w:gridCol w:w="1230"/>
        <w:gridCol w:w="46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ки труб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ах с металлическим диском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ах с абразивным диском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ной ножовкой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цовом станке 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5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8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4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3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6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3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4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3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4-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легированной с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рез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329"/>
        <w:gridCol w:w="1984"/>
        <w:gridCol w:w="1276"/>
        <w:gridCol w:w="1417"/>
        <w:gridCol w:w="789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рез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нках с абразивным ди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цовом станк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водной ножовкой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5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-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6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5-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8-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1-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3-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-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1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-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2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6-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4-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6-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цветных металлов и сплав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рез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32" w:type="dxa"/>
        <w:jc w:val="left"/>
        <w:tblInd w:w="141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276"/>
        <w:gridCol w:w="1559"/>
        <w:gridCol w:w="1072"/>
        <w:gridCol w:w="1"/>
        <w:gridCol w:w="12"/>
        <w:gridCol w:w="1180"/>
        <w:gridCol w:w="1"/>
        <w:gridCol w:w="420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ь, латунь 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6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3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3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виниплас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рез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425"/>
        <w:gridCol w:w="1650"/>
        <w:gridCol w:w="1590"/>
        <w:gridCol w:w="1530"/>
        <w:gridCol w:w="51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ах с абразивным диском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ркульной пило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7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9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5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полиэтил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рез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905"/>
        <w:gridCol w:w="1800"/>
        <w:gridCol w:w="1590"/>
        <w:gridCol w:w="525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ркульной пило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2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из стек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резов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14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01"/>
        <w:gridCol w:w="554"/>
        <w:gridCol w:w="562"/>
        <w:gridCol w:w="2"/>
        <w:gridCol w:w="623"/>
        <w:gridCol w:w="652"/>
        <w:gridCol w:w="7"/>
        <w:gridCol w:w="659"/>
        <w:gridCol w:w="659"/>
        <w:gridCol w:w="514"/>
        <w:gridCol w:w="14"/>
        <w:gridCol w:w="659"/>
        <w:gridCol w:w="659"/>
        <w:gridCol w:w="638"/>
        <w:gridCol w:w="21"/>
        <w:gridCol w:w="659"/>
        <w:gridCol w:w="659"/>
        <w:gridCol w:w="631"/>
        <w:gridCol w:w="28"/>
        <w:gridCol w:w="540"/>
        <w:gridCol w:w="540"/>
        <w:gridCol w:w="540"/>
        <w:gridCol w:w="16"/>
        <w:gridCol w:w="524"/>
        <w:gridCol w:w="540"/>
        <w:gridCol w:w="540"/>
        <w:gridCol w:w="11"/>
        <w:gridCol w:w="529"/>
        <w:gridCol w:w="10"/>
        <w:gridCol w:w="331"/>
        <w:gridCol w:w="9"/>
        <w:gridCol w:w="1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</w:tr>
      <w:tr>
        <w:trPr/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9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9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66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123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 труб, мм, до</w:t>
            </w:r>
          </w:p>
        </w:tc>
      </w:tr>
      <w:tr>
        <w:trPr/>
        <w:tc>
          <w:tcPr>
            <w:tcW w:w="2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евом электрическим током, пропущенным через нихромовую проволок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7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9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2 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69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4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1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6. ГНУТЬЕ ТРУБ </w:t>
      </w:r>
    </w:p>
    <w:p>
      <w:pPr>
        <w:pStyle w:val="Normal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нутье труб на станках без нагрева</w:t>
      </w:r>
    </w:p>
    <w:p>
      <w:pPr>
        <w:pStyle w:val="Normal"/>
        <w:ind w:right="635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right="6350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труб на верстак. 2. Разметка мест изгиба трубы. 3. Установка трубы в станок. 4. Набивка песка (для алюминия). 5. Гнутье трубы. 6. Снятие трубы со станка. 7. Проверка угла изгиба.</w:t>
      </w:r>
    </w:p>
    <w:p>
      <w:pPr>
        <w:pStyle w:val="Normal"/>
        <w:ind w:right="635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right="635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530" w:type="dxa"/>
        <w:jc w:val="left"/>
        <w:tblInd w:w="18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425"/>
        <w:gridCol w:w="141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65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 "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right="635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тводов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15"/>
        <w:gridCol w:w="1935"/>
        <w:gridCol w:w="737"/>
        <w:gridCol w:w="709"/>
        <w:gridCol w:w="708"/>
        <w:gridCol w:w="709"/>
        <w:gridCol w:w="680"/>
        <w:gridCol w:w="2"/>
        <w:gridCol w:w="666"/>
        <w:gridCol w:w="2"/>
        <w:gridCol w:w="665"/>
        <w:gridCol w:w="1"/>
        <w:gridCol w:w="2"/>
        <w:gridCol w:w="666"/>
        <w:gridCol w:w="2"/>
        <w:gridCol w:w="662"/>
        <w:gridCol w:w="4"/>
        <w:gridCol w:w="2"/>
        <w:gridCol w:w="666"/>
        <w:gridCol w:w="2"/>
        <w:gridCol w:w="720"/>
        <w:gridCol w:w="668"/>
        <w:gridCol w:w="665"/>
        <w:gridCol w:w="3"/>
        <w:gridCol w:w="671"/>
        <w:gridCol w:w="3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96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нутья 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1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одных станках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углеродиста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7 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9 </w:t>
            </w:r>
          </w:p>
        </w:tc>
        <w:tc>
          <w:tcPr>
            <w:tcW w:w="6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1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35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21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0-2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17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64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25 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легированна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90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65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88 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45 </w:t>
            </w:r>
          </w:p>
        </w:tc>
        <w:tc>
          <w:tcPr>
            <w:tcW w:w="6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17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4-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9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9-60 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7-05 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3-13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ах ручного действи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6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гнутье скоб и уток на специализированном оборудовании считать каждую утку или скобу за 1 отвод, а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 (ПР-1). 2. Нормами предусмотрено гнутье прямых отводов. При гнутье труб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: для П-образных компенсаторов на 3 (ПР-2); для скоб на 2,2 (ПР-3); для калачей и уток на 1,3 (ПР-4) 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Гнутье труб из углеродистой стали на трубогибочном станк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 нагревом током высокой част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убы на станке с подачей в направляющие ролики и с закреплением в каретках зажима. 2. Настройка станка и установка индуктора на трубу. 3. Нагрев трубы в месте изгиба. 4. Гнутье трубы в станке с регулировкой подачи воды для охлаждения. 5. Замер радиуса и угла изгиба. 6. Освобождение от зажимов и индуктора трубы и снятие ее со станк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-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твод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188"/>
        <w:gridCol w:w="867"/>
        <w:gridCol w:w="852"/>
        <w:gridCol w:w="837"/>
        <w:gridCol w:w="791"/>
        <w:gridCol w:w="867"/>
        <w:gridCol w:w="867"/>
        <w:gridCol w:w="699"/>
        <w:gridCol w:w="1"/>
        <w:gridCol w:w="394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метр труб,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57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изгиба, мм, до 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8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0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0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9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7. ПОДГОТОВКА КОНЦОВ ТРУБ ПОД СВАРКУ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бработке концов труб из углеродистой стали после газовой рез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ивка окалины с концов труб после газовой резки. 2. Опиловка и зачистка кромок механизированным инструментом с проверкой по угольник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тру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1290"/>
        <w:gridCol w:w="1410"/>
        <w:gridCol w:w="1167"/>
        <w:gridCol w:w="1454"/>
        <w:gridCol w:w="1343"/>
        <w:gridCol w:w="598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зачистки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труб, 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 ручной газовой резки </w:t>
            </w:r>
          </w:p>
        </w:tc>
        <w:tc>
          <w:tcPr>
            <w:tcW w:w="2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ле газовой резки на станках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2 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6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20 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3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5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9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7-6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3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1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0-2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0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8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7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8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4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1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08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6-6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0-5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8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9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6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7-4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3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6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3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2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0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9-7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6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3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2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0-8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8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-1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2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-88 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,5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3-3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1-6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0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8-7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4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6-61 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6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3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2-4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1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8-73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8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84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2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0-56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7-6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8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7-1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6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7-4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76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6-9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7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3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2-4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02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0-3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9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7-42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1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0-8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08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3-47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7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9-0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3-45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0-8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-19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8-7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2-1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0-8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8-7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4-5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6-4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4-8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6-6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8-5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8-2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2-7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4-55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6-4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2-20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бработке концов труб из легированной стали после воздушно-дуговой рез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ивка окалины с концов труб. 2. Опиловка и зачистка кромок механизированным инструментом с проверкой по угольнику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концов тру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2"/>
        <w:gridCol w:w="885"/>
        <w:gridCol w:w="960"/>
        <w:gridCol w:w="915"/>
        <w:gridCol w:w="975"/>
        <w:gridCol w:w="915"/>
        <w:gridCol w:w="960"/>
        <w:gridCol w:w="900"/>
        <w:gridCol w:w="435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0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9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9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5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5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2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1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9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1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8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6-7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3-4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3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0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5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6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0-5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6-3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4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4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3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8-1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5-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6-4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5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6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4-5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6-3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нятии фасок на концах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фасок на концах труб. 2. Зачистка скоса кромок и образование притупления. 3. Проверка по угольнику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62" w:type="dxa"/>
        <w:jc w:val="left"/>
        <w:tblInd w:w="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3060"/>
        <w:gridCol w:w="224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нятия фасок 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 "  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нцов труб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583"/>
        <w:gridCol w:w="597"/>
        <w:gridCol w:w="583"/>
        <w:gridCol w:w="583"/>
        <w:gridCol w:w="637"/>
        <w:gridCol w:w="637"/>
        <w:gridCol w:w="597"/>
        <w:gridCol w:w="556"/>
        <w:gridCol w:w="543"/>
        <w:gridCol w:w="35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нятия </w:t>
            </w:r>
          </w:p>
        </w:tc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к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ста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6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22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3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4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, полиэтиле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9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ри подготовке концов труб с косым перерезом (углом св. 11°15</w:t>
      </w:r>
      <w:r>
        <w:rPr>
          <w:rFonts w:eastAsia="Times New Roman Cyr" w:cs="Times New Roman Cyr" w:ascii="Times New Roman Cyr" w:hAnsi="Times New Roman Cyr"/>
          <w:i/>
          <w:iCs/>
        </w:rPr>
        <w:t>’</w:t>
      </w:r>
      <w:r>
        <w:rPr>
          <w:rFonts w:eastAsia="Times New Roman Cyr" w:cs="Times New Roman Cyr" w:ascii="Times New Roman Cyr" w:hAnsi="Times New Roman Cyr"/>
        </w:rPr>
        <w:t xml:space="preserve">) или у неповоротных труб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5 (ПР-1). 2. При подготовке концов труб после газовой резки без опиловки фасок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табл. 1 умножать на 0,4 (ПР-2) . 3. При опиловке и зачистке труб вручную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табл. 1, 2 умножать на 1,65 (ПР-3), а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дсчитывать из расчета тарифной ставки рабочего 3 раз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8. НАСАДКА ФЛАНЦЕВ НА КОНЦЫ ТРУБ ИЗ УГЛЕРОДИСТОЙ СТА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чистка наружной стороны конца трубы и внутренней стороны фланца. 2. Насадка фланца на конец трубы. 3. Выверка фланцев по угольнику. 4. Поддерживание фланца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5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975"/>
        <w:gridCol w:w="975"/>
        <w:gridCol w:w="975"/>
        <w:gridCol w:w="97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   "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фланце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7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3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6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1-86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6-3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1-6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0-8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5-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9-3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0-1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1-69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насадке фланцев на криволинейные заготов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9. ИЗГОТОВЛЕНИЕ ДЕТАЛЕЙ ТРУБОПРОВОДОВ ИЗ УГЛЕРОДИСТОЙ СТАЛИ ПОД АНТИКОРРОЗИОННЫЕ ПОКРЫТ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прямых труб или деталей для резки. 2. Зачистка концов труб или деталей после газовой резки механизированным инструментом. 3. Насадка фланцев на концы труб с поддерживанием при электроприхватке. 4. Зачистка сварных швов заподлицо со стенкой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 "        -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убу или 1 детал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изготовлении секционных отводов под антикоррозионные покрытия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для трехсекционных отводов - на 1,25 (ПР-1); четырехсекционных - на 1,35 (ПР-2); пятисекционных - на 1,5 (ПР-3). 2. Подготовку внутренней поверхности труб и деталей под антикоррозионные покрытия нормировать по сборнику Е27 "Кислотоупорные и антикоррозионные работ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0. СТЫКОВКА ФЛАНЦЕВ С ТРУБАМИ И СТЫКОВКА СТАЛЬНЫХ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ыковка с трубами фланцев или труб с поворачиванием и поддерживанием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755" w:type="dxa"/>
        <w:jc w:val="left"/>
        <w:tblInd w:w="16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975"/>
        <w:gridCol w:w="1125"/>
        <w:gridCol w:w="1245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"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"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"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тыковке фланцев с трубами и стыковке труб из углеродистой стали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сты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780"/>
        <w:gridCol w:w="795"/>
        <w:gridCol w:w="750"/>
        <w:gridCol w:w="750"/>
        <w:gridCol w:w="795"/>
        <w:gridCol w:w="810"/>
        <w:gridCol w:w="765"/>
        <w:gridCol w:w="780"/>
        <w:gridCol w:w="34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уемые </w:t>
            </w:r>
          </w:p>
        </w:tc>
        <w:tc>
          <w:tcPr>
            <w:tcW w:w="6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795"/>
        <w:gridCol w:w="765"/>
        <w:gridCol w:w="765"/>
        <w:gridCol w:w="750"/>
        <w:gridCol w:w="795"/>
        <w:gridCol w:w="810"/>
        <w:gridCol w:w="750"/>
        <w:gridCol w:w="780"/>
        <w:gridCol w:w="45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уемые </w:t>
            </w:r>
          </w:p>
        </w:tc>
        <w:tc>
          <w:tcPr>
            <w:tcW w:w="6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тыковке фланцев с трубами и стыковке труб из легированной с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"/>
        <w:gridCol w:w="1390"/>
        <w:gridCol w:w="677"/>
        <w:gridCol w:w="803"/>
        <w:gridCol w:w="761"/>
        <w:gridCol w:w="803"/>
        <w:gridCol w:w="803"/>
        <w:gridCol w:w="803"/>
        <w:gridCol w:w="803"/>
        <w:gridCol w:w="1"/>
        <w:gridCol w:w="492"/>
        <w:gridCol w:w="1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5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7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5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6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4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4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3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4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1. СТЫКОВКА МЕДНЫХ И ЛАТУННЫХ ТРУ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ширение и отбортовка концов труб. 2. Стыковка труб под пайку врас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разр.  -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7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0"/>
        <w:gridCol w:w="750"/>
        <w:gridCol w:w="810"/>
        <w:gridCol w:w="810"/>
        <w:gridCol w:w="810"/>
        <w:gridCol w:w="60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 отдельных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ов, кг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2. СТЫКОВКА ТРУБ ИЗ ВИНИПЛАСТА И ПОЛИЭТИЛЕ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тыковке врастру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грев конца трубы и расширение его на длину 1-1,5 диаметра. 2. Снятие фаски и запиловка второго конца трубы. 3. Стыковка труб с запасовкой враструб и сдача под сварку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тыковке всты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грев концов труб с помощью нагревательного элемента. 2. Стыковка концов труб с плотным прижатием вручную 3. Сварка стык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6"/>
        <w:gridCol w:w="1125"/>
        <w:gridCol w:w="1275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тыковке 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астру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ык 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сты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4"/>
        <w:gridCol w:w="1066"/>
        <w:gridCol w:w="714"/>
        <w:gridCol w:w="1"/>
        <w:gridCol w:w="713"/>
        <w:gridCol w:w="2"/>
        <w:gridCol w:w="712"/>
        <w:gridCol w:w="3"/>
        <w:gridCol w:w="711"/>
        <w:gridCol w:w="4"/>
        <w:gridCol w:w="710"/>
        <w:gridCol w:w="5"/>
        <w:gridCol w:w="725"/>
        <w:gridCol w:w="5"/>
        <w:gridCol w:w="709"/>
        <w:gridCol w:w="6"/>
        <w:gridCol w:w="708"/>
        <w:gridCol w:w="3"/>
        <w:gridCol w:w="4"/>
        <w:gridCol w:w="419"/>
        <w:gridCol w:w="3"/>
        <w:gridCol w:w="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573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аструб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1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2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1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92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41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14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49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96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этилен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аструб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6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5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7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0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55 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16 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14 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74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ык со сварко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8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5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2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5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58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37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7 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варка патрубков 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2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6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8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1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1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4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16 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3. СОЕДИНЕНИЕ И РАЗЪЕДИНЕНИЕ ФЛАНЦЕВЫХ СТЫ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оединении фланцевых стык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монтажных болтов с осмотром поверхностей фланцев. 2. Постановка прокладок. 3. Соединение фланцевых стыков трубопровода постоянными болтами (шпилька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зъединении фланцевых стык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вертывание гаек и снятие постоянных болтов. 2. Снятие прокладок. 3. Навертывание гаек на болты (шпильки) и укладка их в ящ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1125"/>
        <w:gridCol w:w="127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"    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"    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ты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1395"/>
        <w:gridCol w:w="1095"/>
        <w:gridCol w:w="690"/>
        <w:gridCol w:w="660"/>
        <w:gridCol w:w="630"/>
        <w:gridCol w:w="630"/>
        <w:gridCol w:w="660"/>
        <w:gridCol w:w="660"/>
        <w:gridCol w:w="67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един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олта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,5 (25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6 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,5 (25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1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2 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6 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3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4 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947"/>
        <w:gridCol w:w="591"/>
        <w:gridCol w:w="588"/>
        <w:gridCol w:w="662"/>
        <w:gridCol w:w="505"/>
        <w:gridCol w:w="540"/>
        <w:gridCol w:w="552"/>
        <w:gridCol w:w="552"/>
        <w:gridCol w:w="505"/>
        <w:gridCol w:w="1"/>
        <w:gridCol w:w="343"/>
        <w:gridCol w:w="1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един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бол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,5 (25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8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,5 (25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9,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9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6 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9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Нормами учтено соединение (разъединение) фланцевых стыков металлических трубопроводов. При соединении и разъединении фланцевых стыков из ферросилида, фаолита, фарфора, керамики, текстолита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 1 и 2 умножать на 1,2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2. ФАСОННЫЕ ЧАСТИ И ИЗДЕЛ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4. ИЗГОТОВЛЕНИЕ СЕКТОРНЫХ ОТВОДОВ ИЗ СТАЛЬНЫХ ТРУ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шаблонов для разметки секторных отво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шаблонов с нанесением рисок. 2. Вырезка шаблонов ручными ножницами. 3. Маркировка шаблон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аблон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95"/>
        <w:gridCol w:w="915"/>
        <w:gridCol w:w="855"/>
        <w:gridCol w:w="885"/>
        <w:gridCol w:w="885"/>
        <w:gridCol w:w="870"/>
        <w:gridCol w:w="87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ц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10"/>
        <w:gridCol w:w="915"/>
        <w:gridCol w:w="855"/>
        <w:gridCol w:w="885"/>
        <w:gridCol w:w="855"/>
        <w:gridCol w:w="885"/>
        <w:gridCol w:w="870"/>
      </w:tblGrid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ц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2 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секторных отводов из стальных тру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секторов отводов по шаблону. 2. Зачистка кромок механизированным инструментом после газовой резки. 3. Сборка отводов из секторов с подгонкой и поддерживанием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     -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твод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7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3"/>
        <w:gridCol w:w="1134"/>
        <w:gridCol w:w="953"/>
        <w:gridCol w:w="14"/>
        <w:gridCol w:w="953"/>
        <w:gridCol w:w="14"/>
        <w:gridCol w:w="953"/>
        <w:gridCol w:w="14"/>
        <w:gridCol w:w="953"/>
        <w:gridCol w:w="14"/>
        <w:gridCol w:w="1"/>
        <w:gridCol w:w="923"/>
        <w:gridCol w:w="14"/>
        <w:gridCol w:w="953"/>
        <w:gridCol w:w="14"/>
        <w:gridCol w:w="2"/>
        <w:gridCol w:w="1"/>
        <w:gridCol w:w="437"/>
        <w:gridCol w:w="14"/>
        <w:gridCol w:w="2"/>
        <w:gridCol w:w="1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</w:tc>
        <w:tc>
          <w:tcPr>
            <w:tcW w:w="5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секторов в отводе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ки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5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цевые кромки труб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- танные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рабо- танные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- танные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рабо- танные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- танные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брабо- танные </w:t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1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2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3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4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7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4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9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3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2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3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9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5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4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0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7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7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2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5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4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4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0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5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1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66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28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1 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26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7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8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69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71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89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0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3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7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13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91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10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8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54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2 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обработке кромок вручную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4 (ПР-1). 2. При изготовлении секторных отводов из легированной стал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5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5-15. ИЗГОТОВЛЕНИЕ ПЕРЕХОДОВ ИЗ ТРУ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переходов с вырезкой клинье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клиньев переходов по шаблону. 2. Вырезка клиньев (за исключением переходов из углеродистой стали). 3. Опиловка и зачистка кромок механизированным инструментом после газовой и механической резки. 4. Обсадка переходов с нагреванием и поддерживанием при электроприхватке стыков клиньев под сварку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переходов без вырезки клиньев (обсадкой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гревание переходов в горне или с помощью газовой горелки. 2. Обсадка переходов на заданный кону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25"/>
        <w:gridCol w:w="127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ерехода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50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 "    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  "  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 вырезкой клинье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ход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318"/>
        <w:gridCol w:w="1357"/>
        <w:gridCol w:w="1265"/>
        <w:gridCol w:w="1323"/>
        <w:gridCol w:w="1"/>
        <w:gridCol w:w="793"/>
        <w:gridCol w:w="1"/>
        <w:gridCol w:w="809"/>
        <w:gridCol w:w="1"/>
        <w:gridCol w:w="499"/>
        <w:gridCol w:w="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68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вырезки клиньев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ход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вой или воздушно-дуговой резкой 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бразивным диском 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и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й 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 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х25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9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5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7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х3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3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,04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х4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9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7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5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8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х4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7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6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65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1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9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х8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2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х1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4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9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9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х15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х2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х2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х3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х4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х5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х6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5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ез вырезки клиньев с нагрев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ход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1755"/>
        <w:gridCol w:w="1710"/>
        <w:gridCol w:w="1710"/>
        <w:gridCol w:w="480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перехода,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ь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х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х3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х4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х4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6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х8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х1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х12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х1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х1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х17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х17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х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0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х2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х2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3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ырезка клиньев переходов из углеродистой стали газопламенной резкой не учтена и оплачивается дополнительно по сборнику Е22 "Сварочные работы"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6. ИЗГОТОВЛЕНИЕ ШТУЦЕРОВ, ТРОЙНИКОВ И КРЕСТОВИН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 углеродистой с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уб на заготовки с нанесением рисок. 2. Очистка кромок деталей после газовой резки механизированным инструментом. 3. Сборка деталей с подгонкой и поддерживанием при электроприхватке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-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таль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5"/>
        <w:gridCol w:w="1005"/>
        <w:gridCol w:w="975"/>
        <w:gridCol w:w="975"/>
        <w:gridCol w:w="1035"/>
        <w:gridCol w:w="34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и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ы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9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4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9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4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39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12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2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65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86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27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 легированной стали, алюминия, винипласта и полиэтил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уб на заготовки. 2. Перерезка неметаллических труб ручной ножовкой. 3. Снятие фасок механизированным инструментом (для металлических труб) и ножом (для винипластовых и полиэтиленовых труб). 4. Насадка фланца с выверкой по угольнику для приварки или разбортовка трубы при свободно вращающемся фланце. 5. Стыковка деталей с поддерживанием при электроприхватке. 6. Резка вершины сваренного угла и пристыковка к нему третьей детали под углом 45° (для полиэтиленовых тройник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аль легирован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таль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479"/>
        <w:gridCol w:w="827"/>
        <w:gridCol w:w="827"/>
        <w:gridCol w:w="769"/>
        <w:gridCol w:w="769"/>
        <w:gridCol w:w="769"/>
        <w:gridCol w:w="824"/>
        <w:gridCol w:w="3"/>
        <w:gridCol w:w="389"/>
        <w:gridCol w:w="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насадки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цев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й 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приварку 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2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бодно вращающийся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с разбортовкой конца трубы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8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0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Алюмини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таль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1515"/>
        <w:gridCol w:w="780"/>
        <w:gridCol w:w="960"/>
        <w:gridCol w:w="840"/>
        <w:gridCol w:w="900"/>
        <w:gridCol w:w="61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насадк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цев 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ободно вращающийся (с разбортовкой конца 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инипласт и полиэтиле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детал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912"/>
        <w:gridCol w:w="1417"/>
        <w:gridCol w:w="730"/>
        <w:gridCol w:w="730"/>
        <w:gridCol w:w="790"/>
        <w:gridCol w:w="790"/>
        <w:gridCol w:w="790"/>
        <w:gridCol w:w="655"/>
        <w:gridCol w:w="328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адки фланцев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цер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4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привар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5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этилен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стовин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5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3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изготовлении наклонных штуферов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3 (ПР-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7. ИЗГОТОВЛЕНИЕ ТРУБ, ПАТРУБКОВ И ТРОЙНИ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ЛИСТОВОГО МЕТАЛЛ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убы прям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стового металла под резку. 2. Опиловка фасок механизированным инструментом. 3. Вальцовка обечаек. 4. Стыковка и поддерживание при электроприхватке отдельных обеча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  -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 труб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05"/>
        <w:gridCol w:w="1290"/>
        <w:gridCol w:w="1341"/>
        <w:gridCol w:w="1560"/>
        <w:gridCol w:w="567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3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0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1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2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атруб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стового металла под резку. 2. Опиловка фасок после резки механизированным инструментом. 3. Вальцовка патрубков. 4. Разметка отверстий в трубе под патрубок. 5. Вырезка отверстий в трубах из легированной стали под патрубок с помощью абразивного диска или поддерживание и поворачивание при резке труб из углеродистой стали. 6. Установка, подгонка и поддерживание патрубка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    -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атруб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79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855"/>
        <w:gridCol w:w="847"/>
        <w:gridCol w:w="1380"/>
        <w:gridCol w:w="435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4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1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6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0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9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8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0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7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ойни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стового металла под резку. 2. Опиловка фасок после резки механизированным инструментом. 3. Вальцовка деталей тройника. 4. Сборка и поддерживание при электроприхватке трой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" 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  -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ойн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04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780"/>
        <w:gridCol w:w="1011"/>
        <w:gridCol w:w="1380"/>
        <w:gridCol w:w="40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-10 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8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8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9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7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6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8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9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9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52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3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6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4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0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1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5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1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6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6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8. ИСПЫТАНИЕ СВАРНЫХ ФАСОННЫХ ЧАСТЕЙ И ДЕТАЛЕ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мелового раствора. 2. Смазывание меловым раствором сварных стыков снаружи. 3. Смазывание стыков изнутри керосином (по просыхании меловой обмазки). 4. Осмотр стыков с отметкой деф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5 разр.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тык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3"/>
        <w:gridCol w:w="697"/>
        <w:gridCol w:w="618"/>
        <w:gridCol w:w="618"/>
        <w:gridCol w:w="618"/>
        <w:gridCol w:w="618"/>
        <w:gridCol w:w="671"/>
        <w:gridCol w:w="671"/>
        <w:gridCol w:w="671"/>
        <w:gridCol w:w="671"/>
        <w:gridCol w:w="671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АРМАТУР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19. ПОДГОТОВКА АРМАТУРЫ К УСТАНОВК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арматуры. 2. Очистка всех деталей и смазка деталей ходовой части. 3. Сборка арматуры с постановкой прокладок. 4. Набивка сальников. 5. Проверка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005" w:type="dxa"/>
        <w:jc w:val="left"/>
        <w:tblInd w:w="24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975"/>
        <w:gridCol w:w="990"/>
        <w:gridCol w:w="99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 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Задвиж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1350"/>
        <w:gridCol w:w="630"/>
        <w:gridCol w:w="615"/>
        <w:gridCol w:w="615"/>
        <w:gridCol w:w="615"/>
        <w:gridCol w:w="615"/>
        <w:gridCol w:w="585"/>
        <w:gridCol w:w="660"/>
        <w:gridCol w:w="600"/>
        <w:gridCol w:w="375"/>
        <w:gridCol w:w="1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, 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0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3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5"/>
        <w:gridCol w:w="1350"/>
        <w:gridCol w:w="630"/>
        <w:gridCol w:w="615"/>
        <w:gridCol w:w="630"/>
        <w:gridCol w:w="615"/>
        <w:gridCol w:w="600"/>
        <w:gridCol w:w="600"/>
        <w:gridCol w:w="645"/>
        <w:gridCol w:w="600"/>
        <w:gridCol w:w="615"/>
        <w:gridCol w:w="420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3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2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8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7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раны, вентили, клапаны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1055"/>
        <w:gridCol w:w="992"/>
        <w:gridCol w:w="647"/>
        <w:gridCol w:w="632"/>
        <w:gridCol w:w="632"/>
        <w:gridCol w:w="632"/>
        <w:gridCol w:w="632"/>
        <w:gridCol w:w="632"/>
        <w:gridCol w:w="632"/>
        <w:gridCol w:w="632"/>
        <w:gridCol w:w="309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вани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, вентили,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, бронз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тные клапаны 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7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рам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ро-силид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и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2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ро-сили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1559"/>
        <w:gridCol w:w="977"/>
        <w:gridCol w:w="1291"/>
        <w:gridCol w:w="823"/>
        <w:gridCol w:w="780"/>
        <w:gridCol w:w="765"/>
        <w:gridCol w:w="1"/>
        <w:gridCol w:w="317"/>
        <w:gridCol w:w="1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рматуры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рычажн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9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рычажные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4,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охранитель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рычажн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рычажные 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дукционные и перераспределительные клапаны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одготовку арматуры на условное давление до 1 МПа (10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) нормировать по сборнику Е40 "Изготовление строительных конструкций и деталей", вып. 4 "Детали и узлы санитарно-технических систем". 2. При подготовке арматуры к установке без разборки и сборки Н. 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6 (ПР-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0. НАБИВКА САЛЬНИКОВ АРМАТУ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грундбуксы. 2. Набивка сальников. 3. Сборка грундбук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сальн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арматуры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.вр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6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ы настоящего параграфа применяются, если набивка сальников арматуры выполняется вне производства комплексной подготовки арматуры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1. ПРИТИРКА АРМАТ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еханизированной групповой притирке дисков или колец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чугунных задвижек на приводном приспособле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корпуса ранее разобранных задвижек на приспособление (по 8-10 шт. диаметром 50-125 мм и по 6-8 шт. диаметром 150-200 мм). 2. Комплектование дисков задвижек со шпинделем. 3. Нанесение на поверхность колец дисков притирочной смеси. 4. Установка дисков со шпинделями в корпусе задвижек. 5. Пуск приспособления. 6. Периодическая проверка притирки на плите с дополнительным нанесением притирочной смеси на дисках и установкой их вновь в корпус. 7. Снятие с приспособления корпусов задвижек с притертыми дис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движк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1957"/>
        <w:gridCol w:w="1069"/>
        <w:gridCol w:w="1069"/>
        <w:gridCol w:w="52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тирке уплотняющих поверхностей арматуры с различным уплотнени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поверхностей, подлежащих притирке. 2. Нанесение пасты или других смесей для притирки по поверхности, подлежащей притирке. 3. Притирка уплотняющих поверхностей. 4. Периодический осмотр притираемых поверхностей с дополнительным нанесением пас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иаметре арматуры до 100 мм и условном давлении до 6,4 МПа (64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 всех остальных случаях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0"/>
        <w:gridCol w:w="1725"/>
        <w:gridCol w:w="1560"/>
        <w:gridCol w:w="1920"/>
        <w:gridCol w:w="750"/>
        <w:gridCol w:w="750"/>
        <w:gridCol w:w="750"/>
        <w:gridCol w:w="750"/>
        <w:gridCol w:w="750"/>
        <w:gridCol w:w="750"/>
        <w:gridCol w:w="600"/>
        <w:gridCol w:w="600"/>
        <w:gridCol w:w="600"/>
        <w:gridCol w:w="435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тир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4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9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1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ки 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28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и и клапаны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1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7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8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ормами предусмотрена притирка поверхностей, не имеющих раковин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2. ШАБРЕНИЕ УПЛОТНЯЮЩИХ КОЛЕЦ ЗАДВИЖЕ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мотр кольца задвижки. 2. Шабрение при глубине рисок до 0,25 мм. 3. Периодическая проверка обрабатываемого коль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"/>
        <w:gridCol w:w="1590"/>
        <w:gridCol w:w="15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00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разр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ольца чугунных задвижек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льц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0"/>
        <w:gridCol w:w="1215"/>
        <w:gridCol w:w="1230"/>
        <w:gridCol w:w="67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Кольца стальных заглушек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льц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97"/>
        <w:gridCol w:w="597"/>
        <w:gridCol w:w="597"/>
        <w:gridCol w:w="597"/>
        <w:gridCol w:w="553"/>
        <w:gridCol w:w="553"/>
        <w:gridCol w:w="553"/>
        <w:gridCol w:w="553"/>
        <w:gridCol w:w="553"/>
        <w:gridCol w:w="553"/>
        <w:gridCol w:w="553"/>
        <w:gridCol w:w="553"/>
        <w:gridCol w:w="3"/>
        <w:gridCol w:w="405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8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3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9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0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шабрении задвижек с бронзовым уплотнение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7 (ПР-1). 2. При шабрении колец внутри корпуса задвижк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15 (ПР-2). 3. Нормами предусмотрено шабрение колец дисковых задвижек. При шабрении клиновых задвижек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25 (ПР-3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3. ГИДРАВЛИЧЕСКОЕ ИСПЫТАНИЕ АРМАТ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заглушек. 2. Присоединение пресса. 3. Наполнение арматуры водой. 4. Осмотр арматуры с отметкой дефектов. 5. Спуск воды, отсоединение пресса и снятие заглуш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6 разр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5     "  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    "  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  " 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007"/>
        <w:gridCol w:w="977"/>
        <w:gridCol w:w="680"/>
        <w:gridCol w:w="680"/>
        <w:gridCol w:w="680"/>
        <w:gridCol w:w="680"/>
        <w:gridCol w:w="680"/>
        <w:gridCol w:w="680"/>
        <w:gridCol w:w="680"/>
        <w:gridCol w:w="618"/>
        <w:gridCol w:w="3"/>
      </w:tblGrid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3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ки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6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и, клапаны обратн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паны предохра- нительные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- рычажн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,6 (16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- рычажные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 (1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2,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1029"/>
        <w:gridCol w:w="1178"/>
        <w:gridCol w:w="492"/>
        <w:gridCol w:w="492"/>
        <w:gridCol w:w="505"/>
        <w:gridCol w:w="492"/>
        <w:gridCol w:w="492"/>
        <w:gridCol w:w="492"/>
        <w:gridCol w:w="492"/>
        <w:gridCol w:w="492"/>
        <w:gridCol w:w="492"/>
        <w:gridCol w:w="490"/>
        <w:gridCol w:w="2"/>
        <w:gridCol w:w="360"/>
        <w:gridCol w:w="2"/>
      </w:tblGrid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арматуры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движк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4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7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4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5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3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9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и, клапаны обратные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,4 (64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,4 (64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ы предо-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ры- чажные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 (16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рани- тельные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ры- чажные 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(16)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Нормами предусмотрено испытание уплотняющих поверхностей. При испытании корпуса арматуры (вентили, клапаны, задвижки)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3 (ПР-1). 2. При испытании задвижек с двух сторон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9 (ПР-2). 3. При пневматическом испытании арматуры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для уплотняющих поверхностей - на 1,25 (ПР-3), для корпуса - на 1,5 (ПР-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4. СВЕРЛЕНИЕ ОТВЕРСТИЙ ВО ФЛАНЦАХ АРМАТ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готовление шаблонов для разметки отверстий в арматур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шаблонов с нанесением размеров. 2. Вырезка шаблонов. 3. Пробивка отверстий пробойнико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шабл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отверстий на фланце арматуры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5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зметка отверстий для сверления во фланцах арматуры по шаблон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ложение шаблона с накерниванием мест сверления. 2. Поворачивание арматуры для разметки второго флан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0"/>
        <w:gridCol w:w="1140"/>
        <w:gridCol w:w="1140"/>
        <w:gridCol w:w="1140"/>
        <w:gridCol w:w="114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пар отверст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0"/>
        <w:gridCol w:w="1140"/>
        <w:gridCol w:w="1140"/>
        <w:gridCol w:w="1140"/>
        <w:gridCol w:w="114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пар отверст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3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3 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верление отверстий во фланцах арматуры на станк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арматуры на станок. 2. Сверление отверстий во фланцах арматуры. 3. Поворачивание арматуры для сверления второго фланца до диаметра 100 мм - вручную, св. 100 мм - при помощи механиз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шт.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5"/>
        <w:gridCol w:w="1140"/>
        <w:gridCol w:w="855"/>
        <w:gridCol w:w="795"/>
        <w:gridCol w:w="750"/>
        <w:gridCol w:w="855"/>
        <w:gridCol w:w="15"/>
        <w:gridCol w:w="840"/>
        <w:gridCol w:w="1020"/>
        <w:gridCol w:w="46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ы арматуры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ы, мм, до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угун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углеродистая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онза,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(10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7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3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5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9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8,1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2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сверлении отверстий во фланцах арматуры из легированной стал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5 (ПР-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РАЗНЫЕ РАБОТ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5. ИЗГОТОВЛЕНИЕ ОПОР И ХОМУТОВ ПОД ТРУБОПРОВОД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изготовлении скользящих и катковых опо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ЛИСТОВОЙ С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деталей опор. 2. Зачистка деталей после газовой резки от окалины зубилом и молотком. 3. Сборка и поддерживание деталей опоры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 "          -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1532"/>
        <w:gridCol w:w="855"/>
        <w:gridCol w:w="750"/>
        <w:gridCol w:w="750"/>
        <w:gridCol w:w="675"/>
        <w:gridCol w:w="795"/>
        <w:gridCol w:w="705"/>
        <w:gridCol w:w="705"/>
        <w:gridCol w:w="390"/>
      </w:tblGrid>
      <w:tr>
        <w:trPr/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пор </w:t>
            </w:r>
          </w:p>
        </w:tc>
        <w:tc>
          <w:tcPr>
            <w:tcW w:w="5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опроводов, мм, до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ковы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6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9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льзящ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тального осн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4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бетонного основа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7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9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,5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изготовлении скользящих опор диаметром св. 600 мм на каждые последующие 10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графы "ж" умножать на 1,15 (ПР-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ШВЕЛЛЕ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деталей опор по шаблону. 2. Зачистка деталей после газовой резки. 3. Сборка деталей с поддерживанием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опо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5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55"/>
        <w:gridCol w:w="855"/>
        <w:gridCol w:w="855"/>
        <w:gridCol w:w="85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веллер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-1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-24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8 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неподвижных и шариковых оп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деталей. 2. Зачистка кромок после газовой резки. 3. Сверление отверстий на приводном станке. 4. Сборка деталей с поддерживанием при электроприхватке. 5. Маркировка готовых оп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  -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опор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115" w:type="dxa"/>
        <w:jc w:val="left"/>
        <w:tblInd w:w="24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5"/>
        <w:gridCol w:w="690"/>
        <w:gridCol w:w="585"/>
        <w:gridCol w:w="615"/>
        <w:gridCol w:w="570"/>
        <w:gridCol w:w="795"/>
        <w:gridCol w:w="34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пор 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с опор, кг, до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одвижны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8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4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0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риковы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1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Изготовление обойм для шариковых опор нормами не предусмотрено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зготовлении хому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, рубка и резка стали. 2. Гнутье хомутов. 3. Сверление отверстий. 4. Сборка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хому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825"/>
        <w:gridCol w:w="1095"/>
        <w:gridCol w:w="960"/>
        <w:gridCol w:w="1140"/>
        <w:gridCol w:w="1449"/>
        <w:gridCol w:w="1153"/>
        <w:gridCol w:w="40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а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, мм, до 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совая сталь размером, мм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ая сталь диаметром, мм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х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х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х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х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х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х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х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х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 и св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9,5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изготовлении хомутов диаметром св. 400 мм на каждые последующие 10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и № 4 умножать на 1,15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5-26. ИЗГОТОВЛЕНИЕ СТАЛЬНЫХ ЗАГЛУШ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заглушек по шаблону. 2. Зачистка кромок после газовой резки механизированным инструментом. 3. Сверление отверстий на стан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глушк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629"/>
        <w:gridCol w:w="629"/>
        <w:gridCol w:w="629"/>
        <w:gridCol w:w="629"/>
        <w:gridCol w:w="656"/>
        <w:gridCol w:w="629"/>
        <w:gridCol w:w="629"/>
        <w:gridCol w:w="629"/>
        <w:gridCol w:w="629"/>
        <w:gridCol w:w="629"/>
        <w:gridCol w:w="656"/>
        <w:gridCol w:w="39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заглушек 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заглушек, мм, до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4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4,8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3,5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5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9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3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изготовлении заглушек без сверления отверстий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5 (ПР-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7. ОТБОРТОВКА И РАЗБОРТОВКА КОНЦОВ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бортовке концов тру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адка фланцев. 2. Нагрев труб с отбортовкой концов. 3. Проверка борта по угольнику и опиливание кромки б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   "         -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ец труб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1845"/>
        <w:gridCol w:w="735"/>
        <w:gridCol w:w="660"/>
        <w:gridCol w:w="690"/>
        <w:gridCol w:w="750"/>
        <w:gridCol w:w="780"/>
        <w:gridCol w:w="855"/>
        <w:gridCol w:w="450"/>
      </w:tblGrid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материала 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9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8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нец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4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отбортовке медных труб диаметром св. 15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по разновидности п. 4 "е" умножать на 1,5 (ПР-1) на каждые последующие 50 мм увеличения диаметра труб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збортовке концов тру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НИПЛАС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адка фланцев. 2. Нагрев концов труб. 3. Разбортовка концов труб с расширением труб на длину 1-1,5 диаметра. 4. Снятие фаски. 5. Запасовка враструб кольца под сварку. 6. Запиливание плоскости торца после сварки под линей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   - 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ец труб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2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адка фланца на конец трубы. 2. Нагрев конца трубы горелкой до мягкого состояния. 3. Разбортовка конца трубы вручную на специальном приспособ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 концов труб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1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8. РАЗМЕТКА И СВЕРЛЕНИЕ ОТВЕРСТИЙ В СТАЛЬНЫХ ФЛАНЦ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разметке отверс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отверстий во фланцах по шаблону. 2. Накернение мест сверления отверс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фланце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900"/>
        <w:gridCol w:w="900"/>
        <w:gridCol w:w="900"/>
        <w:gridCol w:w="900"/>
        <w:gridCol w:w="900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тверстий во фланце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67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8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900"/>
        <w:gridCol w:w="900"/>
        <w:gridCol w:w="900"/>
        <w:gridCol w:w="900"/>
        <w:gridCol w:w="915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отверстий во фланце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5-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96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91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ерлении отверс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фланца на станке с помощью приспособления. 2. Сверление отверстий по готовой разметке. 3. Открепление и снятие фланца со стан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и расценки на 100 фланце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855"/>
        <w:gridCol w:w="825"/>
        <w:gridCol w:w="885"/>
        <w:gridCol w:w="855"/>
        <w:gridCol w:w="900"/>
        <w:gridCol w:w="900"/>
        <w:gridCol w:w="91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ланцев, мм, до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7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9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1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(10)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20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4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7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3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3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1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3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9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1-1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4-1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9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7-8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00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80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870"/>
        <w:gridCol w:w="810"/>
        <w:gridCol w:w="900"/>
        <w:gridCol w:w="840"/>
        <w:gridCol w:w="915"/>
        <w:gridCol w:w="900"/>
        <w:gridCol w:w="5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фланцев, мм, д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35 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4-3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9-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(10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9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9-2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 (25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0-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9-9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7-6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8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5-8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 (64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3-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4-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6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8-9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(100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5-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2-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ри сверлении фланцев на Р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до 1 МПа (1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диаметром св. 600 мм на каждые последующие 200 м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строк № 1 и 2 графы "н" умножать на 1,25 (ПР-1). 2. При сверлении отверстий во фланцах из легированной стали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5 (ПР-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29. ИЗГОТОВЛЕНИЕ ПРОКЛАДО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 сверлильном стан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испособлений на станок. 2. Изготовление прокладок с отноской в сторону. 3. Уборка от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проклад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660"/>
        <w:gridCol w:w="660"/>
        <w:gridCol w:w="660"/>
        <w:gridCol w:w="660"/>
        <w:gridCol w:w="660"/>
        <w:gridCol w:w="660"/>
        <w:gridCol w:w="660"/>
        <w:gridCol w:w="660"/>
        <w:gridCol w:w="705"/>
        <w:gridCol w:w="43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5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ок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он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8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8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0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ручну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прокладок по шаблону. 2. Вырезка прокладок с помощью ножа или вырубка зубилом. 3. Уборка готовых прокладок и от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прокладо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720"/>
        <w:gridCol w:w="720"/>
        <w:gridCol w:w="679"/>
        <w:gridCol w:w="726"/>
        <w:gridCol w:w="741"/>
        <w:gridCol w:w="726"/>
        <w:gridCol w:w="756"/>
        <w:gridCol w:w="741"/>
        <w:gridCol w:w="711"/>
        <w:gridCol w:w="1"/>
        <w:gridCol w:w="423"/>
        <w:gridCol w:w="1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76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7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05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50 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01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3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7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4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5 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5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1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7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9-8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8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25 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табл.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720"/>
        <w:gridCol w:w="720"/>
        <w:gridCol w:w="720"/>
        <w:gridCol w:w="720"/>
        <w:gridCol w:w="750"/>
        <w:gridCol w:w="705"/>
        <w:gridCol w:w="750"/>
        <w:gridCol w:w="39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т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8-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8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9-4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70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6-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2-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8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3-2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5-7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80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9-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4-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2-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8-5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5-50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0. КОМПЛЕКТОВАНИЕ БОЛТОВ ГАЙКАМ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бол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5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1245"/>
        <w:gridCol w:w="124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ртывание гаек на болты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1. ИЗГОТОВЛЕНИЕ ПОДКЛАДНЫХ КОЛЕЦ ИЗ ПОЛОСОВОЙ СТА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перерезка полоcы. 2. Вальцовка кольца по диаметру трубы вручную. 3. Стыковка кольца и поддерживание при электроприхва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льц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8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900"/>
        <w:gridCol w:w="900"/>
        <w:gridCol w:w="900"/>
        <w:gridCol w:w="900"/>
        <w:gridCol w:w="900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2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960"/>
        <w:gridCol w:w="960"/>
        <w:gridCol w:w="960"/>
        <w:gridCol w:w="960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д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II. ТЕХНОЛОГИЧЕСКИЕ ТРУБОПРОВОДЫ СПЕЦИАЛЬНОГО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ЗНАЧЕНИЯ НА УСЛОВНОЕ ДАВЛЕНИЕ СВЫШЕ 16 МПа (160 кгс/с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ЕХНИЧЕСКАЯ ЧАСТ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раздела охвачены работы по изготовлению деталей технологических трубопроводов из стальных труб на давление свыше 16 МПа (1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настоящего раздела установлены в зависимости от наружного диаметра труб при следующей толщине стенок труб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28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, м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ки, мм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2. ПРОТРАВКА И ОЧИСТКА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травка труб длиной до 6 м в ванне с очисткой и нейтрализацией. 2. Промывка. 3. Просуш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  "        -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уб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960"/>
        <w:gridCol w:w="960"/>
        <w:gridCol w:w="960"/>
        <w:gridCol w:w="960"/>
        <w:gridCol w:w="9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 мм, д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9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0,4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9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960"/>
        <w:gridCol w:w="960"/>
        <w:gridCol w:w="960"/>
        <w:gridCol w:w="975"/>
        <w:gridCol w:w="91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1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3. ПЕРЕРЕЗКА СТАЛЬНЫХ ТРУБ НА СТАНК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трубы. 2. Резка трубы. 3. Снятие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перерез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885"/>
        <w:gridCol w:w="915"/>
        <w:gridCol w:w="870"/>
        <w:gridCol w:w="870"/>
        <w:gridCol w:w="915"/>
        <w:gridCol w:w="885"/>
        <w:gridCol w:w="85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885"/>
        <w:gridCol w:w="900"/>
        <w:gridCol w:w="870"/>
        <w:gridCol w:w="870"/>
        <w:gridCol w:w="930"/>
        <w:gridCol w:w="870"/>
        <w:gridCol w:w="435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7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1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1,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2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7,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6,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ри установке и снятии со станка труб диаметром св. 35 мм добавляется рабочий 2 разр., оплачиваемый дополнительно. 2. Перерезку труб для трубопроводов гидропрессов высокого давления Р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200-5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нормировать по строке 1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4. ОБРАБОТКА НА СТАНКЕ КОНЦОВ СТАЛЬНЫХ ТРУ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ФЛАНЦЕВОГО СОЕДИ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труб на станок. 2. Подрезка торцов труб. 3. Проточка торцов труб под резьбу со снятием фасок для захода резьбы. 4. Нарезка резьбы с проверкой по калибру. 5. Подрезка конических уплотняющих поверхностей под линзу в торцах труб с проверкой по шаблону или выточка под стальные прокладки со шлифованием поверхностей. 6. Снятие труб со стан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конец труб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335"/>
        <w:gridCol w:w="720"/>
        <w:gridCol w:w="735"/>
        <w:gridCol w:w="765"/>
        <w:gridCol w:w="765"/>
        <w:gridCol w:w="750"/>
        <w:gridCol w:w="765"/>
        <w:gridCol w:w="7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бработк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линзу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2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7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стальную прокладку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6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3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320"/>
        <w:gridCol w:w="735"/>
        <w:gridCol w:w="750"/>
        <w:gridCol w:w="750"/>
        <w:gridCol w:w="765"/>
        <w:gridCol w:w="735"/>
        <w:gridCol w:w="780"/>
        <w:gridCol w:w="705"/>
        <w:gridCol w:w="40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бработ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тали 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линз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6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7,4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стальную прокладк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3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я: 1. При нарезке резьб с подгонкой резьбы по фланцу к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стоящего параграфа добавлять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на навертывание и свертывание фланца по § 36 с коэффициентом 0,2 (ПР-1) - при наружном диаметре труб 45-68 мм и с коэффициентом 0,4 (ПР-2) - при диаметре труб св. 68 мм. 2. Установка на станок и снятие со станка труб с наружным диаметром св. 35 мм производится слесарем совместно с подсобными рабочими 2 разр., оплачиваемыми дополнительно. 3. При длине трубы, превышающей длину станины, на которой производится нарезка, на 0,5 м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05 (ПР-3), на 1 м - на 1,1 (ПР-4), более 1 м - на 1,2 (ПР-5). 4. Обработку концов труб для трубопроводов гидропрессов высокого давления (Р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200-5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нормировать по строке 1 или 3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5-35. ОБРАБОТКА НА СТАНКЕ КОНЦОВ ТРУБ ИЗ УГЛЕРОДИСТ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ЛИ ПОД СВАРК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работка на станке концов труб под сварку с установкой труб на станок. 2. Торцовка концов труб со снятием фаски. 3. Снятие труб со стан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нец труб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Установка на станок и снятие с него труб диаметром св. 35 мм производится слесарем совместно с подсобными рабочими 2 разр., оплачиваемыми дополн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40-5-36. ОЧИСТКА ФЛАНЦЕ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фланцев от консервирующей смазки с распиловкой. 2. Промывка резьбы в керосине. 3. Штабелирование очищенных фланц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1425"/>
        <w:gridCol w:w="1425"/>
        <w:gridCol w:w="1425"/>
        <w:gridCol w:w="136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1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1425"/>
        <w:gridCol w:w="1425"/>
        <w:gridCol w:w="1425"/>
        <w:gridCol w:w="1350"/>
        <w:gridCol w:w="43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3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2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7. НАВЕРТЫВАНИЕ ФЛАНЦЕВ НА РЕЗЬБУ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чистка торцов труб от смазки. 2. Навертывание фланцев на резьбу труб.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   "           -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фланец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30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0"/>
        <w:gridCol w:w="1410"/>
        <w:gridCol w:w="1455"/>
        <w:gridCol w:w="145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5"/>
        <w:gridCol w:w="1410"/>
        <w:gridCol w:w="1455"/>
        <w:gridCol w:w="144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2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7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5"/>
        <w:gridCol w:w="1410"/>
        <w:gridCol w:w="1440"/>
        <w:gridCol w:w="1440"/>
        <w:gridCol w:w="135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288"/>
        <w:gridCol w:w="1301"/>
        <w:gridCol w:w="1329"/>
        <w:gridCol w:w="1233"/>
        <w:gridCol w:w="1247"/>
        <w:gridCol w:w="342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3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4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8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8. ИСПЫТАНИЕ ДЕТАЛЕЙ ТРУБОПРОВО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идравлическое испытание гирлянд деталей трубопроводов с постановкой заглушек. 2. Свертывание промежуточных фланцевых стыков. 3. Присоединение пресса. 4. Снятие заглушек. 5. Разборка гирлянд. 6. Отключение пресса и спуск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"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   "         -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15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5"/>
        <w:gridCol w:w="15"/>
        <w:gridCol w:w="1410"/>
        <w:gridCol w:w="1425"/>
        <w:gridCol w:w="1425"/>
        <w:gridCol w:w="1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3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3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0"/>
        <w:gridCol w:w="1410"/>
        <w:gridCol w:w="1410"/>
        <w:gridCol w:w="145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3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3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15"/>
        <w:gridCol w:w="1410"/>
        <w:gridCol w:w="1410"/>
        <w:gridCol w:w="1440"/>
        <w:gridCol w:w="136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8,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2,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18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1410"/>
        <w:gridCol w:w="1410"/>
        <w:gridCol w:w="1425"/>
        <w:gridCol w:w="1365"/>
        <w:gridCol w:w="405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, д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(3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7,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 (700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2,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испытании деталей трубопроводов от приводного гидропресса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0,8 (ПР-1)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39. МАРКИРОВКА ДЕТАЛЕЙ ТРУБОПРОВО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пиловка мест для маркировки деталей трубопроводов. 2. Набивка трафар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трафаре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840"/>
        <w:gridCol w:w="1020"/>
        <w:gridCol w:w="975"/>
        <w:gridCol w:w="1080"/>
        <w:gridCol w:w="1125"/>
        <w:gridCol w:w="1200"/>
        <w:gridCol w:w="6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ков на трафарете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8,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7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40. УСТАНОВКА И СНЯТИЕ ПРЕДОХРАНИТЕЛЬНЫХ ЗАГЛУШЕК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разр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заглушк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67"/>
        <w:gridCol w:w="1230"/>
        <w:gridCol w:w="1185"/>
        <w:gridCol w:w="37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 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металлических или картонных предохранительных заглушек на торцах труб с укреплением их проволокой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8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заглушек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9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6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40-5-41. ГНУТЬЕ ТРУ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трубы на верстак. 2. Разметка мест изгиба. 3. Установка трубы в станок. 4. Набивка песком. 5. Гнутье трубы. 6. Снятие трубы со станка. 7. Проверка угла изги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 разр.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    "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    "         -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     "         -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изги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990"/>
        <w:gridCol w:w="870"/>
        <w:gridCol w:w="900"/>
        <w:gridCol w:w="915"/>
        <w:gridCol w:w="945"/>
        <w:gridCol w:w="1050"/>
        <w:gridCol w:w="52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выполнения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одном станке без нагрев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0,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9,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учном станк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0,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5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двух изгибах на одной трубе Н.вр. и </w:t>
      </w:r>
      <w:r>
        <w:rPr>
          <w:rFonts w:eastAsia="Times New Roman Cyr" w:cs="Times New Roman Cyr" w:ascii="Times New Roman Cyr" w:hAnsi="Times New Roman Cyr"/>
          <w:b/>
          <w:bCs/>
        </w:rPr>
        <w:t>Расц.</w:t>
      </w:r>
      <w:r>
        <w:rPr>
          <w:rFonts w:eastAsia="Times New Roman Cyr" w:cs="Times New Roman Cyr" w:ascii="Times New Roman Cyr" w:hAnsi="Times New Roman Cyr"/>
        </w:rPr>
        <w:t xml:space="preserve"> умножать на 1,2 (ПР-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53:00Z</dcterms:created>
  <dc:creator>Попов А.Л.</dc:creator>
  <dc:description/>
  <dc:language>en-US</dc:language>
  <cp:lastModifiedBy>CNTI</cp:lastModifiedBy>
  <dcterms:modified xsi:type="dcterms:W3CDTF">2001-01-04T05:53:00Z</dcterms:modified>
  <cp:revision>2</cp:revision>
  <dc:subject/>
  <dc:title>ЕНиР Сборник Е40 Выпуск 5</dc:title>
</cp:coreProperties>
</file>