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И РЕМОНТНО-СТРОИТЕЛЬНЫЕ РАБОТ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40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ГОТОВЛЕНИЕ СТРОИТЕЛЬНЫ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Й  И ДЕТАЛЕ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РЕВЯННЫЕ КОНСТРУКЦИИ И ДЕТАЛИ </w:t>
      </w:r>
    </w:p>
    <w:p>
      <w:pPr>
        <w:pStyle w:val="Normal"/>
        <w:widowControl/>
        <w:ind w:firstLine="18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ой республиканской нормативно-исследовательской станцией (ЦРНИС) Росагропромстроя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ология производства работ, предусмотренная в сборнике, согласована с Техническим центром Росагропромстроя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 Всесоюзного 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. № 139/327/20-46, постановлением Государственного строительного комитета СССР, Государственного комитета СССР по труду и социальным вопросам и Секретариата СССР по труду и социальным вопросам от 18 декабря 1990 г. № 109/452</w:t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выпуска предусмотрено выполнение работ в подсобно-вспомогательных производствах и прочих хозяйствах, состоящих на балансе строительных организаций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ыполнении работ непосредственно на строительной площадк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1,2 (ВЧ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Изготовление деревянных конструкций и деталей вручную, как правило, не допускается. Указанное ограничение не распространяется на предприятия строек, не имеющих комплекта необходимого деревообрабатывающего оборудования и изготовляющих деревянные конструкции и детали в незначительных количествах, т.е. при выполнении несерийных рабо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ические требования к производству плотничных и столярных работ предусматриваю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ность соблюдения размеров и форм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сопряжени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щательность обработки поверхност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и правильность использования породы древесины, сорта и размера материалов в соответствии с типом и ответственностью конструк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ставы работ в параграфах даны с указанием только основных операций, характеризующих нормируемую работу в цел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учтены все вспомогательные и подготовительные операции, являющиеся неотъемлемой частью технологического процесса нормируемой работы. К ним относятся: по главам 2, 3 - подбор материалов, проверка качества работ, подправка инструментов в процессе работы, перемещение материалов и изделий на расстояние до 30 м; по главе 1 - опробование работы станков, смазка их в процессе работы, отбраковка деталей, подправка инструментов, сдача продукции, уборка со станков стружки и пыли, устранение мелких неисправност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на и точка режущих инструментов на деревообрабатывающих станках, разметка и маркировка деталей, доставка деталей к станку, укладка в штабель, относка деталей от станка, уборка отходов из цеха нормами на обработку пиломатериала на деревообрабатывающих станках не учтены и оплачиваются дополнительно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о всех параграфах настоящего выпуска предусмотрены материалы, конструкции и изделия, отвечающие по сортаменту, качеству и состоянию требованиям действующих технических условий и ГОСТов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аличии на 1 м обрабатываемой поверхности бруса или доски более трех здоровых сросшихся сучков диаметром до 50 мм или шести сучков диаметром до 30 м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учной обработке умножать на 1,2 (ВЧ-2), а при работах, выполняемых электроинструментом, - на 1,1 (ВЧ-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 эти коэффициенты к нормам и расценкам на работы по сборке и отделке изделий запрещается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Нормами предусмотрено изготовление конструкций и их деталей из древесины мягких пород (сосна, ель, пихта, осина, липа и т.д.). При применении древесины других пород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коэффициенты, приведенные в таблице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3975"/>
        <w:gridCol w:w="1915"/>
        <w:gridCol w:w="2048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.п 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твердых лиственных пород (дуб, ясень, граб, бук и т.п.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род средней твердости (лиственницы, березы и т.п.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деталей и обработка лесоматериалов с применением ручных или электрофицированных инструмен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(ВЧ-4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ВЧ-5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ботка пиломатериалов на станках с подачей: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ой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ВЧ-6)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ВЧ-7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ой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 (ВЧ-8)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9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конструкций и изделий с пригонкой и частичной обработкой детале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(ВЧ-10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ВЧ-11)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и работе на деревообрабатывающих станках необходимо соблюдать указания специальных инструкций по технике безопасн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луживание станков производится рабочими, имеющими специальную подготовку и допуск к работе на деревообрабатывающих станк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ок должен быть снабжен быстро и надежно действующими выключательными приспособлениями для остановки его и, кроме того, где это возможно, тормозным приспособлением. Станок должен быть установлен на прочном фундаменте, выверен по отвес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ачи к станку должны быть надежно ограждены. В случае, если на валу станка находятся несколько рабочих инструментов (резцов и др.), то неработающие в данное время инструменты должны быть сняты, выключены или наглухо закрыты футлярами. Электрооборудование станков должно быть безопасным и иметь заземлени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ромождение подходов к станкам недопустимо. При станках необходимо иметь свободные площадки для укладки материала и готовой продукции. Станки оборудуются пневматическим отсосом для опилок и стружк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е электроинструментом необходимо соблюдать следующие правила техники безопасности: легкие детали при обработке должны быть надежно закреплены, электроинструмент заземлен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ходе с одного места работы на другое, вне зависимости от расстояний, мотор электроинструмента должен быть выключен, а токоведущий кабель не должен быть скрученным или запетленным; запрещается прокладывать через подъездные пути и склады материалов кабель, присоединяющий инструмент к электросети; категорически запрещается производить ремонт и исправления инструмента при включенном мотор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. МЕХАНИЗИРОВАННАЯ ОБРАБОТКА ПИЛОМАТЕРИАЛ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и расценками для механизированной обработки древесины учтены условия, характерные для строительных деревообрабатывающих предприятий, состоящих на балансе строительных организаций и оборудованных станками отечественных и иностранных марок при степени изношенности станков до 30%. Поэтому нормы и расценки на механизированную обработку древесины могут изменяться в соответствии с местными условиями и конкретной технической характеристикой каждого станка. При установлении местных норм следует обязательно предусмотреть использование каждого станка на его максимальную технически возможную мощность и производительность, учитывая при этом, что уровень изменения норм времени и расценок не должен превышать 50% в сторону повышения и 25% в сторону пониж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рабатываемые детали следует располагать в непосредственной близости к станку (1-2 шага) без перехода станочника или его подсобного от станка и штабел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Бесперебойная работа станка обеспечивается исправностью всех его частей, точной и своевременной наладкой, подбором инструмента по прямому назначению, качеству и состоянию, правильной установкой режущего инструмента и всех съемных приспособлений (упоры, направляющие линейки и т.п.), надлежащим уходом за станком и рабочим мест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дача деталей на станки должна производиться по возможности непрерывно (в пильных и строгальных с автоподачей - торцом к торцу) с минимальными разрывами, вызываемыми лишь необходимостью взятия из штабеля следующей детал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ся полезная длина или высота режущего инструмента и площадь подающих кареток должны быть использованы с максимальной, технически допускаемой полнотой. Так, например, детали на торцовочном и шипорезном станках должны пропускаться одновременно по несколько штук с заполнением площади каретки на 70-90%; в рейсмусовый станок детали следует подавать одну за другой параллельно по всей ширине стола; распиливание тонких деталей на круглопильных станках следует производить пакетом в несколько деталей, уложенных одна на другу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ежущие элементы инструмента должны быть своевременно отточены. Разметка обрабатываемых деталей должна производиться с применением специальных шаблон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Число рабочих в звене, обслуживающем станок, может быть изменено в зависимости от местных условий, обеспечивающих повышение производительности станка. При уменьшении числа рабочих в звене расценки, исчисленные для принятого звена, следует оставлять без изменения; при увеличении числа рабочих в звене расценки должны пересчитываться с учетом добавления рабочи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 обязанности плотника, работающего электроинструментом, входя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исправности режущих инструментов, пильного диска, ножей, сверл, двигателя, соединений и арматур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ючение инструмента в электросеть и выключение его, а также включение и выключение мотора электроинструмента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мотр электроинструмента и уход за ним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ный пуск инструмента на холостом ходу в начале работ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бор, постановка и смена сверл, ножей и пильных диско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Тарификация станочных работ в настоящей главе принята по ЕТКС работ и профессий рабочих, вып. 40, утвержденному 17 июля 1985 г. Расценки подсчитаны по тарифным ставкам, установленным для рабочих, занятых в строительстве и на ремонтно-строительных работах и в подсобных производствах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1. Маятниковая пил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ьший диаметр пилы 600 мм; наибольшая толщина распиливаемого материала 160 мм; частота вращения вала 1800-220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и укладка пиломатериала на стол. 2. Оторцовка. 3. Поперечный раскрой по заданному размеру с вырезкой пороков древесины и передвижкой по столу в процессе распиловки. 4. Укладка готовых деталей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7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5"/>
        <w:gridCol w:w="1695"/>
        <w:gridCol w:w="1560"/>
      </w:tblGrid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очник-распиловщик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готовых деталей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.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и на 100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3"/>
        <w:gridCol w:w="780"/>
        <w:gridCol w:w="855"/>
        <w:gridCol w:w="855"/>
        <w:gridCol w:w="855"/>
        <w:gridCol w:w="855"/>
        <w:gridCol w:w="855"/>
        <w:gridCol w:w="855"/>
        <w:gridCol w:w="855"/>
        <w:gridCol w:w="420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деталей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деталей, м, до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5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2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1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9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1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2. Круглопильный станок с ручной подачей для продольного распилива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ьший диаметр пилы 600 мм; наибольшая толщина распиливаемого материала 175 мм; частота вращения вала 2200-2500 мин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пиломатериала к режущему инструменту. 2. Продольный распил. 3. Возвращение для последующих пропилов. 4. Относка и укладка готовых деталей в штабель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аночник-распиловщи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  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3"/>
        <w:gridCol w:w="960"/>
        <w:gridCol w:w="990"/>
        <w:gridCol w:w="855"/>
        <w:gridCol w:w="855"/>
        <w:gridCol w:w="855"/>
        <w:gridCol w:w="855"/>
        <w:gridCol w:w="855"/>
        <w:gridCol w:w="420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деталей, мм, до</w:t>
            </w:r>
          </w:p>
        </w:tc>
        <w:tc>
          <w:tcPr>
            <w:tcW w:w="6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деталей, м, до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(0,89)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предусмотрена продольная распиловка деталей шириной до 120 мм. При большей ширине деталей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3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2а. Круглопильный станок с ручной подачей для распиливания фанеры и древесно-стружечных плит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шаблона. 2. Подача материала к режущему инструменту. 3. Распиловка материала по размерам. 4. Возвращение материала для последующего пропила. 5. Снятие со станка и укладка заготовок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А. Распиловка фанеры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реза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1650"/>
        <w:gridCol w:w="1635"/>
        <w:gridCol w:w="2026"/>
        <w:gridCol w:w="1229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заготовок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станочников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иловщиков 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фанеры, мм, д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"      - 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5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Б. Распиловка древесно-стружечных плит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реза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2805"/>
        <w:gridCol w:w="1425"/>
        <w:gridCol w:w="96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древесно-стружечных плит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станочников-распиловщик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5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 - 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50 - до 75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 - 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75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 - 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табл. 2 предусмотрена распиловка древесно-стружечных плит площадью от 5 до 6,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толщиной - до 25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3. Круглопильный станок с механической подачей для продольного распилива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ьший диаметр пилы 500 мм; наибольшая высота пропила 100 мм; частота вращения вала 2200-250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пиломатериалов к режущему инструменту. 2. Продольный распил. 3. Возвращение для последующих пропилов. 4. Относка и укладка готовых деталей в штабель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аночник-распиловщи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  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8"/>
        <w:gridCol w:w="960"/>
        <w:gridCol w:w="1005"/>
        <w:gridCol w:w="960"/>
        <w:gridCol w:w="840"/>
        <w:gridCol w:w="960"/>
        <w:gridCol w:w="885"/>
        <w:gridCol w:w="825"/>
        <w:gridCol w:w="405"/>
      </w:tblGrid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детали, мм, до</w:t>
            </w:r>
          </w:p>
        </w:tc>
        <w:tc>
          <w:tcPr>
            <w:tcW w:w="6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детали, м, д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предусмотрена продольная распиловка деталей шириной до 120 мм. При большей ширине деталей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3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4. Многопильный станок с механической подачей для продольного распиливания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распиливаемого материала от 10 до 100 мм. Наименьшая длина распиливаемого материала 600 мм. Наибольшее расстояние между крайними пилами 200 мм. Скорость подачи 6-30 м/мин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пиломатериала к режущему инструменту. 2. Продольный распил. 3. Возвращение для последующих пропилов. 4. Укладка деталей и отходов (рейки) в штабель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аночник-распиловщи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  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65"/>
        <w:gridCol w:w="795"/>
        <w:gridCol w:w="735"/>
        <w:gridCol w:w="825"/>
        <w:gridCol w:w="720"/>
        <w:gridCol w:w="705"/>
        <w:gridCol w:w="825"/>
        <w:gridCol w:w="720"/>
        <w:gridCol w:w="720"/>
        <w:gridCol w:w="720"/>
        <w:gridCol w:w="42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ил </w:t>
            </w:r>
          </w:p>
        </w:tc>
        <w:tc>
          <w:tcPr>
            <w:tcW w:w="6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деталей, м, до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5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5. Круглопильный торцовочный стан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ча ручная на каретке; наибольший диаметр пилы 300 мм; наибольшая толщина распиливаемого материала 120 мм; наибольшая длина торцуемого материала 800 мм; частота вращения рабочего вала 1800-285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пиломатериала из штабеля на каретку. 2. Закрепление в каретке. 3. Торцовка с одной стороны. 4. Раскрепление и перевертывание на каретке. 5. Торцовка с другой стороны. 6. Раскрепление деталей, снятие с каретки и укладка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аночник-распиловщик 3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20"/>
        <w:gridCol w:w="915"/>
        <w:gridCol w:w="889"/>
        <w:gridCol w:w="1045"/>
        <w:gridCol w:w="889"/>
        <w:gridCol w:w="889"/>
        <w:gridCol w:w="889"/>
        <w:gridCol w:w="484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детали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детали, м, до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2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предусмотрена торцовка деталей с двух сторон. При торцовке деталей с одной стороны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0,7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6. Фуговальный стан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ча ручная; число ножей 2; частота вращения ножевого вала 2700-300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толщина слоя, снимаемого при одном проходе, 2 мм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пиломатериалов из штабеля к режущему инструменту. 2. Острожка. 3. Возвращение для повторной острожки. 4. Укладка готовых деталей в штабель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0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25"/>
        <w:gridCol w:w="1440"/>
        <w:gridCol w:w="1920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ина деталей, м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о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в. 2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разр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3"/>
        <w:gridCol w:w="855"/>
        <w:gridCol w:w="855"/>
        <w:gridCol w:w="705"/>
        <w:gridCol w:w="750"/>
        <w:gridCol w:w="795"/>
        <w:gridCol w:w="855"/>
        <w:gridCol w:w="855"/>
        <w:gridCol w:w="660"/>
        <w:gridCol w:w="420"/>
        <w:gridCol w:w="5"/>
      </w:tblGrid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строгаемой стороны, мм, до</w:t>
            </w:r>
          </w:p>
        </w:tc>
        <w:tc>
          <w:tcPr>
            <w:tcW w:w="6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деталей, м, д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5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8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(0,96)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предусмотрена острожка деталей с одной стороны в среднем за 2 раза. При острожке деталей с двух смежных сторон в угол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6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7. Рейсмусовый стан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ча валиками; наибольшая толщина обрабатываемого материала 200 мм; наибольшая ширина строгания 600 мм; максимальная скорость подачи 14,5 м/мин; частота вращения ножевого вала 3700-425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пиломатериала из штабеля к режущему инструменту. 2. Снятие детали после механической обработки и укладка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5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1"/>
        <w:gridCol w:w="731"/>
        <w:gridCol w:w="360"/>
        <w:gridCol w:w="360"/>
      </w:tblGrid>
      <w:tr>
        <w:trPr/>
        <w:tc>
          <w:tcPr>
            <w:tcW w:w="409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.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раз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78"/>
        <w:gridCol w:w="1095"/>
        <w:gridCol w:w="1200"/>
        <w:gridCol w:w="1125"/>
        <w:gridCol w:w="1200"/>
        <w:gridCol w:w="1065"/>
        <w:gridCol w:w="795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ость подачи, </w:t>
            </w:r>
          </w:p>
        </w:tc>
        <w:tc>
          <w:tcPr>
            <w:tcW w:w="5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деталей, м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ми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8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одновременно строгаемых деталей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9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6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ормами предусмотрена острожка за 1 раз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8. Фрезерный стан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ок одношпиндельный; диаметр шпинделя 30-65 мм; частота вращения рабочего вала 3500-600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пиломатериала к режущему инструменту. 2. Фрезерование детали. 3. Возвращение детали для повторного фрезерования. 4. Укладка детали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47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5"/>
        <w:gridCol w:w="1755"/>
        <w:gridCol w:w="175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Станочник деревообрабатывающих станков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ина деталей, м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о 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в.2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разр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635"/>
        <w:gridCol w:w="787"/>
        <w:gridCol w:w="635"/>
        <w:gridCol w:w="635"/>
        <w:gridCol w:w="787"/>
        <w:gridCol w:w="635"/>
        <w:gridCol w:w="635"/>
        <w:gridCol w:w="787"/>
        <w:gridCol w:w="635"/>
        <w:gridCol w:w="635"/>
        <w:gridCol w:w="787"/>
        <w:gridCol w:w="635"/>
        <w:gridCol w:w="635"/>
        <w:gridCol w:w="787"/>
        <w:gridCol w:w="635"/>
        <w:gridCol w:w="635"/>
        <w:gridCol w:w="787"/>
        <w:gridCol w:w="635"/>
        <w:gridCol w:w="3"/>
        <w:gridCol w:w="284"/>
        <w:gridCol w:w="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деталей, м, до 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выбираемой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ы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23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деталей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10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100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1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100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100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100 </w:t>
            </w:r>
          </w:p>
        </w:tc>
        <w:tc>
          <w:tcPr>
            <w:tcW w:w="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Примечания: 1. Нормами предусмотрено фрезерование деталей с одной стороны за 1 раз. При фрезеровании деталей с двух сторон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6 (ПР-1). 2. Нормами предусмотрено фрезерование деталей по всей длине. В случае, когда фрезерование производится не по всей длине (с подводкой),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3 (ПР-2)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9. Шипорезный стан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порезный станок односторонний с кареткой; наибольшая ширина обрабатываемого материала 400 мм; наибольшая толщина 150 мм; число рабочих шпинделей 5-6; частота вращения рабочего вала 300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пиломатериала из штабеля на каретку. 2. Закрепление уложенных деталей. 3. Обработка деталей. 4. Возвращение каретки и открепление деталей. 5. Переворачивание и закрепление деталей для дальнейшей обработки. 6. Открепление деталей после их обработки и укладка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аночник деревообрабатывающих станков 3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55"/>
        <w:gridCol w:w="893"/>
        <w:gridCol w:w="893"/>
        <w:gridCol w:w="893"/>
        <w:gridCol w:w="893"/>
        <w:gridCol w:w="893"/>
        <w:gridCol w:w="974"/>
        <w:gridCol w:w="1"/>
        <w:gridCol w:w="649"/>
        <w:gridCol w:w="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шипов или проушин, мм, до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выбираемой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ы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деталей, м, до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предусмотрена зарезка шипов или проушин с двух сторон деталей. При зарезке с одной стороны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0,7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10. Двусторонний шипорезный стан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ок с механической подачей; наибольшая ширина обрабатываемого материала 400 мм; наибольшая толщина материала 150 мм; число рабочих шпинделей 12; частота вращения рабочего вала 285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Укладывание деталей на звенья цепной подачи станка для двусторонней зарезки. 2. Зарезка шипов. 3. Снятие деталей со звеньев цепной подачи после зарезки и укладка в штабель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аночник деревообрабатывающих станков 3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100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80"/>
        <w:gridCol w:w="1410"/>
        <w:gridCol w:w="1275"/>
        <w:gridCol w:w="1290"/>
        <w:gridCol w:w="855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деталей, мм, до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деталей, м, д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11. Четырехсторонний строгальный стан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ча автоматическая; наибольшая ширина обрабатываемого материала 300 мм; наибольшая толщина 125 мм; наименьшая длина 400 мм; максимальная скорость подачи 32 м/мин; частота вращения ножевых головок 2800-300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пиломатериалов (торец в торец) к режущему инструменту. 2. Снятие деталей после механической обработки и укладка в штабель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59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5"/>
        <w:gridCol w:w="885"/>
        <w:gridCol w:w="360"/>
        <w:gridCol w:w="450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Станочник деревообрабатывающих станков 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,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раз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05"/>
        <w:gridCol w:w="990"/>
        <w:gridCol w:w="915"/>
        <w:gridCol w:w="915"/>
        <w:gridCol w:w="990"/>
        <w:gridCol w:w="990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подачи, м/ми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07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Расценки параграфа подсчитаны из расчета состава звена станочников деревообрабатывающих станков 3 разр. - 1, 1 разр. - 1 на налаженных станках. При работе на самостоятельно налаженном станке расценки следует пересчитывать из расчета состава звена 4 разр. - 1, 1 разр. -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12. Сверлильно-пазовальный стан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ок одношпиндельный с ручной подачей; зажимное устройство винтовое или эксцентриковое с двумя рычагами; наибольшая глубина сверления 120 мм; наибольшая длина гнезда 200 мм; частота вращения рабочего шпинделя 2700-300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пиломатериала на станок. 2. Закрепление (зажатие) пиломатериала. 3. Сверление. 4. Раскрепление деталей. 5. Передвижка и установка (при количестве гнезд более одного в детали). 6. Переворачивание и закрепление детали для сверления с другой стороны. 7. Снятие детали со станка и укладка в штабель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аночник деревообрабатывающих станков 3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гнезд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3"/>
        <w:gridCol w:w="1057"/>
        <w:gridCol w:w="1134"/>
        <w:gridCol w:w="1059"/>
        <w:gridCol w:w="1067"/>
        <w:gridCol w:w="993"/>
        <w:gridCol w:w="1065"/>
        <w:gridCol w:w="630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гнезда, м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гнезд в 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0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6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</w:t>
            </w:r>
          </w:p>
        </w:tc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гнезда, мм, д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1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предусмотрена длина обрабатываемой детали до 1 м. При большей длине детали добавлять на каждый следующий 1 м Н.вр. 0,12 (0,12) чел.-ч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-08,4</w:t>
      </w:r>
      <w:r>
        <w:rPr>
          <w:rFonts w:eastAsia="Times New Roman Cyr" w:cs="Times New Roman Cyr" w:ascii="Times New Roman Cyr" w:hAnsi="Times New Roman Cyr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13. Цепнодолбежный стан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ок с механической подачей; наибольшая длина гнезда 120 мм; наибольшая ширина гнезда 25 мм; наибольшая глубина гнезда 175 мм; частота вращения шпинделя цепи 1420-200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детали в каретку. 2. Закрепление пиломатериала. 3. Долбление. 4. Раскрепление. 5. Снятие детали со стола и укладка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аночник деревообрабатывающих станков 3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гнезд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5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50"/>
        <w:gridCol w:w="990"/>
        <w:gridCol w:w="990"/>
        <w:gridCol w:w="990"/>
        <w:gridCol w:w="990"/>
        <w:gridCol w:w="855"/>
        <w:gridCol w:w="855"/>
        <w:gridCol w:w="1035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гнезд в детали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гнезда, см_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6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8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6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2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7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82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19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6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74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95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предусмотрена длина обрабатываемой детали до 1 м. При большей длине детали добавлять на каждый следующий 1 м Н.вр. 0,12 (0,12) чел.-ч., </w:t>
      </w:r>
      <w:r>
        <w:rPr>
          <w:rFonts w:eastAsia="Times New Roman Cyr" w:cs="Times New Roman Cyr" w:ascii="Times New Roman Cyr" w:hAnsi="Times New Roman Cyr"/>
          <w:b/>
          <w:bCs/>
        </w:rPr>
        <w:t>Расц. 0-08,4</w:t>
      </w:r>
      <w:r>
        <w:rPr>
          <w:rFonts w:eastAsia="Times New Roman Cyr" w:cs="Times New Roman Cyr" w:ascii="Times New Roman Cyr" w:hAnsi="Times New Roman Cyr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13а. Заделка сучков на автоматическом станке СВС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Характеристика станк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5"/>
        <w:gridCol w:w="1185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больший диаметр высверленных отверстий ..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 мм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ая глубина сверления .....................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 "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шпинделей ...........................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0 ми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 ..............................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 кВт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00 мест заделк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6"/>
        <w:gridCol w:w="2726"/>
        <w:gridCol w:w="776"/>
        <w:gridCol w:w="761"/>
      </w:tblGrid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кладка заготовок.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сверливание сучков в деталях (брусках).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Заделка отверстий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Откладывание деталей в штабель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14. Изготовление паркетной клепки на станка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ниверсальная пил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ьший диаметр пилы 400 мм; частота вращения вала 290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танок "Парк-1"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ьшая ширина обрабатываемого материала 120 мм; наибольшая толщина 40 мм; скорость подачи 6-9-12-18 м/мин; частота вращения вала 290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Станок "Парк-2"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кетный концеравнитель (торцовочный станок); наибольшая длина обрабатываемого материала 1040 мм; наибольшая ширина 120 мм; наибольшая толщина 45 мм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особ подачи - цепной конвейер; скорость подачи 5-7, 5-10-15 м/мин; частота вращения вала 2900 ми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танок "Парк-7"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кетно-строгальный станок для четырехстороннего строгания и выборки паза и гребня; длина обрабатываемого материала 170-420 мм, ширина 30-70 мм, толщина 12-22 мм; способ подачи автоматический с помощью подающего устройства П1-ПАРК на цепной конвейер; скорость подачи 8-24 м/мин; частота вращения фрезерных шпинделей 6000 оборотов в 1 мин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танок "Парк-8"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кетно-строгальный станок для торцовки дощечек с двух сторон с одновременной выборкой паза и гребня; длина обрабатываемого материала 150-400 мм, ширина 30-60 мм, толщина 15-18 мм; способ подачи цепной конвейер; скорость подачи  - 4-8 (макс. 20) м/мин; частота вращения шпинделей: одинарных - 5720 оборотов в 1 мин, двойных - 5860 оборотов в 1 мин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ркетной клепк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4394"/>
        <w:gridCol w:w="709"/>
        <w:gridCol w:w="850"/>
        <w:gridCol w:w="42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чи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аночник-распиловщик 4 разр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ая пила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реек на стол; распиловка реек по размеру клепки с вырезкой пороков; откладывание клепок после перепиливания в сторо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43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ж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"Парк-1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довательная подача клепок (торец в торец) к режущему инструменту; острожка клепки с четырех сторон с выборкой продольного паза с двух стор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аночник-распиловщик 4 разр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ок "Парк-2"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довательная укладка клепки на звенья цепной подачи; торцовка паркетной клепки с выборкой торцовых па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аночник-распиловщик 4 разр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ок "Парк-7"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довательная подача клепок (торец в торец) к режущему инструменту; острожка клепки с четырех сторон с выборкой продольного паза с одной стороны и гребня с другой стор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"Парк-8"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довательная укладка клепки на звенья цепной подачи, торцовка паркетной клепки с выборкой торцевого паза и греб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одсобный рабочий 2 разр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язка паркетной клепки в пачки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браковка клепки; заготовка шпагата; укладка готовой паркетной клепки в пачки по размерам; увязка, относка пачек в штаб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1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одсобный рабочий 1 разр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нспортные работы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носка в пределах цеха к универсальным пилам и паркетным станкам реек и паркетной клеп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9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 40-3-15. Обработка (шлифовка) столярных изделий на шлифовальном станк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а станк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станка - шлифовальный; марка - ШЛПС-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; вид подачи - ручная; ширина ленты - 160 мм; скорость ленты - 25 м/сек; электродвигатель - АО-72-4; мощность двигателя - 2,8 кВ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Укладка столярного изделия на станок. 2. Шлифовка поверхности изделия с одной стороны. 3. Переворачивание изделия. 4. Шлифовка поверхности с другой стороны. 5. Снятие изделия со станка, относка и укладка в штабель.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Шлифовщик по дереву 2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ботанн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1695"/>
        <w:gridCol w:w="1695"/>
        <w:gridCol w:w="15"/>
        <w:gridCol w:w="2505"/>
      </w:tblGrid>
      <w:tr>
        <w:trPr/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зделия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ные створк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ные полотна</w:t>
            </w:r>
          </w:p>
        </w:tc>
      </w:tr>
      <w:tr>
        <w:trPr/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изделия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форточ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форточкой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9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7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3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1,1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 1. При шлифовке створок площадью до 0,8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пункта "а" умножать на 1,3 (ПР-1). 2. При шлифовке оконных створок или дверных полотен, собранных в блоки,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1 (ПР-2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16. Обрезка дверных полотен на форматно-обрезных станках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тно-обрезные станк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3"/>
        <w:gridCol w:w="1984"/>
        <w:gridCol w:w="21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Ф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Ф-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ронний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сторонний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ая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ая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фрез, шт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ил, шт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пил, мм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фрез, м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пил, ми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фрез, 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ей пил, кВ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ей фрез, кВ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 для запиловки пропилов под петл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ил, шт.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пил, м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ей пил, кВ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в ми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-150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аботе на станке марки ЦФ-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ача полотен к станку. 2. Укладка их на каретку станка. 3. Обрезка полотна по периметру. 4. Снятие отторцованного изделия с каретки станка. 5. Относка с укладкой в штабель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аботе на станке марки ЦФ-2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носка полотен с укладкой на транспортер подачи. 2. Опиливание и фрезерование двух первых кромок. 3. Подача полотна на второй транспортер. 4. Опиливание и фрезерование двух других его кромок. 5. Перекладывание полотна на стол двухпильного станка. 6. 3арезка пропилов под петли. 7. Снятие полотна со ствола, относка и укладка в штабель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4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40"/>
        <w:gridCol w:w="2040"/>
        <w:gridCol w:w="2055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аночник-распиловщик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рка станка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ЦФ-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ЦФ-2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0 м обрезаемых кромок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2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55"/>
        <w:gridCol w:w="1920"/>
        <w:gridCol w:w="1980"/>
        <w:gridCol w:w="2070"/>
      </w:tblGrid>
      <w:tr>
        <w:trPr/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станка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Ф-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Ф-2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олщине обрезаемых изделий, мм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скорости подачи, м/мин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3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4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(0,35)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17. Обработка материалов электроинструментам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аботе цепной электропилой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крепление материала. 2. Разметка. 3. Распиловка и раскрепление. 4. Отброска обрезков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аботе дисковой электропилой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деталей на верстак. 2. Разметка. 3. Распиливание. 4. Снятие деталей с верстака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острожке электрорубанком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детали на верстак и укрепление. 2. Острожка. 3. Освобождение детали, снятие с верстака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ерлении отверстий электросверлом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детали на верстак. 2. Разметка мест сверления. 3. Сверление отверстий. 4. Расчистка отверстий. 5. Снятие детали с верстака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долблении гнезд электродолбежником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детали на верстак. 2. Разметка мест. 3. Установка или перестановка долбежника. 4. Долбление гнезд. 5. Снятие детали с верстака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3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3402"/>
        <w:gridCol w:w="1178"/>
        <w:gridCol w:w="928"/>
        <w:gridCol w:w="852"/>
        <w:gridCol w:w="439"/>
      </w:tblGrid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обработк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ное перепили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пной электропилой бревен диаметром 15 см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перепил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е 5 см увеличения диаметра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сковой электропилой досок шириной до 15 см, толщиной до 4 см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5 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е 5 см увеличения ширины или на каждые 2 см увеличения толщины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рожка электрорубанко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 или брусья по широкой плоскости до 10 см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 доски или брус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дной стороны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о 20 см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2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в. 20 см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4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мки досок или брусков толщиной до 3 см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в. 3 см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3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электродрел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ерстий при глубине до 10 см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отверстий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е следующие 10 см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3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бление электродолбе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ошные или по периметру гнезда объемом до 200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гнезд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м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е следующие 100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бавлять: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сплошном долблении 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5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долблении по периметру 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острожке с двух противоположных сторон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для досок и брусков по кромке на 1,6 (ПР-1), а для досок и брусьев по ширине - на 1,9 (ПР-2). 2. Нормами и расценками строк №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-9 принята грубая острожка за 1 раз, при чистой острожке за 2 раз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1,5 (ПР-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18. Заточка, правка, развод зубьев пил и заточка ножей деревообрабатываюших станков и инструмент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шт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0"/>
        <w:gridCol w:w="2280"/>
        <w:gridCol w:w="570"/>
        <w:gridCol w:w="855"/>
        <w:gridCol w:w="420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очник деревообрабатывающего инструмен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. Заточка на электроточил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езерных ножей шириной, мм, до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6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8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рошек диаметром 140 м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ючковых ножей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говальных ножей длиной до 500 мм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9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йсмусовых ножей длиной до 900 м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ора нов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ора стар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рочной лопаты ново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. Заточка на заточных станках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сковых пил диаметром, мм, до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1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ных пил длиной, мм, до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. Заточка вручну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жовки с разводкой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65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жовки без развод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очной пилы длиной 6 м с 510 зубьям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Правка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ных пил на автоматах, при длине пил, мм, до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сковых пил на заточных станках при диаметре пил, мм, до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. Развод зубьев пил вручную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сковых пил диаметром до 450 мм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ных пил длиной, мм, до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нточной пилы длиной 6 м с 510 зубьям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7-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. Заправка вручную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усенец у рамных пил длиной, мм, до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ормами строк 11-17 предусмотрена заточка дисковых и рамных пил на налаженных заточных станках. Расценки соответственно подсчитаны по тарифной ставке 3 разр. При заточке на самостоятельно налаженном станке расценки указанных строк следует пересчитывать по тарифной ставке 4 разр.</w:t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19. Разметка и маркировка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деталей на верстак. 2. Разметка и маркировка деталей. 3. Снятие деталей с верстака с отноской в сторон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3858"/>
        <w:gridCol w:w="2550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по дереву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прямолинейных деталей без шаблона. Маркировка детале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криволинейных деталей по шаблону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"/>
        <w:gridCol w:w="570"/>
        <w:gridCol w:w="705"/>
        <w:gridCol w:w="660"/>
        <w:gridCol w:w="45"/>
        <w:gridCol w:w="570"/>
        <w:gridCol w:w="585"/>
        <w:gridCol w:w="765"/>
        <w:gridCol w:w="2103"/>
        <w:gridCol w:w="850"/>
        <w:gridCol w:w="84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деталей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х без шаблон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иволинейных по шаблону</w:t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ровка деталей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ные бруски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ные брус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гменты (косяк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ны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ерные 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разметок в одной детали</w:t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зависимо 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а размето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 100 разметок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 100 детале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20. Перестановка режущих инструментов на деревообрабатывающих станках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соединение вентиляционного отвода и снятие защитного кожуха. 2. Снятие ранее установленного режущего инструмента. 3. Установка нового режущего инструмента на место. 4. Укрепление защитного кожуха и присоединение вентиляционного отвода. 5. Наладка и регулировка стан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становку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116"/>
        <w:gridCol w:w="2551"/>
        <w:gridCol w:w="865"/>
        <w:gridCol w:w="841"/>
        <w:gridCol w:w="415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стан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адчик деревообрабатывающего оборуд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ятниковая пи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опильный с ручной подач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опильный торцовоч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пильный для продольного распиливани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 пи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 пи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говальный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одной паре нож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вух парах нож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йсмусовый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одной паре нож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вух парах нож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езер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порезный односторон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ырехсторонний строгальный, паркетострог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ильно-пазов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нодолбеж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тно-обрезной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ЦФ-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ЦФ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7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2. ИЗГОТОВЛЕНИЕ И СБОРКА ЭЛЕМЕНТОВ ЗДАНИЙ И СООРУЖЕНИ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ормами настоящей главы, за исключением особо оговоренных случаев, предусмотрена сборка столярных изделий из готовых деталей с варкой клея и изготовлением нагелей и клинышков. Под готовыми деталями следует понимать бруски или доски, чисто остроганные по заданному профилю, с заготовленными шипами, проушинами и гнездами, а также филенки, не требующие дополнительной обработки, кроме необходимой пригонки и зачистки их в процессе сборки полотен. 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дополнительную зачистку (пристрожку, прифуговку) вручную брусков и досок, имеющих неровности, отщепы и другие следы машинной обработки, добавлять на 10 м зачищенной стороны при ее ширине до 100 мм Н.вр. 0,1 чел.-ч, столяров строительных 3 разр.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0-0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Ч-1), а при большей ширине - Н.вр. 0,16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 0-11,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Ч-2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настоящей главы предусмотрены изготовление и сборка однотипных изделий при объеме задания св. 3 шт. или при продолжительности выполнения задания св. 4 ч.</w:t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бъеме задания 3 шт. и менее (независимо от длительности их изготовления) или продолжительности выполнения задания 4 ч и менее (независимо от количества изделий)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1,2 (ТЧ-3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настоящей главы учтено выполнение работ с точностью, предусмотренной СНиП Ш-19-76 "Деревянные конструкции", ГОСТ 475-78 и ГОСТ 8242-7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21. Изготовление ферм и бал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йка (строка 1) и на 1 м брусьев,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русков и досок в деле (строки 2-8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9"/>
        <w:gridCol w:w="2111"/>
        <w:gridCol w:w="1140"/>
        <w:gridCol w:w="782"/>
        <w:gridCol w:w="354"/>
      </w:tblGrid>
      <w:tr>
        <w:trPr/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плотник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бойк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равнивание площадки под боек, окантовка и нарезка лаг по длине, укладка лаг по уровню, нарезка досок по размеру, укладка досок по лагам, пригонка и пришивка гвоздями, изготовление шаблонов, разметка по шаблон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5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ферм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и опиловка досок или брусьев по разметке, изготовление мест соединения, сборка элементов ферм, разметка и сверление болтовых и других отверстий, постановка болтов, поковок и других креплен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 брусчатые с растянутым стальным пояс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- 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3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ы из дос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ки трехшарнирны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балок на пластинчатых нагелях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нагелей, перепиливание брусъев, выгибание балок в сжимах, разметка и долбление нагельных гнезд, постановка нагелей, зачистка выступающих концов нагелей, переворачивание балок, постановка нагелей с обратной стороны, снятие сжимов, снятие балок с верста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- 1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простых балок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 элементов, сборка конструкций, придание балке строительного подъема, разметка и сверление болтовых отверстий, постановка болтов, разметка мест и забивка гвозде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брусьев или обтесанных бреве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разр. - 1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досок с соединением на гвозд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0,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ивка черепных брусьев к балкам с заготовкой брусков по размер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ащитная обработка концов простых балок (строки 6 и 7) нормируется по §Е40-3-39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22. Изготовление элементов крыш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КРЫШИ НЕТИПОВЫ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0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2992"/>
        <w:gridCol w:w="239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ик</w:t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онструкций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уэрлаты и слуховые ок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стропи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элементов мауэрлатов и стропил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на 1 слуховое окно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1134"/>
        <w:gridCol w:w="792"/>
        <w:gridCol w:w="6"/>
        <w:gridCol w:w="761"/>
        <w:gridCol w:w="860"/>
        <w:gridCol w:w="1"/>
        <w:gridCol w:w="407"/>
        <w:gridCol w:w="1"/>
        <w:gridCol w:w="1"/>
      </w:tblGrid>
      <w:tr>
        <w:trPr/>
        <w:tc>
          <w:tcPr>
            <w:tcW w:w="6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мауэрлатов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ное распиливание окантованных бревен или брусьев, разметка и изготовление сопряжений по длине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9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элементов стропил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ное перепиливание деталей, разметка длины деталей и врубок, изготовление сопряжений (за исключением сопряжений стропил с мауэрлатами), контрольная сборка стропил на бойке, окончательная сборка на бойке, снятие с бойка и относка в стор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лонных стропил и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ен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4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ьев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3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ок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5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сячих стропил из досок на гвоздях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0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слуховых окон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 ригелей с долблением в них гнезд для стоек, заготовка стоек, верхней обвязки, прогонов с изготовлением сопряжений и сборкой отдельных ча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х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скатны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катны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2 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круглых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6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угольных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8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Для мауэрлатов из коротышей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№ 1 принимать на 100 ш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КРЫШИ ТИПОВЫЕ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Крыши по типовому проекту серии 1-439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ладка деталей для стропильных ферм и стропильных щитов. 2. Сбивка ферм или щитов с одной стороны. 3. Переворачивание. 4. Сбивка со второй стороны. 5. Укладка готовой продукции в штабель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ропильную ферму и 1 стропильный щит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2514"/>
        <w:gridCol w:w="1142"/>
        <w:gridCol w:w="1155"/>
        <w:gridCol w:w="1142"/>
        <w:gridCol w:w="677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плотников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элеметов крыш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пильные ферм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С-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С-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С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пильные щит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С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С-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9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С-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8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- 1 </w:t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С-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Крыши по типовому проекту серии 1-447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кобылок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косого среза кобылки по шаблону на ранее напиленных по размеру деталях. 2. Подача деталей на стол. 3. Опиливание скоса на циркульной пиле. 4. Укладка деталей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остальных элементов крыш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ладка ранее напиленных по размеру деталей. 2. Сборка на гвоздях ферм и стропильных карнизных и обрешеточных щитов. 3. Укладка готовых элементов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ерму, щит, опорный элемент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3813"/>
        <w:gridCol w:w="1084"/>
        <w:gridCol w:w="1084"/>
        <w:gridCol w:w="54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плотников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элементов крыш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е фермы ИД-17 и ИД-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4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ие стропильные фермы ИД-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9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ие обрешеточные щиты ИД-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ие стропильные щиты ИД-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е элементы стропил ИД-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2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 - 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низные щиты ИД-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а изготовление одной кобылки ИД-24 принимать Н.вр. 0,07 чел.-ч, для станочника-распиловщика 3 разр. - 1 чел. и 2 разр. - 1 чел.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0-04,7</w:t>
      </w:r>
      <w:r>
        <w:rPr>
          <w:rFonts w:eastAsia="Times New Roman Cyr" w:cs="Times New Roman Cyr" w:ascii="Times New Roman Cyr" w:hAnsi="Times New Roman Cyr"/>
        </w:rPr>
        <w:t xml:space="preserve"> (ПР-1)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23. Сборка элементов заполнения оконных и дверных проемов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85"/>
        <w:gridCol w:w="2295"/>
        <w:gridCol w:w="1406"/>
        <w:gridCol w:w="1815"/>
      </w:tblGrid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ляр строительный</w:t>
            </w:r>
          </w:p>
        </w:tc>
        <w:tc>
          <w:tcPr>
            <w:tcW w:w="5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а строк табл. 2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12; 22-24; 33-39; 44-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-2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-32; 40-43; 78-84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робок, створок, фрамуг, переплетов форточек, </w:t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ных полотен;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щитовых дверных полотен (при сборке); 100 м периметр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обок (при осмолке и обивке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34"/>
        <w:gridCol w:w="1843"/>
        <w:gridCol w:w="1613"/>
        <w:gridCol w:w="15"/>
        <w:gridCol w:w="1"/>
        <w:gridCol w:w="1206"/>
        <w:gridCol w:w="141"/>
        <w:gridCol w:w="567"/>
        <w:gridCol w:w="1134"/>
        <w:gridCol w:w="251"/>
        <w:gridCol w:w="33"/>
        <w:gridCol w:w="708"/>
        <w:gridCol w:w="709"/>
        <w:gridCol w:w="850"/>
        <w:gridCol w:w="709"/>
      </w:tblGrid>
      <w:tr>
        <w:trPr/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коробок без импостов. Предварительная сборка с пригонкой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ные для гражданских зданий и дверные</w:t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е (для одного переплета, спаренной створки или двер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пряжений, сборка коробок на клею, проверка правильности сборки коробок, 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ые (для двух переплетов или дверей)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отверстий и забивка нагелей, 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-7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иливание нагелей и зачистка коробок ручным рубанком, укладка готовых 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ные для промышленных зданий одинарные и двойные при периметре, м 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ок в штабель</w:t>
            </w:r>
          </w:p>
        </w:tc>
        <w:tc>
          <w:tcPr>
            <w:tcW w:w="581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установку импос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горизонтальный или вертикальный импост в коробках</w:t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ых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ое пересечение двух импостов в коробках</w:t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ых широк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5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молка коробок. Разогрев смолы, очистка поверхности коробок, осмолка </w:t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ок по всему периметру с подноской смолы в ведра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ых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ивка коробок. Раскладка, разметка и рез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ем</w:t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а на полосы, обивка коробок по всему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ых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метру с креплением материала к коробка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воздями, укладка готовых коробок в штаб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йлоком </w:t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ых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створок, фрамуг или глухих переплетов для оконных блоков с раздельными или спаренными переплетами. Зачистка и пригонка мест сопряжений, сборка насухо, сборка на клею в ваймах, просверливание отверстий в местах сопряжения и забивка нагелей, проверка правильности сборки, снятие с вайм, опиливание нагелей и острожка по всему периметру с двух сторон на станках, укладка готовой продукции в штабель </w:t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одном стекле в элемен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ое следующее стек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форточ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4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гонка форточек к переплетам с острожкой четвертей, разметка мест установки петель с выдалбливанием гнезд, установка петель с креплением шурупами, установка приборов с опроб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9-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(спаривание) двух створок. Укладка створок на верстак, разметка и установка петель, разметка и сверление отверстий, установка стяжных винтов, проверка правильности соединения створок, укладка готовых створок в штаб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9-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гонка переплетов и спаренных створок к коробкам. Предварительная </w:t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фрам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8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адка переплетов или створок в коробки и разметка мест острожки, острожка четвертей, проверка правильности пригонки, установка притворных планок на клею и шпильках, укладка готового блока в штабель</w:t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хими или открывающимися фрамуг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форточ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веска открывающихся створок, форточек или фрамуг. Разметка мест врезки петель, долбление гнезд, установка петель с креплением шурупами,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раздельными переплетами 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лине петель, мм, до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веска створок или фрамуг с опробованием их </w:t>
            </w:r>
          </w:p>
        </w:tc>
        <w:tc>
          <w:tcPr>
            <w:tcW w:w="1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8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паренными створ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ановка на место и укрепление шурупами глухих переплетов (створок) или фрам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1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переплетов для промышленных зданий. Зачистка и пригонка мест сопряжений, сборка насухо, сборка на клею в ваймах, просверливание отверстий в местах сопряжений и забивка нагелей, снятие с вайм, опиливание нагелей и острожка по всему периметру с двух сторон ручным рубанком с укладкой их в штабель при числе стекол в переплете до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13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4-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роки № 35 на каждое следующее стекло сверх четыре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гонка к коробкам переплетов промышленных зданий. Разметка мест </w:t>
            </w:r>
          </w:p>
        </w:tc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хих 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числе стекол в переплете до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рожки и острожка четвертей на станке, проверка правильности пригонки, 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переплетов шурупами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роки № 38 на каждое следующее стекло сверх четыре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гонка к коробкам переплетов промышленных зданий. Разметка мест </w:t>
            </w:r>
          </w:p>
        </w:tc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рывающихся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числе стекол в переплете до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5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рожки и острожка четвертей на станке, проверка правильности пригонки, 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 переплетов шурупами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роки № 41 на каждое следующее стекло сверх четыре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еска переплетов в промышленных зданиях. Разметка мест врезки петель, долбление гнезд, установка петель с креплением шурупами, навеска переплетов с опроб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-8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дверных полотен при вязке углов на один шип. Зачистка и пригонк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хие дверные 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окладных калевок при числ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6-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 сопряжений, сборка полотен насухо, сборка на клею в ваймах, 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а</w:t>
            </w:r>
          </w:p>
        </w:tc>
        <w:tc>
          <w:tcPr>
            <w:tcW w:w="3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енок в полотн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5-5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верливание отверстий в местах сопряжений, забивка нагелей, снятие с вайм, опиливание нагелей, зачистка полотен с двух сторон ручным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роки № 45 на каждую следующую филенку сверх тре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3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анком, укладка дверных полотен в штабель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кладными калевками при числе филенок в полотн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8-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8-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роки № 48 на каждую следующую филенку сверх тре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5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алевками, отобранными на брусках с подрезкой сопряжений "на ус", при числе филенок в полотн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3-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9-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роки № 51 на каждую следующую филенку сверх тре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2-7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дверных полотен при вязке углов на один шип. Зачистка и пригонка мест сопряжений, сборка полотен насухо, сборка на клею в ваймах,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лые дверные полотна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окладных калевок 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одной филенке в полотне и числе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5-5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верливание отверстий в местах сопряжений, забивка нагелей, снятие с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ол до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5-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йм, опиливание нагелей, зачистка полотен с двух сторон ручным рубанком и укладка их в штабель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вух филенках в полотне и числе стекол до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9-5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8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одной филенке в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ок №53 - 56 на постановку </w:t>
            </w:r>
          </w:p>
        </w:tc>
        <w:tc>
          <w:tcPr>
            <w:tcW w:w="1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е и числе стекол до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апиков по горбылькам и 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двух филенках в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льцам в светлых полотнах</w:t>
            </w:r>
          </w:p>
        </w:tc>
        <w:tc>
          <w:tcPr>
            <w:tcW w:w="1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е и числе стекол до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4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кладными калевками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одной филенке в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5-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е и числе стекол до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3-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дверных полотен при вязке углов на один шип. Зачистка и пригонка мест сопряжений, сборка полотен насухо, сборка на клею в ваймах,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лые дверные полотна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кладными калевками 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двух филенках в полотне и числе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2-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верливание отверстий в местах сопряжений, забивка нагелей, снятие с 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ол до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4-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йм, опиливание нагелей, зачистка полотен с двух сторон ручным рубанком и укладка их в штабель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алевками, отобранными 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одной филенке в полотне и числе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4-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русках с </w:t>
            </w:r>
          </w:p>
        </w:tc>
        <w:tc>
          <w:tcPr>
            <w:tcW w:w="1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ол до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9-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резкой сопряжений 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двух филенках в полотне и числе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9-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на ус"</w:t>
            </w:r>
          </w:p>
        </w:tc>
        <w:tc>
          <w:tcPr>
            <w:tcW w:w="19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ол до: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4-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дверных полотен при вязке углов на один шип. Зачистка и пригонка мест сопряжений, сборка полотен насухо, сборка на клею в ваймах, просверливание отверстий в местах сопряжений, забивка нагелей, снятие с вайм, опиливание нагелей, зачистка полотен с двух сторон ручным рубанком и укладка их в штабель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лые дверные полотна 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раскладками по брускам с двух сторон стекла, с прирезкой "на ус" в местах сопряжений и креплением их гвоздям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одной филенке из древесно- волокнистых плит и одном стекл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0-8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язке углов на два шипа добавлять для дверных полоте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хих </w:t>
            </w:r>
          </w:p>
        </w:tc>
        <w:tc>
          <w:tcPr>
            <w:tcW w:w="3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числе филенок в полот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4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5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роки № 71 на каждую следующую филенку сверх тре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лых </w:t>
            </w:r>
          </w:p>
        </w:tc>
        <w:tc>
          <w:tcPr>
            <w:tcW w:w="3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одной филенке в полотне и числ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4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ол до: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5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двух филенках в полотне и числ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5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6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ол до: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щитовых дверных полотен. Зачистка и пригонка мест сопряжений, нанесение клея на окладные рейки, прибивка окладных реек по периметру щитовых полотен, укладка щита в вайму, сверление отверстий для нагелей, забивка нагелей, установка плинтусов на дверное полотно, зачистка дверных полотен с двух сторон ручным рубанком, укладка полотен в штаб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</w:tr>
      <w:tr>
        <w:trPr/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(спаривание) двух дверных балконных полотен. Укладка створок на верстак, разметка и установка петель, разметка и сверление отверстий, установка стяжных винтов, укладка утеплителя, проверка правильности соединения полотен, укладка готовых полотен в штаб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8-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8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гонка и навеска дверных полотен к коробке. Разметка мест острожки, острожка четвертей с пригонкой полотен по месту, проверка правильности пригонки, разметка мест установки петель </w:t>
            </w:r>
          </w:p>
        </w:tc>
        <w:tc>
          <w:tcPr>
            <w:tcW w:w="4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комнатные глухие или светлые, балконные без фрам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3- 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83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долблением гнезд, крепление петель шурупами, навеска дверного полотна, проверка </w:t>
            </w:r>
          </w:p>
        </w:tc>
        <w:tc>
          <w:tcPr>
            <w:tcW w:w="4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е всех типов (кроме балко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6-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83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льности навески</w:t>
            </w:r>
          </w:p>
        </w:tc>
        <w:tc>
          <w:tcPr>
            <w:tcW w:w="4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ные в уборных, ванных, кухнях и антресол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9-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83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онные раздельные с фрамуг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4-6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83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конные спар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8-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для двупольных дверей на установку притворных планок на шуруп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Примечания: 1. Нормами предусмотрено применение деталей машинной заготовки. 2. Сборку фрамуг для дверей и перегородок нормировать как сборку переплетов для промышленных зданий по строкам № 34-36, умножая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на 0,8 (ПР-1). Сборку отдельных коробок для фрамуг нормировать как сборку оконных коробок по строкам № 1-3, умножая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на 0,8 (ПР-2). 3. На установку к переплетам пришивных отливов принимать на 100 м отлива Н.вр. 9,5 чел.-ч, столяров строительных 5 разр.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8-65 (ПР-3). 4. Для временных сооружений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на изготовление переплетов умножать на 0,8 (ПР-4). 5. На установку плинтусов к нижнему бруску дверного полотна принимать на 100 плинтусов: при креплении на клею и шпильках Н.вр. 14 чел.-ч, столяров строительных 3 разр.,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9-80 (ПР-5), на гвоздях (шпильках) насухо Н.вр. 3,8 чел.-ч, столяров строительных 3 разр.,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2-66 (ПР-6). 6. Для полуциркульных коробок и переплетов соответствующие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: при сборке умножать на 1,5 (ПР-7). при пригонке по месту - на 1,25 (ПР-8). 7. При сборке отдельных элементов блоков из древесины твердых пород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табл. 2, кроме строк № 13-21, умножать на 1,2 (ПР-9), а при применении лиственницы - на 1,1 (ПР-10). 8. Нормами и расценками на сборку створок, фрамуг, глухих переплетов, форточек (строки № 22-24) предусмотрена острожка по периметру на станках. При острожке ручным рубанком соответствующие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2 (ПР-11)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24. Изготовление ворот и плотничных двер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и сборке вор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заготовка деталей. 2. Изготовление шипов и гнезд. 3. Сборка обвязки с постановкой средников и подкосов. 4. Сверление болтовых и нагельных отверстий. 5. Постановка нагелей. 6. Укрепление угловых накладок на болтах. 7. Обшивка каркаса с одной стороны доск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и сборке простых дверных полотен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заготовка досок. 2. Изготовление шпонок, рамы наконечника или планок. 3. Разметка и зарезка гнезд для шпонок или гребней для наконечника. 4. Разметка набивных планок. 5. Сборка полотна, проверка по угольнику и креплени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заготовке деталей ворот и дверей добавлять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трожка брусков с 4 сторон. 2. Острожка досок по ширине с 2 сторон с отборкой четвертей по кромка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4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80"/>
        <w:gridCol w:w="1365"/>
        <w:gridCol w:w="1395"/>
        <w:gridCol w:w="1605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ик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абот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рожка деталей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ей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от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1755"/>
        <w:gridCol w:w="2238"/>
        <w:gridCol w:w="1215"/>
        <w:gridCol w:w="1155"/>
        <w:gridCol w:w="570"/>
      </w:tblGrid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издел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7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ери 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врезных шпонках и в наконечни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8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ланках и гвозд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1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рожку дета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е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врезных шпонках и в наконечни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9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ланках и гвозд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8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а устройство в воротах калитки или на обшивку ворот в елку к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ки № 1 добавлять Н.вр. 0,1 чел.-ч.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 0-07,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25. Сборка глухих ворот из готовых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борке глухих ворот с филенчатыми полотнам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обвязки с постановкой средников и подкосов. 2. Сверление отверстий для постановки болтов и нагелей. 3. Изготовление нагелей. 4. Приготовление клея. 5. Постановка нагелей. 6. Укрепление угловых накладок на болтах. 7. Сборка филенок на гвоздях из готовых деталей. 8. Установка филенок. 9. Зачистка полотен в процессе сборки. 10. Укладка готовых полотен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борке утепленных ворот с дощатой обшивкой с двух сторон пп. 7, 8 предыдущего состава работ заменять на: 7. Обшивка каркаса с двух сторон досками. 8. Укладка утеплителя из войлока или минеральной ва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4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2 разр. - 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р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3450"/>
        <w:gridCol w:w="1185"/>
        <w:gridCol w:w="1215"/>
        <w:gridCol w:w="855"/>
      </w:tblGrid>
      <w:tr>
        <w:trPr/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издел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рота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филенчатыми полотн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епленные с дощатой обшив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4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26. Установка оконных и дверных прибор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 приборов. 2. Долбление гнезд вручную или сверление отверстий электродрелью при установке врезных и частично врезных приборов. 3. Очистка приборов от заводской смазки. 4. Установка и крепление приборов шурупами с проверкой их действия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1245"/>
        <w:gridCol w:w="1305"/>
        <w:gridCol w:w="148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а строк табл.2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7, 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оляр строительный 5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оляр строительный 4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оляр строительный 3 разр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рибор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1"/>
        <w:gridCol w:w="1275"/>
        <w:gridCol w:w="1134"/>
        <w:gridCol w:w="993"/>
        <w:gridCol w:w="567"/>
        <w:gridCol w:w="655"/>
        <w:gridCol w:w="1"/>
        <w:gridCol w:w="471"/>
        <w:gridCol w:w="1"/>
      </w:tblGrid>
      <w:tr>
        <w:trPr/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ри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зные и частично врезные с прирезкой и долблением гнезд вручную, сверлением отверстий электродрелью или пневмосверл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ингал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ные длиной, мм, д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0 с руч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 с личин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8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8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ные с личин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6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лан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7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воротной ручкой и ключевиной, автоматические замки (комплек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рамужные прибо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онки-вертуш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уж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и дверные с план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ольники, форточные затворы, ручки дверные с ключевинами (с врезкой двух выступов), задвижки попереч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ки оконные (с врезкой двух выступ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6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ки-завертки (типа Г) на спаренные оконные переплеты и балконные две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яжные винты на спаренные оконные створ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ны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ючки с платками к наружным дверям, замки с языч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вижки вертика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приборы: угольники, ручки дверные с ключевинами, крючки ветровые, упоры предохранительные, таблички номерные к дверям, ключевины, оконные или дверные ручки,скобы (простейш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ки дверные к парадным двер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а установку врезных замков в готовые гнезда дверных полотен принимать на 1 замок Н.вр. 0,34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 0-30,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оляров строительных 5 разр.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27. Изготовление профилированных брусков и столярных тяг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ИЗГОТОВЛЕНИЕ ПРОФИЛИРОВАННЫХ БРУСК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брусков на верстак. 2. Разметка. 3. Гладкая и фигурная чистая острожка и зачистка (без устройства сопряжении). 4. Снятие с верстака и откладывание в сторон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оляр строительный 4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бруск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993"/>
        <w:gridCol w:w="2198"/>
        <w:gridCol w:w="365"/>
        <w:gridCol w:w="1"/>
        <w:gridCol w:w="1972"/>
        <w:gridCol w:w="992"/>
        <w:gridCol w:w="567"/>
      </w:tblGrid>
      <w:tr>
        <w:trPr/>
        <w:tc>
          <w:tcPr>
            <w:tcW w:w="6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здел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и оконные и дверные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ие (шириной до 100 мм) с одной четвер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ие с двумя четвертями или широкие (шириной св. 100 мм) с одной четвер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ие (шириной св. 100 мм) или импост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четверт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четырьмя четверт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четвертями и па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мпосты для коробок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ой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ы коробок для рубленных стен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х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ся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пл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вязки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ереплето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дной четвер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четверт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форточек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четверти или с одной четвер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ие бруски с отливом для переплетов, форточек и фрам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быльки всех профи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ливы пришив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тна дверные для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дним пазом без калев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енчатых перегород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дним пазом и с калевк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дним пазом и двумя четвертями или без паза с тремя четвертями, или с двумя пазами без четверт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дним пазом и одной калевкой или без паза с одной четвертью и одной калевко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ки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двумя пазами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калев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алевк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дним пазом и пятью четвертями или с двумя пазами и четырьмя фасками, или с четырьмя пазами без кале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ИЗГОТОВЛЕНИЕ СТОЛЯРНЫХ ТЯГ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Укладка материала на верстак. 2. Разметка. 3. Острожка вручную отборниками и фигурными рубанками. 4. Снятие с верстака и откладывание в сторону.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рабочих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ля строк № 1-9 и 11-14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оляр строительный 4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ля строки № 10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оляр строительный 3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издели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0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930"/>
        <w:gridCol w:w="1425"/>
        <w:gridCol w:w="285"/>
        <w:gridCol w:w="2124"/>
        <w:gridCol w:w="936"/>
        <w:gridCol w:w="14"/>
        <w:gridCol w:w="555"/>
      </w:tblGrid>
      <w:tr>
        <w:trPr/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здел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личники простые с фаско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личники 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заполуваленными кромкам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гурные шириной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мм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мм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гурные с четвертью независимо от шири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нтус с калевко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9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лтел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кладки (штапики, притворные планки и окладные 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того профиля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евки) с продольным перепиливанием досок или брусков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жного профиля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учни (прямая часть) при профиле 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ом или прямоугольном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гурном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оконники с отборкой гребня, калевки, слива и слезника, со сплачиванием досок на клею и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онках, с зачисткой лицевых сторон при числе досо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5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.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роки № 13 на каждую следующую доску сверх двух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ормами предусмотрено изготовление поручней из древесины твердых пород. При поручнях из древесины мягких пород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к № 10 и 11 умножать на 0,7 (ПР-1). 2. Изготовление закруглений поручней и пригонку их по месту нормировать по § 22 сборника Е6 "Плотничные и столярные работы". 3. При опиливании кромок досок или распиливании досок на узкие бруски и рейки принимать дополнительно на 10 м пропила Н.вр. 0,23 чел.-ч, для столяров строительных 2 разр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-14,7 (кроме строк № 8 и 9) (ПР-2)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28. Изготовление и подгонка сопряжени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и закрепление детали в положение, удобное для работы. 2. Разметка. 3. Изготовление сопряжений для сборки коробок, переплетов, дверей и т.д. 4. Пригонка и зачистка сопряжений. 5. Проверка правильности сопряжений. 6. Откладывание деталей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оляр строительный 4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опряжение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5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1635"/>
        <w:gridCol w:w="776"/>
        <w:gridCol w:w="703"/>
        <w:gridCol w:w="716"/>
        <w:gridCol w:w="810"/>
        <w:gridCol w:w="889"/>
        <w:gridCol w:w="651"/>
      </w:tblGrid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опряжений 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деталей, м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орезными проушинами при чистке шип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олблеными гнездами при числе шип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пряжение горбыльков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стрече с обвязко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ересечении между собо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При изготовлении сопряжений необходимо учитывать, что в одно сопряжение (один угол-место) входит изготовление шипа и проушины или шипа и гнезда. 2. Сопряжение вертикальных средников шипом в готовый паз горизонтального бруска нормировать по строке № 1, умножая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0,6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29. Изготовление филенок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вручную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пиловка досок. 2. Острожка досок. 3. Прифуговка кромок. 4. Склеивание и обжим филенок в ваймах. 5. Обработка склеенных щит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еханизированном изготовлени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трожка боковых граней досок на фуговальном станке. 2. Склеивание досок с обжимом в ваймах. 3. Снятие готовых щитов с вайм. 4. Острожка филеночных щитов на рейсмусовом станке. 5. Распиловка филеночных щитов по размеру на круглопильных и торцовочном станках. 6. Выборка фальца по периметру филенок на фрезерном станке и укладывание готовых филенок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134"/>
        <w:gridCol w:w="1724"/>
        <w:gridCol w:w="1873"/>
        <w:gridCol w:w="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изготовления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рабоч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таночной обработкой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 и склеива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ботка готовых щитов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аночник-распиловщик 3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аночник деревообрабатывающих станков 3 разр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оляр строительный 4 разр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иленок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51"/>
        <w:gridCol w:w="992"/>
        <w:gridCol w:w="709"/>
        <w:gridCol w:w="708"/>
        <w:gridCol w:w="681"/>
        <w:gridCol w:w="639"/>
        <w:gridCol w:w="2"/>
        <w:gridCol w:w="1"/>
        <w:gridCol w:w="663"/>
        <w:gridCol w:w="3"/>
        <w:gridCol w:w="1"/>
        <w:gridCol w:w="987"/>
        <w:gridCol w:w="1"/>
        <w:gridCol w:w="962"/>
        <w:gridCol w:w="1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изготовления </w:t>
            </w:r>
          </w:p>
        </w:tc>
        <w:tc>
          <w:tcPr>
            <w:tcW w:w="5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чной обработкой из досок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филено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досок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строительной фанеры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ДС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и склеивание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ботка щитов на 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д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фигаре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лав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дин сло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еные</w:t>
            </w:r>
          </w:p>
        </w:tc>
        <w:tc>
          <w:tcPr>
            <w:tcW w:w="6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ов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ах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ва слоя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ри слоя</w:t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механизированном изготовлении наплавных филенок на выборку фальца по периметру на фрезерном станк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. «и» умножать на 1,4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30. Изготовление лесов, стремянок и лестниц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ЛЕСА И СТРЕМЯНК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распиловка материала. 2. Заготовка прокладок. 3. Изготовление сопряжений в стойках и подкосах. 4. Сборка элементов лес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4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2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 элементов лесов на 100 м длины стремяно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85"/>
        <w:gridCol w:w="1590"/>
        <w:gridCol w:w="1185"/>
        <w:gridCol w:w="1185"/>
        <w:gridCol w:w="1155"/>
      </w:tblGrid>
      <w:tr>
        <w:trPr/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онструкц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ечные лес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ускные лес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овые стремянки шириной, 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ормами предусмотрено изготовление элементов лесов. Изготовление настила нормируется дополнительно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ЛЕСТНИЦЫ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бор и поперечное перепиливание материалов. 2. Острожка и изготовление балочек для площадок, ступеней, тетив, перил. 3. Сборка маршей с пригонкой всех элементов. 4. Сверление отверстий и постановка болтов или скрепление марша набойкам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марша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80"/>
        <w:gridCol w:w="2550"/>
        <w:gridCol w:w="1140"/>
        <w:gridCol w:w="990"/>
        <w:gridCol w:w="705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онструкц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тые с площадкам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лотник 4 раз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дачные без площад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лотник 3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Плотник 2 разр. - 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прирезку и острожку досок подшив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Плотник 3 разр. - 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 БЛОЧНЫЕ ПОДМ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изготовление сопряжений с помощью электропилы в деталях, напиленных по размеру. 2. Сборка опорных рам. 3. Закрепление шарниров на опорных рамах болтами со сверлением отверстий для них. 4. Установка прогонов с закреплением их болтами. 5. Установка распорок между прогонами. 6. Устройство настила по прогонам с прибивкой гвоздями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блок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75"/>
        <w:gridCol w:w="1530"/>
        <w:gridCol w:w="1410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вр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лотник 3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лотник 2 разр. -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1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31. Изготовление элементов забор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4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3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бора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38"/>
        <w:gridCol w:w="2505"/>
        <w:gridCol w:w="855"/>
        <w:gridCol w:w="855"/>
        <w:gridCol w:w="705"/>
      </w:tblGrid>
      <w:tr>
        <w:trPr/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обшивки, пожилин, поясков,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плошных забор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7-0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ливов, штакета и распиловкой материалов, острожкой, опиловкой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боров с решетчатым верхом и штакетнико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0-2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ов и пригонко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ременных заборов на лежнях с тротуаром и козырько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4-3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ка щитов забора высотой св. 1 м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ошного чис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02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готовых детале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акетн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32. Сборка подоконных досок из готовых детале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подоконных досок из готовых элементов (досок) с промазкой деталей клеем и вставкой шпонок. 2. Укладка подоконных досок под пресс или в вайму с последующим снятием 3. Зачистка рубанк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м подоконной доск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0"/>
        <w:gridCol w:w="2000"/>
        <w:gridCol w:w="1778"/>
        <w:gridCol w:w="176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5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одоконной доск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одного продольного элемента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двух продольных элементов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трех продольных элементов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оляр строительный 3 разр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33. Изготовление плотничных щит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щитов, перегородок, накатов, настилов, подмостей и катальных ходов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Частичная окорка ранее напиленных по размеру досок и горбылей. 2. Отеска кромок. 3. Укладка на верстак. 4. Сборка на гвоздях щитов перегородок, накатов, настилов, подмостей и катальных ходов. 5. Укладка готовых щитов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щитов вентиляционных шахт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колачивание щитов шириной до 0,6 м из готовых досок и брусков. 2. Разметка и выпиливание выреза для подсоединения горизонтальной вентиляции (в необходимых случаях). 3. Нарезание и прокладывание по щитам войлока или асбеста. 4. Обивка щитов с одной стороны кровельной листовой сталью с резкой, проолифкой стали и заготовкой картин. 5. Укладывание готовых щитов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щитов для закромов овощехранилищ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борка щитов из отдельных досок, с частичной подгонкой и креплением гвоздями к планкам. 2. Укладка щитов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щита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84"/>
        <w:gridCol w:w="883"/>
        <w:gridCol w:w="1"/>
        <w:gridCol w:w="1067"/>
        <w:gridCol w:w="992"/>
        <w:gridCol w:w="1277"/>
        <w:gridCol w:w="1252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перегородок, накатов, настило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ы на планк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ы на планках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вентиляцион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ы для закромов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йные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йные 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дмосте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катальных ходов в 2-3 доск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х шахт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воще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ранилищ однослойные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лотник 3 разр. - 1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Подсобный рабочий 1 разр. - 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2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Для перегородок и накатов нормами предусмотрены щиты площадью до 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ри сборке щитов большей площади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0,85 (ПР-1). 2. Поперечное перепиливание досок и горбылей (если они заранее не напилены по размерам щитов) следует нормировать отдельно. 3. Окорка и отсека кромок предусмотрены в количестве не св. 25% их общей длины в щите. Окорку и отеску кромок сверх указанного количества следует нормировать дополнительно по строке № 10 § Е6-42 или по строке № 5 § Е6-45. 4. На устройство в щитах вентиляционных шахт смотрового окна с выпиливанием проема, заготовкой и установкой дверки принимать на 1 окно Н.вр. 0,24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0-15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-2).</w:t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34. Изготовление клееных щитов для пола из брусков и реек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готовление клеевого раствора. 2. Раскладка планок металлических струбцин на верстаке. 3. Сборка щитов в струбцинах из реек и брусков с нанесением клеевого раствора на одну сторону и выравниванием реек и брусков. 4. Снятие щитов с верстака и укладка на площадку-вагонетку. 5. Разборка струбцин после просушки щитов с отноской струбцин к месту сборки щитов. 6. Снятие щитов с площадки-вагонетки и укладка их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щит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275"/>
        <w:gridCol w:w="1275"/>
        <w:gridCol w:w="1140"/>
        <w:gridCol w:w="114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щитов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оляр строительный 3 разр.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- 1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одсобный рабочий 2 разр.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35. Сборка защитных радиаторных решеток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готовление казеинового клея. 2. Сборка коробки. 3. Сверление отверстий в местах сопряжении. 4. Изготовление и постановка нагелей. 5. Зачистка коробки. 6. Сборка рамки решетки. 7. Установка реек. 8. Зачистка и установка рамки в коробку. 9. Разметка и нарезка фанеры с зачисткой ее наждачной бумагой. 10. Обивка коробки фанерой. 11. Укладка решетки в штабел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оляр строительный 4 разр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шетк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2"/>
        <w:gridCol w:w="1276"/>
        <w:gridCol w:w="1307"/>
        <w:gridCol w:w="1245"/>
        <w:gridCol w:w="567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решеток площад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36. Изготовление малых форм для оборудования детских площадок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оляр строительный 3 разр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издели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5103"/>
        <w:gridCol w:w="705"/>
        <w:gridCol w:w="705"/>
        <w:gridCol w:w="42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издел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рамы автомобиля. 2. Укладка лаг. 3. Настилка пола по лагам. 4. Установка каркаса. 5. Обшивка каркаса. 6. Устройство сиденья шофера. 7. Установка лестницы для подъема в кузов автомобиля. 8. Установка скамеек. 9. Установка двух фар и доски буфера. 10. Установка руля. 11. Установка двух лестниц для подъема в кабину автомобиля. 12. Установка четырех колес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оход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ройство настила из половых досок. 2. Установка стоек каркаса. 3. Обшивка стоек каркаса досками. 4. Установка трубы. 5. Изготовление и установка сидения. 6. Настилка пола мостика с установкой лаг. 7. Сборка и установка лестниц. 8. Изготовление и установка ствола пушк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8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овоз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борка рамы паровоза. 2. Настилка пола по раме. 3. Изготовление кружал. 4. Устройство топки паровоза. 5. Установка стоек каркаса. 6. Обшивка каркаса досками. 7. Изготовление трубы и ее установка. 8. Устройство крыши. 9. Устройство сиденья. 10. Устройство звезды и ее установка. 11. Изготовление лестниц и их установка. 12. Изготовление и установка решетки. 13. Установка восьми колес. 14. Изготовление и установка фары. 15. Изготовление и установка второй труб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невой грибок шестигранной фор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. 2. Перепиливание, острожка и зачистка заготовок и деталей. 3. Изготовление врубок и сопряжении. 4. Сборка грибка с креплением деталей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37. Изготовление инвентаря и мелких изделий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 работ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одбор материала. 2. Перепиливание и необходимая обработка. 3. Изготовление инвентаря и мелких изделий.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13"/>
        <w:gridCol w:w="312"/>
        <w:gridCol w:w="1343"/>
        <w:gridCol w:w="641"/>
        <w:gridCol w:w="993"/>
        <w:gridCol w:w="1"/>
        <w:gridCol w:w="1208"/>
        <w:gridCol w:w="592"/>
        <w:gridCol w:w="592"/>
        <w:gridCol w:w="419"/>
      </w:tblGrid>
      <w:tr>
        <w:trPr/>
        <w:tc>
          <w:tcPr>
            <w:tcW w:w="4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зделий и рабо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плотников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злы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ой до 2 м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венчаты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67,2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ой до 3 м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щаты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44,1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о-разборные (с постановкой металлических дета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91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тки 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е шириной до 0,7 м и длиной до 4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70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двух досок со сколачиванием их под углом и острожка с одной ст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лотка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8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ы переносные деревянные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ручной заготовкой и с острож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лестницы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-60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механизированной заготовкой и острож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60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з готовых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9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23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юльки длиной до 3,5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05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илки с бортами на гвозд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44,1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ные деревянные ограничители прямоугольной фор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43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мы опорные (конверты) 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готовых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19,6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дмостей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заготовкой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7,3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п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91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блоны 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разбивки крив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9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кладки наружных уг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03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кладки смотровых колодц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86,9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рямой тяги при числе переломов в 1 м профиля шаблон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 развернутого профиля шаблона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37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73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овой (с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82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ой профильной доски под 45° к полозу шаблона) при числе переломов в 1 м профиля шаблон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4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-46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шарнирах для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6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г переменного сечения при числе переломов в 1 м профиля шаблон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4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19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тели из древесины твердых пор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59,5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щики для приема раствора размерами 2,5х2,5х0,5 и 2х2,5х0,45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64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</w:tbl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а заделку сучков в брусках и деталях добавлять на 100 мест заделки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по табл. 2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я и расценки на 100 мест заделк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2983"/>
        <w:gridCol w:w="1539"/>
        <w:gridCol w:w="827"/>
        <w:gridCol w:w="827"/>
        <w:gridCol w:w="489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плотник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верливание сучко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воротом на сверлильном станк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елка высверленный отверстий пробками на клею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3. АНТИСЕПТИРОВАНИЕ И ОГНЕЗАЩИТА ДРЕВЕСИНЫ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лажность древесины, подлежащей пропитке антисептиками, не должна превышать 25%. При большей влажности качество антисептирования сильно снижается, а при промазке маслянистыми антисептиками не достигает цели и даже может быть отрицательны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Требуемая влажность древесины может быть и большей в зависимости от способа антисептической обработки е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верхность древесины перед антисептированием должна быть тщательно очищена от коры, извести, льда и гряз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Защитную обработку элементов следует производить после полной их заготовки (опиливания, устройства врубок, сверления и т.п.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Антисептирование водными растворами неразобранных конструкций и сортаментов следует производить главным образом с помощью гидропульта, направляя струю по всем щелям и местам сопряжен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читывая ядовитые и опасные в пожарном отношении свойства антисептиков, хранение их должно производиться в соответствии со специальной инструкци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и нанесение антисептических препаратов должно производиться в спецодежде (комбинезоны, рукавицы, сапоги), а при работе с порошкообразными антисептиками кроме того, в очках и респираторах, оберегая спецодежду от постоянной пропитки ее маслянистыми составами и не допуская работы в такой спецодежде, как легко возгораемо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азогревание маслянистых составов в целях уменьшения пожарной опасности следует производить на открытом воздухе и только на коротком пламен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опиточные площадки и места хранения антисептиков должны быть снабжены огнетушителями и запасом сухого песк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осле окончания работы с пропиточными составами рабочие должны тщательно промыть лицо и руки с мыл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Антисептирование водными растворам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иготовления водного раствора вода нагревается до кипения, после чего засыпается антисептик с красителем и состав перемешивается деревянными лопатками до полного раствор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одится двукратное поверхностное антисептирование без пропусков по всей обрабатываемой поверхности (с перерывами до двух часов) опрыскиванием из гидропульта или промазкой кистя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нтисептирование маслянистыми антисептиками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лянистые антисептики наносятся на поверхности механизированным или ручным способом. Не рекомендуется обрабатывать материалы вблизи печей, труб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нтисептирование в горячих ваннах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ячие ванны с водным раствором антисептика применяются для массового неглубокого антисептирования. Время выдержки изделий и лесоматериалов в горячем водном растворе при температуре до 90°С составляет 20-25 мин, в маслянистых антисептиках при температуре до 70°С - 25-30 мин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ухое антисептирование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хое антисептирование, по требованиям техники безопасности, производится только в закрытом помещении. Смешивание опилок с антисептиками производится при влажности опилок 30-40%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тисептирование пакли или войлока производится следующим образом: указанный материал расстилают на бойке слоем до 5 см, посыпают порошкообразным антисептиком, затем внедряют порошок в паклю или войл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3-38. Приготовление антисептических и огнезащитных состав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20"/>
        <w:gridCol w:w="1917"/>
        <w:gridCol w:w="1413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рабочих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иготовления составов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ой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лотник 4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лотник 3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одсобный рабочий 1разр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0 л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3"/>
        <w:gridCol w:w="1515"/>
        <w:gridCol w:w="1711"/>
        <w:gridCol w:w="655"/>
        <w:gridCol w:w="794"/>
        <w:gridCol w:w="530"/>
      </w:tblGrid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рузка в дробилку и размельчение сухого антисептика, просеивание на вибросите, двукратное пропускание через вальцы механической дробилки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3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зировка, засыпка антисептиков в механическую мешалку, 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ых составов антисетика или антипирен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4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готовление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ческих или огнезащитных пас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2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ка дров, растопка очага, поддерживание огня, размельчение 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ые растворы антисептика, огнезащитные пропитки и т.п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дозировка составных частей, 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янистые и смоляные состав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7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рерывное перемешивание вручную и наблюде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трактные битумные огнезащитные пасты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кими замесами до 100 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,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1-93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сами до 500 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3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ячие ванны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одным растворо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9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маслянистым антисептико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1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исептические пасты из растворимого (жидкого) стекла мелкими замесам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22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купорка бочек, устройство очага, дозировка материалов, 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ла жидка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3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рузка котла, варка смолы, пека или их смеси с перемешиванием и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13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держиванием огня, наполнение ведер горячим составом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ь из жидкой смолы и пе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19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3-39. Антисептическая н огнезащитная пропитка материало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ПРОПИТКА ДРЕВЕСИНЫ В ВАННАХ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древесины в контейнеры. 2. Загрузка древесины в ванну. 3. Поддерживание огня в топке. 4. Периодическое добавление в ванну горячего раствора. 5. Выгрузка из ванны. 6. При пропитке в горячих ваннах с маслянистым антисептиком добавляется переворачивание вилами пропитываемых детал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4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2 разр. - 3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дсобный рабочий 1 разр. - 1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ревесины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45"/>
        <w:gridCol w:w="1560"/>
        <w:gridCol w:w="1275"/>
        <w:gridCol w:w="1275"/>
        <w:gridCol w:w="130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ропитываемых материалов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антисептических состав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шк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цовая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ны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исты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пропитке в горяче-холодных ваннах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величивать вдвое (ПР-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НАНЕСЕНИЕ АНТИСЕПТИЧЕСКИХ И ОГНЕЗАЩИТНЫХ СОСТАВОВ НА ПОВЕРХНОСТЬ ДРЕВЕСИНЫ ГИДРОПУЛЬТАМ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поверхности древесины от пыли и грязи и т.п. 2. Заправка гидропульта, проверка наконечника и прочистка его в процессе работы. 3. Обработка поверхности раствором. 4. Перемещение аппарата по ходу работ. 5. Переворачивание деталей для обработки со всех сторон. 6. Уборка аппара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60"/>
        <w:gridCol w:w="2415"/>
        <w:gridCol w:w="213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рабочих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есение составов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ыми гидропультам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идропультам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лотник 3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лотник 2 раз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одсобный рабочий 1 разр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батываемой поверхности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2853"/>
        <w:gridCol w:w="1560"/>
        <w:gridCol w:w="2100"/>
        <w:gridCol w:w="420"/>
      </w:tblGrid>
      <w:tr>
        <w:trPr/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антисептических и огнезащитных соста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пультами ручным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идропульт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ые сост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янистые составы при нанесении на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ые поверхности и горизонтальные поверхности сверх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ые поверхности снизу, длинномерные элементы, узкие полосы, на концы элементов и вруб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ормами табл. 3 предусмотрена обработка за один раз; при обработке за 2 раза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1,8 (ПР-2). 2. Нормами вышеуказанной таблицы предусмотрена массовая обработка древесины; при обработке отдельных мест и штучных элементов с перемещением оборудования, подмащиванием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1,8 (ПР-3). 3. При массовом антисептировании древесины в штабелях, на бойке и т.п. с переворачиванием сортаментов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оки № 1 умножать на 1,2 (ПР-4). При этом устройство бойков и уборку сортаментов с бойка в штабель следует оплачивать особо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 ЗАЩИТНАЯ ОБРАБОТКА РАЗНЫХ МАТЕРИАЛОВ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4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лотник 2 разр. - 1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559"/>
        <w:gridCol w:w="1276"/>
        <w:gridCol w:w="689"/>
        <w:gridCol w:w="689"/>
        <w:gridCol w:w="459"/>
      </w:tblGrid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края обработка войлока или пак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кг войлока или пакл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езка кип войлока или пакли, разворачивание и укладка в ванну или расстилание на решетчатые щиты, наливание водного раствора или поливка маслянистым антисептиком на настиле, отжимание и укладка для просуш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истым антисептик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хая обработк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езка кип войлока или пакли, развертывание и расстилание на бойке, посыпка порошком антисептика с проколачиванием палкой, переворачивание и снятие с бойка и укладка в штаб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хим порошком антисеп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кг войлока или пакл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ботка опилок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еивание опилок с удалением коры и щепы, засыпка опилок на боек, полив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пилок после пропит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8,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ом, перемешивание в процессе поли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янистым антисепти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готовление имперегнированных смазок (глинопесчаной или глиноволокнистой)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внивание на бойке глины и смешивание с песком, добавка в смесь каменноугольного креозотного масла, при изготовлении смазки с волокнистыми примесями (рубленая солома и т.д.) вместо песка включать известковое тесто, отдельно смешивать волокнистые примеси с подогретой смолой или креозотным маслом и перемешать сме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бандаже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огревание нефтебитума и обработка наружной стороны бандажей из картона, очистка от песчаной присыпки внутренней поверхности бандажей из толи или наружной поверхности бандажей из рубероида, приготовление пасты и нанесение пасты на поверхность с присыпкой торфму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шт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2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b/>
      <w:bCs/>
      <w:sz w:val="20"/>
      <w:szCs w:val="20"/>
    </w:rPr>
  </w:style>
  <w:style w:type="character" w:styleId="Style13">
    <w:name w:val="Îñíîâíîé øðèôò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9:29:00Z</dcterms:created>
  <dc:creator>Попов А.Л.</dc:creator>
  <dc:description/>
  <dc:language>en-US</dc:language>
  <cp:lastModifiedBy>CNTI</cp:lastModifiedBy>
  <dcterms:modified xsi:type="dcterms:W3CDTF">2000-12-26T05:11:00Z</dcterms:modified>
  <cp:revision>137</cp:revision>
  <dc:subject/>
  <dc:title>ЕНиР Сборник Е40 Выпуск 3</dc:title>
</cp:coreProperties>
</file>