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ЫЕ НОРМЫ И РАСЦЕНКИ НА СТРОИТЕЛЬНЫЕ,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НЫЕ И РЕМОНТНО-СТРОИТЕЛЬНЫЕ РАБО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40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ГОТОВЛЕНИЕ СТРОИТЕЛЬНЫХ КОНСТРУКЦИЙ И ДЕТАЛ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пуск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аллические конструкци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НИБ) и нормативно-исследовательской станцией № 1 при тресте Уралстальконструкция  Минмотажспецстроя СССР 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ология производства работ, предусмотренная в сборнике, согласована с Горьковским проектно-технологическим бюро (ГПТБ) Всесоюзного научно-исследовательского  и проектного института Промстальконструкция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 Всесоюзного 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пуск содержит нормы на работы по изготовлению строительных металлических конструкций и деталей в мастерских, состоящих на балансе строительных организаций, оснащенных соответствующим оборудованием и грузоподъемными механизм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выпуска предусмотрено изготовление конструкций из прокатных, штампованных и холодногнутых профилей стали с соблюдением требований качества выполняемых работ в соответствии со СНиП III-18-75 «Металлические конструкции»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обязаны знать и выполнять все требования, предусмотренные выпуском, регламентированные вышеуказанным СНиП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обязаны знать и соблюдать правила техники безопасности при выполнении работ согласно требованиям СНиП III-4-80 «Техника безопасности в строительстве»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учтены, за исключением случаев, оговоренных в технических частях и параграфах каждой главы, следующие работ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материалов, заготовок и деталей в пределах рабочей зоны (10-15 м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а металла, деталей, полуфабрикатов от грязи и ржавчины скребками, щеткам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знакомление с чертежом и другой документацие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овка, маркировка деталей и конструкц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нтовка и развороты деталей и собираемых конструкций в процессе обработки и сборк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, перестановка и уборка переносных лестниц, приспособлений в пределах рабочего мес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выпуска предусмотрено выполнение всех работ рабочими одной профессии -  слесарь по сборке металлоконструкций. В связи с этим в составах звеньев к параграфам Сборника профессия рабочих не указыв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рификация произведена по ЕТКС работ  и профессий рабочих, вып. 2, утвержденному 16 января 1985 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1. ИЗГОТОВЛЕНИЕ ДЕТАЛ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оставы работ, приведенные в параграфах главы, даны в кратком изложении с указанием лишь основных операций, характеризующих процесс в целом. Вспомогательные и второстепенные операции в составах работ не упоминаются, но их выполнение нормами предусмотрено и отдельно не оплачив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таким операциям относятся: выборка размеров деталей; включение и выключение механизма, станка; установка и смена сверла, матрицы и пуансона; строповка и расстроповка материалов, заготовок и деталей при их перемещении краном; раскладка металла, заготовок на стеллажах; подача деталей на станок; передвижка и снятие детали со станка; закрепление  деталей в приспособлении и открепление; разжигание и поддержание огня в горне при гибке металла в горячем состоя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мена ножей на пресс-ножниц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бработку разнополочной угловой стали нормировать как обработку равнополочной угловой стали по среднему размеру полок, а при плавке и гибке стали расчетный размер принимать по широкой пол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1. Разметка натуральных шаблонов или отдельных детал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контуров шаблонов или деталей, фасок и центров отверстий. 2. Кернение центров отверстий, линий обреза и контрольных рисок. 3. Раскернивание центров отверстий и нанесение контрольных ноликов. 4. Маркировка шаблона или детал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"     -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ПРОФИЛЬНАЯ СТА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6"/>
        <w:gridCol w:w="982"/>
        <w:gridCol w:w="1082"/>
        <w:gridCol w:w="1203"/>
        <w:gridCol w:w="901"/>
        <w:gridCol w:w="946"/>
        <w:gridCol w:w="383"/>
      </w:tblGrid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ей, м, до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деталей или шаблонов без отверстий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100 отверстий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угловой и швеллерной стали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3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5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разметкой полок и стенок по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й срез и отверстий п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й продольной риске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6 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8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угловой, швеллерной стали с разметкой полок и стенок по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гурные срезы, двутавровой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6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2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и - под прямой срез 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стия по дву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8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8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ьным риск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8 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двутавровой стали с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6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ой полок и стено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8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фигурный срез и отверст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8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4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двум продольным рискам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4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ЛИСТОВАЯ СТА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993"/>
        <w:gridCol w:w="1171"/>
        <w:gridCol w:w="1165"/>
        <w:gridCol w:w="884"/>
        <w:gridCol w:w="877"/>
        <w:gridCol w:w="417"/>
        <w:gridCol w:w="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е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деталей или шаблонов без отверстий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100 отверсти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али индивидуаль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5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личной формы площадью с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7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59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2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8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кладки и план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ой фор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ладки и фасонки различной  формы с построением одной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 осей под острыми и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пыми углами (с одним и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мя скосам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кладки и фасонки различной  формы с построением трех-пя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ей под острыми или тупы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ами (с тремя и бол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сам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5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7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Разметку полосовой стали шириной до 100 мм нормировать по табл. 1, св. 100 мм - по табл. 2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разметке шаблонов из картона, пергамина или толя для наметки деталей из листовой стали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табл. 2 умножать на 0,8 (ПР-1)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2. Наметка деталей по шаблонам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ложение шаблона на металл с закреплением кляммерами или струбцинами. 2. Наметка контуров детали и центров отверстий по шаблону с кантовкой (для профильной стали). 3. Снятие креплений и шаблона с маркировкой детали. 4. Раскернивание центров отверстий с нанесением контрольных ноли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талей без отверсти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195"/>
        <w:gridCol w:w="925"/>
        <w:gridCol w:w="1"/>
        <w:gridCol w:w="984"/>
        <w:gridCol w:w="887"/>
        <w:gridCol w:w="964"/>
        <w:gridCol w:w="959"/>
        <w:gridCol w:w="44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детали,</w:t>
            </w:r>
          </w:p>
        </w:tc>
        <w:tc>
          <w:tcPr>
            <w:tcW w:w="5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, до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овая и швеллерная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тавровая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ова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2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2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8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100 отверст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Примечания: 1. Наметку линий гибки нормировать, принимая одну линию за два отверстия.</w:t>
      </w:r>
    </w:p>
    <w:p>
      <w:pPr>
        <w:pStyle w:val="Heading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При наметке деталей, изготавливаемых из деловых отходов,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на 1,5 (ПР-1)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3. Резка стали на пресс-ножница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угловой и листовой стали на стол пресса. 2. Установка упора. 3. Резка стали по упору или по рискам. 4. Укладка деталей в штабел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РЕЗКА УГЛОВОЙ СТАЛИ НА КОМБИНИРОВАННЫХ НОЖНИЦАХ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тале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323"/>
        <w:gridCol w:w="1379"/>
        <w:gridCol w:w="1126"/>
        <w:gridCol w:w="56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детал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полки, мм, д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 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каждые следующие полные или неполные 0,5 м длины дета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РЕЗКА ЛИСТОВОЙ СТАЛИ НА ГИЛЬОТИННЫХ НОЖНИЦАХ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разр.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тале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2268"/>
        <w:gridCol w:w="1985"/>
        <w:gridCol w:w="113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детали, кг, 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4. Зачистка деталей после газовой резк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чистка кромок и торцов деталей вручную зубилом. 2. Укладка деталей в штабел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ИЗ ЛИСТОВОЙ СТАЛ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м зачищенных кром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2268"/>
        <w:gridCol w:w="1985"/>
        <w:gridCol w:w="113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листовой стали, мм, д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ИЗ УГЛОВОЙ СТАЛ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зачищенных торц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32"/>
        <w:gridCol w:w="1332"/>
        <w:gridCol w:w="1332"/>
        <w:gridCol w:w="1465"/>
        <w:gridCol w:w="1464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олки, мм, до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; 63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; 80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; 100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; 1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; 1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ИЗ ШВЕЛЛЕРНОЙ И ДВУТАВРОВОЙ СТАЛ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зачищенных торц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2410"/>
        <w:gridCol w:w="2368"/>
        <w:gridCol w:w="75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рофи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-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-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-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2-5. Продавливание отверстий в деталях из листово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ли на одноштемпельном пресс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деталей на стол пресса. 2. Продавливание отверстий с передвижкой детали, развертыванием и кантовкой. 3. Снятие деталей с пресса и укладка в штабел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2835"/>
        <w:gridCol w:w="241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ы рабочих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детали, кг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3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35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1305"/>
        <w:gridCol w:w="1305"/>
        <w:gridCol w:w="1305"/>
        <w:gridCol w:w="1305"/>
        <w:gridCol w:w="570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детали, кг, до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детале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100 отверстий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Примечание. При продавливании отверстий в деталях из угловой стали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умножать на 1,1 (ПР-1)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6. Сверление отверстий на станк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деталей к станку. 2. Сверление отверстий с передвижкой и кантовкой детали. 3. Снятие деталей со станка с укладкой в штабел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2835"/>
        <w:gridCol w:w="255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ы рабочих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ы детали, кг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3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3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СВЕРЛЕНИЕ ОТВЕРСТИЙ В ЛИСТОВОЙ СТАЛ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отверстий глубиной 10 м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3"/>
        <w:gridCol w:w="2550"/>
        <w:gridCol w:w="1965"/>
        <w:gridCol w:w="585"/>
      </w:tblGrid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отверстий в детали, 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отверстий, мм, д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, д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каждые следующи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мм глубин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Примечание. При пакетном сверлении листовой стали за глубину сверления принимать сумму толщин листов в пакете. Составление пакетов нормами не предусмотрено и нормируется отдельно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СВЕРЛЕНИЕ ОТВЕРСТИЙ В ПРОФИЛЬНОЙ СТАЛ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отверстий глубиной 10 м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8"/>
        <w:gridCol w:w="1305"/>
        <w:gridCol w:w="1305"/>
        <w:gridCol w:w="15"/>
        <w:gridCol w:w="1290"/>
        <w:gridCol w:w="1344"/>
        <w:gridCol w:w="567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отверстий в </w:t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отверстий, мм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, шт., до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детали, 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3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3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3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Примечание. Добавку на каждые следующие 5 мм глубины сверления производить по табл. 2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СВЕРЛЕНИЕ ОТВЕРСТИЙ В ШЕЙКАХ КРАНОВЫХ РЕЛЬС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отверсти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2683"/>
        <w:gridCol w:w="268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отверстий, мм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рельсов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43-Р65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70; КР80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сверлении отверстий на приводном вертикальном станке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2 (ПР-1)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7. Правка профильной стали на ручном винтовом прессе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металла на стол пресса. 2. Правка с кантовкой и передвижкой металла. 3. Снятие металла с пресса и укладка в штабел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ГЛОВАЯ СТА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835"/>
        <w:gridCol w:w="2268"/>
        <w:gridCol w:w="99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олки, мм, 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-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-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-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-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ШВЕЛЛЕРНАЯ И ДВУТАВРОВАЯ СТА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835"/>
        <w:gridCol w:w="2268"/>
        <w:gridCol w:w="99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рофиля, 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-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-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-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-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8. Правка деталей из листовой стали на плите вручную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и укладка деталей на плиту. 2. Правка с помощью кувалды. 3. Снятие и укладка деталей в штабел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тале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1305"/>
        <w:gridCol w:w="1305"/>
        <w:gridCol w:w="1305"/>
        <w:gridCol w:w="1305"/>
        <w:gridCol w:w="570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детале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али, мм, д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Примечание. При правке мелких деталей площадью менее 0,015 м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 (шайбы, прокладки и т.п.)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на 0,6 (ПР-1)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9. Вальцовка листовой стали на приводных горизонтальных вальца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листов краном. 2. Вальцовка обечаек с контролем по шаблону. 3. Снятие свальцованных обечаек с уклад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бечай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685"/>
        <w:gridCol w:w="1558"/>
        <w:gridCol w:w="1558"/>
        <w:gridCol w:w="1557"/>
        <w:gridCol w:w="1"/>
        <w:gridCol w:w="424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обечайки, м, д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а, м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"   - 1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"   - 1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-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10. Гибка стал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араграфа предусмотрено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бка колец на приводном горизонтальном эксцентриковом прессе в холодном состоян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бка стали вручную -  в горячем состоян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бка угловой стали вручную и на прессе предусмотрена полкой наруж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гибке угловой стали на пресс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угловой стали на стол пресса. 2. Гибка колец с выправкой и прогонкой по шаблону. 3. Снятие с пресса и укладка детал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гибке стали вручную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метка линий гибки. 2. Нагрев заготовок или деталей. 3. Гибка вручную с помощью приспособлений. 4. Правка места изгиба гладилкой. 5. Проверка угла или радиуса изгиба по шаблону. 6. Снятие и укладка детал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5"/>
        <w:gridCol w:w="2549"/>
        <w:gridCol w:w="241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ы рабочих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гибки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ресс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"    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Гибка колец из угловой стали на пресс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уголк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5"/>
        <w:gridCol w:w="1650"/>
        <w:gridCol w:w="1650"/>
        <w:gridCol w:w="1519"/>
        <w:gridCol w:w="709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кольца, м, до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олки, мм, д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гибке колец полкой внутрь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1 (ПР-1)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Гибка угловой  и листовой стали под углом вручну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изгиб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62"/>
        <w:gridCol w:w="862"/>
        <w:gridCol w:w="862"/>
        <w:gridCol w:w="862"/>
        <w:gridCol w:w="946"/>
        <w:gridCol w:w="894"/>
        <w:gridCol w:w="894"/>
        <w:gridCol w:w="913"/>
        <w:gridCol w:w="3"/>
        <w:gridCol w:w="41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ол 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овая сталь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овая сталь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иба,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олки, мм, до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али, мм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д., д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-8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-12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16 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2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Примечания: 1. При гибке угловой стали полкой внутрь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на 1,2 (ПР-1).</w:t>
      </w:r>
    </w:p>
    <w:p>
      <w:pPr>
        <w:pStyle w:val="Heading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2. Нормами табл. 3 гр. "е" -  "з" предусмотрен изгиб длиной 100 мм. При изгибе длиной более 100 мм на каждые следующие 100 мм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величивать на 40% (ПР-2)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2. СБОРКА СТРОИТЕЛЬНЫХ СТАЛЬ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ЦИЙ ИЗ ГОТОВЫХ ДЕТАЛ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гл. 2 предусмотрена сборка конструкций из готовых деталей под сварку, она должна осуществляться по размеченной геометрической схеме, копиру, кондуктору или упорам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Сборка деталей в конструкцию предусмотрена на прихватках в количестве 4 шт. и более. При меньшем количестве 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менять коэффициенты, приведенные ниж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3"/>
        <w:gridCol w:w="1421"/>
        <w:gridCol w:w="1271"/>
        <w:gridCol w:w="1193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одинаковых конструкций, подлежащих сборк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ы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ТЧ-1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ТЧ-2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 (ТЧ-3)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Одинаковыми считаются конструкции, имеющие одинаковую монтажную марку. Конструкции "такие" и "обратные" (или "так" и "наоборот") считать одинаковыми даже в том случае, если они имеют различные ма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гл. 2 выпуска принята единая типовая технология сборки конструкций при следующем, ниже приведенном составе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деталей на стеллажи с раскладкой. 2. Разметка мест установки и наметка рисок на деталях. 3. Построение геометрической схемы. 4. Сборка копира, установка кондуктора или упоров. 5. Сборка конструкций по копиру, кондуктору, по упорам или разметке под сварку с прихваткой. 6. Кантовка собираемых конструкций в процессе сбо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ополнительную оплату рабочим, выполняющим прихватку, за вредные условия труда производить с учетом удельного веса трудоемкости (табл. 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"/>
        <w:gridCol w:w="3338"/>
        <w:gridCol w:w="4165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параграф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ный вес работ по прихватке от общей трудоемкости, %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§ Е40-2-11, § Е40-2-15 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§ Е40-2-13, § Е40-2-16, § Е40-2-18, § Е40-2-20, § Е40-2-21, § Е40-2-22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§ Е40-2-12, § Е40-2-14, § Е40-2-17, § Е40-2-19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ебуется произвести доплату за прихватку рабочему при сборке 10 колонн массой 2,5 т каждая с количеством деталей в одной колонне 60 шт. Нормативное время на выполненный объем, согласно § Е40-2-11, табл. 1 п. 3д, состави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,6 чел.-ч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=96 чел.-ч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сюда трудоемкость прихватки, согласно удельному весу, по данному параграфу (20%) составит: 96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20=19,2 чел.-ч. Сумма доплат: 0-7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08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9,2=1-08 руб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11. Сборка колонн и стоек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 "    -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"     -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СПЛОШНЫЕ ИЗ ЛИСТОВОЙ СТАЛ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3"/>
        <w:gridCol w:w="810"/>
        <w:gridCol w:w="810"/>
        <w:gridCol w:w="810"/>
        <w:gridCol w:w="810"/>
        <w:gridCol w:w="810"/>
        <w:gridCol w:w="810"/>
        <w:gridCol w:w="810"/>
        <w:gridCol w:w="810"/>
        <w:gridCol w:w="420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т, д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, шт., д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5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сборке сплошных колонн из швеллерной или двутавровой стали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0,6 (ПР-1)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РЕШЕТЧАТЫЕ (СКВОЗНЫЕ) ИЗ ПРОФИЛЬНОЙ СТАЛ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818"/>
        <w:gridCol w:w="818"/>
        <w:gridCol w:w="818"/>
        <w:gridCol w:w="818"/>
        <w:gridCol w:w="818"/>
        <w:gridCol w:w="818"/>
        <w:gridCol w:w="818"/>
        <w:gridCol w:w="818"/>
        <w:gridCol w:w="2"/>
        <w:gridCol w:w="377"/>
        <w:gridCol w:w="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6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т, д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, шт., д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8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7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6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7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7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 xml:space="preserve">Примечание. При сборке решетчатых колонн, в которых пояса ветвей соединены планками, Н.вр.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. умножать на 0,6 (ПР-1)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12. Сборка стропильных, подстропильных ферм и связей в виде ферм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    "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    " -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185"/>
        <w:gridCol w:w="1185"/>
        <w:gridCol w:w="1185"/>
        <w:gridCol w:w="1185"/>
        <w:gridCol w:w="1183"/>
        <w:gridCol w:w="2"/>
        <w:gridCol w:w="433"/>
        <w:gridCol w:w="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5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т, до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, шт., д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2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8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3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13. Сборка подкрановых балок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    "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    " -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190"/>
        <w:gridCol w:w="1190"/>
        <w:gridCol w:w="1190"/>
        <w:gridCol w:w="1190"/>
        <w:gridCol w:w="1187"/>
        <w:gridCol w:w="3"/>
        <w:gridCol w:w="408"/>
        <w:gridCol w:w="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5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т, до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, шт., д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6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7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Примечание. Нормами и расценками предусмотрена сборка балок из листовой стали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14. Сборка балок, ригелей и прогон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    "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3"/>
        <w:gridCol w:w="930"/>
        <w:gridCol w:w="930"/>
        <w:gridCol w:w="930"/>
        <w:gridCol w:w="930"/>
        <w:gridCol w:w="930"/>
        <w:gridCol w:w="930"/>
        <w:gridCol w:w="930"/>
        <w:gridCol w:w="480"/>
      </w:tblGrid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т, д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, шт., д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Примечания: 1. Нормами и расценками предусмотрена сборка конструкций из профильной стали.</w:t>
      </w:r>
    </w:p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18"/>
          <w:szCs w:val="18"/>
        </w:rPr>
        <w:t>2. Сборку балок и ригелей из листовой стали нормировать по § Е40-2-13.</w:t>
      </w:r>
    </w:p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15. Сборка связ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В ВИДЕ ОТДЕЛЬНЫХ СТЕРЖНЕЙ ИЛИ КРЕСТ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    " -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168"/>
        <w:gridCol w:w="1168"/>
        <w:gridCol w:w="1168"/>
        <w:gridCol w:w="1168"/>
        <w:gridCol w:w="1168"/>
        <w:gridCol w:w="37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т, до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, шт., д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В ВИДЕ ФЕРМ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2126"/>
        <w:gridCol w:w="2050"/>
        <w:gridCol w:w="204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т, до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 "    - 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4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16. Сборка тормозных конструкций, рабочих и переход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ощадок, переходных мостик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    "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460"/>
        <w:gridCol w:w="1460"/>
        <w:gridCol w:w="1460"/>
        <w:gridCol w:w="1460"/>
        <w:gridCol w:w="37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т, до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, шт., д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17. Сборка лестниц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    "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ИЗ УГЛОВОЙ И КРУГЛОЙ СТАЛ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848"/>
        <w:gridCol w:w="848"/>
        <w:gridCol w:w="848"/>
        <w:gridCol w:w="848"/>
        <w:gridCol w:w="848"/>
        <w:gridCol w:w="848"/>
        <w:gridCol w:w="846"/>
        <w:gridCol w:w="2"/>
        <w:gridCol w:w="422"/>
        <w:gridCol w:w="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5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т, до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, шт., д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ИЗ ПРОФИЛЬНОЙ И ЛИСТОВОЙ СТАЛ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188"/>
        <w:gridCol w:w="1188"/>
        <w:gridCol w:w="1188"/>
        <w:gridCol w:w="1188"/>
        <w:gridCol w:w="1107"/>
        <w:gridCol w:w="43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т, д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, шт, д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Нормами и расценками данного параграфа предусмотрена также сборка лестниц с переходными площадк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18. Сборка ограждений лестниц и площадок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3 разр. - 1</w:t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2    "    -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8"/>
        <w:gridCol w:w="4111"/>
      </w:tblGrid>
      <w:tr>
        <w:trPr/>
        <w:tc>
          <w:tcPr>
            <w:tcW w:w="8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новидность ограждений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бортовой полос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бортовой полосы 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7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19. Сборка мелких конструкций типа кронштейнов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поров, столиков, элементов фонар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4 разр. - 1</w:t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3    "    -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446"/>
        <w:gridCol w:w="1446"/>
        <w:gridCol w:w="1446"/>
        <w:gridCol w:w="1446"/>
        <w:gridCol w:w="1"/>
        <w:gridCol w:w="363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5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т, д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, шт., д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20. Сборка балок путей подвесного транспорта с накладка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5 разр. - 1</w:t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3     "   -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19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9"/>
        <w:gridCol w:w="1253"/>
        <w:gridCol w:w="1253"/>
        <w:gridCol w:w="1253"/>
        <w:gridCol w:w="1203"/>
        <w:gridCol w:w="1108"/>
        <w:gridCol w:w="1160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Номер профиля балки 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-24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-3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 Сборку элементов крепления монорельсовых путей (подвесок) нормировать по § Е40-2-1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борку балок для подвески монорельсовых путей нормировать по § Е40-2-1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21. Сборка бункер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6 разр. - 1 </w:t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4   "     - 2 </w:t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3   "    - 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3590"/>
        <w:gridCol w:w="3544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нкер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ый объемом до 6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глый объемом до 6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2-22. Сборка воронок, течек, желоб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5 разр. - 1</w:t>
      </w:r>
    </w:p>
    <w:p>
      <w:pPr>
        <w:pStyle w:val="Preformat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4   "    -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3" w:type="dxa"/>
        <w:jc w:val="left"/>
        <w:tblInd w:w="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1"/>
        <w:gridCol w:w="2410"/>
        <w:gridCol w:w="2410"/>
        <w:gridCol w:w="2322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</w:t>
            </w:r>
          </w:p>
        </w:tc>
      </w:tr>
      <w:tr>
        <w:trPr/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сты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ожны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дивидуальные особой сложности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8:59:00Z</dcterms:created>
  <dc:creator>Попов А.Л.</dc:creator>
  <dc:description/>
  <dc:language>en-US</dc:language>
  <cp:lastModifiedBy>CNTI</cp:lastModifiedBy>
  <dcterms:modified xsi:type="dcterms:W3CDTF">2000-12-25T08:59:00Z</dcterms:modified>
  <cp:revision>2</cp:revision>
  <dc:subject/>
  <dc:title>ЕНиР Е40 Выпуск 2</dc:title>
</cp:coreProperties>
</file>