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НиР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ДИНЫЕ НОРМЫ И РАСЦЕНКИ НА СТРОИТЕЛЬНЫЕ, МОНТАЖНЫЕ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РЕМОНТНО-СТРОИТЕЛЬНЫЕ РАБОТ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ник Е40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ГОТОВЛЕНИЕ СТРОИТЕЛЬНЫХ КОНСТРУКЦИЙ И ДЕТАЛЕ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пуск 1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узнечно-слесарные работ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 Конструкторско-технологическим институтом (КТИ) и Нормативно-исследовательской станцией (НИС) Главнижневолжскстроя Министерства строительства в южных районах СССР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(ЦБНТС) при Всесоюзном научно-исследовательском и проектном институте труда в строительстве Госстроя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сполнители - Л.В. Чинарева (НИС Главнижневолжскстроя), А.С. Ладункин, Л.Н. Коньков (КТИ Минюгстроя СССР), Р.Р. Зеленцова (ЦБНТС)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дущий исполнитель - В.А. Насекин (НИС Главнижневолжскстроя)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ода № 43/512/29-50 для обязательного применения на строительных, монтажных и ремонтно-строительных работ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ГЛАСОВНЫ с отделом разработки технологии промышленного строительства и специальных строительных работ Конструкторско-технологического института Министерства строительства в южных районах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назначены для применения в строительно-монтажных, ремонтно-строительных и приравненных к ним организациях, а также в подразделениях (бригадах, участках) производственных объединений, предприятий, организаций и учреждений, осуществляющих строительство и капитальный ремонт  хозяйственным способом, переведенных на новые условия оплаты труда работников в соответствии с постановлением ЦК КПСС, Совета Министров СССР и ВЦСПС "О совершенствовании организации заработной платы и введении новых тарифных ставок и должностных окладов работников производственных отраслей народного хозяйства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ВОДНАЯ ЧАСТЬ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ормами настоящего Сборника предусмотрено выполнение работ в мастерских, находящихся на строительной площадк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Нормами для кузнечной обработки предусмотрена работа на стационарном горне с механическим дутьем и применением кузнечного каменного угля, при жидком топливе или газе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множать на 0,8 (ВЧ-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Нормами гл. 1 настоящего Сборника предусмотрено изготовление однотипных изделий при объеме задания более 5 ш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меньших объемах работ к Н. вр. и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применять коэффициенты, пpивeденные в табл.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57"/>
        <w:gridCol w:w="2397"/>
        <w:gridCol w:w="2410"/>
      </w:tblGrid>
      <w:tr>
        <w:trPr/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деталей в одной партии, шт.</w:t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изделий </w:t>
            </w:r>
          </w:p>
        </w:tc>
      </w:tr>
      <w:tr>
        <w:trPr/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ов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лесарные</w:t>
            </w:r>
          </w:p>
        </w:tc>
      </w:tr>
      <w:tr>
        <w:trPr/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 (ВЧ-2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(ВЧ-4)</w:t>
            </w:r>
          </w:p>
        </w:tc>
      </w:tr>
      <w:tr>
        <w:trPr/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-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(ВЧ-3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 (ВЧ-5)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Нормами гл. 2 предусмотрен ремонт однотипных изделий при объеме задания более чем на 2 ч работы (по нормам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меньших объемах работ к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применять коэффициенты, приведенные в табл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4"/>
        <w:gridCol w:w="2410"/>
        <w:gridCol w:w="2410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обработки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задания по нормам, ч, до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знечная, слесар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(ВЧ-6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 (ВЧ-8)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Нормами на изготовление изделий предусмотрена подноска материалов в пределах рабочего места на расстояние до 20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Работа по обслуживанию сварочного агрегата с двигателем внутреннего сгорания нормами настоящего выпуска не учтена и нормируется дополнитель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Нормы данного выпуска разработаны с учетом требований СНиП III-4-80 "Техника безопасности в строительстве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Качество изготовляемых изделий должно отвечать требованиям ГОСТа и техническим условиям на соответствующие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1. ИЗГОТОВЛЕНИЕ КРЕПЕЖНЫХ ДЕТАЛЕЙ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СЛЕСАРНЫХ ИЗДЕЛИ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40-1-1. Болты анкерны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болтов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18"/>
        <w:gridCol w:w="2115"/>
        <w:gridCol w:w="855"/>
        <w:gridCol w:w="705"/>
        <w:gridCol w:w="705"/>
        <w:gridCol w:w="705"/>
        <w:gridCol w:w="705"/>
        <w:gridCol w:w="450"/>
      </w:tblGrid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</w:t>
            </w:r>
          </w:p>
        </w:tc>
        <w:tc>
          <w:tcPr>
            <w:tcW w:w="4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болта, мм,  до </w:t>
            </w:r>
          </w:p>
        </w:tc>
      </w:tr>
      <w:tr>
        <w:trPr/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вен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Нагревание за готовок. 2. Разрубка конца. 3. Разводка конца или сгибание его в кольцо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Кузнецы ручной ков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- 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7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Опиловка концов болтов. 2. Нарезка резьбы длиной до 100 мм плашкам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Слесарь строительны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8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5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8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a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E40-1-2. Костыли стенные, скобы строительны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Кузнецы ручной ковки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3 разр. - 1   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2    "    - 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изделий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9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60"/>
        <w:gridCol w:w="3118"/>
        <w:gridCol w:w="644"/>
        <w:gridCol w:w="676"/>
        <w:gridCol w:w="627"/>
        <w:gridCol w:w="644"/>
        <w:gridCol w:w="627"/>
        <w:gridCol w:w="462"/>
        <w:gridCol w:w="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здел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</w:t>
            </w:r>
          </w:p>
        </w:tc>
        <w:tc>
          <w:tcPr>
            <w:tcW w:w="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круглой стали или сторона квадратной стали, мм, до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стыли стенны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Рубка стали на приводных станках. 2. Нагревание заготовок. 3. Гнутье конца под прямым углом. 4. Высадка угла. 5. Правка головки и оттягивание конц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обы строительные с заершенными конца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Рубка стали на приводных станках. 2. Нагревание заготовок. 3. Оттягивание концов. 4. Гнутье концов под прямым углом. 5. Высадка угла. 6. Заершение концов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a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E40-1-3. Крючья для настенных желобов, закрепы (ерши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Кузнецы ручной ковк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разр. - 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2  "      -  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изделий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60"/>
        <w:gridCol w:w="4394"/>
        <w:gridCol w:w="964"/>
        <w:gridCol w:w="963"/>
        <w:gridCol w:w="483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зделий</w:t>
            </w:r>
          </w:p>
        </w:tc>
        <w:tc>
          <w:tcPr>
            <w:tcW w:w="43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и диаметр стали,  мм</w:t>
            </w:r>
          </w:p>
        </w:tc>
        <w:tc>
          <w:tcPr>
            <w:tcW w:w="4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4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4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4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ючья для настенных желобов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Рубка стали на приводных станках. 2. Нагревание заготовок. 3. Оттяжка и загибание конца. 4. Пробивка двух отверстий в хвостовой части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4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репы  (ерши) из полосовой стали</w:t>
            </w:r>
          </w:p>
        </w:tc>
        <w:tc>
          <w:tcPr>
            <w:tcW w:w="439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Рубка стали на приводных станках. 2. Нагревание заготовок. 3. Высадка плеча. 4. Отковка ушка. 5. Оттягивание заострение и заершение конца. 6. Пробивка отверсти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8</w:t>
            </w:r>
          </w:p>
        </w:tc>
        <w:tc>
          <w:tcPr>
            <w:tcW w:w="9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9</w:t>
            </w:r>
          </w:p>
        </w:tc>
        <w:tc>
          <w:tcPr>
            <w:tcW w:w="4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репы (ерши) из круглой стали(из готовых заготовок)</w:t>
            </w:r>
          </w:p>
        </w:tc>
        <w:tc>
          <w:tcPr>
            <w:tcW w:w="439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Нагревание заготовок. 2. Оттягивание конца на пневмомолоте. 3. Высадка плеча. 4. Оттягивание, заострение и заершение конца. 5. Сверление отверстий на станк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</w:p>
        </w:tc>
        <w:tc>
          <w:tcPr>
            <w:tcW w:w="9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1-4. Стремена, крючья и хомуты  для крепления труб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звена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Кузнецы ручной ковки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4 разр. - 1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2   "    - 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 СТРЕМЕНА ДЛЯ ВОДОСТОЧНЫХ ТРУБ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стремян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8"/>
        <w:gridCol w:w="3685"/>
        <w:gridCol w:w="729"/>
        <w:gridCol w:w="729"/>
        <w:gridCol w:w="695"/>
        <w:gridCol w:w="697"/>
        <w:gridCol w:w="403"/>
        <w:gridCol w:w="2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до </w:t>
            </w:r>
          </w:p>
        </w:tc>
        <w:tc>
          <w:tcPr>
            <w:tcW w:w="4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стремян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 работ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 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5 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5 </w:t>
            </w:r>
          </w:p>
        </w:tc>
        <w:tc>
          <w:tcPr>
            <w:tcW w:w="4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стали, мм, до</w:t>
            </w:r>
          </w:p>
        </w:tc>
        <w:tc>
          <w:tcPr>
            <w:tcW w:w="4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4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ягиваемые проволокой</w:t>
            </w:r>
          </w:p>
        </w:tc>
        <w:tc>
          <w:tcPr>
            <w:tcW w:w="368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Рубка (резка) стали на приводных станках. 2. Нагревание заготовок. 3. Разрубка конца вдоль и разведение концов. 4. Гнутье плеча с высадкой угла. 5. Гнутье обоих концов на ухват по шаблону. 6. Оттягивание концов и гнутье крючков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87</w:t>
            </w:r>
          </w:p>
        </w:tc>
        <w:tc>
          <w:tcPr>
            <w:tcW w:w="72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3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80</w:t>
            </w:r>
          </w:p>
        </w:tc>
        <w:tc>
          <w:tcPr>
            <w:tcW w:w="69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7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ягиваемые хомутами на болтах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Рубка (резка) стали на приводных станках. 2. Нагревание заготовок. 3. Разрубка  конца вдоль и разведение концов. 4. Гнутье плеча с высадкой угла. 5. Оттягивание концов, выправка, пробивка отверстий для болтов и гнутье концов. 6. Выгибание концов с ушками в полукольце. 7. Нагревание, оттягивание и заершение конца. 8. Отковка хомутика с пробивкой отверстий и зачисткой ушек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6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1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0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3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a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. КРЮЧЬЯ И ХОМУТЫ ДЛЯ КРЕПЛЕНИЯ ТРУБ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изготовлении крючьев для труб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лесарь строительный 4 разр.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крючьев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9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86"/>
        <w:gridCol w:w="1276"/>
        <w:gridCol w:w="1134"/>
        <w:gridCol w:w="824"/>
        <w:gridCol w:w="863"/>
        <w:gridCol w:w="576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 стали, м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Разметка и рубка заготовок на прессе.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7 </w:t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8 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Гнутье крючьев прутьев на прессе п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4 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4,3 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диусу.  3. Насечка заершени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готовлении хомутов для труб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лесарь строительный - 4 разр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хомутов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68"/>
        <w:gridCol w:w="3686"/>
        <w:gridCol w:w="862"/>
        <w:gridCol w:w="1024"/>
        <w:gridCol w:w="51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делий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омуты из двух половинок при диаметре труб 100-150 мм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Разметка  и рубка заготовок на прессе. 2. Гнутье заготовок по радиусу на прессе. 3. Пробивка отверстий на прессе. 4. Комплектовк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омуты для водопроводных спаренных труб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рубка хомутов на прессе и укладка изделий в ящик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7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2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E40-1-5. Шайбы и накладк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и резка стали на приводных станках. 2. Сверление отверстий на  станке. 3. Опиловка торцов на наждачном круге и укладка изделий  в ящи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шт.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80"/>
        <w:gridCol w:w="2682"/>
        <w:gridCol w:w="739"/>
        <w:gridCol w:w="739"/>
        <w:gridCol w:w="739"/>
        <w:gridCol w:w="739"/>
        <w:gridCol w:w="1"/>
        <w:gridCol w:w="438"/>
        <w:gridCol w:w="1"/>
      </w:tblGrid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стали, м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изделий</w:t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чи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йбы квадратные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Слесарь строительны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2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кладки прямоугольн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разр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8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2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9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8</w:t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1-6. Кронштейны из угловой стали под магистральные трубопровод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слесарных работа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и резка заготовок на пресс-ножницах. 2. Сверление отверстий на станке. 3. Сборка под электросвар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электросварочных работах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лектроприхватка и сварка деталей кронштейн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изделий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3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1"/>
        <w:gridCol w:w="2977"/>
        <w:gridCol w:w="1165"/>
        <w:gridCol w:w="1280"/>
        <w:gridCol w:w="903"/>
        <w:gridCol w:w="509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рабо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чих 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онштейны для крепления магистральных трубопроводов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инарные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войные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ойные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лесарны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Слесарь строительный 4 разр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ктросварочны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 ручной сварки 3 разр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2</w:t>
            </w:r>
          </w:p>
        </w:tc>
        <w:tc>
          <w:tcPr>
            <w:tcW w:w="5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1-7. Кронштейны для защитных козырьков и для умывальник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и резка заготовок на пресс-ножницах. 2. Правка заготовок вручную. 3. Разметка и сверление отверстий на станке. 4. Сборка кронштейн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лесари строительные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4 разр.  - 1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2      "   -  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изделие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90"/>
        <w:gridCol w:w="1539"/>
        <w:gridCol w:w="1559"/>
        <w:gridCol w:w="1276"/>
      </w:tblGrid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кронштейн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защитных козырьков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умывальников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E40-1-8. Кронштейны для навески радиатор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остав работ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изготовлении из круглой стал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и резка стали на пресс-ножницах. 2. Нагревание заготовок. 3. Гнутье кронштейна по заданному радиусу. 4. Оттяжка концов заготовок под молотом. 5. Осадка хвостовой части наплоско под моло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изготовлении из листовой стал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Разметка и резка заготовок на пресс-ножницах. 2. Штамповка кронштейна на прессе. 3. Разводка концов кронштейнов. 4. Правка кронштейнов по длине и зачистка кромок.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изделий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9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19"/>
        <w:gridCol w:w="770"/>
        <w:gridCol w:w="2348"/>
        <w:gridCol w:w="851"/>
        <w:gridCol w:w="818"/>
        <w:gridCol w:w="452"/>
        <w:gridCol w:w="1"/>
      </w:tblGrid>
      <w:tr>
        <w:trPr/>
        <w:tc>
          <w:tcPr>
            <w:tcW w:w="3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кронштейн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круглой стали при диаметре стали, м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-1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Кузнецы ручной ков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 -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 ж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листовой стали толщиной 3 мм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Слесари строительны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разр. -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 "   -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E40-1-9. Решетки ограждения в промышленных зданиях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лесари строительные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4 разр.  - 1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3  "      -  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м решетки ограждения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78"/>
        <w:gridCol w:w="1350"/>
        <w:gridCol w:w="1680"/>
        <w:gridCol w:w="1650"/>
      </w:tblGrid>
      <w:tr>
        <w:trPr/>
        <w:tc>
          <w:tcPr>
            <w:tcW w:w="3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шетки из угловой стал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шетки из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ограждения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 для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раждения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стниц из полосовой стал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стниц и площадок из двутавровой и швеллерной стал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стниц и площадок из двутавровой и швеллерной стал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Выправка и разметка труб или угловой стали 2. Заготовка деталей на приводных станках. 3. Изготовление и установка оградительных реше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3</w:t>
            </w:r>
          </w:p>
        </w:tc>
      </w:tr>
      <w:tr>
        <w:trPr/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E40-1-10. Бункера и ящики для раствор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слесарных работах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и резка стали на приводных станках. 2. Изготовление крючков и планок. 3. Сборка изделий под свар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электросварочных работах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Электроприхватка деталей в процессе сборки. 2. Электросварка изделия. 3. Зачистка шв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ящик или 1 бункер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15"/>
        <w:gridCol w:w="3840"/>
        <w:gridCol w:w="1842"/>
        <w:gridCol w:w="567"/>
      </w:tblGrid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работ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чих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нкер или ящ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лесарные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Слесарь строительный 4 разр.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сварочны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 ручной сварки 4 разр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1-11.  Трубчатые стойки для подмостей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слесарный работа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заготовок. 2. Резка заготовок на приводных станках. 3. Разметка и сверление отверстий на станке. 4. Сборка стое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газорезательных работах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резка деталей при помощи газовой резк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электросварочных  работах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Электроприхватка деталей в процессе сборки. 2. Электросварка стое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стоек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75"/>
        <w:gridCol w:w="3517"/>
        <w:gridCol w:w="971"/>
        <w:gridCol w:w="992"/>
        <w:gridCol w:w="709"/>
      </w:tblGrid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работ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лесарные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Слесари строительные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,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1-2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разр. - 1 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"    -  1 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зорезательные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Газорезчик 3 разр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ктросварочные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 ручной сварки 3 разр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2-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E40-1-12. Столики металлические для отделочных работ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слесарных работах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и резка стали на приводных станках. 2. Правка заготовок. 3. Разметка и сверление отверстий на станке (при необходимости). 4. Сборка столиков под свар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электросварочных работах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Электроприхватка деталей при сборке. 2. Электросварка столи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олик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90"/>
        <w:gridCol w:w="3517"/>
        <w:gridCol w:w="956"/>
        <w:gridCol w:w="992"/>
        <w:gridCol w:w="709"/>
      </w:tblGrid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работ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чих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лесарные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Слесарь строительны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разр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сварочные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 ручной сварки 3 разр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1-13. Двери металлические однопольные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слесарных работах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авка на плите заготовки из листовой стали для дверного полотна. 2. Разметка и резка на приводных станках угловой стали для рам жесткости. 3. Сборка дверного полотна и рам жесткости. 4. Изготовление дверных петель и задвижек. 5. Окончательная отделка двери и навеска на короб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электросварочных работах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Электроприхватка деталей при сборке. 2. Электросварка деталей двери. 3. Прикрепление электросваркой дверных петель  и  задвиже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вери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3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90"/>
        <w:gridCol w:w="3339"/>
        <w:gridCol w:w="1134"/>
        <w:gridCol w:w="1047"/>
        <w:gridCol w:w="653"/>
      </w:tblGrid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работ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лесарные 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Слесари строительны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9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разр. - 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"      - 1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ктросварочные 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сварщик ручно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сварки 3 разр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2. РЕМОНТ ИНСТРУМЕНТА И ОБОРУДОВА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1-14. Пневматические молотк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лесарь строительный 5 разр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изделие или на 1 комплект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8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954"/>
        <w:gridCol w:w="853"/>
        <w:gridCol w:w="966"/>
        <w:gridCol w:w="612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борка молотка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5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Выпрессовка и запрессовка новых втулок вентиля. 2. Пригонка вентилей по втулкам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борка вентиля. 2. Регулировка. 3. Сборка ударника. 4. Установка футеровок с конической пружиной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5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Выпрессовка обжимочной втулки. 2. Запрессовка новой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2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5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Зачистка цилиндра молотка. 2. Пригонка бойка по цилиндру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7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9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ритирка золотника по коробке. 2. Изготовление соединительной шпильки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2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4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готовление кольца крепления сетки фильтра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7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готовление цилиндрических пружин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7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готовление стопорной пружины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готовление конической пружины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8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готовление курка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5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9,2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борка молотка. 2. Смазка. 3. Опробование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2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5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чистка корпуса молотка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5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чистка втулки обжимки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5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чистка пневматического молотка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9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1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E40-1-15. Ручные лебедки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омплект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44"/>
        <w:gridCol w:w="1056"/>
        <w:gridCol w:w="1653"/>
        <w:gridCol w:w="803"/>
        <w:gridCol w:w="783"/>
        <w:gridCol w:w="525"/>
      </w:tblGrid>
      <w:tr>
        <w:trPr/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Разборка лебедки. 2. Очистка деталей. 3. Сборка. 4. Смазка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9,4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правка вала 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9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правка стяжных болтов 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2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Изготовление кольца для тросов. 2. Сверление и нарезка резьбы в кольце барабана 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Слесари строительные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7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ена подшипников (2 пары)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разр. - 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9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1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Опиловка собачки. 2. Установка на место  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 "   - 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9,6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6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чистка вала 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1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Опиловка накладок и квадрата вала. 2. Установка на место 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6,9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гонка ручек лебедки под квадрат 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4,5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Исправление тормозного устройства. 2. Выправка погнутых частей. 3. Очистка и смазка лебедки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Слесари строительные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6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6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разр. - 1 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- 1 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ковка ручек для лебедки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Кузнецы ручной ковки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8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9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ой,  мм, до 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"   - 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4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,6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Нормами предусмотрен ремонт  лебедок грузоподъемностью 0,5 т. При ремонте лебедок грузоподъемностью более 0,5 т  к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строк 1-10 применять коэффициенты, приведенные в табл.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зоподъемность лебедки, т, д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эффициенты к Н.вр. и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(ПР-1)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 (ПР-2)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5(ПР-3)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 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5 (ПР-4)</w:t>
            </w:r>
          </w:p>
        </w:tc>
      </w:tr>
    </w:tbl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1-16.Тали цепные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звен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лесари строительны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 разр. - 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   "     - 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изделие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18"/>
        <w:gridCol w:w="930"/>
        <w:gridCol w:w="915"/>
        <w:gridCol w:w="495"/>
      </w:tblGrid>
      <w:tr>
        <w:trPr/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6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Разборка тали. 2. Очистка деталей. 3. Сборка тали. 4. Смазка. 5. Опробование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5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со сменой и изготовлением необходимых частей (стопорной собачки и пружины, стопорной зубчатки, втулки и направляющей цепи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5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26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1-17. Лампы паяльны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лампу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45"/>
        <w:gridCol w:w="4000"/>
        <w:gridCol w:w="1418"/>
        <w:gridCol w:w="600"/>
        <w:gridCol w:w="701"/>
        <w:gridCol w:w="394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ремонта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лесари строительны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питальный 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Разборка лампы. 2. Очистка. З. Выправка погнутых мест. 4. Пропайка швов. 5. Изготовление нового змеевика. 6. Смена кожуха и манжет. 7. Притирка клапана. 8.Сборка лампы.  9. Опробова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0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кущий 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Разборка лампы. 2. Прочистка деталей. 3. Выправка погнутых мест. 4. Прожигание и продувка воздухом змеевика. 5. Сборка лампы. 10. Опробова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1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2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Lis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Lis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List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ОГЛАВЛЕНИЕ</w:t>
      </w:r>
    </w:p>
    <w:p>
      <w:pPr>
        <w:pStyle w:val="List"/>
        <w:ind w:firstLine="284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Вводная часть</w:t>
      </w:r>
    </w:p>
    <w:p>
      <w:pPr>
        <w:pStyle w:val="List"/>
        <w:ind w:firstLine="284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Глава 1. И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зготовление крепежных деталей и слесарных изделий</w:t>
      </w:r>
    </w:p>
    <w:p>
      <w:pPr>
        <w:pStyle w:val="List"/>
        <w:ind w:firstLine="284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§ Е40-1-1. Болты анкерные</w:t>
      </w:r>
    </w:p>
    <w:p>
      <w:pPr>
        <w:pStyle w:val="List"/>
        <w:ind w:firstLine="284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§ E40-1-2. Костыли стенные, скобы строительные</w:t>
      </w:r>
    </w:p>
    <w:p>
      <w:pPr>
        <w:pStyle w:val="List"/>
        <w:ind w:firstLine="284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§ E40-1-3. Крючья для настенных желобов, закрепы (ерши)</w:t>
      </w:r>
    </w:p>
    <w:p>
      <w:pPr>
        <w:pStyle w:val="List"/>
        <w:ind w:firstLine="284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§ Е40-1-4. Стремена, крючья и хомуты для крепления труб</w:t>
      </w:r>
    </w:p>
    <w:p>
      <w:pPr>
        <w:pStyle w:val="List"/>
        <w:ind w:firstLine="284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§ E40-1-5. Шайбы и накладки</w:t>
      </w:r>
    </w:p>
    <w:p>
      <w:pPr>
        <w:pStyle w:val="List"/>
        <w:ind w:firstLine="284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§ Е40-1-6. Кронштейны из угловой стали под магистральные трубопроводы</w:t>
      </w:r>
    </w:p>
    <w:p>
      <w:pPr>
        <w:pStyle w:val="List"/>
        <w:ind w:firstLine="284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§ Е40-1-7. Кронштейны для защитных козырьков и для умывальников</w:t>
      </w:r>
    </w:p>
    <w:p>
      <w:pPr>
        <w:pStyle w:val="List"/>
        <w:ind w:firstLine="284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§ E40-1-8. Кронштейны для навески радиаторов</w:t>
      </w:r>
    </w:p>
    <w:p>
      <w:pPr>
        <w:pStyle w:val="List"/>
        <w:ind w:firstLine="284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§ E40-1-9. Решетки ограждения в промышленных зданиях</w:t>
      </w:r>
    </w:p>
    <w:p>
      <w:pPr>
        <w:pStyle w:val="List"/>
        <w:ind w:firstLine="284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§ E40-1-10. Бункера и ящики для раствора</w:t>
      </w:r>
    </w:p>
    <w:p>
      <w:pPr>
        <w:pStyle w:val="List"/>
        <w:ind w:firstLine="284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§ Е40-1-11. Трубчатые стойки для подмостей</w:t>
      </w:r>
    </w:p>
    <w:p>
      <w:pPr>
        <w:pStyle w:val="List"/>
        <w:ind w:firstLine="284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§ E40-1-12. Столики металлические для отделочных работ</w:t>
      </w:r>
    </w:p>
    <w:p>
      <w:pPr>
        <w:pStyle w:val="List"/>
        <w:ind w:firstLine="284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§ Е40-1-13. Двери металлические однопольные</w:t>
      </w:r>
    </w:p>
    <w:p>
      <w:pPr>
        <w:pStyle w:val="List"/>
        <w:ind w:firstLine="284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Глава 2. Р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емонт инструмента и оборудования</w:t>
      </w:r>
    </w:p>
    <w:p>
      <w:pPr>
        <w:pStyle w:val="List"/>
        <w:ind w:firstLine="284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§ Е40-1-14. Пневматические молотки</w:t>
      </w:r>
    </w:p>
    <w:p>
      <w:pPr>
        <w:pStyle w:val="List"/>
        <w:ind w:firstLine="284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§ E40-1-15. Ручные лебедки</w:t>
      </w:r>
    </w:p>
    <w:p>
      <w:pPr>
        <w:pStyle w:val="List"/>
        <w:ind w:firstLine="284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§ Е40-1-16.Тали цепные</w:t>
      </w:r>
    </w:p>
    <w:p>
      <w:pPr>
        <w:pStyle w:val="List"/>
        <w:ind w:firstLine="284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§ Е40-1-17. Лампы паяльные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9:18:00Z</dcterms:created>
  <dc:creator>Попов А.Л.</dc:creator>
  <dc:description/>
  <dc:language>en-US</dc:language>
  <cp:lastModifiedBy>Попов А.Л.</cp:lastModifiedBy>
  <dcterms:modified xsi:type="dcterms:W3CDTF">2000-12-22T09:18:00Z</dcterms:modified>
  <cp:revision>2</cp:revision>
  <dc:subject/>
  <dc:title>ЕНиР Сборник Е40 Выпуск 1</dc:title>
</cp:coreProperties>
</file>