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РОИТЕЛЬНЫЙ КОМИТЕТ С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ИСЬМ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6 сентября 1990 года N 14-Д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индексах изменения стоимости строительно-монтаж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бот и прочих работ и затрат в строительств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введением в действие с 1 января 1991 года новых оптовых цен на продукцию производственно-технического назначения, тарифов на услуги транспорта и связи и других экономических нормативов, Госстрой СССР направляет разработанные министерствами, ведомствами и союзными республиками и принятые Госстроем СССР индексы изменения сметной стоимости строительно-монтажных работ, прочих затрат и территориальные коэффициенты для использования при пересчете сводных сметных расчетов стоимости строек, переходящих на 1991 год и вновь начинаемых в 1991 году и выполнения плановых расчетов (прилагаетс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индексы разработаны с учет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товых цен на продукцию производственно-технического назначения и тарифов на грузовые перевозки, разработанных во исполнение постановления Совета Министров СССР от 14 июня 1986 года N 741 и коэффициентов к ним, утвержденных постановлением Госкомцен СССР от 1 июня 1990 года N 411, вводимых в действие с 1 января 1991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условий по оплате труда рабочих в строительстве, установленных </w:t>
      </w:r>
      <w:r>
        <w:rPr>
          <w:vanish/>
          <w:color w:val="000000"/>
        </w:rPr>
        <w:t>#M12293 0 9043655 3154 24261 1162775007 2392261206 4264994108 106 2391470239 3591844736</w:t>
      </w:r>
      <w:r>
        <w:rPr>
          <w:color w:val="000000"/>
        </w:rPr>
        <w:t>постановлением ЦК КПСС, Совета Министров СССР и ВЦСПС от 17 сентября 1986 года N 1115 "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ценок снабженческо-сбытовых организаций, вводимых в действие с 1 января 1991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а норм амортизационных отчислений по основным фондам народного хозяйства СССР, разработанных во исполнение постановления Совета Министров СССР от 13 августа 1985 года N 77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рядка налогообложения и размеров ставок налогов, установленных </w:t>
      </w:r>
      <w:r>
        <w:rPr>
          <w:vanish/>
          <w:color w:val="000000"/>
        </w:rPr>
        <w:t>#M12293 1 9053698 3154 24258 126402925 2392261514 4264994108 106 374406303 4294967274</w:t>
      </w:r>
      <w:r>
        <w:rPr>
          <w:color w:val="000000"/>
        </w:rPr>
        <w:t>Законом СССР "О налогах с предприятий, объединений и организаций"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установленных </w:t>
      </w:r>
      <w:r>
        <w:rPr>
          <w:vanish/>
          <w:color w:val="000000"/>
        </w:rPr>
        <w:t>#M12293 2 901700237 4294967274 1020892632 1039014760 2323509361 4294967294 3704864250 13 2629698864</w:t>
      </w:r>
      <w:r>
        <w:rPr>
          <w:color w:val="000000"/>
        </w:rPr>
        <w:t>постановлением Верховного Совета СССР от 15 мая 1990 года N 1481-1</w:t>
      </w:r>
      <w:r>
        <w:rPr>
          <w:vanish/>
          <w:color w:val="000000"/>
        </w:rPr>
        <w:t>#S</w:t>
      </w:r>
      <w:r>
        <w:rPr>
          <w:color w:val="000000"/>
        </w:rPr>
        <w:t xml:space="preserve"> тарифов взносов на государственное социальное страхование, вводимых одновременно с введением новых оптовых ц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пересчете сметной документации строек и проведении плановых расчетов необходимо иметь в виду, что указанные индексы являются обязательными для строительства, осуществляемого за счет централизованных капитальных вложений, финансируемых из союзного бюджета. Для строек, финансирование которых производится за счет других источников, в том числе за счет собственных средств предприятий, пересчет сметной документации рекомендуется производить по этим же индек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плановых расчетов индексы могут уточняться, если в соответствии с пунктом 2 Общих указаний утвержденного постановлением Госкомцен СССР Сборника коэффициента министерствами и ведомствами СССР, органами ценообразования в союзных республиках и другими организациями, которым предоставлено право утверждения прейскурантов оптовых цен, утверждены коэффициенты к новым оптовым ценам и тарифам в размерах, отличающихся от утвержденных Госкомцен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Председатель Госстроя СССР                                 В.М.Сер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исьму Госстроя ССС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6 сентября 1990 года 14-Д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ИНДЕКС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менения сметной стоимости строительно-монтаж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бот, прочих затрат и территориальные коэффициен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ДЕКС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менения сметной стоимости по буровым работ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прочим работам и затрат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NN ¦         Наименование работ и затрат            ¦   Индексы   ¦</w:t>
      </w:r>
    </w:p>
    <w:p>
      <w:pPr>
        <w:pStyle w:val="Preformat"/>
        <w:rPr>
          <w:color w:val="000000"/>
        </w:rPr>
      </w:pPr>
      <w:r>
        <w:rPr>
          <w:color w:val="000000"/>
        </w:rPr>
        <w:t>¦пп.¦                                                ¦             ¦</w:t>
      </w:r>
    </w:p>
    <w:p>
      <w:pPr>
        <w:pStyle w:val="Preformat"/>
        <w:rPr/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1.  Бурение скважин на нефть                               1,4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2.  Бурение скважин на газ                       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3.  Проектно-изыскательские работы                         1,00*</w:t>
      </w:r>
    </w:p>
    <w:p>
      <w:pPr>
        <w:pStyle w:val="Preformat"/>
        <w:rPr/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Понижающие коэффициенты к стоимости проектно-изыскательских работ, установленных Госстроем СССР (письмо от 21 сентября 1983 года N 23-Д) при пересчете остатков сметной стоимости указанных работ не применяются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4.  Прочие работы и затраты                                1,09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ИНДЕКС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менения сметной стоимости строительно-монтаж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бот по отраслям народного хозяйства, отрасля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мышленности и направлениям в составе отраслей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  Наименование отраслей народного хозяйства,   ¦Индексы с учето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отраслей промышленности и направлений      ¦введения в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в составе отраслей                 ¦действие новой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¦сметно-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¦нормативной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¦базы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¦(К-0,986)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+--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1                        ¦       2        ¦</w:t>
      </w:r>
    </w:p>
    <w:p>
      <w:pPr>
        <w:pStyle w:val="Preformat"/>
        <w:rPr/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I. Топливно-энергетический комплек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энергетика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пловые электростанции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ЭЦ              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ГРЭС                  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идроэлектростанции             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ические сети напряжением 35 кВт и выше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гистральные тепловые сети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электрические подстанции                                 1,4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ические сети напряжением до 35 кВт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томные электростанции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фтедобывающая промышленность (без буровых работ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обустройство нефтяных промыслов                          1,6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ельф и акватория                                        1,6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фтеперерабатывающая промышленность                     1,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азовая промышленность (без буровых работ)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обустройство газовых промыслов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азопроводы и отводы от них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овое строительство и расширение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еконструкция         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хническое перевооружение  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азоперерабатывающая промышленность                      1,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дземные хранилища газа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емонтные заводы            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одотрасли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Угольная промышленность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ахты по добыче угля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зрезы по добыче угля        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глеобогатительные фабрики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ддержание мощностей на действующих предприятиях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ланцевая промышленность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рфяная промышленность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II. Металлургический комплек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рная металлургия  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таллургические заводы и комбинаты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ксохимические заводы и комбинаты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убные заводы      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ферросплавные заводы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огнеупоров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вторичных металлов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воды по производству метизов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добыче руд подземным способом             1,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добыче руд открытым способом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фабрики обогащения и окомкования руд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ветная металлургия         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люминиевая промышленность  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дная промышленность         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винцовая промышленность      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икель-кобальтовая промышленность                        1,4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итано-магниевая промышленность                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редких металлов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тутная промышленность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олотодобывающая промышленность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лмазодобывающая промышленность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обработке цветных металлов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выпуску  сплавов из лома и отходов       1,52</w:t>
      </w:r>
    </w:p>
    <w:p>
      <w:pPr>
        <w:pStyle w:val="Preformat"/>
        <w:rPr>
          <w:color w:val="000000"/>
        </w:rPr>
      </w:pPr>
      <w:r>
        <w:rPr>
          <w:color w:val="000000"/>
        </w:rPr>
        <w:t>цветных метал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дная промышленность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твердых  сплавов,   тугоплавких   и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жаропрочн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удники с открытым способом производства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удники с подземным способом производства                1,4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огатительные фабрики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глиноземные заводы          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литно-цинковая промышленность           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первичной обработке лома и отходов       1,58</w:t>
      </w:r>
    </w:p>
    <w:p>
      <w:pPr>
        <w:pStyle w:val="Preformat"/>
        <w:rPr>
          <w:color w:val="000000"/>
        </w:rPr>
      </w:pPr>
      <w:r>
        <w:rPr>
          <w:color w:val="000000"/>
        </w:rPr>
        <w:t>цветных метал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III. Химико-лесной комплек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ая промышленность   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лорная промышленность      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слородная промышленность                               1,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химических реактивов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товаров бытовой химии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стекловолокна и стеклопластиков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зотная промышленность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химических волокон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акокрасочная промышленность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интетических красителей                  1,4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ко-фотографическая промышленность                    1,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синтетических  смол  и   пластических       1,50</w:t>
      </w:r>
    </w:p>
    <w:p>
      <w:pPr>
        <w:pStyle w:val="Preformat"/>
        <w:rPr>
          <w:color w:val="000000"/>
        </w:rPr>
      </w:pPr>
      <w:r>
        <w:rPr>
          <w:color w:val="000000"/>
        </w:rPr>
        <w:t>мас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нохимическая промышленность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тяжелого оргсинтеза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инная и шиноремонтная промышленность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резино-технических изделий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асбестотехнических изделий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синтетического  каучука,  латексов  и       1,50</w:t>
      </w:r>
    </w:p>
    <w:p>
      <w:pPr>
        <w:pStyle w:val="Preformat"/>
        <w:rPr>
          <w:color w:val="000000"/>
        </w:rPr>
      </w:pPr>
      <w:r>
        <w:rPr>
          <w:color w:val="000000"/>
        </w:rPr>
        <w:t>сырья из ни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ереработка пластмасс         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ная и деревообрабатывающая промышленность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озаготовительная промышленность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озаготовительные предприятия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плав, лесоперевалочные предприятия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направления      в      лесозаготовительной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деревообрабатывающая промышленность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пиломатериалов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производству  деревянных  домов  и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комплектов деталей для ни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древесно-стружечных  и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новолокнистых 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бельная промышленность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фанерная промышленность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одотрасли и направления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Целлюлозно-бумажная промышленность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еллюлозно-бумажная промышленность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охимическая промышленность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одотрасли и направления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дицинская и микробиологическая промышленность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синтетических лекарственных средств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медицинских    изделий   из   стекла,       1,64</w:t>
      </w:r>
    </w:p>
    <w:p>
      <w:pPr>
        <w:pStyle w:val="Preformat"/>
        <w:rPr>
          <w:color w:val="000000"/>
        </w:rPr>
      </w:pPr>
      <w:r>
        <w:rPr>
          <w:color w:val="000000"/>
        </w:rPr>
        <w:t>фарфора и пластмас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белка кормового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витаминов,  аминокислот и  ферментных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препарат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бактериальных    удобрений,   средств       1,53</w:t>
      </w:r>
    </w:p>
    <w:p>
      <w:pPr>
        <w:pStyle w:val="Preformat"/>
        <w:rPr>
          <w:color w:val="000000"/>
        </w:rPr>
      </w:pPr>
      <w:r>
        <w:rPr>
          <w:color w:val="000000"/>
        </w:rPr>
        <w:t>защиты растений, антибиотиков и премикс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IV. Машиностроительный комплек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яжелое, энергетическое       и       транспортное       1,54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таллургическое машиностроение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норудное машиностроение                               1,6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тлостроение    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изелестроение  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турбостроение                                            1,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томное машиностроение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пловозостроение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агоностроение              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дъемно-транспортное машиностроение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играфическое машиностроение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техническая промышленность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ое и нефтяное машиностроение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анкостроительная и              инструментальная       1,54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иборостроение (без  специализированных   заводов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оборонных отраслей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ая и подшипниковая промышленность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автомобильная промышленность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дшипниковая промышленность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  по    техническому      обслуживанию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одотрасли и направления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льскохозяйственное и тракторное машиностроение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акторное машиностроение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льскохозяйственное машиностроение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 для        животноводства         и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кормопроизводств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ое, дорожное        и       коммунальное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ое машиностроение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рожное машиностроение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иоративное, лесозаготовительное   и   торфяное        1,54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кскаваторостроение 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  производству   механизированного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ого инструмента и отделочных маш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 по  производству    оборудования  для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и строительн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 производству   оборудования   для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цементной промышлен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производству  средств  механизации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подъемно-транспортных,  погрузочно-разгрузочных  и</w:t>
      </w:r>
    </w:p>
    <w:p>
      <w:pPr>
        <w:pStyle w:val="Preformat"/>
        <w:rPr>
          <w:color w:val="000000"/>
        </w:rPr>
      </w:pPr>
      <w:r>
        <w:rPr>
          <w:color w:val="000000"/>
        </w:rPr>
        <w:t>складских   работ   в   строительном,  дорожном  и</w:t>
      </w:r>
    </w:p>
    <w:p>
      <w:pPr>
        <w:pStyle w:val="Preformat"/>
        <w:rPr>
          <w:color w:val="000000"/>
        </w:rPr>
      </w:pPr>
      <w:r>
        <w:rPr>
          <w:color w:val="000000"/>
        </w:rPr>
        <w:t>коммунальном машиностроении (краностроение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мунальное машиностроение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 производству    гидропривода    и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гидроавтомати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лифтов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играфическое машиностроение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V. Агропромышленный комплек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льское хозяйство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по     сохранности    сельскохозяйственной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продукци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овощехранилища                                           1,6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олодильники (без мясомолочной продукции)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по переработке плодоовощной  продукции   и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картофел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бинаты тепличные, парники и теплицы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клады минеральных     удобрений,    ядохимикатов,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микробиологических    средств    и     известковых</w:t>
      </w:r>
    </w:p>
    <w:p>
      <w:pPr>
        <w:pStyle w:val="Preformat"/>
        <w:rPr>
          <w:color w:val="000000"/>
        </w:rPr>
      </w:pPr>
      <w:r>
        <w:rPr>
          <w:color w:val="000000"/>
        </w:rPr>
        <w:t>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иродоохранные объекты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ультурно-технические работы    на    землях,   не       1,58</w:t>
      </w:r>
    </w:p>
    <w:p>
      <w:pPr>
        <w:pStyle w:val="Preformat"/>
        <w:rPr>
          <w:color w:val="000000"/>
        </w:rPr>
      </w:pPr>
      <w:r>
        <w:rPr>
          <w:color w:val="000000"/>
        </w:rPr>
        <w:t>требующих осуш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объекты растениеводства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кормопроизводства и кормоцехи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животноводства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тицефабрики мясного и яичного направления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, базы  стройиндустрии  и  по  производству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по  ремонту и производственно-техническому       1,62</w:t>
      </w:r>
    </w:p>
    <w:p>
      <w:pPr>
        <w:pStyle w:val="Preformat"/>
        <w:rPr>
          <w:color w:val="000000"/>
        </w:rPr>
      </w:pPr>
      <w:r>
        <w:rPr>
          <w:color w:val="000000"/>
        </w:rPr>
        <w:t>обслуживанию сельского хозяйств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енные, торговонакопительные        базы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райсельхозтехники,       станции      технического</w:t>
      </w:r>
    </w:p>
    <w:p>
      <w:pPr>
        <w:pStyle w:val="Preformat"/>
        <w:rPr>
          <w:color w:val="000000"/>
        </w:rPr>
      </w:pPr>
      <w:r>
        <w:rPr>
          <w:color w:val="000000"/>
        </w:rPr>
        <w:t>обслуживания и другие объект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емонтные мастерские,  гаражи  и  другие   объекты       1,64</w:t>
      </w:r>
    </w:p>
    <w:p>
      <w:pPr>
        <w:pStyle w:val="Preformat"/>
        <w:rPr>
          <w:color w:val="000000"/>
        </w:rPr>
      </w:pPr>
      <w:r>
        <w:rPr>
          <w:color w:val="000000"/>
        </w:rPr>
        <w:t>совхозов и колхоз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ые дороги     с    твердым    покрытием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внутрихозяйственного назнач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объекты    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ищевая промышленность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ахарная промышленность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ндитерская промышленность   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ло-жировая промышленность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арфюмерно-косметическая промышленность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пиртовая промышленность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икеро-водочная промышленность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инодельческая промышленность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ивоваренная промышленность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безалкогольных напитков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рожжевая промышленность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рахмало-паточная промышленность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лодоовощная промышленность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оляная промышленность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айная промышленность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бачно-махорочная промышленность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пищевых концентратов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редприятия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ясная и молочная промышленность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мясная промышленность         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лосыродельная и молочная промышленность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ругие предприятия и организации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ыбная промышленность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холодильники     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                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ремонту судов, выпуску оборудования       1,51</w:t>
      </w:r>
    </w:p>
    <w:p>
      <w:pPr>
        <w:pStyle w:val="Preformat"/>
        <w:rPr>
          <w:color w:val="000000"/>
        </w:rPr>
      </w:pPr>
      <w:r>
        <w:rPr>
          <w:color w:val="000000"/>
        </w:rPr>
        <w:t>и запасных частей, судоверф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товарного рыбоводства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ыбообрабатывающие предприятия, включая консервные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ъекты воспроизводства рыбных запасов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укомольно-крупяная и комбикормовая промышленность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мукомольно-крупяная промышленность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бикормовая промышленность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ваторная промышленность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лебопекарная и макаронная промышленность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Лесное хозяйство  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охозяйственное производство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VI. Комплекс транспорта и  связи.  Железнодорожный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транспор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овые железнодорожные линии   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вторые пути           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ификация железных дорог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воды по ремонту подвижного состава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окомотивное хозяйство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вагонное хозяйство          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звитие узлов и станций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кзалы          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атическая блокировка      и     диспетчерская       1,53</w:t>
      </w:r>
    </w:p>
    <w:p>
      <w:pPr>
        <w:pStyle w:val="Preformat"/>
        <w:rPr>
          <w:color w:val="000000"/>
        </w:rPr>
      </w:pPr>
      <w:r>
        <w:rPr>
          <w:color w:val="000000"/>
        </w:rPr>
        <w:t>централизац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инженерные сооружения: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ннели          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сты               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рской транспорт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морские порты и причалы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удоремонтные заводы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ечной транспорт 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ечные порты и причалы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судостроительные и ремонтные заводы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ый транспорт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рожное хозяйство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ые дороги общегосударственного значения       1,6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автомобильные дороги республиканского значения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ые дороги   областного    и    местного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знач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жотраслевой промышленный         железнодорожный       1,58</w:t>
      </w:r>
    </w:p>
    <w:p>
      <w:pPr>
        <w:pStyle w:val="Preformat"/>
        <w:rPr>
          <w:color w:val="000000"/>
        </w:rPr>
      </w:pPr>
      <w:r>
        <w:rPr>
          <w:color w:val="000000"/>
        </w:rPr>
        <w:t>транспор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здушный транспорт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прерывные и специализированные виды транспор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анспорт нефти   и   нефтепродуктов,    снабжение       1,56</w:t>
      </w:r>
    </w:p>
    <w:p>
      <w:pPr>
        <w:pStyle w:val="Preformat"/>
        <w:rPr>
          <w:color w:val="000000"/>
        </w:rPr>
      </w:pPr>
      <w:r>
        <w:rPr>
          <w:color w:val="000000"/>
        </w:rPr>
        <w:t>народного хозяйства нефтепродук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фтепродуктопроводы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фтепроводы    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нефтебазы       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анспорт газа        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вязь                         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ждугородная телефонная связь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телеграфная связь                                        1,4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левидение, радиовещание, космическая связь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одская и сельская телефонная связь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чтовая связь  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прочие подотрасли и направления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VII. Строительный комплекс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троительных материалов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ементная промышленность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асбесто-цементных изделий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керамических стеновых материалов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троительных  материалов  и изделий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из полимер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троительной керамики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металлорудная промышленность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нерудных строительных материалов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мелких стеновых блоков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известковых     местных     вяжущих       1,54</w:t>
      </w:r>
    </w:p>
    <w:p>
      <w:pPr>
        <w:pStyle w:val="Preformat"/>
        <w:rPr>
          <w:color w:val="000000"/>
        </w:rPr>
      </w:pPr>
      <w:r>
        <w:rPr>
          <w:color w:val="000000"/>
        </w:rPr>
        <w:t>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промышленность гипсовых    и    местных    вяжущих       1,58</w:t>
      </w:r>
    </w:p>
    <w:p>
      <w:pPr>
        <w:pStyle w:val="Preformat"/>
        <w:rPr>
          <w:color w:val="000000"/>
        </w:rPr>
      </w:pPr>
      <w:r>
        <w:rPr>
          <w:color w:val="000000"/>
        </w:rPr>
        <w:t>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теплоизоляционных материалов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анитарно-технического оборудования</w:t>
      </w:r>
    </w:p>
    <w:p>
      <w:pPr>
        <w:pStyle w:val="Preformat"/>
        <w:rPr>
          <w:color w:val="000000"/>
        </w:rPr>
      </w:pPr>
      <w:r>
        <w:rPr>
          <w:color w:val="000000"/>
        </w:rPr>
        <w:t>и издел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строительного стек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известняковой му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сбестовая промышленност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Строительство     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азы технического     обслуживания    и    ремонта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ых маш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азы производственно-технической комплектации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троительных конструкций и деталей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борных железобетонных  и  бетонных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конструкций и издел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строительных металлоконструкций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монтажных заготовок, узлов и деталей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ремонту  строительных  и  дорожных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товарного  бетона   и   строительного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изводство асфальтобетона     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блочно-комплектных устройств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VIII. Социальный       комплекс.      Коммунальное       1,55</w:t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ство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допровод       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нализация         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азификация       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плоснабжение и котельные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одской электрический транспорт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снабжение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стиницы                     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зеленение и оранжерейное хозяйство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роги          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идротехнические и берегоукрепительные работы            1,6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коммунального                хозяйства       1,63</w:t>
      </w:r>
    </w:p>
    <w:p>
      <w:pPr>
        <w:pStyle w:val="Preformat"/>
        <w:rPr>
          <w:color w:val="000000"/>
        </w:rPr>
      </w:pPr>
      <w:r>
        <w:rPr>
          <w:color w:val="000000"/>
        </w:rPr>
        <w:t>(промпредприятия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анитарная очистка города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трополитены              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родное образование  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щеобразовательные школы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колы-интернаты для     детей-сирот    и    детей,       1,60</w:t>
      </w:r>
    </w:p>
    <w:p>
      <w:pPr>
        <w:pStyle w:val="Preformat"/>
        <w:rPr>
          <w:color w:val="000000"/>
        </w:rPr>
      </w:pPr>
      <w:r>
        <w:rPr>
          <w:color w:val="000000"/>
        </w:rPr>
        <w:t>оставшихся без попечения родител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етские дошкольные учреждения   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етские дома                    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внешкольные учреждения          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сшие учебные заведения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фессионально-технические училища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направления и отрасли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Культура (без полиграфической промышленности)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нематография   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нотеатры        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лубы и дома культуры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районные дома культуры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диовещание и телевидение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иблиотеки            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атры и концертные залы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дравоохранение  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ольницы и поликлиники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ма ребенка     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анатории и пансионаты с лечением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ма и пансионаты отдыха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ма-интернаты для престарелых и инвалидов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уристические базы и гостиницы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учно-исследовательские учреждения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сшие и средние медицинские учебные заведения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портивные сооружения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ионерские лагеря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птечные склады      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играфическая промышленность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стная промышленность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химической      и      нефтехимической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машиностроения и металлообрабатывающей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лесной     и      деревообрабатывающей       1,58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легкой промышленности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     производству      музыкальных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инструмент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       производству        народных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художественных промыс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игрушек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ытовое обслуживание населения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химической чистки одежды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ремонту бытовых машин и приборов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ма быта   и   комбинаты   бытового  обслуживания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насел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одотрасли и направления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рговля и общественное питание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розничной торговли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общественного питания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олодильники     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клады общетоварные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ранилища для картофеля, овощей и фруктов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фабрики полуфабрикатов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           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IX. Отрасли, не входящие в комплекс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гкая промышленность 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лопчато-бумажная промышленность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ьняная промышленность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ерстяная промышленность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по производству нетканых материалов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икотажная промышленность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вейная промышленность     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жевенно-обувная промышленность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ховая промышленность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дное хозяйство                                         1,7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териально-техническое снабжение и сбыт                 1,6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ука            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иационная промышленность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удостроительная промышленность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диопромышленность   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редств связи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нная промышленность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оронная промышленность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птическое приборостроение  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ханосборочное производство                  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икроэлектроника                               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анкостроение           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иборостроение                                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ханическое производство                      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ое производство "А"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ое производство "Б"       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ое производство "В"                    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щее машиностроение  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еология и разведка недр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йки МВД СССР      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ные ИТУ             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подотрасли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йки КГБ СССР 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йки Минобороны СССР                        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приятия часовой промышленности                       1,58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Примечание: Индексы определены с учетом введения в действие новых сметных нормативов, обеспечивающих снижение сметной стоимости строительно-монтажных работ на 1,44 процента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ИНДЕКС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менения сметной стоимости строительно-монтаж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бот по отраслям народного хозяй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"Жилищное строительство"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NN ¦            Союзные республики             ¦Индексы с учетом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¦                                           ¦введения в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¦                                           ¦действие новой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¦                                           ¦сметно-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¦                                           ¦нормативной базы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¦                                           ¦(К-0,986)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1.   РСФСР                                     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2.   г.Москва                                            1,6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3.   г.Ленинград                                         1,6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4.   Украинская ССР                                      1,7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5.   Белорусская ССР  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6.   Узбекская ССР                                       1,6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7.   Казахская ССР                                       1,6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8.   Грузинская ССР                                      1,6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9.   Азербайджанская ССР                       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10.  Латвийская ССР                                      1,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11.  Молдавская ССР                                      1,6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12.  Киргизская ССР                                      1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13.  Таджикская ССР                                      1,7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14.  Туркменская ССР                                     1,7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15.  Армянская ССР                                       1,57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ТЕРРИТОРИАЛЬНЫЕ КОЭФФИЦИЕНТЫ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 индексам, установленным по отраслям народно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хозяйства, отраслям промышленности и направлениям 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е отраслей (кроме отрасли "Жилищное строительство")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читывающие особенности изменения сметной стоим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о-монтажных работ по областям, краям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втономным республикам, союзным республикам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е имеющим областного деления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1                        ¦       2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Север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рельская АССР  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и АССР                                                0,90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логодская область                                      1,0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еверо-запад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рхангельская область                                    0,98*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Кроме районов, относящихся к районам Крайнего Севера и местностей, приравненных к ним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г.Ленинград         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нинградская область                                    1,0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овгородская область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сковская область    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Централь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рянская область 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ладимирская область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вановская область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лининская область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лужская область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стромская область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.Москва                                                 1,0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сковская область 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рловская область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язанская область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моленская область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ульская область    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Ярославская область 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олго-Вят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рийская АССР                                           0,9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рдовская АССР                                          0,9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увашская АССР    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ьковская область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ровская область                                        0,9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оволж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ашкирская АССР     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лмыцкая АССР       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тарская АССР    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страханская область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лгоградская область                                    1,0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уйбышевская область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ензенская область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аратовская область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льяновская область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Центрально-Чернозем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елгородская область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ронежская область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урская область  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ипецкая область                                         1,0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мбовская область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Северо-Кавказ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агестанская АССР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бардино-Балкарская АССР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веро-Осетинская АССР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чено-Ингушская АССР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раснодарский край                                       1,0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авропольский край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остовская область                                       1,0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Ураль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дмуртская АССР   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урганская область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ренбургская область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ермская область    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вердловская область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лябинская область 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Западно-Сибир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лтайский край     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емеровская область  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овосибирская область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мская область                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мская область                                          0,97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юменская область                                        0,91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Восточно-Сибир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урятская АССР   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увинская АССР    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расноярский край                                        1,02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ркутская область                                        1,00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итинская область                                        1,0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Дальневосточ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иморский край                                          0,95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абаровский край                                         0,95*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мурская область                                         0,95*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Кроме районов, относящихся к районам Крайнего Севера и местностей, приравненных к ним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Донецко-Приднепров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непропетровская область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нецкая область 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порожская область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ровоградская область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уганская область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тавская область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умская область   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арьковская область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Юго-Запад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инницкая область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лынская область  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Житомирская область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карпатская область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вано-Франковская область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евская область (в  т.ч. г.Киев)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ьвовская область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овенская область 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рнопольская область         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мельницкая область           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ркасская область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рниговская область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рновицкая область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Южны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рымская область   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иколаевская область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десская область 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ерсонская область            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рибалтий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атвийская ССР      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итовская ССР         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стонская ССР                                            1,0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лининградская область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Закавказ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зербайджанская ССР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рмянская ССР      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рузинская ССР    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реднеазиат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иргизская ССР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ссык-Кульская область        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рынская область  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шская область                                           0,9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йоны республиканского подчинения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джикская ССР (кроме Горно-Бадахшанской АО)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но-Бадахшанская АО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уркменская ССР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шхабадская область   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расноводская область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рыйская область 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шаузская область                                       0,9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арджоуская область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збекская ССР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ракалпакская АССР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ндижанская область  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ухарская область  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шкадарьинская область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манганская область 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амаркандская область                                    1,0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урхандарьинская область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ырдарьинская область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шкентская область 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Ферганская область                                       1,0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орезмская область 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Казахстан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ктюбинская область 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лма-Атинская область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сточно-казахстанская область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урьевская область                                       1,0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жамбульская область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арагандинская область                                   1,0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жезказганская область   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зыл-Ординская область                                   1,0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кчетавская область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устанайская область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авлодарская область  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веро-Казахстанская область                             2,0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мипалатинская область                                  1,0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лды-Курганская область                                 1,0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ральская область                                        1,0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елиноградская область         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имкентская область                                      0,9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Белорусский экономический рай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рестская область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итебская область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мельская область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родненская область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инская область  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гилевская область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лдавская ССР                                           0,9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Районы Крайнего Севера и местност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риравненные к ни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и АССР - севернее Полярного круга                     1,1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и АССР  -  местности,  приравненные  к  районам       1,02</w:t>
      </w:r>
    </w:p>
    <w:p>
      <w:pPr>
        <w:pStyle w:val="Preformat"/>
        <w:rPr>
          <w:color w:val="000000"/>
        </w:rPr>
      </w:pPr>
      <w:r>
        <w:rPr>
          <w:color w:val="000000"/>
        </w:rPr>
        <w:t>Крайнего Север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Якутская АССР, кроме г.Нерюнгри                          0,9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Якутская АССР, г.Нерюнгри                                1,0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расноярский край  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*Хабаровский край   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Цена по кирпичу принята по г.Николаевск-на-Амуре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Архангельская область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ркутская область                                        0,9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*Камчатская область                                      0,95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Цены по кирпичу и по лесу приняты по Приморскому краю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*Магаданская область  (за   исключением   Ольского,      0,88</w:t>
      </w:r>
    </w:p>
    <w:p>
      <w:pPr>
        <w:pStyle w:val="Preformat"/>
        <w:rPr>
          <w:color w:val="000000"/>
        </w:rPr>
      </w:pPr>
      <w:r>
        <w:rPr>
          <w:color w:val="000000"/>
        </w:rPr>
        <w:t>Хасынского районов г.Магадана)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Цены по кирпичу и по лесу приняты по Приморскому краю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Магаданская область   (Ольский,   Хасынский  р-ны,       1,05</w:t>
      </w:r>
    </w:p>
    <w:p>
      <w:pPr>
        <w:pStyle w:val="Preformat"/>
        <w:rPr>
          <w:color w:val="000000"/>
        </w:rPr>
      </w:pPr>
      <w:r>
        <w:rPr>
          <w:color w:val="000000"/>
        </w:rPr>
        <w:t>г.Магадан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урманская область                                       1,1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ахалинская область       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иморский край                                          0,8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*Амурская область                                        1,16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Цены по кирпичу и по лесу приняты по Приморскому краю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Томская область                                          0,9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юменская область, г.Надым                               1,05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Об индексах изменения сметной стоимости машин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орудования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Для организации работы по формированию Государственного плана экономического и социального развития СССР на 1991 год Госстрой СССР, Госплан СССР и Минфин СССР направляют индексы изменения стоимости машин и оборудования (отечественного производства)*, входящих в сметы строек, и стоимости машин и оборудования, не входящих в сметы строек, по отраслям народного хозяйства и промышленности в следующих размерах: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----------------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* Индекс  изменения  стоимости  импортных  машин и оборудования принимается равным 1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 Отрасли народного хозяйства и      ¦Индексы изменения стоимости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отрасли промышленности          ¦машин и оборудования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+-------------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¦входящих в  ¦не входящих в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¦сметы строек¦сметы строек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¦            ¦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+------------+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1                   ¦     2      ¦      3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энергетика (включая          зоны    1,5           1,65</w:t>
      </w:r>
    </w:p>
    <w:p>
      <w:pPr>
        <w:pStyle w:val="Preformat"/>
        <w:rPr>
          <w:color w:val="000000"/>
        </w:rPr>
      </w:pPr>
      <w:r>
        <w:rPr>
          <w:color w:val="000000"/>
        </w:rPr>
        <w:t>затопления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фтедобывающая промышленность              1,32          1,4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фтеперерабатывающая промышленность        1,4           1,4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азовая промышленность                      1,35          1,4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анспорт нефти   и   нефтепродуктов   и    1,31          1,41</w:t>
      </w:r>
    </w:p>
    <w:p>
      <w:pPr>
        <w:pStyle w:val="Preformat"/>
        <w:rPr>
          <w:color w:val="000000"/>
        </w:rPr>
      </w:pPr>
      <w:r>
        <w:rPr>
          <w:color w:val="000000"/>
        </w:rPr>
        <w:t>снабжение      народного       хозяйства</w:t>
      </w:r>
    </w:p>
    <w:p>
      <w:pPr>
        <w:pStyle w:val="Preformat"/>
        <w:rPr>
          <w:color w:val="000000"/>
        </w:rPr>
      </w:pPr>
      <w:r>
        <w:rPr>
          <w:color w:val="000000"/>
        </w:rPr>
        <w:t>нефтепродук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гольная промышленность                     1,56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рфяная промышленность                     1,43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еология и разведка недр                    1,19          1,2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Черная металлургия                          1,49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ветная металлургия                         1,48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ая промышленность                   1,4           1,4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ная и            деревообрабатывающая    1,48          1,54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еллюлозно-бумажная промышленность          1,55          1,6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дицинская и         микробиологическая    1,15          1,06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льское хозяйство                          1,45          1,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ищевая промышленность                      1,56          1,6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ясная и молочная промышленность            1,55          1,7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ыбная промышленность                       1,64          1,7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укомольно-крупяная и      комбикормовая    1,5           1,5</w:t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сное хозяйство                            1,48          1,6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Железнодорожный транспорт                   1,3           1,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орской транспорт                           1,72          1,7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ечной транспорт                            1,46          1,3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ый транспорт                     1,48          1,7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орожное хозяйство                          1,2           1,3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жотраслевой               промышленный    1,3           1,52</w:t>
      </w:r>
    </w:p>
    <w:p>
      <w:pPr>
        <w:pStyle w:val="Preformat"/>
        <w:rPr>
          <w:color w:val="000000"/>
        </w:rPr>
      </w:pPr>
      <w:r>
        <w:rPr>
          <w:color w:val="000000"/>
        </w:rPr>
        <w:t>железнодорожный транспор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здушный транспорт                         1,2           1,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прерывные виды транспорта                 1,39          1,2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вязь                                       1,27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троительных материалов      1,43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ство и           промышленность    1,47          1,59</w:t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ых конструкций и детал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Жилищное строительство                      1,48          1,6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ммунальное строительство                  1,43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трополитены                               1,32          1,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родное образование                        1,41          1,3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ультура                                    1,44          1,3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дравоохранение                             1,74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играфическая промышленность              1,47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стная промышленность                      1,52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ытовое обслуживание населения              1,42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рговля                                    1,41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яжелое, энергетическое  и  транспортное    1,33          1,31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техническая промышленность           1,46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Химическое и нефтяное машиностроение        1,32          1,3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анкоинструментальная промышленность       1,2           1,2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щее машиностроение                        1,37          1,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иборостроение                             1,45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томобильная промышленность                1,23          1,3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ельскохозяйственное и        тракторное    1,32          1,52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троительное, дорожное  и   коммунальное    1,32          1,35</w:t>
      </w:r>
    </w:p>
    <w:p>
      <w:pPr>
        <w:pStyle w:val="Preformat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Легкая промышленность                       1,63          1,8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арное хозяйство                            1,45          1,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одное хозяйство                            1,39          1,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териально-техническое снабжение           1,37          1,4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ука                                       1,23          1,1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Авиационная промышленность                  1,37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удостроительная промышленность             1,28          1,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диопромышленность                         1,38          1,3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ышленность средств связи                1,30          1,4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Электронная промышленность                  1,25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оронная промышленность                    1,31          1,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инобороны СССР (спецобъекты)               1,38          1,5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ВД СССР и МВД РСФСР                        1,43          1,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ГБ СССР                                    1,41          1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чие отрасли     хозяйства     союзных    1,30          1,40</w:t>
      </w:r>
    </w:p>
    <w:p>
      <w:pPr>
        <w:pStyle w:val="Preformat"/>
        <w:rPr>
          <w:color w:val="000000"/>
        </w:rPr>
      </w:pPr>
      <w:r>
        <w:rPr>
          <w:color w:val="000000"/>
        </w:rPr>
        <w:t>республи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инистерства и ведомства,  не входящие в    1,30          1,40</w:t>
      </w:r>
    </w:p>
    <w:p>
      <w:pPr>
        <w:pStyle w:val="Preformat"/>
        <w:rPr>
          <w:color w:val="000000"/>
        </w:rPr>
      </w:pPr>
      <w:r>
        <w:rPr>
          <w:color w:val="000000"/>
        </w:rPr>
        <w:t>отрас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скомгидромет СССР                         1,25          1,39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При пересчете остатков сметной стоимости машин и оборудования министерствам и ведомствам СССР и союзным республикам рекомендуется использовать индексы изменения стоимости машин и оборудования (отечественного производства), входящих в сметы строек, приведенные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дексы, рекомендуемые для формирования Государственного плана и индексы для пересчета остатков сметной стоимости машин и оборудования могут быть при необходимости дифференцированы министерствами и ведомствами СССР и союзными республиками по подотраслям и направлениям в составе отраслей в пределах установленного индекса по соответствующей отрасли народного хозяйства и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Заместитель Председателя</w:t>
      </w:r>
    </w:p>
    <w:p>
      <w:pPr>
        <w:pStyle w:val="Preformat"/>
        <w:rPr>
          <w:color w:val="000000"/>
        </w:rPr>
      </w:pPr>
      <w:r>
        <w:rPr>
          <w:color w:val="000000"/>
        </w:rPr>
        <w:t>Госстроя СССР                                             Л.Зарубк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Preformat"/>
        <w:rPr>
          <w:color w:val="000000"/>
        </w:rPr>
      </w:pPr>
      <w:r>
        <w:rPr>
          <w:color w:val="000000"/>
        </w:rPr>
        <w:t>Госплана СССР                                              Ю.Матьк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меститель Министра</w:t>
      </w:r>
    </w:p>
    <w:p>
      <w:pPr>
        <w:pStyle w:val="Preformat"/>
        <w:rPr>
          <w:color w:val="000000"/>
        </w:rPr>
      </w:pPr>
      <w:r>
        <w:rPr>
          <w:color w:val="000000"/>
        </w:rPr>
        <w:t>финансов СССР                                                В.Ор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"Эконом.правоотношения в </w:t>
      </w:r>
    </w:p>
    <w:p>
      <w:pPr>
        <w:pStyle w:val="Preformat"/>
        <w:rPr>
          <w:color w:val="000000"/>
        </w:rPr>
      </w:pPr>
      <w:r>
        <w:rPr>
          <w:color w:val="000000"/>
        </w:rPr>
        <w:t>жилищно-ком.хозяйстве",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1996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1:00Z</dcterms:created>
  <dc:creator>User</dc:creator>
  <dc:description/>
  <cp:keywords/>
  <dc:language>en-US</dc:language>
  <cp:lastModifiedBy>User</cp:lastModifiedBy>
  <dcterms:modified xsi:type="dcterms:W3CDTF">2009-08-31T08:21:00Z</dcterms:modified>
  <cp:revision>2</cp:revision>
  <dc:subject/>
  <dc:title/>
</cp:coreProperties>
</file>