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ТЕНЗИЯ НА УПЛАТУ ШТРА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несвоевременную выдачу рабоче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Бланк или угловой штамп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квизиты Подрядчика                   </w:t>
        <w:tab/>
        <w:tab/>
        <w:tab/>
        <w:tab/>
        <w:t>Директору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именование строительной              </w:t>
        <w:tab/>
        <w:tab/>
        <w:tab/>
        <w:tab/>
        <w:t>тов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и, почтовый                  </w:t>
        <w:tab/>
        <w:tab/>
        <w:tab/>
        <w:tab/>
        <w:t>Адрес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ата, исходящи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         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           на сумму 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В   ходе    выполнения   работ   по   строительству   (техническому перевооружению, реконструкции и т.д.) __________________________________(наименование  объекта)  у  Вас  возникла  необходимость  внесения  ряда изменений в рабочую документацию на работы, которые должны были начаться "___"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В соответствии  с пунктом  3 Особых  условий к  договору N_____  от "___"______20___г.  и   абзацем  7   пункта  17  Правил  о  договорах  на капитальное строительство,  измененную рабочую  документацию Вы  обязаны были нам  представить не  позднее, чем за 45 дней до начала производства работ, т.е. не позднее "___"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Документация Вами была отправлена нам только "___"______20___г., что подтверждается письмом  N______ от  "___"______20___г. о  направлении нам этой документации. В  соответствии   с  пунктом  32  Правил  о  договорах  подряда  на капитальное строительство  Вы обязаны уплатить нам штраф в сумме _______  рублей за каждый день просрочки, а всего ________ 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Вышеназванную сумму просим перечислить на наш расчетный счет N_____ в __________________ в срок до "___"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 xml:space="preserve">Руководитель организации                </w:t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Исполнитель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>(Ф.И.О.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2:00Z</dcterms:created>
  <dc:creator>User</dc:creator>
  <dc:description/>
  <cp:keywords/>
  <dc:language>en-US</dc:language>
  <cp:lastModifiedBy>User</cp:lastModifiedBy>
  <dcterms:modified xsi:type="dcterms:W3CDTF">2009-07-30T06:28:00Z</dcterms:modified>
  <cp:revision>1</cp:revision>
  <dc:subject/>
  <dc:title/>
</cp:coreProperties>
</file>