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БОПРОВОДЫ ВНУТРЕННИЕ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ы расценки на строительные работы сборника № 16 ГЭСН -2001 (ТЕР – 2001 Мурманская область)</w:t>
      </w:r>
      <w:r>
        <w:rPr>
          <w:rFonts w:cs="Arial" w:ascii="Arial" w:hAnsi="Arial"/>
          <w:color w:val="000000"/>
        </w:rPr>
        <w:t xml:space="preserve"> распространяются на работы по прокладке трубопроводов внутренних санитарно-технических систем в жилых, общественных, производственных и вспомогательных зданиях промышленных предприятий независимо от материалов стен, перекрытий и перегородок. Сборник включает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раздельные системы хозяйственно-питьевого и противопожарного водопроводов, а также объединенные системы хозяйственно-питьевого, противопожарного и производственного водопроводов давлением до 1,6 МПа (16 кгс/с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системы горячего водоснабжения;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системы отопления при теплоносителях вода с температурой до 150°С и пар давлением до 0,07 МПа (0,7 кгс/с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раздельные и объединенные системы бытовой и производственной (для неагрессивных стоков) канализации;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внутренние водостоки;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системы газоснабжения низкого давления;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вводы водопровода и канализационные выпуски, прокладываемые от наружной стены здания до первого колодц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Этими </w:t>
      </w:r>
      <w:r>
        <w:rPr>
          <w:rFonts w:cs="Arial" w:ascii="Arial" w:hAnsi="Arial"/>
          <w:color w:val="D99594"/>
        </w:rPr>
        <w:t>же</w:t>
      </w:r>
      <w:r>
        <w:rPr>
          <w:rFonts w:cs="Arial" w:ascii="Arial" w:hAnsi="Arial"/>
          <w:color w:val="000000"/>
        </w:rPr>
        <w:t xml:space="preserve"> расценками следует пользоваться при прокладке трубопроводов в котельных, оборудованных чугунными секционными и стальными котлами производительностью до 1,16 МВт (1 Гкал/ч) с температурой воды до 115°С и давлением пара не выше 0,07 МПа {0,7 кгс/с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) и трубопроводов тепловых пунктов с </w:t>
      </w:r>
      <w:r>
        <w:rPr>
          <w:rFonts w:cs="Arial" w:ascii="Arial" w:hAnsi="Arial"/>
          <w:color w:val="D99594"/>
        </w:rPr>
        <w:t>водоподогревателями скоростными с поверхностью нагрева одной секции до 30 м2 или емкостными вместимостью до 6 м</w:t>
      </w:r>
      <w:r>
        <w:rPr>
          <w:rFonts w:cs="Arial" w:ascii="Arial" w:hAnsi="Arial"/>
          <w:color w:val="D99594"/>
          <w:vertAlign w:val="superscript"/>
        </w:rPr>
        <w:t>3</w:t>
      </w:r>
      <w:r>
        <w:rPr>
          <w:rFonts w:cs="Arial" w:ascii="Arial" w:hAnsi="Arial"/>
          <w:color w:val="D99594"/>
        </w:rPr>
        <w:t xml:space="preserve"> каждый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оимость прокладки трубопроводов в котельных и тепловых пунктах с оборудованием более высоких параметров, а также трубопроводов насосных, фильтровальных и очистных станций систем водоснабжения и канализации определяется по соответствующим расценкам сборника на монтаж оборудования и технологические трубопроводы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онтаж внутренних санитарно-технических устройств и отопительных котельных производится в соответствии с проектом. Все возникающие в процессе строительства мелкие отступления от проекта, не меняющие принципов решения и не влияющие на прочность сооружений, фиксируются подрядчиком в рабочих чертежах, один экземпляр которых по окончании работ передается заказчику. Монтаж должен выполняться индустриальными методами с предварительной укрупнительной сборкой узлов и элементов трубопроводов, воздуховодов и оборудования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онтаж санитарно-технических и вентиляционных устройств производится только при строительной готовности объекта или захватки. При этом под захваткой понимается: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для промышленных зданий - часть здания (или все здание при объеме до 5000 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), включающая обособленный комплекс санитарно-технических или вентиляционных устройств по признаку расположения (подвал, отдельное производственное помещение, цех, пролет и т.д.) или комплекс устройств (тепловой пункт, одна или несколько систем вентиляции, один или несколько кондиционеров и т.д.);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для жилых и общественных зданий при высоте до пяти этажей - отдельное здание или несколько секций, а при высоте более пяти этажей - пять этажей или несколько секци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ы отверстий и борозд для прокладки трубопроводов в зданиях при отсутствии указаний в проекте принимаются в соответствии с таблицей 35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78" w:firstLine="284"/>
        <w:jc w:val="right"/>
        <w:rPr/>
      </w:pPr>
      <w:r>
        <w:rPr/>
        <w:t>Таблица 35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440"/>
        <w:gridCol w:w="1440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бопров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ы борозды, мм</w:t>
            </w:r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убина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Отоп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як однотруб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×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а стояка двухтруб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×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водка к приборам и сце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×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стоя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×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ист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×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одопровод и канал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ин водопроводный стоя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×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а водопроводных стоя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×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ин водопроводный стояк и один канализационный стояк диаметр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×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 15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×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ин канализационный стояк диамет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×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 15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×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а водопроводных стояка и один канализационный стояк диаметр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×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 15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×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и водопроводных стояка и один канализационный стояк диаметр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×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 15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×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водка водопрово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×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водка канализац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×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истраль водопрово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×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ная канализац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×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i/>
          <w:i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i/>
          <w:color w:val="000000"/>
          <w:spacing w:val="20"/>
          <w:sz w:val="18"/>
          <w:szCs w:val="18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b/>
          <w:b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i/>
          <w:color w:val="000000"/>
          <w:spacing w:val="20"/>
          <w:sz w:val="18"/>
          <w:szCs w:val="18"/>
        </w:rPr>
        <w:t>Примечания: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Для отверстий в перекрытиях первый размер означает длину отверстия параллельно к стене, к которой кренится трубопровод, а второй - ширину. Для отверстий в стенах первый размер означает ширину, а второй— высоту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Отверстия в фундаментах зданий и сооружений для вводов и выпусков наружных стен теплоснабжения должны быть не менее 600×400 мм, а для водопровода и канализации - не менее 400×400 мм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В строительных деталях для крупнопанельных зданий отверстия и борозды для прокладки трубопроводов должны выполняться на заводах-изготовителях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прохода воздуховода через строительные конструкции отверстия оставляются следующего размера: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 + 150 мм - для воздуховодов круглого сечения (Д — диаметр воздуховода);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 + 150 мм и Б + 150 мм - для воздуховодов прямоугольного сечения (А и Б - размеры сторон воздуховодов)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наружных стенах поверхности борозд для скрытой прокладки трубопроводов оштукатуриваются до начала монтажа трубопроводов. Оштукатуривание борозд во внутренних стенах необязательно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вороты трубопроводов в системах отопления выполняются путем изгиба труб. В системах холодного и горячего водоснабжения повороты трубопроводов осуществляются путем установки угольников или изгиба труб. Для труб диаметром 100 мм и более допускается применение складчатых и сварных отводов. </w:t>
      </w:r>
      <w:r>
        <w:rPr>
          <w:rFonts w:cs="Arial" w:ascii="Arial" w:hAnsi="Arial"/>
          <w:color w:val="D99594"/>
        </w:rPr>
        <w:t>Минимальный радиус</w:t>
      </w:r>
      <w:r>
        <w:rPr>
          <w:rFonts w:cs="Arial" w:ascii="Arial" w:hAnsi="Arial"/>
          <w:color w:val="000000"/>
        </w:rPr>
        <w:t xml:space="preserve"> кривизны отводов должен быть равен полуторному условному диаметру труб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Соединение неоцинкованных стальных труб, деталей и узлов на низ выполняется на сварке или на резьбе. Оцинкованные стальные трубы, детали и узлы соединяются, как правило, на резьбе с применением оцинкованных стальных соединительных частей или неоцинкованных из ковкого чугуна. Соединение на сварке стальных труб (неоцинкованных и оцинкованных), их деталей </w:t>
      </w:r>
      <w:r>
        <w:rPr>
          <w:rFonts w:cs="Arial" w:ascii="Arial" w:hAnsi="Arial"/>
          <w:iCs/>
          <w:color w:val="000000"/>
        </w:rPr>
        <w:t xml:space="preserve">и </w:t>
      </w:r>
      <w:r>
        <w:rPr>
          <w:rFonts w:cs="Arial" w:ascii="Arial" w:hAnsi="Arial"/>
          <w:color w:val="000000"/>
        </w:rPr>
        <w:t>узлов диаметром условного прохода до 25 мм (включительно) при монтаже на объекте строительства должно быть нахлесточным (с раздачей одного конца трубы или соединение труб с безрезьбовой муфтой)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готовки из труб для котельных, насосных и бойлерных, а также водомерные узлы, коллекторы поставляются на стройку укомплектованными арматурой, прокладками и болтами с гайками, шайбами и средствами крепления. Узлы и детали из стальных неоцинкованных труб должны быть огрунтованы. Стальные расширительные сосуды, балки и прочие резервуары, наполняемые водой, окрашиваются внутри и снаружи составом, предохраняющим металл от коррозии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анитарные приборы поставляются па строительные объекты укомплектованными арматурой, средствами крепления и сифонами, а санитарно-технические кабины - в готовом виде, со смонтированными и опрессованными трубопроводами и установленными санитарными приборами. Кабины комплектуются также междуэтажными вставками для соединения трубопроводов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борные соединения на трубопроводах выполняются у мест установок арматуры и там, где это необходимо по условиям сборки трубопроводов и удобства обслуживания. При скрытой прокладке трубопроводов во всех местах расположения разборных соединений, арматуры, ревизий и прочисток устанавливаются люки, обеспечивающие доступ для осмотра и обслуживания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рубопроводы, нагревательные приборы и калориферы при теплоносителе выше 105°С должны отстоять от сгораемых конструкций здания на расстоянии не менее 100 мм, или эти конструкции должны иметь тепловую изоляцию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тояние между креплениями и опорами для стальных трубопроводов на горизонтальных участках, если нет указаний в проекте, назначается в соответствии с таблицей 36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00" w:hanging="0"/>
        <w:jc w:val="right"/>
        <w:rPr/>
      </w:pPr>
      <w:r>
        <w:rPr/>
        <w:t>Таблица 36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7"/>
        <w:gridCol w:w="483"/>
        <w:gridCol w:w="720"/>
        <w:gridCol w:w="720"/>
        <w:gridCol w:w="720"/>
        <w:gridCol w:w="720"/>
        <w:gridCol w:w="720"/>
        <w:gridCol w:w="720"/>
        <w:gridCol w:w="720"/>
        <w:gridCol w:w="642"/>
        <w:gridCol w:w="56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большее расстояние между креплениями и опорами для трубопроводов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аметр условного прохода трубы, мм</w:t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золированных, 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лированных, 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жилых и общественных зданиях стояки из стальных труб прокладываются без установки креплений при высоте этажа до 3 м, а при высоте этажа свыше 3 м - с установкой креплений на половине высоты этажа. Крепления стояков в производственных зданиях устанавливаются через 3 м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стояния между креплениями канализационных чугунных раструбных труб при их горизонтальной прокладке принимается не более 2 м, а для стояков - одно крепление на этаже, но не более 3 м между креплениями, располагаемыми под раструбами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определении стоимости работ по расценкам сборника 16 следует иметь в виду, что ими предусмотрен полный комплекс основных и вспомогательных работ по прокладке, установке и присоединению соответствующих элементов трубопроводов, включая комплектование, разметку мест прокладки и вычерчивание эскизов, установку и снятие такелажных приспособлений, сверление или пробивку отверстий для креплений, перемещение баллонов в процессе сварочных работ и т.п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кладка трубопроводов предусмотрена при наличии готовых сквозных отверстий в стенах, перекрытиях и перегородках. Заделка отверстий после прохода трубопроводов расценками сборника не учтена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кладка трубопроводов из стальных водогазопроводных, бесшовных и сварных труб диаметром до 200 мм, чугунных канализационных и пластмассовых по стенам здании и в каналах трубопроводов обвязки котлов, водоподогревателей и насосов предусмотрена из готовых трубопроводов, поставляемых на место монтажа транспортабельными узлами; из стальных бесшовных и сварных труб диаметром более 200 мм, чугунных напорных труб и чугунных канализационных труб в траншеях - с применением отдельных труб и фасонных часте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окладке трубопроводов из водогазопроводных труб и трубопроводов обвязки котлов, водонагревателей и насосов учтены трубопроводы, поставленные с установленной арматурой. Количество, тип и диаметр арматуры принимаются по проектным данным, стоимость ее определяется дополнительно. Прокладка трубопроводов и установка арматуры предусмотрены на высоте до 3 м от пола. При работе на большей высоте к расценкам применяются коэффициенты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Объем работ по прокладке трубопроводов из различных труб следует определять: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чугунных напорных труб - по их длине. Масса фасонных частей принимается по проектным данным;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чугунных канализационных и пластмассовых труб - по проектной длине трубопроводов без вычета участков, занимаемых фасонными частями и арматурой;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стальных водогазопроводных, бесшовных и сварных труб - по проектной длине трубопроводов за вычетом участков, занимаемых П-образными компенсаторами;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Объем работ по прокладке трубопроводов обвязки котлов, водоподогревателей и насосов </w:t>
      </w:r>
      <w:r>
        <w:rPr>
          <w:rFonts w:cs="Arial" w:ascii="Arial" w:hAnsi="Arial"/>
          <w:color w:val="000000"/>
        </w:rPr>
        <w:t>определяется по проектной длине трубопроводов, расположенных в пределах агрегата до точки подключения их к подводящим и отводящим сетя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включаются в объем работ трубопроводы обвязки узлов водомерных, элеваторных, ручных насосов, конденсатоотводчиков, а также трубопроводы индивидуальных пароводонагревателей и распределительных гребенок, учтенные в соответствующих комплексных нормах сборников на внутренние санитарно- технические устройств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, тип и размеры арматуры, устанавливаемой на трубопроводах, определяется по проектным данным. При этом в объем работ не включается арматура, входящая, входящая в объем поставки отопительных котлов, емкостных водоподогревателей, узлов конденсатоотводчиков и ручных насосов, муфтовая арматура элеваторных узлов, а также вся арматура, устанавливаемая в пределах водометных узл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Объем работ по гидравлическому испытанию стальных трубопроводов</w:t>
      </w:r>
      <w:r>
        <w:rPr>
          <w:rFonts w:cs="Arial" w:ascii="Arial" w:hAnsi="Arial"/>
        </w:rPr>
        <w:t xml:space="preserve"> определяется по проектной длине всех трубопроводов системы, включая П-образные компенсаторы и участки, занимаемые фасонными частями и арматурой. Стоимость материалов, не учтенных расценками, определяется дополнительно.</w:t>
      </w:r>
    </w:p>
    <w:p>
      <w:pPr>
        <w:pStyle w:val="Heading1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06:00Z</dcterms:created>
  <dc:creator>morozova</dc:creator>
  <dc:description/>
  <cp:keywords/>
  <dc:language>en-US</dc:language>
  <cp:lastModifiedBy>User</cp:lastModifiedBy>
  <dcterms:modified xsi:type="dcterms:W3CDTF">2009-06-25T05:06:00Z</dcterms:modified>
  <cp:revision>2</cp:revision>
  <dc:subject/>
  <dc:title/>
</cp:coreProperties>
</file>