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 xml:space="preserve">к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, </w:t>
      </w:r>
      <w:r>
        <w:rPr>
          <w:color w:val="000000"/>
          <w:sz w:val="20"/>
          <w:szCs w:val="20"/>
        </w:rPr>
        <w:t xml:space="preserve">утвержденным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Федеральной службы по экологическому,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хнологическому и атомному надзору 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6 декабря 2006 г. № 1128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ъект капитального строительства 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почтовый или строительный адрес объекта капитального строительства)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Застройщик или заказчик_____________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Лицо, осуществляющее строительство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>
          <w:sz w:val="26"/>
          <w:szCs w:val="26"/>
        </w:rPr>
        <w:t>Лицо, осуществляющее подготовку проектной документации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Лицо, осуществляющее строительство, выполнившее работы по созданию геодезической разбивочной основы____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Heading"/>
        <w:rPr>
          <w:bCs w:val="false"/>
          <w:szCs w:val="26"/>
        </w:rPr>
      </w:pPr>
      <w:r>
        <w:rPr>
          <w:bCs w:val="false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видетельствования геодезической разбивочной основ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а капитального строительств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  <w:t>№</w:t>
      </w:r>
      <w:r>
        <w:rPr>
          <w:szCs w:val="26"/>
        </w:rPr>
        <w:t>_____________________                                             «___»_______________200__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>Представитель застройщика или заказчика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по вопросам строительного контроля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подготовку проектной документации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выполнившего работы по созданию геодезической разбивочной основы________________________________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>Рассмотрели представленную документацию на геодезическую разбивочную основу для строительства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 капитального строительств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 произвели осмотр закрепленных на местности знаков этой основ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 xml:space="preserve">Предъявленные к </w:t>
      </w:r>
      <w:r>
        <w:rPr>
          <w:bCs/>
          <w:sz w:val="26"/>
          <w:szCs w:val="26"/>
        </w:rPr>
        <w:t>освидетельствова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ки геодезической разбивочной основы для строительства, их координаты, отметки, места установки и способы закрепления соответствуют требованиям проектной документации, а также техническим регламентам (нормам и правилам), иным нормативным правовым актам </w:t>
      </w: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21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омер, другие реквизиты чертежа, наименование проектной документации,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ведения о лицах, осуществляющих подготовку раздела  проектной документации,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, статьи (пункты) технического регламента (норм и правил), иных нормативных правовых актов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 выполнены с соблюдением заданной точности построений и измерен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>Дополнительные сведения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6"/>
          <w:szCs w:val="26"/>
        </w:rPr>
        <w:t>Акт составлен в _______ экземплярах.</w:t>
      </w:r>
    </w:p>
    <w:p>
      <w:pPr>
        <w:pStyle w:val="2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иложения: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ертежи, схемы, ведомости и т.п.)</w:t>
      </w:r>
    </w:p>
    <w:p>
      <w:pPr>
        <w:pStyle w:val="21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rPr/>
      </w:pPr>
      <w:r>
        <w:rPr>
          <w:sz w:val="26"/>
          <w:szCs w:val="26"/>
        </w:rPr>
        <w:t>Представитель застройщика или заказчика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21"/>
        <w:rPr/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по вопросам строительного контроля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подготовку проектной документации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лица, осуществляющее строительство, выполнившее работы по созданию геодезической разбивочной основ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1:00Z</dcterms:created>
  <dc:creator>User</dc:creator>
  <dc:description/>
  <cp:keywords/>
  <dc:language>en-US</dc:language>
  <cp:lastModifiedBy>User</cp:lastModifiedBy>
  <dcterms:modified xsi:type="dcterms:W3CDTF">2009-05-28T10:41:00Z</dcterms:modified>
  <cp:revision>2</cp:revision>
  <dc:subject/>
  <dc:title/>
</cp:coreProperties>
</file>