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680" w:hanging="0"/>
        <w:jc w:val="right"/>
        <w:rPr/>
      </w:pPr>
      <w:r>
        <w:rPr>
          <w:sz w:val="20"/>
          <w:szCs w:val="20"/>
        </w:rPr>
        <w:t xml:space="preserve"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, </w:t>
      </w:r>
      <w:r>
        <w:rPr>
          <w:color w:val="000000"/>
          <w:sz w:val="20"/>
          <w:szCs w:val="20"/>
        </w:rPr>
        <w:t xml:space="preserve">утвержденным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Федеральной службы по экологическому,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ому и атомному надзору 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6 декабря 2006 г. № 1128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 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почтовый или строительный адрес объекта капитального строительства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стройщик или заказчик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Лицо, осуществляющее строительство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Heading"/>
        <w:jc w:val="left"/>
        <w:rPr/>
      </w:pPr>
      <w:r>
        <w:rPr>
          <w:b w:val="false"/>
          <w:szCs w:val="26"/>
        </w:rPr>
        <w:t>Лицо, осуществляющее строительство, выполнившее работы, подлежащие освидетельствованию___________ _________________________________________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ab/>
        <w:tab/>
        <w:tab/>
        <w:tab/>
        <w:t xml:space="preserve">(наименование, номер и дата выдачи свидетельства 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 государственной регистрации, ОГРН, ИНН,</w:t>
      </w:r>
      <w:r>
        <w:rPr>
          <w:i/>
          <w:iCs/>
          <w:sz w:val="20"/>
          <w:szCs w:val="20"/>
        </w:rPr>
        <w:t xml:space="preserve"> почтовые реквизиты, телефон/факс – для  юридических лиц; 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фамилия, имя, отчество, паспортные данные, место проживания, телефон/факс – для физических лиц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bCs w:val="false"/>
          <w:szCs w:val="26"/>
        </w:rPr>
      </w:pPr>
      <w:r>
        <w:rPr>
          <w:bCs w:val="false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идетельствования скрытых работ 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_______________                                             «___»_______________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Heading"/>
        <w:jc w:val="left"/>
        <w:rPr/>
      </w:pPr>
      <w:r>
        <w:rPr>
          <w:b w:val="false"/>
          <w:szCs w:val="26"/>
        </w:rPr>
        <w:t>Представитель лица, осуществляющего строительство, выполнившего работы, подлежащие освидетельствованию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реквизиты документа о представительств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а также иные представители лиц, участвующих в освидетельствовании:__________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, должность, фамилия, инициалы, реквизиты документа о представительстве)</w:t>
      </w:r>
    </w:p>
    <w:p>
      <w:pPr>
        <w:pStyle w:val="Heading"/>
        <w:jc w:val="left"/>
        <w:rPr/>
      </w:pPr>
      <w:r>
        <w:rPr>
          <w:b w:val="false"/>
          <w:szCs w:val="26"/>
        </w:rPr>
        <w:t>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ли осмотр работ, выполненных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лица, осуществляющего строительство, выполнившего работы 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составили настоящий акт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К освидетельствованию предъявлены следующие работы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крытых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боты выполнены по проектной документации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>
          <w:sz w:val="26"/>
          <w:szCs w:val="26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омер, другие реквизиты чертежа, наименование проектной документации,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jc w:val="center"/>
        <w:rPr/>
      </w:pPr>
      <w:r>
        <w:rPr>
          <w:i/>
          <w:sz w:val="18"/>
          <w:szCs w:val="18"/>
        </w:rPr>
        <w:t>сведения о лицах, осуществляющих подготовку раздела  проектной документ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 выполнении работ применены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строительных материал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изделий) со ссылкой на сертификаты или другие документы, подтверждающие качество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z w:val="26"/>
          <w:szCs w:val="26"/>
        </w:rPr>
        <w:t>4. Предъявлены документы, подтверждающие соответствие работ предъявляемым к ним требованиям:_______________________________________________________</w:t>
      </w:r>
    </w:p>
    <w:p>
      <w:pPr>
        <w:pStyle w:val="21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i/>
          <w:sz w:val="20"/>
          <w:szCs w:val="20"/>
        </w:rPr>
        <w:tab/>
        <w:t>(исполнительные схемы и чертежи, результаты экспертиз, обследований, лабораторных и иных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ытаний выполненных работ, проведенных в процессе строительного контроля.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5. Даты: начала работ           «____»________________ 20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кончания работ    «____»________________ 200___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ы выполнены в соответствии с</w:t>
      </w:r>
      <w:r>
        <w:rPr/>
        <w:t xml:space="preserve"> ________________________________________ 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(указываются наименование, стать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ункты) технического регламента (норм и правил), иных нормативных правовых актов,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разделы проектной документации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решается производство последующих работ по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работ,  конструкций, участков сетей инженерно-технического обеспе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Дополнительные сведения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кт составлен в _______ экземпляр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иложения: 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тавитель застройщика или заказчика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осуществляющего строительство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строительство, по вопросам строительного контроля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ь лица, осуществляющего подготовку проектной документации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Heading"/>
        <w:jc w:val="left"/>
        <w:rPr/>
      </w:pPr>
      <w:r>
        <w:rPr>
          <w:b w:val="false"/>
          <w:szCs w:val="26"/>
        </w:rPr>
        <w:t>Представитель лица, осуществляющего строительство, выполнившего работы, подлежащие освидетельствованию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/>
      </w:pPr>
      <w:r>
        <w:rPr>
          <w:sz w:val="26"/>
          <w:szCs w:val="26"/>
        </w:rPr>
        <w:t>Представители иных лиц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нициалы, 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0:00Z</dcterms:created>
  <dc:creator>User</dc:creator>
  <dc:description/>
  <cp:keywords/>
  <dc:language>en-US</dc:language>
  <cp:lastModifiedBy>User</cp:lastModifiedBy>
  <dcterms:modified xsi:type="dcterms:W3CDTF">2009-05-28T10:40:00Z</dcterms:modified>
  <cp:revision>2</cp:revision>
  <dc:subject/>
  <dc:title/>
</cp:coreProperties>
</file>