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before="0" w:after="0"/>
        <w:outlineLvl w:val="9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МИНИСТЕРСТВО ОБЩЕГО И ПРОФЕССИОНАЛЬНОГО ОБРАЗОВАНИЯ РОССИЙСКОЙ ФЕДЕРАЦИИ</w:t>
      </w:r>
    </w:p>
    <w:p>
      <w:pPr>
        <w:pStyle w:val="Normal"/>
        <w:keepLines/>
        <w:suppressAutoHyphens w:val="true"/>
        <w:ind w:firstLine="851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keepLines/>
        <w:suppressAutoHyphens w:val="true"/>
        <w:spacing w:before="0" w:after="0"/>
        <w:outlineLvl w:val="9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МОСКОВСКИЙ ГОСУДАРСТВЕННЫЙ СТРОИТЕЛЬНЫЙ УНИВЕРСИТЕТ</w:t>
      </w:r>
    </w:p>
    <w:p>
      <w:pPr>
        <w:pStyle w:val="Normal"/>
        <w:keepLines/>
        <w:suppressAutoHyphens w:val="true"/>
        <w:ind w:firstLine="851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keepLines/>
        <w:suppressAutoHyphens w:val="true"/>
        <w:spacing w:before="0" w:after="0"/>
        <w:outlineLvl w:val="9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Кафедра технологии строительного производства</w:t>
      </w:r>
    </w:p>
    <w:p>
      <w:pPr>
        <w:pStyle w:val="Normal"/>
        <w:keepLines/>
        <w:suppressAutoHyphens w:val="true"/>
        <w:ind w:firstLine="851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keepLines/>
        <w:suppressAutoHyphens w:val="true"/>
        <w:spacing w:before="0" w:after="0"/>
        <w:ind w:left="567" w:right="565" w:hanging="0"/>
        <w:outlineLvl w:val="9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36"/>
        </w:rPr>
        <w:t>ТЕХНОЛОГИЯ СТРОИТЕЛЬНЫХ ПРОЦЕССОВ ПРИ ВОЗВЕДЕНИИ ПОДЗЕМНОЙ ЧАСТИ ЗДАНИЯ</w:t>
      </w:r>
    </w:p>
    <w:p>
      <w:pPr>
        <w:pStyle w:val="Normal"/>
        <w:keepLines/>
        <w:suppressAutoHyphens w:val="true"/>
        <w:ind w:firstLine="851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keepLines/>
        <w:suppressAutoHyphens w:val="true"/>
        <w:spacing w:before="0" w:after="0"/>
        <w:outlineLvl w:val="9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МЕТОДИЧЕСКИЕ УКАЗАНИЯ</w:t>
      </w:r>
    </w:p>
    <w:p>
      <w:pPr>
        <w:pStyle w:val="Normal"/>
        <w:keepLines/>
        <w:suppressAutoHyphens w:val="true"/>
        <w:ind w:firstLine="851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Heading"/>
        <w:keepLines/>
        <w:suppressAutoHyphens w:val="true"/>
        <w:spacing w:before="0" w:after="0"/>
        <w:ind w:left="1559" w:right="1559" w:hanging="0"/>
        <w:outlineLvl w:val="9"/>
        <w:rPr/>
      </w:pPr>
      <w:r>
        <w:rPr>
          <w:rFonts w:cs="Times New Roman" w:ascii="Times New Roman" w:hAnsi="Times New Roman"/>
          <w:kern w:val="0"/>
          <w:sz w:val="28"/>
        </w:rPr>
        <w:t>к выполнению курсового проекта по дисциплине «Технология возведения зданий и сооружений» для студентов специальности 2903 «Промышленное и гражданское строительство»</w:t>
      </w:r>
    </w:p>
    <w:p>
      <w:pPr>
        <w:pStyle w:val="Normal"/>
        <w:keepLines/>
        <w:suppressAutoHyphens w:val="true"/>
        <w:ind w:firstLine="851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keepLines/>
        <w:suppressAutoHyphens w:val="true"/>
        <w:spacing w:before="0" w:after="0"/>
        <w:outlineLvl w:val="9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МОСКВА 2001</w:t>
      </w:r>
      <w:r>
        <w:br w:type="page"/>
      </w:r>
    </w:p>
    <w:p>
      <w:pPr>
        <w:pStyle w:val="Normal"/>
        <w:keepLines/>
        <w:suppressAutoHyphens w:val="true"/>
        <w:ind w:firstLine="851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jc w:val="center"/>
        <w:rPr>
          <w:spacing w:val="60"/>
          <w:sz w:val="28"/>
        </w:rPr>
      </w:pPr>
      <w:r>
        <w:rPr>
          <w:spacing w:val="60"/>
          <w:sz w:val="28"/>
        </w:rPr>
        <w:t>Составители</w:t>
      </w:r>
    </w:p>
    <w:p>
      <w:pPr>
        <w:pStyle w:val="Normal"/>
        <w:keepLines/>
        <w:suppressAutoHyphens w:val="true"/>
        <w:jc w:val="center"/>
        <w:rPr>
          <w:sz w:val="28"/>
        </w:rPr>
      </w:pPr>
      <w:r>
        <w:rPr>
          <w:sz w:val="28"/>
        </w:rPr>
        <w:t xml:space="preserve">член-кор. PAACH, д-р техн. наук, проф. </w:t>
      </w:r>
      <w:r>
        <w:rPr>
          <w:b/>
          <w:sz w:val="28"/>
        </w:rPr>
        <w:t>А.А. Афанасьев</w:t>
      </w:r>
    </w:p>
    <w:p>
      <w:pPr>
        <w:pStyle w:val="Normal"/>
        <w:keepLines/>
        <w:suppressAutoHyphens w:val="true"/>
        <w:jc w:val="center"/>
        <w:rPr>
          <w:sz w:val="28"/>
        </w:rPr>
      </w:pPr>
      <w:r>
        <w:rPr>
          <w:sz w:val="28"/>
        </w:rPr>
        <w:t xml:space="preserve">д-р техн. наук, проф. </w:t>
      </w:r>
      <w:r>
        <w:rPr>
          <w:b/>
          <w:sz w:val="28"/>
        </w:rPr>
        <w:t>Н.Н. Данилов</w:t>
      </w:r>
    </w:p>
    <w:p>
      <w:pPr>
        <w:pStyle w:val="Normal"/>
        <w:keepLines/>
        <w:suppressAutoHyphens w:val="true"/>
        <w:jc w:val="center"/>
        <w:rPr>
          <w:sz w:val="28"/>
        </w:rPr>
      </w:pPr>
      <w:r>
        <w:rPr>
          <w:sz w:val="28"/>
        </w:rPr>
        <w:t xml:space="preserve">канд. техн. наук, доц. </w:t>
      </w:r>
      <w:r>
        <w:rPr>
          <w:b/>
          <w:sz w:val="28"/>
        </w:rPr>
        <w:t>С.Г. Арутюнов</w:t>
      </w:r>
    </w:p>
    <w:p>
      <w:pPr>
        <w:pStyle w:val="Normal"/>
        <w:keepLines/>
        <w:suppressAutoHyphens w:val="true"/>
        <w:jc w:val="center"/>
        <w:rPr>
          <w:sz w:val="28"/>
        </w:rPr>
      </w:pPr>
      <w:r>
        <w:rPr>
          <w:sz w:val="28"/>
        </w:rPr>
        <w:t xml:space="preserve">канд. техн. наук, доц. </w:t>
      </w:r>
      <w:r>
        <w:rPr>
          <w:b/>
          <w:sz w:val="28"/>
        </w:rPr>
        <w:t>Е.А. Король</w:t>
      </w:r>
    </w:p>
    <w:p>
      <w:pPr>
        <w:pStyle w:val="Normal"/>
        <w:keepLines/>
        <w:suppressAutoHyphens w:val="true"/>
        <w:jc w:val="center"/>
        <w:rPr>
          <w:sz w:val="28"/>
        </w:rPr>
      </w:pPr>
      <w:r>
        <w:rPr>
          <w:sz w:val="28"/>
        </w:rPr>
        <w:t xml:space="preserve">доц. </w:t>
      </w:r>
      <w:r>
        <w:rPr>
          <w:b/>
          <w:sz w:val="28"/>
        </w:rPr>
        <w:t>A.M. Тауенис</w:t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jc w:val="center"/>
        <w:rPr>
          <w:spacing w:val="60"/>
          <w:sz w:val="28"/>
        </w:rPr>
      </w:pPr>
      <w:r>
        <w:rPr>
          <w:spacing w:val="60"/>
          <w:sz w:val="28"/>
        </w:rPr>
        <w:t>Рецензент</w:t>
      </w:r>
    </w:p>
    <w:p>
      <w:pPr>
        <w:pStyle w:val="Normal"/>
        <w:keepLines/>
        <w:suppressAutoHyphens w:val="true"/>
        <w:jc w:val="center"/>
        <w:rPr>
          <w:sz w:val="28"/>
        </w:rPr>
      </w:pPr>
      <w:r>
        <w:rPr>
          <w:sz w:val="28"/>
        </w:rPr>
        <w:t xml:space="preserve">канд. техн. наук, проф. </w:t>
      </w:r>
      <w:r>
        <w:rPr>
          <w:b/>
          <w:sz w:val="28"/>
        </w:rPr>
        <w:t>И.И. Чичерин</w:t>
      </w:r>
    </w:p>
    <w:p>
      <w:pPr>
        <w:pStyle w:val="Normal"/>
        <w:keepLines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Lines/>
        <w:numPr>
          <w:ilvl w:val="0"/>
          <w:numId w:val="16"/>
        </w:numPr>
        <w:tabs>
          <w:tab w:val="clear" w:pos="720"/>
          <w:tab w:val="left" w:pos="595" w:leader="none"/>
        </w:tabs>
        <w:suppressAutoHyphens w:val="true"/>
        <w:spacing w:before="0" w:after="0"/>
        <w:ind w:left="284" w:right="281" w:hanging="0"/>
        <w:jc w:val="center"/>
        <w:rPr>
          <w:rFonts w:ascii="Times New Roman" w:hAnsi="Times New Roman" w:cs="Times New Roman"/>
          <w:kern w:val="0"/>
        </w:rPr>
      </w:pPr>
      <w:bookmarkStart w:id="0" w:name="__RefHeading___Toc469448397"/>
      <w:bookmarkEnd w:id="0"/>
      <w:r>
        <w:rPr>
          <w:rFonts w:cs="Times New Roman" w:ascii="Times New Roman" w:hAnsi="Times New Roman"/>
          <w:kern w:val="0"/>
        </w:rPr>
        <w:t>ЦЕЛИ И ЗАДАЧИ КУРСОВОГО ПРОЕКТА</w:t>
      </w:r>
    </w:p>
    <w:p>
      <w:pPr>
        <w:pStyle w:val="Normal"/>
        <w:keepLines/>
        <w:ind w:firstLine="851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При выполнении настоящего курсового проекта студенты должны овладеть основами проектирования технологии строительных процессов при возведении подземной части здания и методикой разработки технологических карт на вы</w:t>
        <w:softHyphen/>
        <w:t>полнение простых и сложных строительных процессов (строительных работ)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Перед студентами ставятся следующие задачи: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учение простых и сложных строительных процессов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выбор основных технологических средств, используемых при выполнении заданного вида работ или строительных процессов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разработка технологических карт на выполнение двух сложных строитель</w:t>
        <w:softHyphen/>
        <w:t>ных процессов (например, земляные и монолитные железобетонные работы или земляные работы и монтаж строительных конструкций).</w:t>
      </w:r>
    </w:p>
    <w:p>
      <w:pPr>
        <w:pStyle w:val="Normal"/>
        <w:keepLines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Lines/>
        <w:numPr>
          <w:ilvl w:val="0"/>
          <w:numId w:val="16"/>
        </w:numPr>
        <w:tabs>
          <w:tab w:val="clear" w:pos="720"/>
          <w:tab w:val="left" w:pos="595" w:leader="none"/>
        </w:tabs>
        <w:suppressAutoHyphens w:val="true"/>
        <w:spacing w:before="0" w:after="0"/>
        <w:ind w:left="284" w:right="281" w:hanging="0"/>
        <w:jc w:val="center"/>
        <w:rPr>
          <w:rFonts w:ascii="Times New Roman" w:hAnsi="Times New Roman" w:cs="Times New Roman"/>
          <w:kern w:val="0"/>
        </w:rPr>
      </w:pPr>
      <w:bookmarkStart w:id="1" w:name="__RefHeading___Toc469448398"/>
      <w:bookmarkEnd w:id="1"/>
      <w:r>
        <w:rPr>
          <w:rFonts w:cs="Times New Roman" w:ascii="Times New Roman" w:hAnsi="Times New Roman"/>
          <w:kern w:val="0"/>
        </w:rPr>
        <w:t>НОСНОВНЫЕ ПОЛОЖЕНИЯ ТЕХНОЛОГИИ ВЫПОЛНЕНИЯ СЛОЖНОГО СТРОИТЕЛЬНОГО ПРОЦЕССА</w:t>
      </w:r>
    </w:p>
    <w:p>
      <w:pPr>
        <w:pStyle w:val="Normal"/>
        <w:keepLines/>
        <w:ind w:firstLine="851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Heading2"/>
        <w:keepLines/>
        <w:numPr>
          <w:ilvl w:val="1"/>
          <w:numId w:val="11"/>
        </w:numPr>
        <w:tabs>
          <w:tab w:val="clear" w:pos="720"/>
          <w:tab w:val="left" w:pos="799" w:leader="none"/>
        </w:tabs>
        <w:suppressAutoHyphens w:val="true"/>
        <w:ind w:left="284" w:right="284" w:hanging="0"/>
        <w:rPr/>
      </w:pPr>
      <w:bookmarkStart w:id="2" w:name="__RefHeading___Toc469448399"/>
      <w:bookmarkEnd w:id="2"/>
      <w:r>
        <w:rPr/>
        <w:t>Уточнение специфики конкретного варианта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Для определения специфики конкретного варианта, необходимо составить краткое описание объекта, для которого будет разрабатываться технология производства сложного строительного процесса – тип здания и сооружения, его основные размеры, этажность, виды применяемых материалов и конструкций (сборные, монолитные, сборно-монолитные) и их основные характеристики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Следующим этапом на миллиметровой бумаге вычерчиваются план и попе</w:t>
        <w:softHyphen/>
        <w:t>речный разрез здания или сооружения с расположением всех элементов под</w:t>
        <w:softHyphen/>
        <w:t>земной части. На этих схемах указываются все конструктивные элементы, раз</w:t>
        <w:softHyphen/>
        <w:t>меры и отметки здания или сооружения в соответствии с заданием. В дальней</w:t>
        <w:softHyphen/>
        <w:t>шем эти схемы используются при составление ведомости объемов работ на проектируемый сложный строительный процесс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1"/>
          <w:numId w:val="11"/>
        </w:numPr>
        <w:tabs>
          <w:tab w:val="clear" w:pos="720"/>
          <w:tab w:val="left" w:pos="799" w:leader="none"/>
        </w:tabs>
        <w:suppressAutoHyphens w:val="true"/>
        <w:ind w:left="284" w:right="284" w:hanging="0"/>
        <w:rPr/>
      </w:pPr>
      <w:bookmarkStart w:id="3" w:name="__RefHeading___Toc469448400"/>
      <w:bookmarkEnd w:id="3"/>
      <w:r>
        <w:rPr/>
        <w:t>Процессы возведения подземной части здания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При возведении подземной части здания выполняются два основных вида работ – земляные и монолитные железобетонные или монтажные работы (для сборных фундаментов). Чтобы определить состав каждого сложного строи</w:t>
        <w:softHyphen/>
        <w:t>тельного процесса студенты сначала определяют входящие в него простые про</w:t>
        <w:softHyphen/>
        <w:t>цессы, т.е. выписывают все основные, заготовительные, вспомогательные и транспортные процессы, которые необходимы для реализации в полном объеме проектируемого сложного строительного процесса. Описание этих процессов должно соответствовать ЕНиРам на соответствующие виды работ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Ниже рассмотрена технология производства перечисленных процессов зем</w:t>
        <w:softHyphen/>
        <w:t>ляных, монолитных железобетонных и монтажных работ. Номенклатура и объ</w:t>
        <w:softHyphen/>
        <w:t>емы работ являются исходными данными для технологического проектирова</w:t>
        <w:softHyphen/>
        <w:t>ния. В процессе проектирования должен быть определен комплект машин и ме</w:t>
        <w:softHyphen/>
        <w:t>ханизмов, которые предполагается использовать для каждого строительного процесса. В результате технологического проектирования разрабатываются технологические карты на выполнение двух комплексных строительных про</w:t>
        <w:softHyphen/>
        <w:t>цессов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Если в задании указаны экстремальные условия производства работ, то сле</w:t>
        <w:softHyphen/>
        <w:t>дует привести описания дополнительных процессов и мероприятий, необходи</w:t>
        <w:softHyphen/>
        <w:t>мых для выполнения работ в этих условиях.</w:t>
      </w:r>
    </w:p>
    <w:p>
      <w:pPr>
        <w:pStyle w:val="Normal"/>
        <w:keepLines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Lines/>
        <w:numPr>
          <w:ilvl w:val="0"/>
          <w:numId w:val="16"/>
        </w:numPr>
        <w:tabs>
          <w:tab w:val="clear" w:pos="720"/>
          <w:tab w:val="left" w:pos="595" w:leader="none"/>
        </w:tabs>
        <w:suppressAutoHyphens w:val="true"/>
        <w:spacing w:before="0" w:after="0"/>
        <w:ind w:left="284" w:right="281" w:hanging="0"/>
        <w:jc w:val="center"/>
        <w:rPr>
          <w:rFonts w:ascii="Times New Roman" w:hAnsi="Times New Roman" w:cs="Times New Roman"/>
          <w:kern w:val="0"/>
        </w:rPr>
      </w:pPr>
      <w:bookmarkStart w:id="4" w:name="__RefHeading___Toc469448401"/>
      <w:bookmarkEnd w:id="4"/>
      <w:r>
        <w:rPr>
          <w:rFonts w:cs="Times New Roman" w:ascii="Times New Roman" w:hAnsi="Times New Roman"/>
          <w:kern w:val="0"/>
        </w:rPr>
        <w:t>ОПРЕДЕЛЕНИЕ ОБЪЕМОВ РАБОТ</w:t>
      </w:r>
    </w:p>
    <w:p>
      <w:pPr>
        <w:pStyle w:val="Normal"/>
        <w:keepLines/>
        <w:ind w:firstLine="851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Heading2"/>
        <w:keepLines/>
        <w:numPr>
          <w:ilvl w:val="1"/>
          <w:numId w:val="7"/>
        </w:numPr>
        <w:tabs>
          <w:tab w:val="clear" w:pos="720"/>
          <w:tab w:val="left" w:pos="799" w:leader="none"/>
        </w:tabs>
        <w:suppressAutoHyphens w:val="true"/>
        <w:ind w:left="284" w:right="284" w:hanging="0"/>
        <w:rPr/>
      </w:pPr>
      <w:bookmarkStart w:id="5" w:name="__RefHeading___Toc469448402"/>
      <w:bookmarkEnd w:id="5"/>
      <w:r>
        <w:rPr/>
        <w:t>Объем котлована и засыпки пазух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По данным задания студент должен произвести привязку здания на местно</w:t>
        <w:softHyphen/>
        <w:t>сти, разбивку осей котлована, определить геометрические размеры и объем котлована (рис. 3.1). В прил. 1 приведены необходимые для этих целей спра</w:t>
        <w:softHyphen/>
        <w:t>вочные материалы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Объемы работ подсчитывают, используя план и разрез подземной части здания, по которым определяют наличие подвала, технического подполья, ти</w:t>
        <w:softHyphen/>
        <w:t>пы, расположение и общее количество фундаментов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Для заложения фундаментов многоэтажных гражданских и промышленных зданий разрабатывается общий котлован или траншеи под ленточные фунда</w:t>
        <w:softHyphen/>
        <w:t>менты. Решение о типе земляного сооружения под отдельно стоящие фунда</w:t>
        <w:softHyphen/>
        <w:t>менты колонн (вариант одноэтажного промышленного здания) принимается после разработки профилей отдельных котлованов под каждый фундамент по продольным и поперечным осям. Результаты построения сводятся к трем вари</w:t>
        <w:softHyphen/>
        <w:t>антам, при которых откосы котлованов: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ересекаются по продольным и поперечным осям – разрабатывается один общий котлован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пересекаются по продольным осям – в этом случае отрываются траншеи по каждой оси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не пересекаются – в подобном варианте разрабатываются отдельные кот</w:t>
        <w:softHyphen/>
        <w:t>лованы под каждый фундамент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Объемы грунта при отрывке общего котлована и траншей определяют по формуле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,</w:t>
      </w:r>
    </w:p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 – глубина котлована (определяется заданием), м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площадь котлована по низу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keepLines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817880</wp:posOffset>
            </wp:positionH>
            <wp:positionV relativeFrom="page">
              <wp:posOffset>1137920</wp:posOffset>
            </wp:positionV>
            <wp:extent cx="6299835" cy="702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left="284" w:right="284" w:hanging="0"/>
        <w:jc w:val="center"/>
        <w:rPr/>
      </w:pPr>
      <w:r>
        <w:rPr>
          <w:b/>
          <w:sz w:val="28"/>
        </w:rPr>
        <w:t>Рис. 3.1.</w:t>
      </w:r>
      <w:r>
        <w:rPr>
          <w:sz w:val="28"/>
        </w:rPr>
        <w:t xml:space="preserve"> Разбивка и привязка здания:</w:t>
      </w:r>
    </w:p>
    <w:p>
      <w:pPr>
        <w:pStyle w:val="Normal"/>
        <w:keepLines/>
        <w:ind w:left="284" w:right="281" w:hanging="0"/>
        <w:jc w:val="center"/>
        <w:rPr/>
      </w:pPr>
      <w:r>
        <w:rPr>
          <w:sz w:val="28"/>
        </w:rPr>
        <w:t>а) закрепление осей на обноске; б) вертикальная привязка здания;</w:t>
      </w:r>
    </w:p>
    <w:p>
      <w:pPr>
        <w:pStyle w:val="Normal"/>
        <w:keepLines/>
        <w:ind w:left="284" w:right="281" w:hanging="0"/>
        <w:jc w:val="center"/>
        <w:rPr/>
      </w:pPr>
      <w:r>
        <w:rPr>
          <w:sz w:val="28"/>
        </w:rPr>
        <w:t>1 – стойка; 2 – доска; 3 – проволока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площадь котлована по верху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площадь котлована на глу</w:t>
        <w:softHyphen/>
        <w:t xml:space="preserve">бин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Для отдельных котлованов объемы грунта вычисляют, используя формулу объема усеченной пирамиды: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Объем грунта обратной засыпки пазух котлованов и траншей определяется по формуле: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</w:rPr>
        <w:t>,</w:t>
      </w:r>
    </w:p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> – объем котлована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объем подземной части здания или фунда</w:t>
        <w:softHyphen/>
        <w:t>ментов до планировочной отметки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 – </w:t>
      </w:r>
      <w:r>
        <w:rPr>
          <w:sz w:val="28"/>
        </w:rPr>
        <w:t>остаточное разрыхление грунта по</w:t>
        <w:softHyphen/>
        <w:t>сле искусственного уплотнения, зависит от вида грунта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1"/>
          <w:numId w:val="7"/>
        </w:numPr>
        <w:tabs>
          <w:tab w:val="clear" w:pos="720"/>
          <w:tab w:val="left" w:pos="799" w:leader="none"/>
        </w:tabs>
        <w:suppressAutoHyphens w:val="true"/>
        <w:ind w:left="284" w:right="284" w:hanging="0"/>
        <w:rPr/>
      </w:pPr>
      <w:bookmarkStart w:id="6" w:name="__RefHeading___Toc469448403"/>
      <w:bookmarkEnd w:id="6"/>
      <w:r>
        <w:rPr/>
        <w:t>Объемы монтажных и железобетонных работ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310" w:leader="none"/>
        </w:tabs>
        <w:ind w:left="567" w:right="565" w:hanging="0"/>
        <w:rPr>
          <w:b/>
          <w:b/>
          <w:i/>
          <w:i/>
          <w:spacing w:val="0"/>
        </w:rPr>
      </w:pPr>
      <w:bookmarkStart w:id="7" w:name="__RefHeading___Toc469448404"/>
      <w:bookmarkEnd w:id="7"/>
      <w:r>
        <w:rPr>
          <w:b/>
          <w:i/>
          <w:spacing w:val="0"/>
        </w:rPr>
        <w:t>Составление спецификации монтажных или конструктивных элементов</w:t>
      </w:r>
    </w:p>
    <w:p>
      <w:pPr>
        <w:pStyle w:val="Normal"/>
        <w:keepLines/>
        <w:ind w:firstLine="851"/>
        <w:jc w:val="both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На основании анализа архитектурно-планировочных решений здания необ</w:t>
        <w:softHyphen/>
        <w:t>ходимо составить спецификацию основных конструктивных элементов как для сборных, так и для монолитных конструкций. Для этого определяется объем и масса каждого элемента и их необходимое количество, а затем суммарный объ</w:t>
        <w:softHyphen/>
        <w:t>ем элементов на захватку или все здание (табл. 3.1)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3.1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Спецификация монтажных или конструктивных элементов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99"/>
        <w:gridCol w:w="899"/>
        <w:gridCol w:w="899"/>
        <w:gridCol w:w="851"/>
        <w:gridCol w:w="992"/>
        <w:gridCol w:w="992"/>
        <w:gridCol w:w="794"/>
        <w:gridCol w:w="1009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лементов, конструкций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Размеры, см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Пло</w:t>
              <w:softHyphen/>
              <w:t>щадь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Объем эле</w:t>
              <w:softHyphen/>
              <w:t>мента или конст</w:t>
              <w:softHyphen/>
              <w:t>рук</w:t>
              <w:softHyphen/>
              <w:t>ции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Масса эле</w:t>
              <w:softHyphen/>
              <w:t>мента или конст</w:t>
              <w:softHyphen/>
              <w:t>рук</w:t>
              <w:softHyphen/>
              <w:t>ции, т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</w:rPr>
              <w:t>Ко</w:t>
              <w:softHyphen/>
              <w:t>личе</w:t>
              <w:softHyphen/>
              <w:t>ство, шт.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Объем элемен</w:t>
              <w:softHyphen/>
              <w:t>тов или конст</w:t>
              <w:softHyphen/>
              <w:t>рукций на за</w:t>
              <w:softHyphen/>
              <w:t>хватк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Д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Ши</w:t>
              <w:softHyphen/>
              <w:t>рина или высо</w:t>
              <w:softHyphen/>
              <w:t>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sz w:val="24"/>
              </w:rPr>
              <w:t>Тол</w:t>
              <w:softHyphen/>
              <w:t>щина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 составлении спецификации необходимо иметь в виду, что графа 6 за</w:t>
        <w:softHyphen/>
        <w:t>полняется только для плит перекрытий, покрытий и стеновых панелей. Если в задании не указаны размеры отдельных элементов, они определяются по чертежам; массу этих элементов можно вычислить, принимая среднюю плотность бетона несущих конструкций 2,3…2,5 т/м</w:t>
      </w:r>
      <w:r>
        <w:rPr>
          <w:sz w:val="28"/>
          <w:vertAlign w:val="superscript"/>
        </w:rPr>
        <w:t>3</w:t>
      </w:r>
      <w:r>
        <w:rPr>
          <w:sz w:val="28"/>
        </w:rPr>
        <w:t>, ограждающих – 1,8…2,0 т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keepLines/>
        <w:ind w:firstLine="851"/>
        <w:jc w:val="both"/>
        <w:rPr/>
      </w:pPr>
      <w:r>
        <w:rPr>
          <w:i/>
          <w:sz w:val="28"/>
        </w:rPr>
        <w:t>Объемы сборных железобетонных фундаментов</w:t>
      </w:r>
      <w:r>
        <w:rPr>
          <w:sz w:val="28"/>
        </w:rPr>
        <w:t xml:space="preserve"> подсчитывают в следую</w:t>
        <w:softHyphen/>
        <w:t>щей последовательности: определяют количество и объем блок-подушек по ти</w:t>
        <w:softHyphen/>
        <w:t>пам и размерам, затем подсчитывают количество рядовых фундаментных бло</w:t>
        <w:softHyphen/>
        <w:t>ков. Для этого сначала определяют объем кладки, а затем делят его на объем одного блока, умноженного на коэффициент 1,02, т.е. объем блока «увеличива</w:t>
        <w:softHyphen/>
        <w:t>ется» на 2% (на швы). Количество блоков определяют по формуле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</w:rPr>
        <w:t>, шт.,</w:t>
      </w:r>
    </w:p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> – объем кладки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 – </w:t>
      </w:r>
      <w:r>
        <w:rPr>
          <w:sz w:val="28"/>
        </w:rPr>
        <w:t>объем одного блока,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Объем кладки определяют как произведение развернутой длины фундамен</w:t>
        <w:softHyphen/>
        <w:t>та (L</w:t>
      </w:r>
      <w:r>
        <w:rPr>
          <w:sz w:val="28"/>
          <w:vertAlign w:val="subscript"/>
        </w:rPr>
        <w:t>р</w:t>
      </w:r>
      <w:r>
        <w:rPr>
          <w:sz w:val="28"/>
        </w:rPr>
        <w:t>), проектной высоты фундамента от блок-подушки до верхнего обреза (h) и толщины стены подвала или фундаментного блока (δ</w:t>
      </w:r>
      <w:r>
        <w:rPr>
          <w:sz w:val="28"/>
          <w:vertAlign w:val="subscript"/>
        </w:rPr>
        <w:t>ст</w:t>
      </w:r>
      <w:r>
        <w:rPr>
          <w:sz w:val="28"/>
        </w:rPr>
        <w:t>):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Объем одного блока определяют по его геометрическим размерам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При различной глубине заложения фундаментов переход между ними уст</w:t>
        <w:softHyphen/>
        <w:t>раивают уступами. В сборных фундаментах высота уступов обычно равна вы</w:t>
        <w:softHyphen/>
        <w:t>соте блоков или блок-подушек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1026" w:leader="none"/>
        </w:tabs>
        <w:ind w:left="284" w:right="281" w:hanging="0"/>
        <w:rPr>
          <w:b/>
          <w:b/>
          <w:i/>
          <w:i/>
          <w:spacing w:val="0"/>
        </w:rPr>
      </w:pPr>
      <w:bookmarkStart w:id="8" w:name="__RefHeading___Toc469448405"/>
      <w:bookmarkEnd w:id="8"/>
      <w:r>
        <w:rPr>
          <w:b/>
          <w:i/>
          <w:spacing w:val="0"/>
        </w:rPr>
        <w:t>Подсчет количества основных полуфабрикатов и материалов</w:t>
      </w:r>
    </w:p>
    <w:p>
      <w:pPr>
        <w:pStyle w:val="Normal"/>
        <w:keepLines/>
        <w:ind w:firstLine="851"/>
        <w:jc w:val="both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После составления спецификации приступают к формированию ведомости потребности в основных материалах и полуфабрикатах (табл. 3.2)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right"/>
        <w:rPr/>
      </w:pPr>
      <w:r>
        <w:rPr>
          <w:b/>
          <w:sz w:val="28"/>
        </w:rPr>
        <w:t>Таблица 3.2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Ведомость потребности в материалах, полуфабрикатах и конструкциях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992"/>
        <w:gridCol w:w="2126"/>
        <w:gridCol w:w="992"/>
        <w:gridCol w:w="1138"/>
        <w:gridCol w:w="123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Наименование конструкций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Едини</w:t>
              <w:softHyphen/>
              <w:t>цы из</w:t>
              <w:softHyphen/>
              <w:t>мере</w:t>
              <w:softHyphen/>
              <w:t>ния объем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Объем (коли</w:t>
              <w:softHyphen/>
              <w:t>чество)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а</w:t>
              <w:softHyphen/>
              <w:t>териалов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sz w:val="24"/>
              </w:rPr>
              <w:t>Норма на еди</w:t>
              <w:softHyphen/>
              <w:t>ницу объе</w:t>
              <w:softHyphen/>
              <w:t>ма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</w:t>
              <w:softHyphen/>
              <w:t>ход мате</w:t>
              <w:softHyphen/>
              <w:t>риа</w:t>
              <w:softHyphen/>
              <w:t>лов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Обосно</w:t>
              <w:softHyphen/>
              <w:t>вание (глава и параграф СНиП)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Объемы работ, необходимые для определения количества полуфабрикатов и материалов, берутся из табл. 3.1. Количество и характеристику основных полу</w:t>
        <w:softHyphen/>
        <w:t>фабрикатов и материалов определяют по СНиП 4.02</w:t>
        <w:noBreakHyphen/>
        <w:t>91; СНиП 4.05</w:t>
        <w:noBreakHyphen/>
        <w:t>91 (сбор</w:t>
        <w:softHyphen/>
        <w:t>ник 6 «Устройство бетонных и железобетонных конструкций монолитных» и сборник 7 «Бетонные и железобетонные конструкции сборные») или Норма</w:t>
        <w:softHyphen/>
        <w:t>тивным показателям расхода материалов (сборники 06 и 07), разработанным Минстроем России на основе СНиП 4.02</w:t>
        <w:noBreakHyphen/>
        <w:t>91; СНиП 4.05</w:t>
        <w:noBreakHyphen/>
        <w:t>91 с конкретизацией структуры строительно-монтажных процессов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Например, основными полуфабрикатами при выполнении монтажных работ являются бетонная смесь, растворы, а материалами – арматурная или листовая сталь и электроды для соединения сборных элементов посредством электро</w:t>
        <w:softHyphen/>
        <w:t>сварки. Нормы расхода и марки растворов и бетонной смеси для устройства растворной постели, заливки и расшивки швов, а также количество электродов определяются по нормативным источникам (прил. 2, табл. 2.1, 2.2)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Необходимое количество материалов и полуфабрикатов для гидроизоляци</w:t>
        <w:softHyphen/>
        <w:t>онных работ определяют с учетом нормативных расходов материалов, приве</w:t>
        <w:softHyphen/>
        <w:t>денных в прил. 2, табл. 2.3. Площадь вертикальной обмазочной гидроизоляции определяют как площадь подземной части наружных поверхностей стен подва</w:t>
        <w:softHyphen/>
        <w:t>ла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Площадь горизонтальной гидроизоляции в уровне пола подвала равна пло</w:t>
        <w:softHyphen/>
        <w:t>щади сечения всех стен подвальной части здания в этом уровне, а площадь изо</w:t>
        <w:softHyphen/>
        <w:t>ляции выше спланированной отметки земли – площади сечения наружных стен здания на этой отметке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В дальнейшем данные табл. 3.2 используют при составлении формы 5 тех</w:t>
        <w:softHyphen/>
        <w:t>нологической карты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1"/>
          <w:numId w:val="7"/>
        </w:numPr>
        <w:tabs>
          <w:tab w:val="clear" w:pos="720"/>
          <w:tab w:val="left" w:pos="799" w:leader="none"/>
        </w:tabs>
        <w:suppressAutoHyphens w:val="true"/>
        <w:ind w:left="284" w:right="284" w:hanging="0"/>
        <w:rPr/>
      </w:pPr>
      <w:bookmarkStart w:id="9" w:name="__RefHeading___Toc469448406"/>
      <w:bookmarkEnd w:id="9"/>
      <w:r>
        <w:rPr/>
        <w:t>Составление ведомости объемов работ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 ведомость объемов работ (табл. 3.3) включают все основные и вспомога</w:t>
        <w:softHyphen/>
        <w:t>тельные процессы, которые выполняются в проектируемом сложном строи</w:t>
        <w:softHyphen/>
        <w:t>тельном процессе. Определение объемов работ ведется с использованием спе</w:t>
        <w:softHyphen/>
        <w:t>цификации монтажных и конструктивных элементов и ведомости расхода ос</w:t>
        <w:softHyphen/>
        <w:t>новных конструкций, материалов и полуфабрикатов, а также рабочих чертежей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3.3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Ведомость объемов работ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2126"/>
        <w:gridCol w:w="279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Наименование процессов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Количество работ на захватку</w:t>
            </w:r>
          </w:p>
        </w:tc>
        <w:tc>
          <w:tcPr>
            <w:tcW w:w="2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Расчет объемов рабо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i/>
          <w:sz w:val="28"/>
        </w:rPr>
        <w:t>Для земляных работ</w:t>
      </w:r>
      <w:r>
        <w:rPr>
          <w:sz w:val="28"/>
        </w:rPr>
        <w:t xml:space="preserve"> может составляться отдельная ведомость. В нее вклю</w:t>
        <w:softHyphen/>
        <w:t>чаются следующие основные процессы: разработка грунта экскаватором с по</w:t>
        <w:softHyphen/>
        <w:t>грузкой на автотранспорт и в отвал; рытье траншей под фундаменты стен и котлованов под фундаменты колонн; засыпка пазух с уплотнением грунта; за</w:t>
        <w:softHyphen/>
        <w:t>чистка котлована; устройство песчаной подушки в траншеях и котлованах под фундаменты (в случаях, перечисленных в СНиП)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При возведении монолитных фундаментов</w:t>
      </w:r>
      <w:r>
        <w:rPr>
          <w:sz w:val="28"/>
        </w:rPr>
        <w:t xml:space="preserve"> основными процессами, форми</w:t>
        <w:softHyphen/>
        <w:t>рующими ведомость объемов работ, являются: установка, разборка и перестановка опалубки, монтаж арматурных каркасов и сеток; ручная установка арма</w:t>
        <w:softHyphen/>
        <w:t>турных стержней и закладных деталей; сварка и вязка стыков арматуры; уклад</w:t>
        <w:softHyphen/>
        <w:t>ка бетонной смеси; установка бетононасосов и т.п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При подсчете объемов работ монолитных конструкций площадь опалубки (опалубливание и распалубливание) соответствует площади боковых поверхно</w:t>
        <w:softHyphen/>
        <w:t>стей монолитных конструкций. Масса арматуры и объем арматурных работ оп</w:t>
        <w:softHyphen/>
        <w:t>ределяется заданием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Объемы работ по укладке бетонной смеси определяются как геометриче</w:t>
        <w:softHyphen/>
        <w:t>ские объемы возводимых конструкций.</w:t>
      </w:r>
    </w:p>
    <w:p>
      <w:pPr>
        <w:pStyle w:val="Normal"/>
        <w:keepLines/>
        <w:ind w:firstLine="851"/>
        <w:jc w:val="both"/>
        <w:rPr/>
      </w:pPr>
      <w:r>
        <w:rPr>
          <w:i/>
          <w:sz w:val="28"/>
        </w:rPr>
        <w:t>При подсчете объемов работ по возведению монолитных ленточных фун</w:t>
        <w:softHyphen/>
        <w:t>даментов</w:t>
      </w:r>
      <w:r>
        <w:rPr>
          <w:sz w:val="28"/>
        </w:rPr>
        <w:t xml:space="preserve"> постоянного поперечного сечения необходимо определить площадь поперечного сечения и умножить ее на длину фундамента: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</w:p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 – площадь поперечного сечения фундамента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 – </w:t>
      </w:r>
      <w:r>
        <w:rPr>
          <w:sz w:val="28"/>
        </w:rPr>
        <w:t>длина фундамента, м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При различной глубине заложения фундаментов, ширине подошвы и т.п. объем работ подсчитывают по отдельным участкам с одинаковыми сечениями. Результаты подсчета по всем участкам суммируют.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</w:p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 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…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 – площади сечений фундаментов на отдельных участках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 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…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 – длина соответствующих участков, м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Развернутую длину фундаментов под наружные стены подсчитывают по размерам в осях отдельных участков с одинаковыми профилями поперечных сечений. Такой способ подсчета может быть применен независимо от конфигу</w:t>
        <w:softHyphen/>
        <w:t>рации фундамента в плане, если ось симметрии фундамента не выходит за пре</w:t>
        <w:softHyphen/>
        <w:t>делы средней трети его ширины. Если это условие не выполняется, то развер</w:t>
        <w:softHyphen/>
        <w:t>нутую длину ленточных фундаментов подсчитывают «в чистоте» отдельными участками с одинаковыми профилями поперечного сечения (способ «отсечки»)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Длину фундаментов под внутренние стены тоже определяют «в чистоте» участками, длина которых соответствует расстоянию между внутренними гра</w:t>
        <w:softHyphen/>
        <w:t>нями фундаментов под наружные стены.</w:t>
      </w:r>
    </w:p>
    <w:p>
      <w:pPr>
        <w:pStyle w:val="Normal"/>
        <w:keepLines/>
        <w:ind w:firstLine="851"/>
        <w:jc w:val="both"/>
        <w:rPr/>
      </w:pPr>
      <w:r>
        <w:rPr>
          <w:i/>
          <w:sz w:val="28"/>
        </w:rPr>
        <w:t>При проектировании монтажных работ</w:t>
      </w:r>
      <w:r>
        <w:rPr>
          <w:sz w:val="28"/>
        </w:rPr>
        <w:t xml:space="preserve"> основными процессами, форми</w:t>
        <w:softHyphen/>
        <w:t>рующими ведомость объемов работ, являются: монтаж фундаментных плит и блоков, плит перекрытий над подвалом, лестничных площадок и маршей (всех конструктивных элементов, представленных в спецификации); сварка стыков монтируемых элементов; заделка стыков бетоном, раствором или другими ма</w:t>
        <w:softHyphen/>
        <w:t>териалами, гидроизоляция фундаментов и стен подвала (вертикальная и гори</w:t>
        <w:softHyphen/>
        <w:t>зонтальная).</w:t>
      </w:r>
    </w:p>
    <w:p>
      <w:pPr>
        <w:pStyle w:val="Normal"/>
        <w:ind w:firstLine="851"/>
        <w:jc w:val="both"/>
        <w:rPr/>
      </w:pPr>
      <w:r>
        <w:rPr>
          <w:sz w:val="28"/>
        </w:rPr>
        <w:t>Наименование процессов и единицы измерения необходимо записывать в соответствии с ЕНиРом на соответствующие работы. Например, конструктив</w:t>
        <w:softHyphen/>
        <w:t>ный элемент «Колонна» из табл. 3.1 будет записан в графу 2 табл. 3.3 (см. ЕНиР Е</w:t>
        <w:noBreakHyphen/>
        <w:t>4-1) – «Установка колонны в стакан фундамента», «Плиты перекрытия» – «Ук</w:t>
        <w:softHyphen/>
        <w:t>ладка плиты перекрытия»; размерность в обоих случаях – штуки. Вспомога</w:t>
        <w:softHyphen/>
        <w:t>тельным процессом при установке колонн является заделка стыков колонн с фундаментами, для плит перекрытий – сварка стыков и заливка швов плит пе</w:t>
        <w:softHyphen/>
        <w:t>рекрытий. Вспомогательные процессы учитывают только в тех случаях, если они не учтены нормами на выполнение основных процессов.</w:t>
      </w:r>
    </w:p>
    <w:p>
      <w:pPr>
        <w:pStyle w:val="Normal"/>
        <w:keepLines/>
        <w:ind w:firstLine="851"/>
        <w:jc w:val="both"/>
        <w:rPr/>
      </w:pPr>
      <w:r>
        <w:rPr>
          <w:spacing w:val="-2"/>
          <w:sz w:val="28"/>
        </w:rPr>
        <w:t>Количество работ (графа 4) для основных процессов переносится из графы 9 табл. 3.1, а для вспомогательных процессов сначала осуществляется расчет в графе 5, а затем полученное количество записывается в графу 4. Объем свароч</w:t>
        <w:softHyphen/>
        <w:t>ных работ определяется в соответствии с заданием, где указана общая длина сварных швов на элемент. При заливке швов плоскостных конструкций длина шва на один элемент принимается равной половине периметра этого элемента.</w:t>
      </w:r>
    </w:p>
    <w:p>
      <w:pPr>
        <w:pStyle w:val="Normal"/>
        <w:keepLines/>
        <w:spacing w:lineRule="auto" w:line="360"/>
        <w:ind w:firstLine="851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1"/>
        <w:keepLines/>
        <w:numPr>
          <w:ilvl w:val="0"/>
          <w:numId w:val="16"/>
        </w:numPr>
        <w:tabs>
          <w:tab w:val="clear" w:pos="720"/>
          <w:tab w:val="left" w:pos="595" w:leader="none"/>
        </w:tabs>
        <w:suppressAutoHyphens w:val="true"/>
        <w:spacing w:before="0" w:after="0"/>
        <w:ind w:left="284" w:right="281" w:hanging="0"/>
        <w:jc w:val="center"/>
        <w:rPr>
          <w:rFonts w:ascii="Times New Roman" w:hAnsi="Times New Roman" w:cs="Times New Roman"/>
          <w:kern w:val="0"/>
        </w:rPr>
      </w:pPr>
      <w:bookmarkStart w:id="10" w:name="__RefHeading___Toc469448407"/>
      <w:bookmarkEnd w:id="10"/>
      <w:r>
        <w:rPr>
          <w:rFonts w:cs="Times New Roman" w:ascii="Times New Roman" w:hAnsi="Times New Roman"/>
          <w:kern w:val="0"/>
        </w:rPr>
        <w:t>МЕХАНИЗИРОВАННАЯ ТЕХНОЛОГИЯ ПРОИЗВОДСТВА ЗЕМЛЯНЫХ РАБОТ</w:t>
      </w:r>
    </w:p>
    <w:p>
      <w:pPr>
        <w:pStyle w:val="Normal"/>
        <w:keepLines/>
        <w:ind w:firstLine="851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pacing w:val="-2"/>
          <w:sz w:val="28"/>
        </w:rPr>
        <w:t>Рассматривая вопрос разработки грунта, студент должен привести основные параметры котлована (размеры в плане, глубину, уровень грунтовых вод, виды грунтов). Затем определяется состав работ, подлежащих выполнению, и реша</w:t>
        <w:softHyphen/>
        <w:t>ются вопросы организации работы экскаватора (с погрузкой грунта в авто</w:t>
        <w:softHyphen/>
        <w:t>транспорт или навымет, производится ли доставка грунта для засыпки пазух или используется грунт, оставленный на бровке котлована). Устанавливается период выполнения работ (летний или зимний) и сменность (одна, две или три смены)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 соответствии с принятыми решениями студент определяет номенклатуру, объемы и трудоемкость работ и разрабатывает технологические схемы их про</w:t>
        <w:softHyphen/>
        <w:t>изводства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1"/>
          <w:numId w:val="3"/>
        </w:numPr>
        <w:tabs>
          <w:tab w:val="clear" w:pos="720"/>
          <w:tab w:val="left" w:pos="799" w:leader="none"/>
        </w:tabs>
        <w:suppressAutoHyphens w:val="true"/>
        <w:ind w:left="284" w:right="284" w:hanging="0"/>
        <w:rPr/>
      </w:pPr>
      <w:bookmarkStart w:id="11" w:name="__RefHeading___Toc469448408"/>
      <w:bookmarkEnd w:id="11"/>
      <w:r>
        <w:rPr/>
        <w:t>Технология процессов разработки грунта котлованов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Отрывка котлованов под фундаменты производится одноковшовыми экска</w:t>
        <w:softHyphen/>
        <w:t>ваторами, оборудованными обратной или прямой лопатой, а также драглайном с ковшами вместимостью 0,25…1 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 зависимости от объема разрабатываемого грунта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В зависимости от геометрических размеров котлована, типа и марки земле</w:t>
        <w:softHyphen/>
        <w:t>ройной техники назначают проходки экскаватора.</w:t>
      </w:r>
    </w:p>
    <w:p>
      <w:pPr>
        <w:pStyle w:val="Normal"/>
        <w:keepLines/>
        <w:ind w:firstLine="851"/>
        <w:jc w:val="both"/>
        <w:rPr/>
      </w:pPr>
      <w:r>
        <w:rPr>
          <w:spacing w:val="-2"/>
          <w:sz w:val="28"/>
        </w:rPr>
        <w:t>Разработка котлована может производиться по одному из трех вариантов: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pacing w:val="-4"/>
          <w:sz w:val="28"/>
        </w:rPr>
        <w:t>разработка всего объема грунта с погрузкой в автотранспорт и вывозом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разработка грунта частично с погрузкой в автотранспорт и частично навы</w:t>
        <w:softHyphen/>
        <w:t>мет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разработка всего объема грунта навымет с последующим перемещением его от котлована бульдозером.</w:t>
      </w:r>
    </w:p>
    <w:p>
      <w:pPr>
        <w:pStyle w:val="Normal"/>
        <w:ind w:firstLine="851"/>
        <w:jc w:val="both"/>
        <w:rPr/>
      </w:pPr>
      <w:r>
        <w:rPr>
          <w:sz w:val="28"/>
        </w:rPr>
        <w:t>Доработка грунта после экскаватора осуществляется вручную. Грунт укла</w:t>
        <w:softHyphen/>
        <w:t>дывают в откосы за опалубку или в промежутке между фундаментами. Величина добора принимается в зависимости от типа оборудования экскаватора и вме</w:t>
        <w:softHyphen/>
        <w:t>стимости ковша в пределах 10…20 см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1"/>
          <w:numId w:val="3"/>
        </w:numPr>
        <w:tabs>
          <w:tab w:val="clear" w:pos="720"/>
          <w:tab w:val="left" w:pos="799" w:leader="none"/>
        </w:tabs>
        <w:suppressAutoHyphens w:val="true"/>
        <w:ind w:left="284" w:right="284" w:hanging="0"/>
        <w:rPr/>
      </w:pPr>
      <w:bookmarkStart w:id="12" w:name="__RefHeading___Toc469448409"/>
      <w:bookmarkEnd w:id="12"/>
      <w:r>
        <w:rPr/>
        <w:t>Выбор экскаваторов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ыбор экскаватора производится с учетом разрабатываемого сооружения и предполагаемого типа экскаваторного оборудования. В зависимости от объема грунта в котловане и геометрических размеров сооружения определяется необ</w:t>
        <w:softHyphen/>
        <w:t>ходимая вместимость ковша экскаватора (прил. 1, табл.</w:t>
      </w:r>
      <w:r>
        <w:rPr>
          <w:sz w:val="28"/>
          <w:lang w:val="en-US"/>
        </w:rPr>
        <w:t> </w:t>
      </w:r>
      <w:r>
        <w:rPr>
          <w:sz w:val="28"/>
        </w:rPr>
        <w:t>1.3)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При разработке грунта для возведения подземной части здания рационально применять экскаваторы со следующим рабочим оборудованием: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для котлованов – прямую или обратную лопаты, драглайн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для траншей (шириной в основании до 3 м) – обратную лопату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для небольших котлованов под отдельно стоящие фундаменты (одноэтаж</w:t>
        <w:softHyphen/>
        <w:t>ные промышленные здания) – обратную лопату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для работы в карьере или разработки сгуртованного грунта – прямую лопа</w:t>
        <w:softHyphen/>
        <w:t>ту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ыбрав тип экскаватора и вместимость его ковша, определяют техническую возможность использования экскаватора конкретной марки, т.е. оценивают его технические характеристики: глубину или высоту копания, максимальный и минимальный радиусы резания. Технические характеристики одноковшовых экскаваторов приведены в прил. 1, табл. 1.4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Установив марки экскаваторов, удовлетворяющих условиям работы, на ос</w:t>
        <w:softHyphen/>
        <w:t>нове экономического сравнения определяют рациональный вариант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1"/>
          <w:numId w:val="3"/>
        </w:numPr>
        <w:tabs>
          <w:tab w:val="clear" w:pos="720"/>
          <w:tab w:val="left" w:pos="799" w:leader="none"/>
        </w:tabs>
        <w:suppressAutoHyphens w:val="true"/>
        <w:ind w:left="284" w:right="284" w:hanging="0"/>
        <w:rPr/>
      </w:pPr>
      <w:bookmarkStart w:id="13" w:name="__RefHeading___Toc469448410"/>
      <w:bookmarkEnd w:id="13"/>
      <w:r>
        <w:rPr/>
        <w:t>Выбор самосвалов для перевозки грунта</w:t>
      </w:r>
    </w:p>
    <w:p>
      <w:pPr>
        <w:pStyle w:val="Normal"/>
        <w:keepLines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Для отвозки грунта из котлована необходимо подобрать марку самосвала и определить их количество, обеспечивающее бесперебойную работу ведущего механизма – экскаватора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Объем грунта V</w:t>
      </w:r>
      <w:r>
        <w:rPr>
          <w:sz w:val="28"/>
          <w:vertAlign w:val="subscript"/>
        </w:rPr>
        <w:t>ГР</w:t>
      </w:r>
      <w:r>
        <w:rPr>
          <w:sz w:val="28"/>
        </w:rPr>
        <w:t>, м</w:t>
      </w:r>
      <w:r>
        <w:rPr>
          <w:sz w:val="28"/>
          <w:vertAlign w:val="superscript"/>
        </w:rPr>
        <w:t>3</w:t>
      </w:r>
      <w:r>
        <w:rPr>
          <w:sz w:val="28"/>
        </w:rPr>
        <w:t>, в плотном теле в ковше экскаватора определяется по формуле</w:t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Ш</m:t>
            </m:r>
          </m:sub>
        </m:sSub>
      </m:oMath>
      <w:r>
        <w:rPr>
          <w:sz w:val="28"/>
        </w:rPr>
        <w:t> – вместимость ковша экскаватора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keepLines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коэффициент наполнения ковша, принимаемый для обратной лопаты – 0,8…1,0; драглайна – 0,9…1,15;</w:t>
      </w:r>
      <w:r>
        <w:rPr>
          <w:sz w:val="28"/>
          <w:lang w:val="en-US"/>
        </w:rPr>
        <w:t xml:space="preserve"> </w:t>
      </w:r>
      <w:r>
        <w:rPr>
          <w:sz w:val="28"/>
        </w:rPr>
        <w:t>прямой лопаты – 1,0…1,25;</w:t>
      </w:r>
    </w:p>
    <w:p>
      <w:pPr>
        <w:pStyle w:val="Normal"/>
        <w:keepLines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коэффициент первоначального разрыхле</w:t>
        <w:softHyphen/>
        <w:t>ния грунта, принимаемый по прил. 1, табл. 1.2 или ЕНиР Е</w:t>
        <w:noBreakHyphen/>
        <w:t>2, прил. 2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Масса грунта в ковше экскаватора, рассчитывается по формуле</w:t>
      </w:r>
    </w:p>
    <w:p>
      <w:pPr>
        <w:pStyle w:val="Normal"/>
        <w:keepLines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, т,</w:t>
      </w:r>
    </w:p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 – плотность грунта, определяется по ЕНиР Е</w:t>
        <w:noBreakHyphen/>
        <w:t>2, табл. 1, т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 кузов самосвала должно быть загружено от 3 до 8 ковшей с грунтом. Подбор марки самосвала осуществляется на основании этого условия с учетом справочных данных прил. 1, табл. 1.5 и 1.6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Количество ковшей с грунтом, загружаемых в самосвал, составляет: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,</w:t>
      </w:r>
    </w:p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8"/>
        </w:rPr>
        <w:t> – грузоподъемность самосвала, т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 xml:space="preserve">Объем грунта в плотном теле, загружаемого в кузов самосвал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</m:oMath>
      <w:r>
        <w:rPr>
          <w:sz w:val="28"/>
        </w:rPr>
        <w:t>, м</w:t>
      </w:r>
      <w:r>
        <w:rPr>
          <w:sz w:val="28"/>
          <w:vertAlign w:val="superscript"/>
        </w:rPr>
        <w:t>3</w:t>
      </w:r>
      <w:r>
        <w:rPr>
          <w:sz w:val="28"/>
        </w:rPr>
        <w:t>: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Продолжительность цикла работы самосвала в минутах, начиная с погрузки и кончая снова установкой под погрузку: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Г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b>
        </m:sSub>
      </m:oMath>
      <w:r>
        <w:rPr>
          <w:sz w:val="28"/>
        </w:rPr>
        <w:t>,</w:t>
      </w:r>
    </w:p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</m:sub>
        </m:sSub>
      </m:oMath>
      <w:r>
        <w:rPr>
          <w:sz w:val="28"/>
        </w:rPr>
        <w:t> – время погрузки грунта в самосвал, мин.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 – </w:t>
      </w:r>
      <w:r>
        <w:rPr>
          <w:sz w:val="28"/>
        </w:rPr>
        <w:t>дальность перевозки грунта, км, принимается по заданию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</w:rPr>
        <w:t> </w:t>
      </w:r>
      <w:r>
        <w:rPr>
          <w:sz w:val="28"/>
        </w:rPr>
        <w:t>и 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  <w:r>
        <w:rPr>
          <w:sz w:val="28"/>
        </w:rPr>
        <w:t> – скорости движения самосвала, со</w:t>
        <w:softHyphen/>
        <w:t>ответственно, в груженом и порожнем состоянии (прил. 1, табл. 1.6)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</w:rPr>
        <w:t> </w:t>
      </w:r>
      <w:r>
        <w:rPr>
          <w:sz w:val="28"/>
        </w:rPr>
        <w:t>и 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  <w:r>
        <w:rPr>
          <w:sz w:val="28"/>
        </w:rPr>
        <w:t> – время самосвала в пути, соответственно, в груженом и порож</w:t>
        <w:softHyphen/>
        <w:t>нем состоянии, мин.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Г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время разгрузки самосвала в отвале, включая не</w:t>
        <w:softHyphen/>
        <w:t>обходимые развороты перед установкой (1…2 мин.)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время установки под погрузку, включая маневрирование, принимается равным 2…3 мин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ремя загрузки одного самосвала можно рассчитать на основании нормы времени из ЕНиРа на погрузку грунта в транспорт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Расчетное количество самосвалов (целое число) составит (шт.):</w:t>
      </w:r>
    </w:p>
    <w:p>
      <w:pPr>
        <w:pStyle w:val="Normal"/>
        <w:keepLines/>
        <w:spacing w:before="40" w:after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</m:sub>
        </m:sSub>
      </m:oMath>
      <w:r>
        <w:rPr>
          <w:sz w:val="28"/>
        </w:rPr>
        <w:t>.</w:t>
      </w:r>
    </w:p>
    <w:p>
      <w:pPr>
        <w:pStyle w:val="Normal"/>
        <w:keepLines/>
        <w:ind w:firstLine="851"/>
        <w:jc w:val="both"/>
        <w:rPr/>
      </w:pPr>
      <w:r>
        <w:rPr>
          <w:spacing w:val="-2"/>
          <w:sz w:val="28"/>
        </w:rPr>
        <w:t>Необходимое количество самосвалов определяется с учетом того, что экска</w:t>
        <w:softHyphen/>
        <w:t>ватор параллельно с погрузкой грунта в транспорт отсыпает часть грунта на бровку котлована для обратной засыпки. Определив в процентах время погруз</w:t>
        <w:softHyphen/>
        <w:t>ки грунта в транспорт от общего времени работы экскаватора и умножив его на расчетное количество самосвалов, можно узнать их необходимое количество.</w:t>
      </w:r>
    </w:p>
    <w:p>
      <w:pPr>
        <w:pStyle w:val="Normal"/>
        <w:keepLines/>
        <w:ind w:firstLine="851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2"/>
        <w:keepLines/>
        <w:numPr>
          <w:ilvl w:val="1"/>
          <w:numId w:val="3"/>
        </w:numPr>
        <w:tabs>
          <w:tab w:val="clear" w:pos="720"/>
          <w:tab w:val="left" w:pos="799" w:leader="none"/>
        </w:tabs>
        <w:suppressAutoHyphens w:val="true"/>
        <w:ind w:left="284" w:right="284" w:hanging="0"/>
        <w:rPr/>
      </w:pPr>
      <w:bookmarkStart w:id="14" w:name="__RefHeading___Toc469448411"/>
      <w:bookmarkEnd w:id="14"/>
      <w:r>
        <w:rPr/>
        <w:t>Технология процессов обратной засыпки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Обратная засыпка пазух между стенами подвала (фундаментами) и откоса</w:t>
        <w:softHyphen/>
        <w:t>ми котлована выполняется после устройства перекрытия над подвалом и гид</w:t>
        <w:softHyphen/>
        <w:t>роизоляции стен. Необходимый для этого грунт либо доставляется автосамо</w:t>
        <w:softHyphen/>
        <w:t>свалами извне, либо используются излишки грунта, оставленные при отрывке котлована.</w:t>
      </w:r>
    </w:p>
    <w:p>
      <w:pPr>
        <w:pStyle w:val="Normal"/>
        <w:ind w:firstLine="851"/>
        <w:jc w:val="both"/>
        <w:rPr/>
      </w:pPr>
      <w:r>
        <w:rPr>
          <w:sz w:val="28"/>
        </w:rPr>
        <w:t>Перемещение грунта производится бульдозером или погрузчиком, укладка осуществляется с послойным уплотнением грунтоуплотняющими машинами, а также вручную электрическими и пневматическими трамбовками. Технические характеристики перечисленных машин приведены в прил. 1, табл. 1.7, 1.8, 1.9 и 1.10. Толщины отсыпаемых слоев определяются в зависимости от вида грунта и используемого оборудования и изменяются в пределах 20…30 см.</w:t>
      </w:r>
    </w:p>
    <w:p>
      <w:pPr>
        <w:pStyle w:val="Normal"/>
        <w:keepLines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Lines/>
        <w:numPr>
          <w:ilvl w:val="0"/>
          <w:numId w:val="16"/>
        </w:numPr>
        <w:tabs>
          <w:tab w:val="clear" w:pos="720"/>
          <w:tab w:val="left" w:pos="595" w:leader="none"/>
        </w:tabs>
        <w:suppressAutoHyphens w:val="true"/>
        <w:spacing w:before="0" w:after="0"/>
        <w:ind w:left="284" w:right="281" w:hanging="0"/>
        <w:jc w:val="center"/>
        <w:rPr>
          <w:rFonts w:ascii="Times New Roman" w:hAnsi="Times New Roman" w:cs="Times New Roman"/>
          <w:kern w:val="0"/>
        </w:rPr>
      </w:pPr>
      <w:bookmarkStart w:id="15" w:name="__RefHeading___Toc469448412"/>
      <w:bookmarkEnd w:id="15"/>
      <w:r>
        <w:rPr>
          <w:rFonts w:cs="Times New Roman" w:ascii="Times New Roman" w:hAnsi="Times New Roman"/>
          <w:kern w:val="0"/>
        </w:rPr>
        <w:t>МЕХАНИЗИРОВАННАЯ ТЕХНОЛОГИЯ МОНТАЖНЫХ И МОНОЛИТНЫХ ЖЕЛЕЗОБЕТОННЫХ РАБОТ</w:t>
      </w:r>
    </w:p>
    <w:p>
      <w:pPr>
        <w:pStyle w:val="Normal"/>
        <w:keepLines/>
        <w:ind w:firstLine="851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Heading2"/>
        <w:keepLines/>
        <w:numPr>
          <w:ilvl w:val="1"/>
          <w:numId w:val="8"/>
        </w:numPr>
        <w:tabs>
          <w:tab w:val="clear" w:pos="720"/>
          <w:tab w:val="left" w:pos="799" w:leader="none"/>
        </w:tabs>
        <w:suppressAutoHyphens w:val="true"/>
        <w:ind w:left="284" w:right="284" w:hanging="0"/>
        <w:rPr/>
      </w:pPr>
      <w:bookmarkStart w:id="16" w:name="__RefHeading___Toc469448413"/>
      <w:bookmarkEnd w:id="16"/>
      <w:r>
        <w:rPr/>
        <w:t>Монтажные работы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Монтировать сборные элементы подземной части здания следует по прин</w:t>
        <w:softHyphen/>
        <w:t>ципу укладки одноименных конструкций (только блоков фундаментов, только блоков стен подвала и т.д.) равномерно, рядами в пределах всего здания или захватки. Монтажные работы можно вести с приобъектного склада или с транс</w:t>
        <w:softHyphen/>
        <w:t>портных средств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Установку блоков ленточных фундаментов и стен подвала следует произво</w:t>
        <w:softHyphen/>
        <w:t>дить, начиная с установки маячных блоков в углах здания и на пересечении осей. Установку блоков стен подвала следует выполнять с соблюдением пере</w:t>
        <w:softHyphen/>
        <w:t>вязки. Вертикальные и горизонтальные швы между блоками должны быть за</w:t>
        <w:softHyphen/>
        <w:t>полнены раствором и расшиты с двух сторон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Работы производят в следующем порядке. Сначала укладывают по всему периметру фундаментные блоки, затем стеновые блоки первого ряда, второго и т.д. далее монтируют лестничные площадки и марши. Последними укладывают плиты подвального перекрытия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Для монтажных процессов комплект механизмов должен включать транс</w:t>
        <w:softHyphen/>
        <w:t>портное средство для доставки конструкций на строительную площадку, кран для разгрузки и раскладки этих конструкций в зоне монтажа и монтажный кран.</w:t>
      </w:r>
    </w:p>
    <w:p>
      <w:pPr>
        <w:pStyle w:val="Normal"/>
        <w:ind w:firstLine="851"/>
        <w:jc w:val="both"/>
        <w:rPr/>
      </w:pPr>
      <w:r>
        <w:rPr>
          <w:sz w:val="28"/>
        </w:rPr>
        <w:t>Для выбора монтажного крана по табл. 3.1 студент устанавливает сборный элемент, имеющий максимальную массу. Чтобы учесть массу грузозахватного устройства и определить необходимую грузоподъемность, эту максимальную массу нужно умножить на коэффициент 1,1. Затем вычисляют высоту, на кото</w:t>
        <w:softHyphen/>
        <w:t>рую нужно поднять этот груз, и вылет стрелы крана при этом. По трем полу</w:t>
        <w:softHyphen/>
        <w:t>ченным параметрам – массе Q, высоте подъема Н и вылету стрелы L подбирают монтажный кран. Рекомендуется рассматривать такие краны, максимальная грузоподъемность которых превышает массу элементов на заданных вылете стрелы и высоте подъема не более, чем в 2 раз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1"/>
          <w:numId w:val="8"/>
        </w:numPr>
        <w:tabs>
          <w:tab w:val="clear" w:pos="720"/>
          <w:tab w:val="left" w:pos="799" w:leader="none"/>
        </w:tabs>
        <w:suppressAutoHyphens w:val="true"/>
        <w:ind w:left="284" w:right="284" w:hanging="0"/>
        <w:rPr/>
      </w:pPr>
      <w:bookmarkStart w:id="17" w:name="__RefHeading___Toc469448414"/>
      <w:bookmarkEnd w:id="17"/>
      <w:r>
        <w:rPr/>
        <w:t>Монолитные железобетонные работы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озведение монолитных железобетонных фундаментов производится ком</w:t>
        <w:softHyphen/>
        <w:t>плексно-механизированным методом. Подбирается тип опалубочной системы. Выбираются методы монтажа элементов опалубки и арматуры, способы и средства механизированной подачи бетонной смеси в конструкцию, уплотнение бе</w:t>
        <w:softHyphen/>
        <w:t>тонной смеси и выдерживание бетона до распалубки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Для бетонных работ доставка бетонной смеси на объект может осуществ</w:t>
        <w:softHyphen/>
        <w:t>ляться в самосвалах, бетоновозах или в автобетоносмесителях. К месту произ</w:t>
        <w:softHyphen/>
        <w:t>водства работ бетонная смесь может подаваться в бадьях краном, транспортером, бетононасосом, пневмонагнетателем и т.д. Установка щитов опалубки и арматуры производится краном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едущим процессом при возведении монолитных железобетонных фунда</w:t>
        <w:softHyphen/>
        <w:t>ментов является подача бетонной смеси к месту производства работ. Выбран</w:t>
        <w:softHyphen/>
        <w:t>ный механизм должен обеспечить бетонирование на верхнем ярусе сооружения с требуемой производительностью. Для его выбора используют те же критерии, что и в п. 5.1 (Q, L, H)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Для остальных процессов решения основываются на принципах комплексной механизации. Справочные данные по механизации укладки бетонной смеси приводятся в прил. 2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1"/>
          <w:numId w:val="8"/>
        </w:numPr>
        <w:tabs>
          <w:tab w:val="clear" w:pos="720"/>
          <w:tab w:val="left" w:pos="1083" w:leader="none"/>
        </w:tabs>
        <w:suppressAutoHyphens w:val="true"/>
        <w:ind w:left="567" w:right="565" w:hanging="0"/>
        <w:rPr/>
      </w:pPr>
      <w:bookmarkStart w:id="18" w:name="__RefHeading___Toc469448415"/>
      <w:bookmarkEnd w:id="18"/>
      <w:r>
        <w:rPr/>
        <w:t>Выбор ведущих строительных механизмов (механизированных комплексов)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Для проектируемого ведущего сложного строительного процесса подбира</w:t>
        <w:softHyphen/>
        <w:t>ется необходимый комплект машин и механизмов, начиная от доставки элементов и конструкций с заводов-поставщиков, кончая окончательной установкой (укладкой) конструкции или материалов в проектное положение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Машины и механизмы, которые могут быть использованы для выполнения строительного процесса, приведены в справочных материалах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026" w:leader="none"/>
        </w:tabs>
        <w:ind w:left="284" w:right="281" w:hanging="0"/>
        <w:rPr>
          <w:b/>
          <w:b/>
          <w:i/>
          <w:i/>
          <w:spacing w:val="0"/>
        </w:rPr>
      </w:pPr>
      <w:bookmarkStart w:id="19" w:name="__RefHeading___Toc469448416"/>
      <w:bookmarkEnd w:id="19"/>
      <w:r>
        <w:rPr>
          <w:b/>
          <w:i/>
          <w:spacing w:val="0"/>
        </w:rPr>
        <w:t>Башенные и стреловые рельсовые краны</w:t>
      </w:r>
    </w:p>
    <w:p>
      <w:pPr>
        <w:pStyle w:val="Normal"/>
        <w:keepLines/>
        <w:ind w:firstLine="851"/>
        <w:jc w:val="both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При выборе кранов необходимо: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установить техническую возможность использования данного типа крана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выполнить технико-экономическое обоснование его применения;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Исходными данными при этом являются: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габариты и объемно-планировочное решение здания или сооружения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габариты, масса и рабочее положение монтируемого элемента с учетом монтажных приспособлений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технология монтажа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условия производства работ (подъездные пути, склады, близость соседних сооружении и инженерных коммуникаций, грунтово-климатические особенности, конструкция подземной части и т.д.)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На рис. 5.1 приводятся схемы для определения монтажных характеристик башенных и стреловых рельсовых кранов при монтаже надземной (а) и подземной (б) частей здания.</w:t>
      </w:r>
    </w:p>
    <w:p>
      <w:pPr>
        <w:pStyle w:val="Normal"/>
        <w:keepLines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977900</wp:posOffset>
            </wp:positionH>
            <wp:positionV relativeFrom="page">
              <wp:posOffset>1120140</wp:posOffset>
            </wp:positionV>
            <wp:extent cx="5973445" cy="7823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  <w:t>Рис. 5.1.</w:t>
      </w:r>
      <w:r>
        <w:rPr>
          <w:sz w:val="28"/>
        </w:rPr>
        <w:t xml:space="preserve"> Схемы определения монтажных характеристик башенных в стрело</w:t>
        <w:softHyphen/>
        <w:t>вых рельсовых кранов</w:t>
      </w:r>
    </w:p>
    <w:p>
      <w:pPr>
        <w:pStyle w:val="Normal"/>
        <w:keepLines/>
        <w:ind w:left="284" w:right="281" w:hanging="0"/>
        <w:jc w:val="center"/>
        <w:rPr>
          <w:sz w:val="28"/>
        </w:rPr>
      </w:pPr>
      <w:r>
        <w:rPr>
          <w:sz w:val="28"/>
        </w:rPr>
        <w:t>а) при монтаже надземной части; б) при монтаже подземной части</w:t>
      </w:r>
      <w:r>
        <w:br w:type="page"/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 xml:space="preserve">Высота подъема крюка кран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П</w:t>
      </w:r>
      <w:r>
        <w:rPr>
          <w:sz w:val="28"/>
        </w:rPr>
        <w:t>, м, рассчитывается по формуле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>,</w:t>
      </w:r>
    </w:p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 – высота монтируемого здания от основания крана, м;</w:t>
      </w:r>
    </w:p>
    <w:p>
      <w:pPr>
        <w:pStyle w:val="Normal"/>
        <w:keepLines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высота мон</w:t>
        <w:softHyphen/>
        <w:t>тируемого элемента, м;</w:t>
      </w:r>
    </w:p>
    <w:p>
      <w:pPr>
        <w:pStyle w:val="Normal"/>
        <w:keepLines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высота от верхней отметки здания до низа груза (0,5…1,0 м), при этом, если на верхней площадке могут находиться люди, вы</w:t>
        <w:softHyphen/>
        <w:t xml:space="preserve">с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>
          <w:sz w:val="28"/>
        </w:rPr>
        <w:t>должна быть не менее 2,3 м;</w:t>
      </w:r>
    </w:p>
    <w:p>
      <w:pPr>
        <w:pStyle w:val="Normal"/>
        <w:keepLines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высота грузозахватных устройств (2…4,5 м)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 конкретных случаях величину 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подбирают по каталогам грузозахват</w:t>
        <w:softHyphen/>
        <w:t>ных приспособлений применительно к монтируемым элементам.</w:t>
      </w:r>
    </w:p>
    <w:p>
      <w:pPr>
        <w:pStyle w:val="Normal"/>
        <w:keepLines/>
        <w:ind w:firstLine="851"/>
        <w:jc w:val="both"/>
        <w:rPr/>
      </w:pPr>
      <w:r>
        <w:rPr>
          <w:spacing w:val="-8"/>
          <w:sz w:val="28"/>
        </w:rPr>
        <w:t xml:space="preserve">Вылет стрелы при монтаже надземной части </w:t>
      </w:r>
      <w:r>
        <w:rPr>
          <w:spacing w:val="-8"/>
          <w:sz w:val="28"/>
          <w:lang w:val="en-US"/>
        </w:rPr>
        <w:t>L</w:t>
      </w:r>
      <w:r>
        <w:rPr>
          <w:spacing w:val="-8"/>
          <w:sz w:val="28"/>
          <w:vertAlign w:val="subscript"/>
        </w:rPr>
        <w:t>H</w:t>
      </w:r>
      <w:r>
        <w:rPr>
          <w:spacing w:val="-8"/>
          <w:sz w:val="28"/>
        </w:rPr>
        <w:t>, м, определяется по форму</w:t>
        <w:softHyphen/>
        <w:t>ле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</w:t>
      </w:r>
    </w:p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 – расстояние от оси вращения крана до здания, м;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 – </w:t>
      </w:r>
      <w:r>
        <w:rPr>
          <w:spacing w:val="-6"/>
          <w:sz w:val="28"/>
        </w:rPr>
        <w:t>ширина надземной части здания с учетом выступающих элементов, м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 xml:space="preserve">Вылет стрелы при монтаже подземной части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H</w:t>
      </w:r>
      <w:r>
        <w:rPr>
          <w:sz w:val="28"/>
        </w:rPr>
        <w:t>, м, определяется следую</w:t>
        <w:softHyphen/>
        <w:t>щим образом: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>,</w:t>
      </w:r>
    </w:p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 – заложение откоса, м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ширина подземной части здания, м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 xml:space="preserve"> – </w:t>
      </w:r>
      <w:r>
        <w:rPr>
          <w:sz w:val="28"/>
        </w:rPr>
        <w:t>ши</w:t>
        <w:softHyphen/>
        <w:t>рина резервной зоны, м;</w:t>
      </w:r>
    </w:p>
    <w:p>
      <w:pPr>
        <w:pStyle w:val="Normal"/>
        <w:keepLines/>
        <w:ind w:firstLine="85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 – </w:t>
      </w:r>
      <w:r>
        <w:rPr>
          <w:sz w:val="28"/>
        </w:rPr>
        <w:t>расстояние от оси вращения крана до бровки котло</w:t>
        <w:softHyphen/>
        <w:t>вана, м, равное: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</w:p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 – ширина колеи крана, м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 xml:space="preserve"> – </w:t>
      </w:r>
      <w:r>
        <w:rPr>
          <w:sz w:val="28"/>
        </w:rPr>
        <w:t>половина ширины шпалы или шпального звена, м;</w:t>
      </w:r>
    </w:p>
    <w:p>
      <w:pPr>
        <w:pStyle w:val="Normal"/>
        <w:keepLines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наименьшее допустимое расстояние от основания откоса до края шпального звена, м, принимаемое по прил. 2, табл. 2.1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Требуемая грузоподъемность выбираемого крана, G, т, рассчитывается по формуле: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,</w:t>
      </w:r>
    </w:p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</w:rPr>
        <w:t> – масса поднимаемого элемента (груза), т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масса грузозахватного устройства, т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масса грузозахватного устройства, т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 – </w:t>
      </w:r>
      <w:r>
        <w:rPr>
          <w:sz w:val="28"/>
        </w:rPr>
        <w:t>коэффициент, учитывающий величину отклонения мас</w:t>
        <w:softHyphen/>
        <w:t>сы грузозахватного устройства, принимаемый равным 1,08…1,12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По основным характеристикам из справочников или каталогов подбирают соответствующий кран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026" w:leader="none"/>
        </w:tabs>
        <w:ind w:left="284" w:right="281" w:hanging="0"/>
        <w:rPr>
          <w:b/>
          <w:b/>
          <w:i/>
          <w:i/>
          <w:spacing w:val="0"/>
        </w:rPr>
      </w:pPr>
      <w:bookmarkStart w:id="20" w:name="__RefHeading___Toc469448417"/>
      <w:bookmarkEnd w:id="20"/>
      <w:r>
        <w:rPr>
          <w:b/>
          <w:i/>
          <w:spacing w:val="0"/>
        </w:rPr>
        <w:t>Самоходные стреловые краны</w:t>
      </w:r>
    </w:p>
    <w:p>
      <w:pPr>
        <w:pStyle w:val="Normal"/>
        <w:keepLines/>
        <w:ind w:firstLine="851"/>
        <w:jc w:val="both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При учете основных параметров кранов (грузоподъемности, вылета стрелы, высоты подъема) также подлежат рассмотрению модификации базовых моде</w:t>
        <w:softHyphen/>
        <w:t>лей кранов со сменным оборудованием: стреловым и башенно-стреловым, раз</w:t>
        <w:softHyphen/>
        <w:t>личные гуськи, площадки и т.п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ылет крюка крана L</w:t>
      </w:r>
      <w:r>
        <w:rPr>
          <w:sz w:val="28"/>
          <w:vertAlign w:val="subscript"/>
        </w:rPr>
        <w:t>КР</w:t>
      </w:r>
      <w:r>
        <w:rPr>
          <w:sz w:val="28"/>
        </w:rPr>
        <w:t>, м, определяется по формуле: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</w:t>
      </w:r>
    </w:p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> – монтажный вылет, м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расстояние от оси поворота до шарнира крепления стрелы, м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расстояние от шарнира крепления стрелы до наруж</w:t>
        <w:softHyphen/>
        <w:t>ной поверхности сооружения или его выступающей части, м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 – </w:t>
      </w:r>
      <w:r>
        <w:rPr>
          <w:sz w:val="28"/>
        </w:rPr>
        <w:t>расстояние от наружной поверхности сооружения или его выступающей части до оси крюка крана, м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Требуемую грузоподъемность G определяют также как и для башенных и рельсовых стреловых кранов (см. п. 5.3.1)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Требуемый вылет стрелы находят графически. Для кранов без гуська (рис. 5.2) ось стрелы проводят через две точки: 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– расположенную на высот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sz w:val="28"/>
        </w:rPr>
        <w:t xml:space="preserve"> (где 1,5 м – минимальная высота от крюка до оголовка стрелы), и В, обеспечивающую безопасный зазор между стрелой и максимально прибли</w:t>
        <w:softHyphen/>
        <w:t>жающейся к стреле точкой Д части сооружения (принимается от 0,5 до 1,5 м в зависимости от длины стрелы). Ось стрелы проводят по линии N </w:t>
        <w:noBreakHyphen/>
        <w:t> N, располо</w:t>
        <w:softHyphen/>
        <w:t>женной на уровне шарнира ее крепления (для стреловых кранов предваритель</w:t>
        <w:softHyphen/>
        <w:t>но можно принять 1,5 м от уровня стоянки крана – УСК – с последующей коррек</w:t>
        <w:softHyphen/>
        <w:t>тировкой). При этом, стремясь обеспечить минимальные вылет и длину стрелы, делают построение через точку В и вертикальную ось груза. Положение стрелы A</w:t>
      </w:r>
      <w:r>
        <w:rPr>
          <w:sz w:val="28"/>
          <w:vertAlign w:val="subscript"/>
        </w:rPr>
        <w:t>1</w:t>
      </w:r>
      <w:r>
        <w:rPr>
          <w:sz w:val="28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оответствует требуемому. Затем, отложив влево от точки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асстояни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, получают положение оси вращения крана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Для кранов, в которых используется гусек, построения аналогичные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Расположение стреловых кранов на бровке откоса котлована или траншеи определяется с учетом вида грунта и глубины котлована (траншеи) в соответст</w:t>
        <w:softHyphen/>
        <w:t>вии с табл. 2.4, прил. 2. При этом следует учитывать особенности опорной части крана (рис. 5.3)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026" w:leader="none"/>
        </w:tabs>
        <w:ind w:left="284" w:right="281" w:hanging="0"/>
        <w:rPr>
          <w:b/>
          <w:b/>
          <w:i/>
          <w:i/>
          <w:spacing w:val="0"/>
        </w:rPr>
      </w:pPr>
      <w:bookmarkStart w:id="21" w:name="__RefHeading___Toc469448418"/>
      <w:bookmarkEnd w:id="21"/>
      <w:r>
        <w:rPr>
          <w:b/>
          <w:i/>
          <w:spacing w:val="0"/>
        </w:rPr>
        <w:t>Бетоноукладочные комплексы</w:t>
      </w:r>
    </w:p>
    <w:p>
      <w:pPr>
        <w:pStyle w:val="Normal"/>
        <w:keepLines/>
        <w:ind w:firstLine="851"/>
        <w:jc w:val="both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ыбор варианта производства бетонных работ связан с выбором такого комплекта машин, который обеспечит снижение трудовых затрат, себестоимо</w:t>
        <w:softHyphen/>
        <w:t>сти и сокращение сроков выполнения работ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Основными схемами производства бетонных работ предусмотрена укладка смеси в опалубку конструкции (массивов и фундаментов, набивных свай, от</w:t>
        <w:softHyphen/>
        <w:t>дельно стоящих конструкций и т.п.) одним из следующих способов:</w:t>
      </w:r>
    </w:p>
    <w:p>
      <w:pPr>
        <w:pStyle w:val="Normal"/>
        <w:keepLines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1315720</wp:posOffset>
            </wp:positionH>
            <wp:positionV relativeFrom="page">
              <wp:posOffset>800100</wp:posOffset>
            </wp:positionV>
            <wp:extent cx="5295900" cy="3422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AutoHyphens w:val="true"/>
        <w:ind w:left="567" w:right="565" w:hanging="0"/>
        <w:jc w:val="center"/>
        <w:rPr>
          <w:b/>
          <w:b/>
          <w:sz w:val="28"/>
        </w:rPr>
      </w:pPr>
      <w:r>
        <w:rPr>
          <w:b/>
          <w:sz w:val="28"/>
        </w:rPr>
        <w:t>Рис. 5.2.</w:t>
      </w:r>
      <w:r>
        <w:rPr>
          <w:sz w:val="28"/>
        </w:rPr>
        <w:t xml:space="preserve"> Схема для определения монтажных характеристик самоходных стреловых кранов</w:t>
      </w:r>
    </w:p>
    <w:p>
      <w:pPr>
        <w:pStyle w:val="Normal"/>
        <w:keepLines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1369060</wp:posOffset>
            </wp:positionH>
            <wp:positionV relativeFrom="page">
              <wp:posOffset>5049520</wp:posOffset>
            </wp:positionV>
            <wp:extent cx="5246370" cy="37115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left="567" w:right="565" w:hanging="0"/>
        <w:jc w:val="center"/>
        <w:rPr>
          <w:b/>
          <w:b/>
          <w:sz w:val="28"/>
        </w:rPr>
      </w:pPr>
      <w:r>
        <w:rPr>
          <w:b/>
          <w:sz w:val="28"/>
        </w:rPr>
        <w:t>Рис. 5.3.</w:t>
      </w:r>
      <w:r>
        <w:rPr>
          <w:sz w:val="28"/>
        </w:rPr>
        <w:t xml:space="preserve"> Привязка стреловых кранов к габаритам открытых котлованов или траншей</w:t>
      </w:r>
    </w:p>
    <w:p>
      <w:pPr>
        <w:pStyle w:val="Normal"/>
        <w:keepLines/>
        <w:ind w:left="1134" w:right="1132" w:hanging="0"/>
        <w:jc w:val="center"/>
        <w:rPr>
          <w:sz w:val="28"/>
        </w:rPr>
      </w:pPr>
      <w:r>
        <w:rPr>
          <w:sz w:val="28"/>
        </w:rPr>
        <w:t>а) краны на автомобильном ходу, б) на гусеничном ходу; в) краны на спецшасси</w:t>
      </w:r>
      <w:r>
        <w:br w:type="page"/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а) непосредственно из автотранспортных средств;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б) кранами и бадьями;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в) стационарными или передвижными специализированными машинами (бетононасосами, пневмонагнетателями, ленточными и вибрационными кон</w:t>
        <w:softHyphen/>
        <w:t>вейерами и др.)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г) самоходными или специализированными машинами (бетононасосами на автомобильном шасси с шарнирно-сочлененной стрелой, ленточными бетоноукладчиками с телескопической стрелой и др.)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Укладка бетонной смеси непосредственно из автотранспортных средств в конструкции требует устройства подъездов к каждой конструкции (ее части) или эстакад (мостов) для проезда. При этом бетонная смесь укладывается с по</w:t>
        <w:softHyphen/>
        <w:t>мощью хоботов, виброхоботов, переставных конвейеров или непосредственно разгружается в опалубку. Такая схема экономически оправдана при значитель</w:t>
        <w:softHyphen/>
        <w:t>ных объемах работ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Для характеристики монолитных конструкций и объектов вводится понятие приведенной толщины бетона (методика ЦНИИОМТП)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Приведенная толщина бетона в фундаментах, здании, на этаже или в блоке получается путем деления объема бетона на площадь размещения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Объем бетона возводимых фундаментов и конструкций, обычно определя</w:t>
        <w:softHyphen/>
        <w:t>ется в пределах площади всего здания или захватки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Затем рассчитываются приведенная толщина бетонного поля δ, м, и объем бетона, укладываемого с одной стоянки бетоноукладочного комплекса, V</w:t>
      </w:r>
      <w:r>
        <w:rPr>
          <w:sz w:val="28"/>
          <w:vertAlign w:val="subscript"/>
        </w:rPr>
        <w:t>1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>: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keepLines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>,</w:t>
      </w:r>
    </w:p>
    <w:p>
      <w:pPr>
        <w:pStyle w:val="Normal"/>
        <w:keepLines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</w:rPr>
        <w:t> – объем бетона в пределах фундаментов, здания, этажа, секции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sz w:val="28"/>
        </w:rPr>
        <w:t>, 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 – площади здания, этажа (секции), обслуживаемые с одной стоянки комплек</w:t>
        <w:softHyphen/>
        <w:t>са,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Комплексы машин и оборудования характеризуются производительностью и радиусом действия, от них зависит продолжительность работы с одной стоян</w:t>
        <w:softHyphen/>
        <w:t>ки основной машины – бетоноукладочного средства, а также количество внутрисменных перебазировок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Радиус действия автобетононасоса, гусеничного и башенного кранов опре</w:t>
        <w:softHyphen/>
        <w:t>деляется по возможному рабочему вылету стрелы. Для сравнений этот радиус может приниматься 15</w:t>
      </w:r>
      <w:r>
        <w:rPr>
          <w:sz w:val="28"/>
          <w:lang w:val="en-US"/>
        </w:rPr>
        <w:t> </w:t>
      </w:r>
      <w:r>
        <w:rPr>
          <w:sz w:val="28"/>
        </w:rPr>
        <w:t>м. При размещении бетоноукладочной машины в центре или на периферии бетонируемого объекта площадь (S) обслуживания меняется от 90 до 120 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 прил.</w:t>
      </w:r>
      <w:r>
        <w:rPr>
          <w:sz w:val="28"/>
          <w:lang w:val="en-US"/>
        </w:rPr>
        <w:t> </w:t>
      </w:r>
      <w:r>
        <w:rPr>
          <w:sz w:val="28"/>
        </w:rPr>
        <w:t>2, табл.</w:t>
      </w:r>
      <w:r>
        <w:rPr>
          <w:sz w:val="28"/>
          <w:lang w:val="en-US"/>
        </w:rPr>
        <w:t> </w:t>
      </w:r>
      <w:r>
        <w:rPr>
          <w:sz w:val="28"/>
        </w:rPr>
        <w:t>2.5 приводятся рекомендуемые варианты комплексов ма</w:t>
        <w:softHyphen/>
        <w:t>шин и оборудования для выполнения работ нулевого цикла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Звенья рабочих, обслуживающие эти комплексы, выполняют следующие работы: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Прием смеси из автобетоносмесителя в бункер автобетононасоса, перека</w:t>
        <w:softHyphen/>
        <w:t>чивание и укладка в опалубку, промывка труб и бетононасоса, выполнение внутрисменных перебазировок.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Прием смеси из автосамосвала в перегрузочный бункер, подача смеси в бункер автобетононасоса, перекачивание и укладка смеси в конструкцию, про</w:t>
        <w:softHyphen/>
        <w:t>мывка труб и бетононасоса, внутрисменные перебазировки.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ием смеси из автосамосвала в две опрокидные бадьи, их строповка и подача гусеничным краном, разгрузка бадей в заданном месте, распределение и уплотнение смесей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Бетонная смесь доставляется на объект автотранспортными средствами, по</w:t>
        <w:softHyphen/>
        <w:t>этому ее подача и укладка представляют собой циклический процесс. Время цикла складывается из маневрирования автотранспортных средств, разгрузки, подачи смеси бетононасосом или краном в бадье, укладки в конструкцию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 прил.</w:t>
      </w:r>
      <w:r>
        <w:rPr>
          <w:sz w:val="28"/>
          <w:lang w:val="en-US"/>
        </w:rPr>
        <w:t> </w:t>
      </w:r>
      <w:r>
        <w:rPr>
          <w:sz w:val="28"/>
        </w:rPr>
        <w:t>2, табл.</w:t>
      </w:r>
      <w:r>
        <w:rPr>
          <w:sz w:val="28"/>
          <w:lang w:val="en-US"/>
        </w:rPr>
        <w:t> </w:t>
      </w:r>
      <w:r>
        <w:rPr>
          <w:sz w:val="28"/>
        </w:rPr>
        <w:t>2.6 приведена продолжительность циклов работы для трех комплексов машин и оборудования. Продолжительность маневрирования при</w:t>
        <w:softHyphen/>
        <w:t>нята с учетом практического опыта, разгрузки автосамосвалов – по ЕНиРу, по</w:t>
        <w:softHyphen/>
        <w:t>дачи автобетононасосом – по эксплуатационной производительности (до 30</w:t>
      </w:r>
      <w:r>
        <w:rPr>
          <w:sz w:val="28"/>
          <w:lang w:val="en-US"/>
        </w:rPr>
        <w:t> 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/ч), подачи гусеничным и башенным краном – по ЕНиРу. Укладка и уплотне</w:t>
        <w:softHyphen/>
        <w:t>ние смеси являются сопутствующими операциями, их продолжительность не увеличивает общую продолжительность цикла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По данным прил.</w:t>
      </w:r>
      <w:r>
        <w:rPr>
          <w:sz w:val="28"/>
          <w:lang w:val="en-US"/>
        </w:rPr>
        <w:t> </w:t>
      </w:r>
      <w:r>
        <w:rPr>
          <w:sz w:val="28"/>
        </w:rPr>
        <w:t>2, табл.</w:t>
      </w:r>
      <w:r>
        <w:rPr>
          <w:sz w:val="28"/>
          <w:lang w:val="en-US"/>
        </w:rPr>
        <w:t> </w:t>
      </w:r>
      <w:r>
        <w:rPr>
          <w:sz w:val="28"/>
        </w:rPr>
        <w:t>2.6 наибольшая интенсивность работ достигается при использовании комплекса 1 (автобетоносмеситель и автобетононасос) – 12</w:t>
      </w:r>
      <w:r>
        <w:rPr>
          <w:sz w:val="28"/>
          <w:lang w:val="en-US"/>
        </w:rPr>
        <w:t> </w:t>
      </w:r>
      <w:r>
        <w:rPr>
          <w:sz w:val="28"/>
        </w:rPr>
        <w:t>мин. на 1 цикл при численности звена 3</w:t>
      </w:r>
      <w:r>
        <w:rPr>
          <w:sz w:val="28"/>
          <w:lang w:val="en-US"/>
        </w:rPr>
        <w:t> </w:t>
      </w:r>
      <w:r>
        <w:rPr>
          <w:sz w:val="28"/>
        </w:rPr>
        <w:t>чел. Для комплекса 2 (автосамосвал, перегрузочный бункер, автобетононасос) она составляет 24</w:t>
      </w:r>
      <w:r>
        <w:rPr>
          <w:sz w:val="28"/>
          <w:lang w:val="en-US"/>
        </w:rPr>
        <w:t> </w:t>
      </w:r>
      <w:r>
        <w:rPr>
          <w:sz w:val="28"/>
        </w:rPr>
        <w:t>мин. и 4</w:t>
      </w:r>
      <w:r>
        <w:rPr>
          <w:sz w:val="28"/>
          <w:lang w:val="en-US"/>
        </w:rPr>
        <w:t> </w:t>
      </w:r>
      <w:r>
        <w:rPr>
          <w:sz w:val="28"/>
        </w:rPr>
        <w:t>чел., ком</w:t>
        <w:softHyphen/>
        <w:t>плекса 3 (автосамосвал, две бадьи, гусеничный кран) – 34</w:t>
      </w:r>
      <w:r>
        <w:rPr>
          <w:sz w:val="28"/>
          <w:lang w:val="en-US"/>
        </w:rPr>
        <w:t> </w:t>
      </w:r>
      <w:r>
        <w:rPr>
          <w:sz w:val="28"/>
        </w:rPr>
        <w:t>мин. и 6</w:t>
      </w:r>
      <w:r>
        <w:rPr>
          <w:sz w:val="28"/>
          <w:lang w:val="en-US"/>
        </w:rPr>
        <w:t> </w:t>
      </w:r>
      <w:r>
        <w:rPr>
          <w:sz w:val="28"/>
        </w:rPr>
        <w:t>человек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1"/>
          <w:numId w:val="8"/>
        </w:numPr>
        <w:tabs>
          <w:tab w:val="clear" w:pos="720"/>
          <w:tab w:val="left" w:pos="799" w:leader="none"/>
        </w:tabs>
        <w:suppressAutoHyphens w:val="true"/>
        <w:ind w:left="284" w:right="284" w:hanging="0"/>
        <w:rPr/>
      </w:pPr>
      <w:bookmarkStart w:id="22" w:name="__RefHeading___Toc469448419"/>
      <w:bookmarkEnd w:id="22"/>
      <w:r>
        <w:rPr/>
        <w:t>Гидроизоляция подземных частей здания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Для защиты вертикальных поверхностей подземной части наружных стен подвальных помещений от капиллярной влаги или при небольших напорах грунтовых вод применяется обмазочная гидроизоляция, а для изоляции гори</w:t>
        <w:softHyphen/>
        <w:t>зонтальных поверхностей – оклеечная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Обмазочную гидроизоляцию наносят преимущественно механизированным способом (автогудронатором) после возведения подземной части здания. При небольших объемах работ гидроизоляция выполняется в процессе возведения стен подвальных помещений нанесением обмазочных слоев вручную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При наличии подвальных помещений горизонтальную оклеечную изоляцию укладывают в двух уровнях: на уровне основания пола подвального помещения и на 10…15 см выше спланированной отметки земли. В бесподвальной части оклеечная гидроизоляция необходима только в одном уровне – на 10…15 см выше спланированной отметки земли.</w:t>
      </w:r>
    </w:p>
    <w:p>
      <w:pPr>
        <w:pStyle w:val="Normal"/>
        <w:keepLines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Lines/>
        <w:numPr>
          <w:ilvl w:val="0"/>
          <w:numId w:val="16"/>
        </w:numPr>
        <w:tabs>
          <w:tab w:val="clear" w:pos="720"/>
          <w:tab w:val="left" w:pos="595" w:leader="none"/>
        </w:tabs>
        <w:suppressAutoHyphens w:val="true"/>
        <w:spacing w:before="0" w:after="0"/>
        <w:ind w:left="284" w:right="281" w:hanging="0"/>
        <w:jc w:val="center"/>
        <w:rPr>
          <w:rFonts w:ascii="Times New Roman" w:hAnsi="Times New Roman" w:cs="Times New Roman"/>
          <w:kern w:val="0"/>
        </w:rPr>
      </w:pPr>
      <w:bookmarkStart w:id="23" w:name="__RefHeading___Toc469448420"/>
      <w:bookmarkEnd w:id="23"/>
      <w:r>
        <w:rPr>
          <w:rFonts w:cs="Times New Roman" w:ascii="Times New Roman" w:hAnsi="Times New Roman"/>
          <w:kern w:val="0"/>
        </w:rPr>
        <w:t>РАЗРАБОТКА ТЕХНОЛОГИЧЕСКИХ КАРТ</w:t>
      </w:r>
    </w:p>
    <w:p>
      <w:pPr>
        <w:pStyle w:val="Normal"/>
        <w:keepLines/>
        <w:ind w:firstLine="851"/>
        <w:jc w:val="both"/>
        <w:rPr>
          <w:rFonts w:ascii="Times New Roman" w:hAnsi="Times New Roman" w:cs="Times New Roman"/>
          <w:kern w:val="0"/>
          <w:sz w:val="26"/>
        </w:rPr>
      </w:pPr>
      <w:r>
        <w:rPr>
          <w:rFonts w:cs="Times New Roman"/>
          <w:kern w:val="0"/>
          <w:sz w:val="26"/>
        </w:rPr>
      </w:r>
    </w:p>
    <w:p>
      <w:pPr>
        <w:pStyle w:val="Heading2"/>
        <w:keepLines/>
        <w:numPr>
          <w:ilvl w:val="1"/>
          <w:numId w:val="12"/>
        </w:numPr>
        <w:tabs>
          <w:tab w:val="clear" w:pos="720"/>
          <w:tab w:val="left" w:pos="799" w:leader="none"/>
        </w:tabs>
        <w:suppressAutoHyphens w:val="true"/>
        <w:ind w:left="284" w:right="284" w:hanging="0"/>
        <w:rPr/>
      </w:pPr>
      <w:bookmarkStart w:id="24" w:name="__RefHeading___Toc469448421"/>
      <w:bookmarkEnd w:id="24"/>
      <w:r>
        <w:rPr/>
        <w:t>Общие положения</w:t>
      </w:r>
    </w:p>
    <w:p>
      <w:pPr>
        <w:pStyle w:val="Normal"/>
        <w:keepLines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Технологическая карта должна состоять из следующих разделов: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Область применения.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Организация и технология выполнения работы.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Требования к качеству и приемке работ.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Калькуляция затрат труда, машинного времени и заработной платы.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График производства работ на измеритель конечной продукции.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Материально-технические ресурсы.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Техника безопасности,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Технико-экономические показатели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Технологические карты устанавливают: способы производства работ со схемами расстановки машин, оборудования и приспособлений, последователь</w:t>
        <w:softHyphen/>
        <w:t>ность и продолжительность выполнения работы, входящей в комплексный тех</w:t>
        <w:softHyphen/>
        <w:t>нологический процесс; требования к качеству; меры обеспечения безопасности работы; расход материально-технических ресурсов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Технологические карты разрабатывают на строительные процессы, в ре</w:t>
        <w:softHyphen/>
        <w:t>зультате выполнения которых создаются законченные конструктивные элемен</w:t>
        <w:softHyphen/>
        <w:t>ты, части зданий и сооружений и т.п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Технико-экономические показатели на укрупненные измерители конечной продукции, входящие в технологическую карту: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площадь – 100 или 1000 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объем – 100 или 1000 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отяженность – 100 пог. м или 1 км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масса – 100 или 1000 т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оличество сборных элементов – 10 или 100 шт., и т.д.</w:t>
      </w:r>
    </w:p>
    <w:p>
      <w:pPr>
        <w:pStyle w:val="Normal"/>
        <w:keepLines/>
        <w:ind w:firstLine="851"/>
        <w:jc w:val="both"/>
        <w:rPr/>
      </w:pPr>
      <w:r>
        <w:rPr>
          <w:spacing w:val="-4"/>
          <w:sz w:val="28"/>
        </w:rPr>
        <w:t>Другие разделы технологической карты (калькуляции затрат труда, график производства работ, материально-технические ресурсы) также приводятся к указанным измерителям. Это необходимо для использования технологических карт при разработке ППР и ПОС, другой организационно-технологической до</w:t>
        <w:softHyphen/>
        <w:t>кумен</w:t>
        <w:softHyphen/>
        <w:t>тации, включая оперативную документацию инженерной службы в строительстве.</w:t>
      </w:r>
    </w:p>
    <w:p>
      <w:pPr>
        <w:pStyle w:val="Normal"/>
        <w:keepLines/>
        <w:ind w:firstLine="851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Heading2"/>
        <w:keepLines/>
        <w:numPr>
          <w:ilvl w:val="1"/>
          <w:numId w:val="12"/>
        </w:numPr>
        <w:tabs>
          <w:tab w:val="clear" w:pos="720"/>
          <w:tab w:val="left" w:pos="799" w:leader="none"/>
        </w:tabs>
        <w:suppressAutoHyphens w:val="true"/>
        <w:ind w:left="284" w:right="284" w:hanging="0"/>
        <w:rPr/>
      </w:pPr>
      <w:bookmarkStart w:id="25" w:name="__RefHeading___Toc469448422"/>
      <w:bookmarkEnd w:id="25"/>
      <w:r>
        <w:rPr/>
        <w:t>Состав технологической карты</w:t>
      </w:r>
    </w:p>
    <w:p>
      <w:pPr>
        <w:pStyle w:val="Normal"/>
        <w:keepLines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026" w:leader="none"/>
        </w:tabs>
        <w:ind w:left="284" w:right="281" w:hanging="0"/>
        <w:rPr>
          <w:b/>
          <w:b/>
          <w:i/>
          <w:i/>
          <w:spacing w:val="0"/>
        </w:rPr>
      </w:pPr>
      <w:bookmarkStart w:id="26" w:name="__RefHeading___Toc469448423"/>
      <w:bookmarkEnd w:id="26"/>
      <w:r>
        <w:rPr>
          <w:b/>
          <w:i/>
          <w:spacing w:val="0"/>
        </w:rPr>
        <w:t>Область применения технологической карты</w:t>
      </w:r>
    </w:p>
    <w:p>
      <w:pPr>
        <w:pStyle w:val="Normal"/>
        <w:keepLines/>
        <w:ind w:firstLine="851"/>
        <w:jc w:val="both"/>
        <w:rPr>
          <w:b/>
          <w:b/>
          <w:i/>
          <w:i/>
          <w:spacing w:val="0"/>
          <w:sz w:val="24"/>
        </w:rPr>
      </w:pPr>
      <w:r>
        <w:rPr>
          <w:b/>
          <w:i/>
          <w:spacing w:val="0"/>
          <w:sz w:val="24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В разделе приводятся следующие материалы: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1162" w:leader="none"/>
        </w:tabs>
        <w:jc w:val="both"/>
        <w:rPr/>
      </w:pPr>
      <w:r>
        <w:rPr>
          <w:sz w:val="28"/>
        </w:rPr>
        <w:t>строительно-монтажный процесс, на который разрабатывается карта;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1162" w:leader="none"/>
        </w:tabs>
        <w:jc w:val="both"/>
        <w:rPr/>
      </w:pPr>
      <w:r>
        <w:rPr>
          <w:sz w:val="28"/>
        </w:rPr>
        <w:t>условия выполнения работ (климатические, гидрогеологические, сезон, сменность и др.);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1162" w:leader="none"/>
        </w:tabs>
        <w:jc w:val="both"/>
        <w:rPr/>
      </w:pPr>
      <w:r>
        <w:rPr>
          <w:sz w:val="28"/>
        </w:rPr>
        <w:t>конструктивно-планировочные решения сооружения (размеры в плане, высота, шаг, пролет и др.);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1162" w:leader="none"/>
        </w:tabs>
        <w:jc w:val="both"/>
        <w:rPr>
          <w:sz w:val="28"/>
        </w:rPr>
      </w:pPr>
      <w:r>
        <w:rPr>
          <w:sz w:val="28"/>
        </w:rPr>
        <w:t>состав работ, которые рассматриваются в карте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026" w:leader="none"/>
        </w:tabs>
        <w:ind w:left="284" w:right="281" w:hanging="0"/>
        <w:rPr>
          <w:b/>
          <w:b/>
          <w:i/>
          <w:i/>
          <w:spacing w:val="0"/>
        </w:rPr>
      </w:pPr>
      <w:bookmarkStart w:id="27" w:name="__RefHeading___Toc469448424"/>
      <w:bookmarkEnd w:id="27"/>
      <w:r>
        <w:rPr>
          <w:b/>
          <w:i/>
          <w:spacing w:val="0"/>
        </w:rPr>
        <w:t>Технология и организация выполнения работ</w:t>
      </w:r>
    </w:p>
    <w:p>
      <w:pPr>
        <w:pStyle w:val="Normal"/>
        <w:keepLines/>
        <w:ind w:firstLine="851"/>
        <w:jc w:val="both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В разделе приводятся следующие материалы:</w:t>
      </w:r>
    </w:p>
    <w:p>
      <w:pPr>
        <w:pStyle w:val="Normal"/>
        <w:keepLines/>
        <w:numPr>
          <w:ilvl w:val="0"/>
          <w:numId w:val="17"/>
        </w:numPr>
        <w:tabs>
          <w:tab w:val="clear" w:pos="720"/>
          <w:tab w:val="left" w:pos="1162" w:leader="none"/>
        </w:tabs>
        <w:jc w:val="both"/>
        <w:rPr>
          <w:sz w:val="28"/>
        </w:rPr>
      </w:pPr>
      <w:r>
        <w:rPr>
          <w:sz w:val="28"/>
        </w:rPr>
        <w:t>требования законченности работ (текст);</w:t>
      </w:r>
    </w:p>
    <w:p>
      <w:pPr>
        <w:pStyle w:val="Normal"/>
        <w:keepLines/>
        <w:numPr>
          <w:ilvl w:val="0"/>
          <w:numId w:val="17"/>
        </w:numPr>
        <w:tabs>
          <w:tab w:val="clear" w:pos="720"/>
          <w:tab w:val="left" w:pos="1162" w:leader="none"/>
        </w:tabs>
        <w:jc w:val="both"/>
        <w:rPr/>
      </w:pPr>
      <w:r>
        <w:rPr>
          <w:sz w:val="28"/>
        </w:rPr>
        <w:t>рекомендуемый состав машин и оборудования по вариантам комплексной механизации с указанием их технических характеристик, типов, марок и коли</w:t>
        <w:softHyphen/>
        <w:t>чества в каждом комплекте (текст, можно в табличной форме);</w:t>
      </w:r>
    </w:p>
    <w:p>
      <w:pPr>
        <w:pStyle w:val="Normal"/>
        <w:keepLines/>
        <w:numPr>
          <w:ilvl w:val="0"/>
          <w:numId w:val="17"/>
        </w:numPr>
        <w:tabs>
          <w:tab w:val="clear" w:pos="720"/>
          <w:tab w:val="left" w:pos="1162" w:leader="none"/>
        </w:tabs>
        <w:jc w:val="both"/>
        <w:rPr>
          <w:sz w:val="28"/>
        </w:rPr>
      </w:pPr>
      <w:r>
        <w:rPr>
          <w:sz w:val="28"/>
        </w:rPr>
        <w:t>схемы сооружения конструктивной части с разбивкой на захватки и яру</w:t>
        <w:softHyphen/>
        <w:t>сы (графический материал);</w:t>
      </w:r>
    </w:p>
    <w:p>
      <w:pPr>
        <w:pStyle w:val="Normal"/>
        <w:keepLines/>
        <w:numPr>
          <w:ilvl w:val="0"/>
          <w:numId w:val="17"/>
        </w:numPr>
        <w:tabs>
          <w:tab w:val="clear" w:pos="720"/>
          <w:tab w:val="left" w:pos="1162" w:leader="none"/>
        </w:tabs>
        <w:jc w:val="both"/>
        <w:rPr>
          <w:sz w:val="28"/>
        </w:rPr>
      </w:pPr>
      <w:r>
        <w:rPr>
          <w:sz w:val="28"/>
        </w:rPr>
        <w:t>схемы комплексной механизации с привязкой машин и оборудования (графический материал);</w:t>
      </w:r>
    </w:p>
    <w:p>
      <w:pPr>
        <w:pStyle w:val="Normal"/>
        <w:keepLines/>
        <w:numPr>
          <w:ilvl w:val="0"/>
          <w:numId w:val="17"/>
        </w:numPr>
        <w:tabs>
          <w:tab w:val="clear" w:pos="720"/>
          <w:tab w:val="left" w:pos="1162" w:leader="none"/>
        </w:tabs>
        <w:jc w:val="both"/>
        <w:rPr>
          <w:sz w:val="28"/>
        </w:rPr>
      </w:pPr>
      <w:r>
        <w:rPr>
          <w:sz w:val="28"/>
        </w:rPr>
        <w:t>технологические схемы монтажа (устройства) каждого из элементов кон</w:t>
        <w:softHyphen/>
        <w:t>структивной части (графический материал);</w:t>
      </w:r>
    </w:p>
    <w:p>
      <w:pPr>
        <w:pStyle w:val="Normal"/>
        <w:keepLines/>
        <w:numPr>
          <w:ilvl w:val="0"/>
          <w:numId w:val="17"/>
        </w:numPr>
        <w:tabs>
          <w:tab w:val="clear" w:pos="720"/>
          <w:tab w:val="left" w:pos="1162" w:leader="none"/>
        </w:tabs>
        <w:jc w:val="both"/>
        <w:rPr>
          <w:sz w:val="28"/>
        </w:rPr>
      </w:pPr>
      <w:r>
        <w:rPr>
          <w:sz w:val="28"/>
        </w:rPr>
        <w:t>схемы складирования основных видов материалов и конструкций (графи</w:t>
        <w:softHyphen/>
        <w:t>ческий материал);</w:t>
      </w:r>
    </w:p>
    <w:p>
      <w:pPr>
        <w:pStyle w:val="Normal"/>
        <w:keepLines/>
        <w:numPr>
          <w:ilvl w:val="0"/>
          <w:numId w:val="17"/>
        </w:numPr>
        <w:tabs>
          <w:tab w:val="clear" w:pos="720"/>
          <w:tab w:val="left" w:pos="1162" w:leader="none"/>
        </w:tabs>
        <w:jc w:val="both"/>
        <w:rPr/>
      </w:pPr>
      <w:r>
        <w:rPr>
          <w:sz w:val="28"/>
        </w:rPr>
        <w:t>схемы строповки и временного крепления с выверкой основных элемен</w:t>
        <w:softHyphen/>
        <w:t>тов (графический материал)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Графические материалы сопровождаются текстом с рекомендациями по производству работ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026" w:leader="none"/>
        </w:tabs>
        <w:ind w:left="284" w:right="281" w:hanging="0"/>
        <w:rPr>
          <w:b/>
          <w:b/>
          <w:i/>
          <w:i/>
          <w:spacing w:val="0"/>
        </w:rPr>
      </w:pPr>
      <w:bookmarkStart w:id="28" w:name="__RefHeading___Toc469448425"/>
      <w:bookmarkEnd w:id="28"/>
      <w:r>
        <w:rPr>
          <w:b/>
          <w:i/>
          <w:spacing w:val="0"/>
        </w:rPr>
        <w:t>Требования к качеству и приемке работ</w:t>
      </w:r>
    </w:p>
    <w:p>
      <w:pPr>
        <w:pStyle w:val="Normal"/>
        <w:keepLines/>
        <w:ind w:firstLine="851"/>
        <w:jc w:val="both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 разделе приводятся карты и схемы операционного контроля качества строительства при производстве того вида работ, на который разрабатывается данная технологическая карта (ф. 1). При производстве работ по разработке котлованов и обратной засыпке пазух состав контролируемых показателей, до</w:t>
        <w:softHyphen/>
        <w:t>пустимые отклонения, объем и методы контроля должны соответствовать тре</w:t>
        <w:softHyphen/>
        <w:t>бованиям СНиП 3.02.01</w:t>
        <w:noBreakHyphen/>
        <w:t>87 «Земляные сооружения, основания и фундаменты», а при производстве монолитных железобетонных и монтажных работ – СНиП 3.03.01</w:t>
        <w:noBreakHyphen/>
        <w:t>87 «Несущие и ограждающие конструкции». В прил. 1, табл. 1.11 при</w:t>
        <w:softHyphen/>
        <w:t>водятся некоторые справочные данные для составления формы 1 при производ</w:t>
        <w:softHyphen/>
        <w:t>стве земляных работ, а в прил. 2, табл. 2.7, 2.8 – при производстве монтажных и бетонных работ.</w:t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Форма 1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Требования к качеству и приемке работ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559"/>
        <w:gridCol w:w="1560"/>
        <w:gridCol w:w="1559"/>
        <w:gridCol w:w="152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bookmarkStart w:id="29" w:name="OCRUncertain1491"/>
            <w:r>
              <w:rPr>
                <w:sz w:val="24"/>
              </w:rPr>
              <w:t>Наименование</w:t>
            </w:r>
            <w:bookmarkEnd w:id="29"/>
            <w:r>
              <w:rPr>
                <w:sz w:val="24"/>
              </w:rPr>
              <w:t xml:space="preserve"> проц</w:t>
            </w:r>
            <w:bookmarkStart w:id="30" w:name="OCRUncertain1492"/>
            <w:r>
              <w:rPr>
                <w:sz w:val="24"/>
              </w:rPr>
              <w:t>е</w:t>
            </w:r>
            <w:bookmarkEnd w:id="30"/>
            <w:r>
              <w:rPr>
                <w:sz w:val="24"/>
              </w:rPr>
              <w:t>ссов, по</w:t>
            </w:r>
            <w:bookmarkStart w:id="31" w:name="OCRUncertain1495"/>
            <w:r>
              <w:rPr>
                <w:sz w:val="24"/>
              </w:rPr>
              <w:t>длежащ</w:t>
            </w:r>
            <w:bookmarkEnd w:id="31"/>
            <w:r>
              <w:rPr>
                <w:sz w:val="24"/>
              </w:rPr>
              <w:t>их конт</w:t>
              <w:softHyphen/>
            </w:r>
            <w:bookmarkStart w:id="32" w:name="OCRUncertain1496"/>
            <w:r>
              <w:rPr>
                <w:sz w:val="24"/>
              </w:rPr>
              <w:t>р</w:t>
            </w:r>
            <w:bookmarkEnd w:id="32"/>
            <w:r>
              <w:rPr>
                <w:sz w:val="24"/>
              </w:rPr>
              <w:t>олю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Пр</w:t>
            </w:r>
            <w:bookmarkStart w:id="33" w:name="OCRUncertain1497"/>
            <w:r>
              <w:rPr>
                <w:sz w:val="24"/>
              </w:rPr>
              <w:t>е</w:t>
            </w:r>
            <w:bookmarkEnd w:id="33"/>
            <w:r>
              <w:rPr>
                <w:sz w:val="24"/>
              </w:rPr>
              <w:t>дмет контрол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Инструмент и с</w:t>
            </w:r>
            <w:bookmarkStart w:id="34" w:name="OCRUncertain1500"/>
            <w:r>
              <w:rPr>
                <w:sz w:val="24"/>
              </w:rPr>
              <w:t>п</w:t>
            </w:r>
            <w:bookmarkEnd w:id="34"/>
            <w:r>
              <w:rPr>
                <w:sz w:val="24"/>
              </w:rPr>
              <w:t>ос</w:t>
            </w:r>
            <w:bookmarkStart w:id="35" w:name="OCRUncertain1501"/>
            <w:r>
              <w:rPr>
                <w:sz w:val="24"/>
              </w:rPr>
              <w:t>о</w:t>
            </w:r>
            <w:bookmarkEnd w:id="35"/>
            <w:r>
              <w:rPr>
                <w:sz w:val="24"/>
              </w:rPr>
              <w:t xml:space="preserve">б </w:t>
            </w:r>
            <w:bookmarkStart w:id="36" w:name="OCRUncertain1502"/>
            <w:r>
              <w:rPr>
                <w:sz w:val="24"/>
              </w:rPr>
              <w:t>контроля</w:t>
            </w:r>
            <w:bookmarkEnd w:id="36"/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Время осу</w:t>
              <w:softHyphen/>
              <w:t>ществления контрол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bookmarkStart w:id="37" w:name="OCRUncertain1505"/>
            <w:r>
              <w:rPr>
                <w:sz w:val="24"/>
              </w:rPr>
              <w:t>Ответственный</w:t>
            </w:r>
            <w:bookmarkEnd w:id="37"/>
          </w:p>
        </w:tc>
        <w:tc>
          <w:tcPr>
            <w:tcW w:w="15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Технические критерии оценки ка</w:t>
              <w:softHyphen/>
              <w:t>честв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keepLines/>
        <w:ind w:firstLine="851"/>
        <w:jc w:val="both"/>
        <w:rPr/>
      </w:pPr>
      <w:r>
        <w:rPr>
          <w:i/>
          <w:sz w:val="24"/>
        </w:rPr>
        <w:t>Примечание. В графе 2 ф. 1 рекомендуется давать графическое изображение контролируе</w:t>
        <w:softHyphen/>
        <w:t>мых узлов, включая аксонометрию.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310" w:leader="none"/>
        </w:tabs>
        <w:ind w:left="567" w:right="565" w:hanging="0"/>
        <w:rPr>
          <w:b/>
          <w:b/>
          <w:i/>
          <w:i/>
          <w:spacing w:val="0"/>
        </w:rPr>
      </w:pPr>
      <w:bookmarkStart w:id="38" w:name="__RefHeading___Toc469448426"/>
      <w:bookmarkEnd w:id="38"/>
      <w:r>
        <w:rPr>
          <w:b/>
          <w:i/>
          <w:spacing w:val="0"/>
        </w:rPr>
        <w:t>Калькуляция затрат труда, машинного времени и заработной платы</w:t>
      </w:r>
    </w:p>
    <w:p>
      <w:pPr>
        <w:pStyle w:val="Normal"/>
        <w:keepLines/>
        <w:ind w:firstLine="851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 разделе учитываются затраты труда, машинного времени и заработной платы на выполнение основных и вспомогательных процессов (ф. 2). Калькуля</w:t>
        <w:softHyphen/>
        <w:t>ция составляется на основании сводной ведомости объемов работ (см. п. 3.3, табл. 3.3) и ЕНиРов на соответствующие работы (ЕНиР Е</w:t>
        <w:noBreakHyphen/>
        <w:t>2, Е</w:t>
        <w:noBreakHyphen/>
        <w:t>4, Е</w:t>
        <w:noBreakHyphen/>
        <w:t>11, Е</w:t>
        <w:noBreakHyphen/>
        <w:t>22 и др.), выполняемые механизмами или вручную. Для ручных процессов в графе «Машинист» ставится прочерк. Общие затраты труда и заработная плата полу</w:t>
        <w:softHyphen/>
        <w:t>чается умножением объема работ на нормы времени и расценки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 конце таблицы подводятся итоги по графам 10, 11, 12 и 13, которые ис</w:t>
        <w:softHyphen/>
        <w:t>пользуются в дальнейшем для определения технико-экономических показате</w:t>
        <w:softHyphen/>
        <w:t>лей.</w:t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Форма 2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Калькуляция затрат труда, машинного времени и заработной платы</w:t>
      </w:r>
    </w:p>
    <w:tbl>
      <w:tblPr>
        <w:tblW w:w="98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2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661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Наименование процессов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sz w:val="24"/>
              </w:rPr>
              <w:t>Обос</w:t>
              <w:softHyphen/>
              <w:t>нова</w:t>
              <w:softHyphen/>
              <w:t>ние (ЕНиР, № сбор</w:t>
              <w:softHyphen/>
              <w:t>ника, табл., пункт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Норма времен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Расценка, руб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Затраты труда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Заработная плата, руб.</w:t>
            </w:r>
          </w:p>
        </w:tc>
      </w:tr>
      <w:tr>
        <w:trPr>
          <w:trHeight w:val="1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их, ч.</w:t>
              <w:noBreakHyphen/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Машинистов, м.</w:t>
              <w:noBreakHyphen/>
              <w:t>с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Машинис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их, ч.</w:t>
              <w:noBreakHyphen/>
              <w:t>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Машинистов, м.</w:t>
              <w:noBreakHyphen/>
              <w:t>с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Машинистов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keepLines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026" w:leader="none"/>
        </w:tabs>
        <w:ind w:left="284" w:right="281" w:hanging="0"/>
        <w:rPr>
          <w:b/>
          <w:b/>
          <w:i/>
          <w:i/>
          <w:spacing w:val="0"/>
        </w:rPr>
      </w:pPr>
      <w:bookmarkStart w:id="39" w:name="__RefHeading___Toc469448427"/>
      <w:bookmarkEnd w:id="39"/>
      <w:r>
        <w:rPr>
          <w:b/>
          <w:i/>
          <w:spacing w:val="0"/>
        </w:rPr>
        <w:t>График производства работ</w:t>
      </w:r>
    </w:p>
    <w:p>
      <w:pPr>
        <w:pStyle w:val="Normal"/>
        <w:keepLines/>
        <w:ind w:firstLine="851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Составляется на принятый измеритель конечной продукции с использова</w:t>
        <w:softHyphen/>
        <w:t>нием данных калькуляции затрат труда. Позиции графика образуются объеди</w:t>
        <w:softHyphen/>
        <w:t>нением позиций затрат труда. Продолжительность укрупненных процессов оп</w:t>
        <w:softHyphen/>
        <w:t>ределяется делением суммированных затрат труда на принятый состав звена (чел.). Продолжительность процесса определяется в часах из расчета 8</w:t>
        <w:noBreakHyphen/>
        <w:t>часового рабочего дня (ф. 3).</w:t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Форма 3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График производства бетонных и монтажных работ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600"/>
        <w:gridCol w:w="951"/>
        <w:gridCol w:w="1276"/>
        <w:gridCol w:w="1276"/>
        <w:gridCol w:w="1326"/>
        <w:gridCol w:w="1326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Наименова</w:t>
              <w:softHyphen/>
              <w:t>ние процес</w:t>
              <w:softHyphen/>
              <w:t>са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Единица измере</w:t>
              <w:softHyphen/>
              <w:t>ния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Объем работ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Затраты труда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Принятый состав зве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рабочих, ч.</w:t>
              <w:noBreakHyphen/>
              <w:t>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машиниста, м.</w:t>
              <w:noBreakHyphen/>
              <w:t>см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</w:rPr>
              <w:t>профес</w:t>
              <w:softHyphen/>
              <w:t>сия, разря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</w:rPr>
              <w:t>количест</w:t>
              <w:softHyphen/>
              <w:t>во рабо</w:t>
              <w:softHyphen/>
              <w:t>чих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из гр. 10 формы 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из гр. 11 фор</w:t>
              <w:softHyphen/>
              <w:t>мы 2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Lines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231"/>
        <w:gridCol w:w="1232"/>
        <w:gridCol w:w="1231"/>
        <w:gridCol w:w="1232"/>
      </w:tblGrid>
      <w:tr>
        <w:trPr/>
        <w:tc>
          <w:tcPr>
            <w:tcW w:w="4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Рабочие смен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,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процесса, смен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20"/>
          <w:tab w:val="left" w:pos="1026" w:leader="none"/>
        </w:tabs>
        <w:ind w:left="284" w:right="281" w:hanging="0"/>
        <w:rPr>
          <w:b/>
          <w:b/>
          <w:i/>
          <w:i/>
          <w:spacing w:val="0"/>
        </w:rPr>
      </w:pPr>
      <w:bookmarkStart w:id="40" w:name="__RefHeading___Toc469448428"/>
      <w:bookmarkEnd w:id="40"/>
      <w:r>
        <w:rPr>
          <w:b/>
          <w:i/>
          <w:spacing w:val="0"/>
        </w:rPr>
        <w:t>Материально-технические ресурсы</w:t>
      </w:r>
    </w:p>
    <w:p>
      <w:pPr>
        <w:pStyle w:val="Normal"/>
        <w:keepLines/>
        <w:ind w:firstLine="851"/>
        <w:jc w:val="both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 разделе приводятся необходимые для выполнения работ средства механи</w:t>
        <w:softHyphen/>
        <w:t>зации, вспомогательные приспособления, строительные материалы и полуфаб</w:t>
        <w:softHyphen/>
        <w:t>рикаты (ф. 4, 5). Потребность в механизмах, инвентарных приспособлениях и инструменте (ф. 4) определяют одновременно с разработкой технологических схем комплексной механизации. Оснащение строительных бригад механизма</w:t>
        <w:softHyphen/>
        <w:t>ми, приспособлениями и инструментами принимается в соответствии с норма</w:t>
        <w:softHyphen/>
        <w:t>ми. Ведомость потребности в материалах и полуфабрикатах (ф. 5) формируется на основе данных табл. 3.2 (см. п. 3.2.2)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Форма 4</w:t>
      </w:r>
    </w:p>
    <w:p>
      <w:pPr>
        <w:pStyle w:val="Normal"/>
        <w:keepLines/>
        <w:suppressAutoHyphens w:val="true"/>
        <w:spacing w:before="0" w:after="60"/>
        <w:ind w:left="567" w:right="565" w:hanging="0"/>
        <w:jc w:val="center"/>
        <w:rPr/>
      </w:pPr>
      <w:r>
        <w:rPr/>
        <w:t>Ведомость потребности в механизмах, инвентарных приспособлениях и инструменте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417"/>
        <w:gridCol w:w="1418"/>
        <w:gridCol w:w="1664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арка, техническая характеристика, ГОСТ, № чертеж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Единица из</w:t>
              <w:softHyphen/>
              <w:t>мерения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Коли</w:t>
              <w:softHyphen/>
              <w:t>чество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Назначение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Форма 5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Ведомость потребности в материалах и полуфабрикатах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701"/>
        <w:gridCol w:w="1985"/>
        <w:gridCol w:w="152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марка, ГОСТ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Исходные данные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Потребное количест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Единица изме</w:t>
              <w:softHyphen/>
              <w:t>рения по нормам (по чертеж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Объем работ в нормативных един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Принятая норма расхода материалов на единицу измерения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026" w:leader="none"/>
        </w:tabs>
        <w:ind w:left="284" w:right="281" w:hanging="0"/>
        <w:rPr>
          <w:b/>
          <w:b/>
          <w:i/>
          <w:i/>
          <w:spacing w:val="0"/>
        </w:rPr>
      </w:pPr>
      <w:bookmarkStart w:id="41" w:name="__RefHeading___Toc469448429"/>
      <w:bookmarkEnd w:id="41"/>
      <w:r>
        <w:rPr>
          <w:b/>
          <w:i/>
          <w:spacing w:val="0"/>
        </w:rPr>
        <w:t>Техника безопасности</w:t>
      </w:r>
    </w:p>
    <w:p>
      <w:pPr>
        <w:pStyle w:val="Normal"/>
        <w:keepLines/>
        <w:ind w:firstLine="851"/>
        <w:jc w:val="both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В разделе приводятся требующие проектной проработки решения по охране труда и технике безопасности, конкретные мероприятия и правила примени</w:t>
        <w:softHyphen/>
        <w:t>тельно к рассматриваемому процессу, в том числе:</w:t>
      </w:r>
    </w:p>
    <w:p>
      <w:pPr>
        <w:pStyle w:val="Normal"/>
        <w:keepLines/>
        <w:numPr>
          <w:ilvl w:val="0"/>
          <w:numId w:val="18"/>
        </w:numPr>
        <w:tabs>
          <w:tab w:val="clear" w:pos="720"/>
          <w:tab w:val="left" w:pos="1162" w:leader="none"/>
        </w:tabs>
        <w:jc w:val="both"/>
        <w:rPr>
          <w:sz w:val="28"/>
        </w:rPr>
      </w:pPr>
      <w:r>
        <w:rPr>
          <w:sz w:val="28"/>
        </w:rPr>
        <w:t>мероприятия, обеспечивающие устойчивость отдельных конструкций и всей части сооружения;</w:t>
      </w:r>
    </w:p>
    <w:p>
      <w:pPr>
        <w:pStyle w:val="Normal"/>
        <w:keepLines/>
        <w:numPr>
          <w:ilvl w:val="0"/>
          <w:numId w:val="18"/>
        </w:numPr>
        <w:tabs>
          <w:tab w:val="clear" w:pos="720"/>
          <w:tab w:val="left" w:pos="1162" w:leader="none"/>
        </w:tabs>
        <w:jc w:val="both"/>
        <w:rPr/>
      </w:pPr>
      <w:r>
        <w:rPr>
          <w:sz w:val="28"/>
        </w:rPr>
        <w:t>правила безопасной эксплуатации машин и их установки на рабочих мес</w:t>
        <w:softHyphen/>
        <w:t>тах (включая вблизи открытых котлованов);</w:t>
      </w:r>
    </w:p>
    <w:p>
      <w:pPr>
        <w:pStyle w:val="Normal"/>
        <w:keepLines/>
        <w:numPr>
          <w:ilvl w:val="0"/>
          <w:numId w:val="18"/>
        </w:numPr>
        <w:tabs>
          <w:tab w:val="clear" w:pos="720"/>
          <w:tab w:val="left" w:pos="1162" w:leader="none"/>
        </w:tabs>
        <w:jc w:val="both"/>
        <w:rPr/>
      </w:pPr>
      <w:r>
        <w:rPr>
          <w:sz w:val="28"/>
        </w:rPr>
        <w:t>правила безопасной эксплуатации грузозахватных устройств, механизи</w:t>
        <w:softHyphen/>
        <w:t>рованного инструмента, периодичность осмотра;</w:t>
      </w:r>
    </w:p>
    <w:p>
      <w:pPr>
        <w:pStyle w:val="Normal"/>
        <w:keepLines/>
        <w:numPr>
          <w:ilvl w:val="0"/>
          <w:numId w:val="18"/>
        </w:numPr>
        <w:tabs>
          <w:tab w:val="clear" w:pos="720"/>
          <w:tab w:val="left" w:pos="1162" w:leader="none"/>
        </w:tabs>
        <w:jc w:val="both"/>
        <w:rPr/>
      </w:pPr>
      <w:r>
        <w:rPr>
          <w:sz w:val="28"/>
        </w:rPr>
        <w:t>средства защиты работающих и правила безопасной работы при осущест</w:t>
        <w:softHyphen/>
        <w:t>влении рабочих процессов;</w:t>
      </w:r>
    </w:p>
    <w:p>
      <w:pPr>
        <w:pStyle w:val="Normal"/>
        <w:keepLines/>
        <w:numPr>
          <w:ilvl w:val="0"/>
          <w:numId w:val="18"/>
        </w:numPr>
        <w:tabs>
          <w:tab w:val="clear" w:pos="720"/>
          <w:tab w:val="left" w:pos="1162" w:leader="none"/>
        </w:tabs>
        <w:jc w:val="both"/>
        <w:rPr/>
      </w:pPr>
      <w:r>
        <w:rPr>
          <w:spacing w:val="-6"/>
          <w:sz w:val="28"/>
        </w:rPr>
        <w:t>общеплощадочные мероприятия по технике безопасности и охране труда.</w:t>
      </w:r>
    </w:p>
    <w:p>
      <w:pPr>
        <w:pStyle w:val="Normal"/>
        <w:keepLines/>
        <w:ind w:firstLine="851"/>
        <w:jc w:val="both"/>
        <w:rPr/>
      </w:pPr>
      <w:r>
        <w:rPr>
          <w:spacing w:val="-6"/>
          <w:sz w:val="28"/>
        </w:rPr>
        <w:t>Приводимые материалы не должны содержать повторов из других разделов.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026" w:leader="none"/>
        </w:tabs>
        <w:ind w:left="284" w:right="281" w:hanging="0"/>
        <w:rPr>
          <w:b/>
          <w:b/>
          <w:i/>
          <w:i/>
          <w:spacing w:val="0"/>
        </w:rPr>
      </w:pPr>
      <w:bookmarkStart w:id="42" w:name="__RefHeading___Toc469448430"/>
      <w:bookmarkEnd w:id="42"/>
      <w:r>
        <w:rPr>
          <w:b/>
          <w:i/>
          <w:spacing w:val="0"/>
        </w:rPr>
        <w:t>Технико-экономические показатели</w:t>
      </w:r>
    </w:p>
    <w:p>
      <w:pPr>
        <w:pStyle w:val="Normal"/>
        <w:keepLines/>
        <w:ind w:firstLine="851"/>
        <w:jc w:val="both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Приводятся на измеритель конечной продукции по данным калькуляции (п. 6.2.4) и графика производства работ (п. 6.2.5). Состав технико-экономических показателей:</w:t>
      </w:r>
    </w:p>
    <w:p>
      <w:pPr>
        <w:pStyle w:val="Normal"/>
        <w:keepLines/>
        <w:numPr>
          <w:ilvl w:val="0"/>
          <w:numId w:val="13"/>
        </w:numPr>
        <w:tabs>
          <w:tab w:val="clear" w:pos="720"/>
          <w:tab w:val="left" w:pos="1162" w:leader="none"/>
        </w:tabs>
        <w:jc w:val="both"/>
        <w:rPr>
          <w:sz w:val="28"/>
        </w:rPr>
      </w:pPr>
      <w:r>
        <w:rPr>
          <w:sz w:val="28"/>
        </w:rPr>
        <w:t>нормативные затраты труда рабочих (в ч.</w:t>
        <w:noBreakHyphen/>
        <w:t>ч.);</w:t>
      </w:r>
    </w:p>
    <w:p>
      <w:pPr>
        <w:pStyle w:val="Normal"/>
        <w:keepLines/>
        <w:numPr>
          <w:ilvl w:val="0"/>
          <w:numId w:val="13"/>
        </w:numPr>
        <w:tabs>
          <w:tab w:val="clear" w:pos="720"/>
          <w:tab w:val="left" w:pos="1162" w:leader="none"/>
        </w:tabs>
        <w:jc w:val="both"/>
        <w:rPr>
          <w:sz w:val="28"/>
        </w:rPr>
      </w:pPr>
      <w:r>
        <w:rPr>
          <w:sz w:val="28"/>
        </w:rPr>
        <w:t>нормативные затраты труда машинного времени (в м.</w:t>
        <w:noBreakHyphen/>
        <w:t>ч.);</w:t>
      </w:r>
    </w:p>
    <w:p>
      <w:pPr>
        <w:pStyle w:val="Normal"/>
        <w:keepLines/>
        <w:numPr>
          <w:ilvl w:val="0"/>
          <w:numId w:val="13"/>
        </w:numPr>
        <w:tabs>
          <w:tab w:val="clear" w:pos="720"/>
          <w:tab w:val="left" w:pos="1162" w:leader="none"/>
        </w:tabs>
        <w:jc w:val="both"/>
        <w:rPr>
          <w:sz w:val="28"/>
        </w:rPr>
      </w:pPr>
      <w:r>
        <w:rPr>
          <w:sz w:val="28"/>
        </w:rPr>
        <w:t>заработная плата рабочих-строителей (в руб.);</w:t>
      </w:r>
    </w:p>
    <w:p>
      <w:pPr>
        <w:pStyle w:val="Normal"/>
        <w:keepLines/>
        <w:numPr>
          <w:ilvl w:val="0"/>
          <w:numId w:val="13"/>
        </w:numPr>
        <w:tabs>
          <w:tab w:val="clear" w:pos="720"/>
          <w:tab w:val="left" w:pos="1162" w:leader="none"/>
        </w:tabs>
        <w:jc w:val="both"/>
        <w:rPr>
          <w:sz w:val="28"/>
        </w:rPr>
      </w:pPr>
      <w:r>
        <w:rPr>
          <w:sz w:val="28"/>
        </w:rPr>
        <w:t>заработная плата рабочих-механизаторов (в руб.);</w:t>
      </w:r>
    </w:p>
    <w:p>
      <w:pPr>
        <w:pStyle w:val="Normal"/>
        <w:keepLines/>
        <w:numPr>
          <w:ilvl w:val="0"/>
          <w:numId w:val="13"/>
        </w:numPr>
        <w:tabs>
          <w:tab w:val="clear" w:pos="720"/>
          <w:tab w:val="left" w:pos="1162" w:leader="none"/>
        </w:tabs>
        <w:jc w:val="both"/>
        <w:rPr/>
      </w:pPr>
      <w:r>
        <w:rPr>
          <w:sz w:val="28"/>
        </w:rPr>
        <w:t>выработка на одного рабочего в смену в натуральных измерителях, опре</w:t>
        <w:softHyphen/>
        <w:t>деляемая делением числового значения показателей конечной продукции на нормативные затраты труда рабочих и умножением на продолжительность ра</w:t>
        <w:softHyphen/>
        <w:t>бочей смены (в натуральных измерителях / ч.</w:t>
        <w:noBreakHyphen/>
        <w:t>дн.)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Lines/>
        <w:numPr>
          <w:ilvl w:val="0"/>
          <w:numId w:val="16"/>
        </w:numPr>
        <w:tabs>
          <w:tab w:val="clear" w:pos="720"/>
          <w:tab w:val="left" w:pos="595" w:leader="none"/>
        </w:tabs>
        <w:suppressAutoHyphens w:val="true"/>
        <w:spacing w:before="0" w:after="0"/>
        <w:ind w:left="284" w:right="281" w:hanging="0"/>
        <w:jc w:val="center"/>
        <w:rPr>
          <w:rFonts w:ascii="Times New Roman" w:hAnsi="Times New Roman" w:cs="Times New Roman"/>
          <w:kern w:val="0"/>
        </w:rPr>
      </w:pPr>
      <w:bookmarkStart w:id="43" w:name="__RefHeading___Toc469448431"/>
      <w:bookmarkEnd w:id="43"/>
      <w:r>
        <w:rPr>
          <w:rFonts w:cs="Times New Roman" w:ascii="Times New Roman" w:hAnsi="Times New Roman"/>
          <w:kern w:val="0"/>
        </w:rPr>
        <w:t>ПРЕДЛОЖЕНИЯ ПО СОВЕРШЕНСТВОВАНИЮ ТЕХНОЛОГИИ СТРОИТЕЛЬНЫХ ПРОЦЕССОВ (РАБОТ)</w:t>
      </w:r>
    </w:p>
    <w:p>
      <w:pPr>
        <w:pStyle w:val="Normal"/>
        <w:keepLines/>
        <w:ind w:firstLine="851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pacing w:val="-4"/>
          <w:sz w:val="28"/>
        </w:rPr>
        <w:t>Разработка предложений по совершенствованию технологии производства работ является элементом научных исследований. Исследования могут отно</w:t>
        <w:softHyphen/>
        <w:t>ситься к любому разделу проекта и включать анализ традиционной и предла</w:t>
        <w:softHyphen/>
        <w:t>гаемой технологии, трудоемкость работ, продолжительность выполнения сложного процесса. При проведении исследований целесообразно использовать ЭВМ.</w:t>
      </w:r>
    </w:p>
    <w:p>
      <w:pPr>
        <w:pStyle w:val="Normal"/>
        <w:keepLines/>
        <w:ind w:firstLine="851"/>
        <w:jc w:val="both"/>
        <w:rPr/>
      </w:pPr>
      <w:r>
        <w:rPr>
          <w:spacing w:val="-4"/>
          <w:sz w:val="28"/>
        </w:rPr>
        <w:t>Предложения разрабатываются по одному или по всем указанным направ</w:t>
        <w:softHyphen/>
        <w:t>лениям и излагаются в пояснительной записке в виде самостоятельного разде</w:t>
        <w:softHyphen/>
        <w:t>ла, при необходимости приводятся соответствующие расчеты, схемы и эскизы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Предложения, разработанные в результате проведенных исследований, должны быть направлены: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/>
      </w:pPr>
      <w:r>
        <w:rPr>
          <w:spacing w:val="-4"/>
          <w:sz w:val="28"/>
        </w:rPr>
        <w:t>на сокращение трудозатрат при производстве работ по основному и (или) вспомогательному процессам, т.е. на повышение производительности труда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сокращение продолжительности производства работ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снижение затрат на механизацию;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снижение себестоимости производства работ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Предложения могут иметь постановочный, но достаточно обоснованный характер и должны быть развиты в последующей работе (в курсовом проекте по дисциплине «Технология возведения зданий и сооружений», а также в ди</w:t>
        <w:softHyphen/>
        <w:t>пломном проекте)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Lines/>
        <w:suppressAutoHyphens w:val="true"/>
        <w:spacing w:before="0" w:after="0"/>
        <w:ind w:left="284" w:right="281" w:hanging="0"/>
        <w:jc w:val="center"/>
        <w:rPr>
          <w:rFonts w:ascii="Times New Roman" w:hAnsi="Times New Roman" w:cs="Times New Roman"/>
          <w:kern w:val="0"/>
        </w:rPr>
      </w:pPr>
      <w:bookmarkStart w:id="44" w:name="__RefHeading___Toc469448432"/>
      <w:bookmarkEnd w:id="44"/>
      <w:r>
        <w:rPr>
          <w:rFonts w:cs="Times New Roman" w:ascii="Times New Roman" w:hAnsi="Times New Roman"/>
          <w:kern w:val="0"/>
        </w:rPr>
        <w:t>БИБЛИОГРАФИЧЕСКИЙ СПИСОК</w:t>
      </w:r>
    </w:p>
    <w:p>
      <w:pPr>
        <w:pStyle w:val="Normal"/>
        <w:keepLines/>
        <w:ind w:firstLine="851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b/>
          <w:sz w:val="28"/>
        </w:rPr>
        <w:t>Афанасьев А.А.</w:t>
      </w:r>
      <w:r>
        <w:rPr>
          <w:sz w:val="28"/>
        </w:rPr>
        <w:t xml:space="preserve"> Возведение зданий и сооружений из монолитного железо</w:t>
        <w:softHyphen/>
        <w:t>бетона. – М.: Стройиздат, 1990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ЕНиР. Сборник Е2. Земляные работы. Вып. 1. Механизированные и ручные земляные работы / Госстрой СССР. – М.: Стройиздат, 1988. – 224 с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ЕНиР. Сборник Е4. Монтаж сборных и устройство монолитных железобе</w:t>
        <w:softHyphen/>
        <w:t>тонных конструкций. Вып. 1. Здания и промышленные сооружения / Госстрой СССР. – М.: Стройиздат, 1987. – 64 с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ЕНиР. Сборник Е11. Изоляционные работы / Госстрой СССР. – М.: Стройиз</w:t>
        <w:softHyphen/>
        <w:t>дат, 1988. – 64 с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ЕНиР. Сборник Е22. Сварочные работы. Вып. 1. Конструкции зданий и промышленных сооружений / Госстрой СССР. – М.: Прейскурантиздат, 1987. –56 с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Машины для земляных работ / </w:t>
      </w:r>
      <w:r>
        <w:rPr>
          <w:b/>
          <w:sz w:val="28"/>
        </w:rPr>
        <w:t>Г.В. Кириллов</w:t>
      </w:r>
      <w:r>
        <w:rPr>
          <w:sz w:val="28"/>
        </w:rPr>
        <w:t xml:space="preserve">, </w:t>
      </w:r>
      <w:r>
        <w:rPr>
          <w:b/>
          <w:sz w:val="28"/>
        </w:rPr>
        <w:t>П.И. Марков</w:t>
      </w:r>
      <w:r>
        <w:rPr>
          <w:sz w:val="28"/>
        </w:rPr>
        <w:t xml:space="preserve">, </w:t>
      </w:r>
      <w:r>
        <w:rPr>
          <w:b/>
          <w:sz w:val="28"/>
        </w:rPr>
        <w:t>А.В. Раннев</w:t>
      </w:r>
      <w:r>
        <w:rPr>
          <w:sz w:val="28"/>
        </w:rPr>
        <w:t xml:space="preserve"> и др.; Под ред. </w:t>
      </w:r>
      <w:r>
        <w:rPr>
          <w:b/>
          <w:sz w:val="28"/>
        </w:rPr>
        <w:t>М.Д. Подосина</w:t>
      </w:r>
      <w:r>
        <w:rPr>
          <w:sz w:val="28"/>
        </w:rPr>
        <w:t xml:space="preserve">, </w:t>
      </w:r>
      <w:r>
        <w:rPr>
          <w:b/>
          <w:sz w:val="28"/>
        </w:rPr>
        <w:t>В.И. Полякова</w:t>
      </w:r>
      <w:r>
        <w:rPr>
          <w:sz w:val="28"/>
        </w:rPr>
        <w:t>. 3-е изд., перераб. и доп. – М.: Стройиздат, 1994. – 228 с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Машины для транспортирования строительных грузов / </w:t>
      </w:r>
      <w:r>
        <w:rPr>
          <w:b/>
          <w:sz w:val="28"/>
        </w:rPr>
        <w:t>Д.В. Булычев</w:t>
      </w:r>
      <w:r>
        <w:rPr>
          <w:sz w:val="28"/>
        </w:rPr>
        <w:t xml:space="preserve">, </w:t>
      </w:r>
      <w:r>
        <w:rPr>
          <w:b/>
          <w:sz w:val="28"/>
        </w:rPr>
        <w:t>М.И. Грифф</w:t>
      </w:r>
      <w:r>
        <w:rPr>
          <w:sz w:val="28"/>
        </w:rPr>
        <w:t xml:space="preserve">, </w:t>
      </w:r>
      <w:r>
        <w:rPr>
          <w:b/>
          <w:sz w:val="28"/>
        </w:rPr>
        <w:t>Д.М. Златоподьский</w:t>
      </w:r>
      <w:r>
        <w:rPr>
          <w:sz w:val="28"/>
        </w:rPr>
        <w:t xml:space="preserve"> и др. – М.: Стройиздат, 1985. – 271 с.</w:t>
      </w:r>
    </w:p>
    <w:p>
      <w:pPr>
        <w:pStyle w:val="TextBodyIndent"/>
        <w:rPr/>
      </w:pPr>
      <w:r>
        <w:rPr/>
        <w:t>Машины и оборудование для бетонных и железобетонных работ / </w:t>
      </w:r>
      <w:r>
        <w:rPr>
          <w:b/>
        </w:rPr>
        <w:t>Я.Г. Могилевский</w:t>
      </w:r>
      <w:r>
        <w:rPr/>
        <w:t xml:space="preserve">, </w:t>
      </w:r>
      <w:r>
        <w:rPr>
          <w:b/>
        </w:rPr>
        <w:t>И.Г. Совалов</w:t>
      </w:r>
      <w:r>
        <w:rPr/>
        <w:t xml:space="preserve">, </w:t>
      </w:r>
      <w:r>
        <w:rPr>
          <w:b/>
        </w:rPr>
        <w:t>А.Л. Копелович</w:t>
      </w:r>
      <w:r>
        <w:rPr/>
        <w:t xml:space="preserve">; Под общ. ред. </w:t>
      </w:r>
      <w:r>
        <w:rPr>
          <w:b/>
        </w:rPr>
        <w:t>М.Д. Подосина</w:t>
      </w:r>
      <w:r>
        <w:rPr/>
        <w:t xml:space="preserve">, </w:t>
      </w:r>
      <w:r>
        <w:rPr>
          <w:b/>
        </w:rPr>
        <w:t>В.И. Полякова</w:t>
      </w:r>
      <w:r>
        <w:rPr/>
        <w:t>. 2-е изд., перераб. и доп. – М.: Стройиздат, 1993. – 199 с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Методические указания по разработке типовых технологических карт / Госстрой СССР – М.: ЦНИИОМТП, 1987. – 40 с.</w:t>
      </w:r>
    </w:p>
    <w:p>
      <w:pPr>
        <w:pStyle w:val="Normal"/>
        <w:keepLines/>
        <w:ind w:firstLine="851"/>
        <w:jc w:val="both"/>
        <w:rPr/>
      </w:pPr>
      <w:r>
        <w:rPr>
          <w:b/>
          <w:sz w:val="28"/>
        </w:rPr>
        <w:t>Смородинов М.И.</w:t>
      </w:r>
      <w:r>
        <w:rPr>
          <w:sz w:val="28"/>
        </w:rPr>
        <w:t xml:space="preserve"> Строительство заглубленных сооружений: Справ. посо</w:t>
        <w:softHyphen/>
        <w:t>бие. – М.: Стройиздат, 1993. – 208 с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  <w:t>СНиП 3.02.01</w:t>
        <w:noBreakHyphen/>
        <w:t>87. Земляные сооружения, основания и фундаменты. – М.: Стройиздат, 1989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СНиП</w:t>
      </w:r>
      <w:r>
        <w:rPr>
          <w:sz w:val="28"/>
          <w:lang w:val="en-US"/>
        </w:rPr>
        <w:t> III</w:t>
        <w:noBreakHyphen/>
      </w:r>
      <w:r>
        <w:rPr>
          <w:sz w:val="28"/>
        </w:rPr>
        <w:t>4</w:t>
      </w:r>
      <w:r>
        <w:rPr>
          <w:sz w:val="28"/>
          <w:lang w:val="en-US"/>
        </w:rPr>
        <w:noBreakHyphen/>
      </w:r>
      <w:r>
        <w:rPr>
          <w:sz w:val="28"/>
        </w:rPr>
        <w:t>80</w:t>
      </w:r>
      <w:r>
        <w:rPr>
          <w:sz w:val="28"/>
          <w:lang w:val="en-US"/>
        </w:rPr>
        <w:t>*</w:t>
      </w:r>
      <w:r>
        <w:rPr>
          <w:sz w:val="28"/>
        </w:rPr>
        <w:t>. Правила производства и приемки работ. Гл.</w:t>
      </w:r>
      <w:r>
        <w:rPr>
          <w:sz w:val="28"/>
          <w:lang w:val="en-US"/>
        </w:rPr>
        <w:t> </w:t>
      </w:r>
      <w:r>
        <w:rPr>
          <w:sz w:val="28"/>
        </w:rPr>
        <w:t>4. Техника безопасности в строительстве</w:t>
      </w:r>
      <w:r>
        <w:rPr>
          <w:sz w:val="28"/>
          <w:lang w:val="en-US"/>
        </w:rPr>
        <w:t> </w:t>
      </w:r>
      <w:r>
        <w:rPr>
          <w:sz w:val="28"/>
        </w:rPr>
        <w:t>/</w:t>
      </w:r>
      <w:r>
        <w:rPr>
          <w:sz w:val="28"/>
          <w:lang w:val="en-US"/>
        </w:rPr>
        <w:t> </w:t>
      </w:r>
      <w:r>
        <w:rPr>
          <w:sz w:val="28"/>
        </w:rPr>
        <w:t>Госстрой России. – М.: Стройиздат, 1993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СНиП</w:t>
      </w:r>
      <w:r>
        <w:rPr>
          <w:sz w:val="28"/>
          <w:lang w:val="en-US"/>
        </w:rPr>
        <w:t> </w:t>
      </w:r>
      <w:r>
        <w:rPr>
          <w:sz w:val="28"/>
        </w:rPr>
        <w:t>4.02</w:t>
      </w:r>
      <w:r>
        <w:rPr>
          <w:sz w:val="28"/>
          <w:lang w:val="en-US"/>
        </w:rPr>
        <w:noBreakHyphen/>
      </w:r>
      <w:r>
        <w:rPr>
          <w:sz w:val="28"/>
        </w:rPr>
        <w:t>91. Сборник сметных норм и расценок на строительные работы. Сб.</w:t>
      </w:r>
      <w:r>
        <w:rPr>
          <w:sz w:val="28"/>
          <w:lang w:val="en-US"/>
        </w:rPr>
        <w:t> </w:t>
      </w:r>
      <w:r>
        <w:rPr>
          <w:sz w:val="28"/>
        </w:rPr>
        <w:t>1. Земляные работы</w:t>
      </w:r>
      <w:r>
        <w:rPr>
          <w:sz w:val="28"/>
          <w:lang w:val="en-US"/>
        </w:rPr>
        <w:t> </w:t>
      </w:r>
      <w:r>
        <w:rPr>
          <w:sz w:val="28"/>
        </w:rPr>
        <w:t>/</w:t>
      </w:r>
      <w:r>
        <w:rPr>
          <w:sz w:val="28"/>
          <w:lang w:val="en-US"/>
        </w:rPr>
        <w:t> </w:t>
      </w:r>
      <w:r>
        <w:rPr>
          <w:sz w:val="28"/>
        </w:rPr>
        <w:t>Госстрой СССР. – М.: Стройиздат, 1992. – 328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СНиП</w:t>
      </w:r>
      <w:r>
        <w:rPr>
          <w:sz w:val="28"/>
          <w:lang w:val="en-US"/>
        </w:rPr>
        <w:t> </w:t>
      </w:r>
      <w:r>
        <w:rPr>
          <w:sz w:val="28"/>
        </w:rPr>
        <w:t>4.05</w:t>
      </w:r>
      <w:r>
        <w:rPr>
          <w:sz w:val="28"/>
          <w:lang w:val="en-US"/>
        </w:rPr>
        <w:noBreakHyphen/>
      </w:r>
      <w:r>
        <w:rPr>
          <w:sz w:val="28"/>
        </w:rPr>
        <w:t>91. Сборник сметных норм и расценок на строительные работы. Сб.</w:t>
      </w:r>
      <w:r>
        <w:rPr>
          <w:sz w:val="28"/>
          <w:lang w:val="en-US"/>
        </w:rPr>
        <w:t> </w:t>
      </w:r>
      <w:r>
        <w:rPr>
          <w:sz w:val="28"/>
        </w:rPr>
        <w:t>6. Бетонные и железобетонные монолитные конст</w:t>
        <w:softHyphen/>
        <w:t>рукции</w:t>
      </w:r>
      <w:r>
        <w:rPr>
          <w:sz w:val="28"/>
          <w:lang w:val="en-US"/>
        </w:rPr>
        <w:t> </w:t>
      </w:r>
      <w:r>
        <w:rPr>
          <w:sz w:val="28"/>
        </w:rPr>
        <w:t>/</w:t>
      </w:r>
      <w:r>
        <w:rPr>
          <w:sz w:val="28"/>
          <w:lang w:val="en-US"/>
        </w:rPr>
        <w:t> </w:t>
      </w:r>
      <w:r>
        <w:rPr>
          <w:sz w:val="28"/>
        </w:rPr>
        <w:t>Госстрой СССР.</w:t>
      </w:r>
      <w:r>
        <w:rPr>
          <w:sz w:val="28"/>
          <w:lang w:val="en-US"/>
        </w:rPr>
        <w:t xml:space="preserve"> – </w:t>
      </w:r>
      <w:r>
        <w:rPr>
          <w:sz w:val="28"/>
        </w:rPr>
        <w:t>М.: Стройиздат, 1992. – 96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Строительное производство: Энциклопедия</w:t>
      </w:r>
      <w:r>
        <w:rPr>
          <w:sz w:val="28"/>
          <w:lang w:val="en-US"/>
        </w:rPr>
        <w:t> </w:t>
      </w:r>
      <w:r>
        <w:rPr>
          <w:sz w:val="28"/>
        </w:rPr>
        <w:t>/</w:t>
      </w:r>
      <w:r>
        <w:rPr>
          <w:sz w:val="28"/>
          <w:lang w:val="en-US"/>
        </w:rPr>
        <w:t> </w:t>
      </w:r>
      <w:r>
        <w:rPr>
          <w:sz w:val="28"/>
        </w:rPr>
        <w:t xml:space="preserve">Гл. ред. </w:t>
      </w:r>
      <w:r>
        <w:rPr>
          <w:b/>
          <w:sz w:val="28"/>
        </w:rPr>
        <w:t>А.К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Шрейбер.</w:t>
      </w:r>
      <w:r>
        <w:rPr>
          <w:sz w:val="28"/>
        </w:rPr>
        <w:t> – М.: Стройиздат, 1995. – 464</w:t>
      </w:r>
      <w:r>
        <w:rPr>
          <w:sz w:val="28"/>
          <w:lang w:val="en-US"/>
        </w:rPr>
        <w:t> </w:t>
      </w:r>
      <w:r>
        <w:rPr>
          <w:sz w:val="28"/>
        </w:rPr>
        <w:t>с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>Строительные машины. Общая часть</w:t>
      </w:r>
      <w:r>
        <w:rPr>
          <w:sz w:val="28"/>
          <w:lang w:val="en-US"/>
        </w:rPr>
        <w:t> </w:t>
      </w:r>
      <w:r>
        <w:rPr>
          <w:sz w:val="28"/>
        </w:rPr>
        <w:t>/</w:t>
      </w:r>
      <w:r>
        <w:rPr>
          <w:sz w:val="28"/>
          <w:lang w:val="en-US"/>
        </w:rPr>
        <w:t> </w:t>
      </w:r>
      <w:r>
        <w:rPr>
          <w:b/>
          <w:sz w:val="28"/>
        </w:rPr>
        <w:t>С.П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Епифанов</w:t>
      </w:r>
      <w:r>
        <w:rPr>
          <w:sz w:val="28"/>
        </w:rPr>
        <w:t xml:space="preserve">, </w:t>
      </w:r>
      <w:r>
        <w:rPr>
          <w:b/>
          <w:sz w:val="28"/>
        </w:rPr>
        <w:t>М.Д. Полосин</w:t>
      </w:r>
      <w:r>
        <w:rPr>
          <w:sz w:val="28"/>
        </w:rPr>
        <w:t xml:space="preserve">, </w:t>
      </w:r>
      <w:r>
        <w:rPr>
          <w:b/>
          <w:sz w:val="28"/>
        </w:rPr>
        <w:t>В.И. Поляков</w:t>
      </w:r>
      <w:r>
        <w:rPr>
          <w:sz w:val="28"/>
        </w:rPr>
        <w:t>. 3-е изд., перераб. и доп. – М.: Стройиздат, 1991. – 176 с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suppressAutoHyphens w:val="true"/>
        <w:rPr>
          <w:b/>
          <w:b/>
        </w:rPr>
      </w:pPr>
      <w:bookmarkStart w:id="45" w:name="__RefHeading___Toc469448433"/>
      <w:bookmarkEnd w:id="45"/>
      <w:r>
        <w:rPr>
          <w:b/>
        </w:rPr>
        <w:t>Приложение 1</w:t>
      </w:r>
    </w:p>
    <w:p>
      <w:pPr>
        <w:pStyle w:val="Normal"/>
        <w:keepLines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suppressAutoHyphens w:val="true"/>
        <w:ind w:left="284" w:right="284" w:hanging="0"/>
        <w:jc w:val="center"/>
        <w:rPr>
          <w:b/>
          <w:b/>
          <w:sz w:val="28"/>
        </w:rPr>
      </w:pPr>
      <w:bookmarkStart w:id="46" w:name="__RefHeading___Toc469448434"/>
      <w:bookmarkEnd w:id="46"/>
      <w:r>
        <w:rPr>
          <w:b/>
          <w:sz w:val="28"/>
        </w:rPr>
        <w:t>Справочные данные по земляным работам</w:t>
      </w:r>
    </w:p>
    <w:p>
      <w:pPr>
        <w:pStyle w:val="Normal"/>
        <w:keepLines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1.1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Крутизна откосов временных котлованов и траншей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2066"/>
        <w:gridCol w:w="2066"/>
        <w:gridCol w:w="2067"/>
      </w:tblGrid>
      <w:tr>
        <w:trPr/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Наименование грунта</w:t>
            </w:r>
          </w:p>
        </w:tc>
        <w:tc>
          <w:tcPr>
            <w:tcW w:w="619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Крутизна откоса при глубине выемки, м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До 1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От 1,5 до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От 3 до 5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Песок</w:t>
            </w:r>
          </w:p>
        </w:tc>
        <w:tc>
          <w:tcPr>
            <w:tcW w:w="206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:0,5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Супесь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:0,25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:0,67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:0,85</w:t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Суглинок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:0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:0,5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:0,75</w:t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Глина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:0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:0,25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:0,5</w:t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Лессовый сухой</w:t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: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:0,5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:0,5</w:t>
            </w:r>
          </w:p>
        </w:tc>
      </w:tr>
    </w:tbl>
    <w:p>
      <w:pPr>
        <w:pStyle w:val="Normal"/>
        <w:keepLines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1.2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Показатели разрыхления грунтов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1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Грунты</w:t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Первоначальное увели</w:t>
              <w:softHyphen/>
              <w:t>чение объема грунта по</w:t>
              <w:softHyphen/>
              <w:t>сле разработки, %</w:t>
            </w:r>
          </w:p>
        </w:tc>
        <w:tc>
          <w:tcPr>
            <w:tcW w:w="25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Остаточное разрыхле</w:t>
              <w:softHyphen/>
              <w:t>ние грунта, %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Глина:</w:t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Ломовая и сланцевая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8-32</w:t>
            </w:r>
          </w:p>
        </w:tc>
        <w:tc>
          <w:tcPr>
            <w:tcW w:w="251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Мягкая и жирная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4-30</w:t>
            </w:r>
          </w:p>
        </w:tc>
        <w:tc>
          <w:tcPr>
            <w:tcW w:w="251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Грунт: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Гравийно-галечный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251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Растительный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0-25</w:t>
            </w:r>
          </w:p>
        </w:tc>
        <w:tc>
          <w:tcPr>
            <w:tcW w:w="251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Скальный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5-50</w:t>
            </w:r>
          </w:p>
        </w:tc>
        <w:tc>
          <w:tcPr>
            <w:tcW w:w="251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Лесс: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Мягкий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8-34</w:t>
            </w:r>
          </w:p>
        </w:tc>
        <w:tc>
          <w:tcPr>
            <w:tcW w:w="251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Отвердевший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4-30</w:t>
            </w:r>
          </w:p>
        </w:tc>
        <w:tc>
          <w:tcPr>
            <w:tcW w:w="251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Песок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  <w:tc>
          <w:tcPr>
            <w:tcW w:w="251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-5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Суглинок: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Легкий и лессовидный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8-24</w:t>
            </w:r>
          </w:p>
        </w:tc>
        <w:tc>
          <w:tcPr>
            <w:tcW w:w="251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Тяжелый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4-30</w:t>
            </w:r>
          </w:p>
        </w:tc>
        <w:tc>
          <w:tcPr>
            <w:tcW w:w="251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Супесок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2-17</w:t>
            </w:r>
          </w:p>
        </w:tc>
        <w:tc>
          <w:tcPr>
            <w:tcW w:w="251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Чернозем и каштановый грунт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2-28</w:t>
            </w:r>
          </w:p>
        </w:tc>
        <w:tc>
          <w:tcPr>
            <w:tcW w:w="2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</w:tr>
    </w:tbl>
    <w:p>
      <w:pPr>
        <w:pStyle w:val="Normal"/>
        <w:keepLines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1.3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Зависимость вместимости ковша экскаватора от объема грунта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8"/>
        <w:gridCol w:w="458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4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ind w:left="851"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ковша экскаватора, куб. м</w:t>
            </w:r>
          </w:p>
        </w:tc>
        <w:tc>
          <w:tcPr>
            <w:tcW w:w="45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ind w:left="851"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разрабатываемого сооружения, куб. м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45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До 5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25-0,3</w:t>
            </w:r>
          </w:p>
        </w:tc>
        <w:tc>
          <w:tcPr>
            <w:tcW w:w="458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00-15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58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500-5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458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000-8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458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000-11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458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1000-15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4589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3000-18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,5 и выше</w:t>
            </w:r>
          </w:p>
        </w:tc>
        <w:tc>
          <w:tcPr>
            <w:tcW w:w="4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Более 17000</w:t>
            </w:r>
          </w:p>
        </w:tc>
      </w:tr>
    </w:tbl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Продолжение прил. 1</w:t>
      </w:r>
    </w:p>
    <w:p>
      <w:pPr>
        <w:pStyle w:val="Normal"/>
        <w:keepLines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1.4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Технические характеристики одноковшовых экскаваторов</w:t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18"/>
        <w:gridCol w:w="850"/>
        <w:gridCol w:w="851"/>
        <w:gridCol w:w="992"/>
        <w:gridCol w:w="992"/>
        <w:gridCol w:w="818"/>
        <w:gridCol w:w="987"/>
        <w:gridCol w:w="1100"/>
      </w:tblGrid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Марка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мести</w:t>
              <w:softHyphen/>
              <w:t>мость ковша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Ради</w:t>
              <w:softHyphen/>
              <w:t>ус копа</w:t>
              <w:softHyphen/>
              <w:t>ния, 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Глу</w:t>
              <w:softHyphen/>
              <w:t>бина копа</w:t>
              <w:softHyphen/>
              <w:t>ния, 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Высота вы</w:t>
              <w:softHyphen/>
              <w:t>грузки, 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Мощ</w:t>
              <w:softHyphen/>
              <w:t>ность, кВт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Мас</w:t>
              <w:softHyphen/>
              <w:t>са, т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Про</w:t>
              <w:softHyphen/>
              <w:t>изводительность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ас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Расчет</w:t>
              <w:softHyphen/>
              <w:t>ная цена эксплуа</w:t>
              <w:softHyphen/>
              <w:t>тации м.</w:t>
              <w:noBreakHyphen/>
              <w:t>ч., руб.</w:t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кскаваторы с обратной лопато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  <w:noBreakHyphen/>
              <w:t>2621В</w:t>
              <w:noBreakHyphen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  <w:noBreakHyphen/>
              <w:t>3323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5…7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  <w:noBreakHyphen/>
              <w:t>3122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5…7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  <w:noBreakHyphen/>
              <w:t>4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65; 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  <w:noBreakHyphen/>
              <w:t>4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65; 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  <w:noBreakHyphen/>
              <w:t>4124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  <w:noBreakHyphen/>
              <w:t>5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,25; 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</w:rPr>
              <w:t>«Поклен» 75 РВ (Франц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77 (0,28…1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</w:rPr>
              <w:t>«Поклен» 75 СК (Франц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77 (0,22…1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 xml:space="preserve">«Либхерр»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noBreakHyphen/>
            </w:r>
            <w:r>
              <w:rPr>
                <w:sz w:val="24"/>
                <w:lang w:val="en-US"/>
              </w:rPr>
              <w:t>900</w:t>
            </w:r>
            <w:r>
              <w:rPr>
                <w:sz w:val="24"/>
              </w:rPr>
              <w:t xml:space="preserve"> (ФР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6 (0,18…0,6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«Либхерр» А</w:t>
              <w:noBreakHyphen/>
              <w:t>922 (ФР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 (0,24…1,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«Поклен»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90 Р (Франц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</w:rPr>
              <w:t>1,15 (0,23…1,1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«Хитачи» ИН-123 (Япо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 (0,9…1,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0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кскаваторы с прямой лопато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  <w:noBreakHyphen/>
              <w:t>2621В</w:t>
              <w:noBreakHyphen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4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  <w:noBreakHyphen/>
              <w:t>3323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  <w:noBreakHyphen/>
              <w:t>3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5…7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14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  <w:noBreakHyphen/>
              <w:t>4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  <w:noBreakHyphen/>
              <w:t>4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кскаваторы</w:t>
              <w:noBreakHyphen/>
              <w:t>драглайн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  <w:noBreakHyphen/>
              <w:t>3211Е</w:t>
              <w:noBreakHyphen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45; 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  <w:noBreakHyphen/>
              <w:t>4112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6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  <w:noBreakHyphen/>
              <w:t>5111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</w:tr>
    </w:tbl>
    <w:p>
      <w:pPr>
        <w:pStyle w:val="Normal"/>
        <w:keepLines/>
        <w:ind w:firstLine="851"/>
        <w:jc w:val="both"/>
        <w:rPr/>
      </w:pPr>
      <w:r>
        <w:rPr>
          <w:i/>
          <w:sz w:val="24"/>
        </w:rPr>
        <w:t>Примечания. 1. Для экскаваторов с прямой лопатой в графе 4 приведена высота копания.</w:t>
      </w:r>
    </w:p>
    <w:p>
      <w:pPr>
        <w:pStyle w:val="Normal"/>
        <w:keepLines/>
        <w:ind w:firstLine="851"/>
        <w:jc w:val="both"/>
        <w:rPr/>
      </w:pPr>
      <w:r>
        <w:rPr>
          <w:i/>
          <w:sz w:val="24"/>
        </w:rPr>
        <w:t>2. Цены за эксплуатацию экскаваторов приведены в ценах 1991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г.</w:t>
      </w:r>
    </w:p>
    <w:p>
      <w:pPr>
        <w:pStyle w:val="Normal"/>
        <w:keepLines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Продолжение прил. 1</w:t>
      </w:r>
    </w:p>
    <w:p>
      <w:pPr>
        <w:pStyle w:val="Normal"/>
        <w:keepLines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1.5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Рекомендуемая грузоподъемность автосамосвалов в зависимости от емкости ковша экскаватора и расстояния транспортирования грунта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6"/>
        <w:gridCol w:w="1007"/>
        <w:gridCol w:w="1006"/>
        <w:gridCol w:w="1007"/>
        <w:gridCol w:w="1006"/>
        <w:gridCol w:w="1007"/>
        <w:gridCol w:w="1007"/>
      </w:tblGrid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транспортирования, км</w:t>
            </w:r>
          </w:p>
        </w:tc>
        <w:tc>
          <w:tcPr>
            <w:tcW w:w="704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spacing w:before="120" w:after="60"/>
              <w:ind w:left="1559" w:right="1559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зоподъемность самосвалов, т, при емкости ковша экскаватора, 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1.6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Технические характеристики автосамосвалов</w:t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823"/>
        <w:gridCol w:w="1823"/>
      </w:tblGrid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>
                <w:sz w:val="24"/>
              </w:rPr>
              <w:t>Модель автомо</w:t>
              <w:softHyphen/>
              <w:t>бил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местимость кузова,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т</m:t>
              </m:r>
            </m:oMath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огрузочная высота, м</w:t>
            </w:r>
          </w:p>
        </w:tc>
        <w:tc>
          <w:tcPr>
            <w:tcW w:w="36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60"/>
              <w:jc w:val="center"/>
              <w:rPr/>
            </w:pPr>
            <w:r>
              <w:rPr>
                <w:sz w:val="24"/>
              </w:rPr>
              <w:t>Скорость движения, км/ч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120"/>
              <w:jc w:val="center"/>
              <w:rPr/>
            </w:pPr>
            <w:r>
              <w:rPr>
                <w:sz w:val="24"/>
              </w:rPr>
              <w:t>В груженом состоя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120"/>
              <w:jc w:val="center"/>
              <w:rPr/>
            </w:pPr>
            <w:r>
              <w:rPr>
                <w:sz w:val="24"/>
              </w:rPr>
              <w:t>В порожнем состоянии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ГАЗ-САЗ</w:t>
              <w:noBreakHyphen/>
              <w:t>53Б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,5</m:t>
                </m:r>
              </m:oMath>
            </m:oMathPara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83</w:t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ЗИЛ</w:t>
              <w:noBreakHyphen/>
              <w:t>ММЗ</w:t>
              <w:noBreakHyphen/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АЗ</w:t>
              <w:noBreakHyphen/>
              <w:t>503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,4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КамАЗ</w:t>
              <w:noBreakHyphen/>
              <w:t>55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,1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КрАЗ</w:t>
              <w:noBreakHyphen/>
              <w:t>256Б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,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Продолжение прил. 1</w:t>
      </w:r>
    </w:p>
    <w:p>
      <w:pPr>
        <w:pStyle w:val="Normal"/>
        <w:keepLines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1.7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Технические характеристики одноковшовых погрузчиков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"/>
        <w:gridCol w:w="851"/>
        <w:gridCol w:w="748"/>
        <w:gridCol w:w="866"/>
        <w:gridCol w:w="794"/>
        <w:gridCol w:w="737"/>
        <w:gridCol w:w="794"/>
        <w:gridCol w:w="708"/>
        <w:gridCol w:w="1507"/>
        <w:gridCol w:w="811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Марка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Базовый тракто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Мощ</w:t>
              <w:softHyphen/>
              <w:t>ность, кВт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Масса, т</w:t>
            </w:r>
          </w:p>
        </w:tc>
        <w:tc>
          <w:tcPr>
            <w:tcW w:w="319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Характеристики ковш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ы</w:t>
              <w:softHyphen/>
              <w:t>сота раз</w:t>
              <w:softHyphen/>
              <w:t>груз</w:t>
              <w:softHyphen/>
              <w:t>ки, м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Габариты: длина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ширина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высота, м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28" w:right="-28" w:hanging="0"/>
              <w:jc w:val="center"/>
              <w:rPr/>
            </w:pPr>
            <w:r>
              <w:rPr>
                <w:sz w:val="24"/>
              </w:rPr>
              <w:t>Производительность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Грузоподъемность, 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Ем</w:t>
              <w:softHyphen/>
              <w:t>кость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Ши</w:t>
              <w:softHyphen/>
              <w:t>ри</w:t>
              <w:softHyphen/>
              <w:t>на,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ы</w:t>
              <w:softHyphen/>
              <w:t>лет, м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Пневмоколес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ТО</w:t>
            </w:r>
            <w:r>
              <w:rPr>
                <w:sz w:val="24"/>
                <w:lang w:val="en-US"/>
              </w:rPr>
              <w:noBreakHyphen/>
            </w:r>
            <w:r>
              <w:rPr>
                <w:sz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  <w:noBreakHyphen/>
              <w:t>40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ТО</w:t>
            </w:r>
            <w:r>
              <w:rPr>
                <w:sz w:val="24"/>
                <w:lang w:val="en-US"/>
              </w:rPr>
              <w:noBreakHyphen/>
            </w:r>
            <w:r>
              <w:rPr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50А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5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ТО</w:t>
            </w:r>
            <w:r>
              <w:rPr>
                <w:sz w:val="24"/>
                <w:lang w:val="en-US"/>
              </w:rPr>
              <w:noBreakHyphen/>
            </w:r>
            <w:r>
              <w:rPr>
                <w:sz w:val="24"/>
              </w:rPr>
              <w:t>6Б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. ш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5,7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ЭО-332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Экскава</w:t>
              <w:softHyphen/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9,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ЭО-3322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Экскава</w:t>
              <w:softHyphen/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9,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7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ТО</w:t>
            </w:r>
            <w:r>
              <w:rPr>
                <w:sz w:val="24"/>
                <w:lang w:val="en-US"/>
              </w:rPr>
              <w:noBreakHyphen/>
            </w:r>
            <w:r>
              <w:rPr>
                <w:sz w:val="24"/>
              </w:rPr>
              <w:t>6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. ш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5,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ТО</w:t>
            </w:r>
            <w:r>
              <w:rPr>
                <w:sz w:val="24"/>
                <w:lang w:val="en-US"/>
              </w:rPr>
              <w:noBreakHyphen/>
            </w:r>
            <w:r>
              <w:rPr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. ш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6,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O</w:t>
              <w:noBreakHyphen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. ш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7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O</w:t>
              <w:noBreakHyphen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noBreakHyphen/>
            </w:r>
            <w:r>
              <w:rPr>
                <w:sz w:val="24"/>
              </w:rPr>
              <w:t>150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7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O</w:t>
              <w:noBreakHyphen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noBreakHyphen/>
            </w:r>
            <w:r>
              <w:rPr>
                <w:sz w:val="24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5,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</w:t>
              <w:noBreakHyphen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ОАЗ-542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8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</w:t>
              <w:noBreakHyphen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. ш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62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10,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4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985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Гусенич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</w:t>
              <w:noBreakHyphen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ДТ</w:t>
            </w:r>
            <w:r>
              <w:rPr>
                <w:sz w:val="24"/>
                <w:lang w:val="en-US"/>
              </w:rPr>
              <w:noBreakHyphen/>
            </w:r>
            <w:r>
              <w:rPr>
                <w:sz w:val="24"/>
              </w:rPr>
              <w:t>55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6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</w:t>
              <w:noBreakHyphen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ДТ</w:t>
            </w:r>
            <w:r>
              <w:rPr>
                <w:sz w:val="24"/>
                <w:lang w:val="en-US"/>
              </w:rPr>
              <w:noBreakHyphen/>
            </w: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5,7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ЭО-412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Экскава</w:t>
              <w:softHyphen/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10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.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</w:t>
              <w:noBreakHyphen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ТП</w:t>
            </w:r>
            <w:r>
              <w:rPr>
                <w:sz w:val="24"/>
                <w:lang w:val="en-US"/>
              </w:rPr>
              <w:noBreakHyphen/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5,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O</w:t>
              <w:noBreakHyphen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noBreakHyphen/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6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O-10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noBreakHyphen/>
            </w:r>
            <w:r>
              <w:rPr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6,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Э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512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Экскава</w:t>
              <w:softHyphen/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13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O</w:t>
              <w:noBreakHyphen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lang w:val="en-US"/>
              </w:rPr>
              <w:noBreakHyphen/>
            </w:r>
            <w:r>
              <w:rPr>
                <w:sz w:val="24"/>
              </w:rPr>
              <w:t>804П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7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Продолжение прил. 1</w:t>
      </w:r>
    </w:p>
    <w:p>
      <w:pPr>
        <w:pStyle w:val="Normal"/>
        <w:keepLines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1.8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Технические характеристики бульдозеров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93"/>
        <w:gridCol w:w="1378"/>
        <w:gridCol w:w="907"/>
        <w:gridCol w:w="828"/>
        <w:gridCol w:w="1106"/>
        <w:gridCol w:w="851"/>
        <w:gridCol w:w="1559"/>
        <w:gridCol w:w="949"/>
      </w:tblGrid>
      <w:tr>
        <w:trPr/>
        <w:tc>
          <w:tcPr>
            <w:tcW w:w="2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Марка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Базовый трактор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ind w:left="-57" w:right="-57" w:firstLine="45"/>
              <w:jc w:val="center"/>
              <w:rPr/>
            </w:pPr>
            <w:r>
              <w:rPr>
                <w:sz w:val="24"/>
              </w:rPr>
              <w:t>Мощность, кВт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Масса, т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 xml:space="preserve">Отвал: длина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высота, м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Глу</w:t>
              <w:softHyphen/>
              <w:t>бина разра</w:t>
              <w:softHyphen/>
              <w:t>бот</w:t>
              <w:softHyphen/>
              <w:t>ки, 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 xml:space="preserve">Габариты: длина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ши</w:t>
              <w:softHyphen/>
              <w:t xml:space="preserve">рина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высо</w:t>
              <w:softHyphen/>
              <w:t>та, м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Производительность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Старая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159Б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  <w:noBreakHyphen/>
              <w:t>54А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2,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4,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3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7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50АП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2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5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57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ind w:left="-57" w:right="-57" w:hanging="0"/>
              <w:jc w:val="center"/>
              <w:rPr/>
            </w:pPr>
            <w:r>
              <w:rPr>
                <w:sz w:val="24"/>
              </w:rPr>
              <w:t>МТЗ</w:t>
              <w:noBreakHyphen/>
              <w:t>52 «Беларусь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2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6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53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2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4,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6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  <w:noBreakHyphen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2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4,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  <w:noBreakHyphen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2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4,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271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00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5,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492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3,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5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493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00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3,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5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494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00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3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5,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25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4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5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68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00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5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54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68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5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4АП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2,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5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4АП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3,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4,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27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532С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6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53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3,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6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109Х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4,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6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17,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6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275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3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6,7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2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52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3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7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4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52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4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7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4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3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575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3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6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96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29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4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8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66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  <w:noBreakHyphen/>
              <w:t>7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3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7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384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ЭТ</w:t>
              <w:noBreakHyphen/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4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6,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4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38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ЭТ</w:t>
              <w:noBreakHyphen/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4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8,7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4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  <w:noBreakHyphen/>
              <w:t>34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noBreakHyphen/>
              <w:t>572С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ЭТ</w:t>
              <w:noBreakHyphen/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4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6,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Продолжение прил. 1</w:t>
      </w:r>
    </w:p>
    <w:p>
      <w:pPr>
        <w:pStyle w:val="Normal"/>
        <w:keepLines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1.9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Технические характеристики грунтоуплотняющих машин</w:t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021"/>
        <w:gridCol w:w="828"/>
        <w:gridCol w:w="737"/>
        <w:gridCol w:w="822"/>
        <w:gridCol w:w="822"/>
        <w:gridCol w:w="1389"/>
        <w:gridCol w:w="868"/>
      </w:tblGrid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Марк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sz w:val="24"/>
              </w:rPr>
              <w:t>Харак</w:t>
              <w:softHyphen/>
              <w:t>тери</w:t>
              <w:softHyphen/>
              <w:t>стика маши</w:t>
              <w:softHyphen/>
              <w:t>ны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</w:rPr>
              <w:t>Базовый трактор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</w:rPr>
              <w:t>Мощность, кВт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</w:rPr>
              <w:t>Масса, т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лу</w:t>
              <w:softHyphen/>
              <w:t>бина уплот</w:t>
              <w:softHyphen/>
              <w:t>няе</w:t>
              <w:softHyphen/>
              <w:t>мого слоя, м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Ши</w:t>
              <w:softHyphen/>
              <w:t>рина уплот</w:t>
              <w:softHyphen/>
              <w:t>няе</w:t>
              <w:softHyphen/>
              <w:t>мого слоя, м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 xml:space="preserve">Габариты: длина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ширина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высота, м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Производительность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ов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Стара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Трамбующие машины на базе бульдозе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У</w:t>
              <w:noBreakHyphen/>
              <w:t>12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</w:t>
              <w:noBreakHyphen/>
              <w:t>471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авесна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00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5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У</w:t>
              <w:noBreakHyphen/>
              <w:t>12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</w:t>
              <w:noBreakHyphen/>
              <w:t>471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авесна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5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ЦНИИС-РМ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амо</w:t>
              <w:softHyphen/>
              <w:t>ходна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  <w:noBreakHyphen/>
              <w:t>110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7,7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3,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985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Вибропли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</w:t>
              <w:noBreakHyphen/>
              <w:t>604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1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</w:t>
              <w:noBreakHyphen/>
              <w:t>605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1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</w:t>
              <w:noBreakHyphen/>
              <w:t>639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2,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</w:t>
              <w:noBreakHyphen/>
              <w:t>368Б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2,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7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GSD</w:t>
            </w:r>
            <w:r>
              <w:rPr>
                <w:sz w:val="24"/>
              </w:rPr>
              <w:noBreakHyphen/>
            </w:r>
            <w:r>
              <w:rPr>
                <w:sz w:val="24"/>
                <w:lang w:val="en-US"/>
              </w:rPr>
              <w:t>2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1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0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BSD</w:t>
            </w:r>
            <w:r>
              <w:rPr>
                <w:sz w:val="24"/>
              </w:rPr>
              <w:noBreakHyphen/>
            </w:r>
            <w:r>
              <w:rPr>
                <w:sz w:val="24"/>
                <w:lang w:val="en-US"/>
              </w:rPr>
              <w:t>31,5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2,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SVP</w:t>
            </w:r>
            <w:r>
              <w:rPr>
                <w:sz w:val="24"/>
              </w:rPr>
              <w:noBreakHyphen/>
            </w:r>
            <w:r>
              <w:rPr>
                <w:sz w:val="24"/>
                <w:lang w:val="en-US"/>
              </w:rPr>
              <w:t>12,5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1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0,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SVP</w:t>
            </w:r>
            <w:r>
              <w:rPr>
                <w:sz w:val="24"/>
              </w:rPr>
              <w:noBreakHyphen/>
            </w:r>
            <w:r>
              <w:rPr>
                <w:sz w:val="24"/>
                <w:lang w:val="en-US"/>
              </w:rPr>
              <w:t>25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1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VP</w:t>
            </w:r>
            <w:r>
              <w:rPr>
                <w:sz w:val="24"/>
              </w:rPr>
              <w:noBreakHyphen/>
            </w:r>
            <w:r>
              <w:rPr>
                <w:sz w:val="24"/>
                <w:lang w:val="en-US"/>
              </w:rPr>
              <w:t>31,5/1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2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BSD</w:t>
            </w:r>
            <w:r>
              <w:rPr>
                <w:sz w:val="24"/>
              </w:rPr>
              <w:noBreakHyphen/>
            </w:r>
            <w:r>
              <w:rPr>
                <w:sz w:val="24"/>
                <w:lang w:val="en-US"/>
              </w:rPr>
              <w:t>63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2,9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SVP</w:t>
            </w:r>
            <w:r>
              <w:rPr>
                <w:sz w:val="24"/>
              </w:rPr>
              <w:noBreakHyphen/>
            </w:r>
            <w:r>
              <w:rPr>
                <w:sz w:val="24"/>
                <w:lang w:val="en-US"/>
              </w:rPr>
              <w:t>63/1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2,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3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1.10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Технические характеристики трамбовок</w:t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0"/>
        <w:gridCol w:w="1740"/>
        <w:gridCol w:w="1740"/>
        <w:gridCol w:w="1970"/>
      </w:tblGrid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Электрические трамбовки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Пневматиче</w:t>
              <w:softHyphen/>
              <w:t>ская трамбов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ИЭ</w:t>
              <w:noBreakHyphen/>
              <w:t>4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ИЭ</w:t>
              <w:noBreakHyphen/>
              <w:t>4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ИЭ</w:t>
              <w:noBreakHyphen/>
              <w:t>450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Тр-6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Глубина уплотнения, м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0,2…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Масса механизма, к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Габариты, мм: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1010</w:t>
            </w:r>
          </w:p>
        </w:tc>
        <w:tc>
          <w:tcPr>
            <w:tcW w:w="197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97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Размеры трамбующей ча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35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48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Продолжение прил. 1</w:t>
      </w:r>
    </w:p>
    <w:p>
      <w:pPr>
        <w:pStyle w:val="Normal"/>
        <w:keepLines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1.11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Требования к качеству и приемке работ при разработке котлованов и траншей и обратной засыпке пазух (выборка из СНиП 3.02.01</w:t>
        <w:noBreakHyphen/>
        <w:t>87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83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Технические требования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Предельные отклонения</w:t>
            </w:r>
          </w:p>
        </w:tc>
        <w:tc>
          <w:tcPr>
            <w:tcW w:w="3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Контроль (метод и объем)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Отклонения отметок дна вы</w:t>
              <w:softHyphen/>
              <w:t>емок от проектных при чер</w:t>
              <w:softHyphen/>
              <w:t>новой разработке одноков</w:t>
              <w:softHyphen/>
              <w:t>шовыми экскаваторами, ос</w:t>
              <w:softHyphen/>
              <w:t>нащенными ковшами с зубь</w:t>
              <w:softHyphen/>
              <w:t>ями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Для экскаваторов с гидрав</w:t>
              <w:softHyphen/>
              <w:t>лическим приводом +10 см</w:t>
            </w:r>
          </w:p>
        </w:tc>
        <w:tc>
          <w:tcPr>
            <w:tcW w:w="30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Измерительный, точки изме</w:t>
              <w:softHyphen/>
              <w:t>рений устанавливаются слу</w:t>
              <w:softHyphen/>
              <w:t>чайным образом; число из</w:t>
              <w:softHyphen/>
              <w:t>мерений не менее 10 на при</w:t>
              <w:softHyphen/>
              <w:t>нимаемом участ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Отклонения отметок дна вы</w:t>
              <w:softHyphen/>
              <w:t>емок в местах устройства фундаментов и укладки кон</w:t>
              <w:softHyphen/>
              <w:t>струкций при окончательной разработке или после дора</w:t>
              <w:softHyphen/>
              <w:t>ботки недоборов и восполне</w:t>
              <w:softHyphen/>
              <w:t>нии переборо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±5 см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Измерительный, по углам и центру котлована, на пересе</w:t>
              <w:softHyphen/>
              <w:t>чениях осей здания, в местах изменения отметок, но не реже чем через 50 м и не ме</w:t>
              <w:softHyphen/>
              <w:t>нее 10 измерений на прини</w:t>
              <w:softHyphen/>
              <w:t>маемый участ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Вид и характеристики вскры</w:t>
              <w:softHyphen/>
              <w:t>того грунта естественных ос</w:t>
              <w:softHyphen/>
              <w:t>нований под фундамент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pacing w:val="-5"/>
                <w:sz w:val="24"/>
              </w:rPr>
              <w:t>Должны соответствовать проекту. Не допускается раз</w:t>
              <w:softHyphen/>
              <w:t>мыв, размягчение, рыхление или промерзание верхнего слоя ос</w:t>
              <w:softHyphen/>
              <w:t>нования толщиной более 3 см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Технический осмотр всей по</w:t>
              <w:softHyphen/>
              <w:t>верхности осн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Гранулометрический состав грунта, предназначенного для устройства обратных за</w:t>
              <w:softHyphen/>
              <w:t>сыло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Должен соответствовать про</w:t>
              <w:softHyphen/>
              <w:t>екту. Выход за пределы диа</w:t>
              <w:softHyphen/>
              <w:t>пазона допускается не более чем в 20% определений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Измерительный и регистра</w:t>
              <w:softHyphen/>
              <w:t>цион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Содержание в грунте обрат</w:t>
              <w:softHyphen/>
              <w:t>ных засыпок древесины, во</w:t>
              <w:softHyphen/>
              <w:t>локнистых материалов, гниющего и легко сжимаемо</w:t>
              <w:softHyphen/>
              <w:t>го строительного мусор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Ежесменный, визуаль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Содержание мерзлых комьев в обратных засылках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Не должно превышать от общего объема отсыпаемого грунта, %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Визуальный, периодический (устанавливается в ППР)</w:t>
            </w:r>
          </w:p>
        </w:tc>
      </w:tr>
      <w:tr>
        <w:trPr/>
        <w:tc>
          <w:tcPr>
            <w:tcW w:w="3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а) для наружных пазух</w:t>
            </w:r>
          </w:p>
        </w:tc>
        <w:tc>
          <w:tcPr>
            <w:tcW w:w="326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б) для пазух и подсыпок внутри зданий</w:t>
            </w:r>
          </w:p>
        </w:tc>
        <w:tc>
          <w:tcPr>
            <w:tcW w:w="3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в) для грунтовых подуше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Размер твердых включений, в т.ч. мерзлых комьев в обрат</w:t>
              <w:softHyphen/>
              <w:t>ных засылка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Не должен превышать 2/3 толщины уплотненного слоя, но не более 30 см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личие снега и льда в об</w:t>
              <w:softHyphen/>
              <w:t>ратных засылках и их осно</w:t>
              <w:softHyphen/>
              <w:t>вания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Средняя по проверяемому участку плотность сухого грунта обратных засыпо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Не ниже проектной. Допус</w:t>
              <w:softHyphen/>
              <w:t>кается ниже проектных на 0,06 г/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не более чем в 20% определений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Измерительный, периодиче</w:t>
              <w:softHyphen/>
              <w:t>ский (устанавливается в ППР)</w:t>
            </w:r>
          </w:p>
        </w:tc>
      </w:tr>
    </w:tbl>
    <w:p>
      <w:pPr>
        <w:pStyle w:val="Heading4"/>
        <w:suppressAutoHyphens w:val="true"/>
        <w:rPr>
          <w:b/>
          <w:b/>
        </w:rPr>
      </w:pPr>
      <w:bookmarkStart w:id="47" w:name="__RefHeading___Toc469448435"/>
      <w:bookmarkEnd w:id="47"/>
      <w:r>
        <w:rPr>
          <w:b/>
        </w:rPr>
        <w:t>Приложение 2</w:t>
      </w:r>
    </w:p>
    <w:p>
      <w:pPr>
        <w:pStyle w:val="Normal"/>
        <w:keepLines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uppressAutoHyphens w:val="true"/>
        <w:ind w:left="284" w:right="284" w:hanging="0"/>
        <w:jc w:val="center"/>
        <w:rPr>
          <w:b/>
          <w:b/>
          <w:sz w:val="28"/>
        </w:rPr>
      </w:pPr>
      <w:bookmarkStart w:id="48" w:name="__RefHeading___Toc469448436"/>
      <w:bookmarkEnd w:id="48"/>
      <w:r>
        <w:rPr>
          <w:b/>
          <w:sz w:val="28"/>
        </w:rPr>
        <w:t>Справочные данные но монтажным и бетонным работам</w:t>
      </w:r>
    </w:p>
    <w:p>
      <w:pPr>
        <w:pStyle w:val="Normal"/>
        <w:keepLines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2.1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Нормативные расходы материалов и полуфабрикатов при установке блоков стен подвалов жилых и общественных зданий (выборка из СНиП 4.02</w:t>
        <w:noBreakHyphen/>
        <w:t>91, 4.05</w:t>
        <w:noBreakHyphen/>
        <w:t>91, сб. 7) на 100 шт. сборных конструкций)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08"/>
        <w:gridCol w:w="1408"/>
        <w:gridCol w:w="1408"/>
        <w:gridCol w:w="1409"/>
      </w:tblGrid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Наименование материалов и полуфабрикато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563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Масса фундаментных бло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о 0,5 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о 1 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о 1,5 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более 1,5 т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rPr>
                <w:sz w:val="24"/>
              </w:rPr>
            </w:pPr>
            <w:r>
              <w:rPr>
                <w:sz w:val="24"/>
              </w:rPr>
              <w:t>Блоки стен подвалов (марка по проекту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rPr>
                <w:sz w:val="24"/>
              </w:rPr>
            </w:pPr>
            <w:r>
              <w:rPr>
                <w:sz w:val="24"/>
              </w:rPr>
              <w:t>Бетон мелкозернистый (класс по проекту) ГОСТ 7473</w:t>
              <w:noBreakHyphen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rPr>
                <w:sz w:val="24"/>
              </w:rPr>
            </w:pPr>
            <w:r>
              <w:rPr>
                <w:sz w:val="24"/>
              </w:rPr>
              <w:t>Раствор цементный (марка по проект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2.2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Нормативные расходы материалов и полуфабрикатов при установке панелей перекрытий жилых и общественных зданий (выборка из СНиП 4.02</w:t>
        <w:noBreakHyphen/>
        <w:t>91, 4.05</w:t>
        <w:noBreakHyphen/>
        <w:t>91, сб. 7) на 100 шт. сборных конструкций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18"/>
        <w:gridCol w:w="891"/>
        <w:gridCol w:w="891"/>
        <w:gridCol w:w="891"/>
        <w:gridCol w:w="891"/>
        <w:gridCol w:w="891"/>
        <w:gridCol w:w="892"/>
      </w:tblGrid>
      <w:tr>
        <w:trPr/>
        <w:tc>
          <w:tcPr>
            <w:tcW w:w="3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Наименование материалов и полуфабрикатов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35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Перекрытия с опиранием по контуру площадью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Перекрытия с опиранием на две стороны, площадью,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о 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о 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о 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о 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о 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  <w:tr>
        <w:trPr/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rPr/>
            </w:pPr>
            <w:r>
              <w:rPr>
                <w:sz w:val="24"/>
              </w:rPr>
              <w:t>Панели перекрытий (марка по проекту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rPr>
                <w:sz w:val="24"/>
              </w:rPr>
            </w:pPr>
            <w:r>
              <w:rPr>
                <w:sz w:val="24"/>
              </w:rPr>
              <w:t>Электроды Э</w:t>
              <w:noBreakHyphen/>
              <w:t>42, АНО</w:t>
              <w:noBreakHyphen/>
              <w:t>6 диам. 6 мм, ГОСТ 9466</w:t>
              <w:noBreakHyphen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rPr>
                <w:sz w:val="24"/>
              </w:rPr>
            </w:pPr>
            <w:r>
              <w:rPr>
                <w:sz w:val="24"/>
              </w:rPr>
              <w:t>Изделия монтажные (по проект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rPr>
                <w:sz w:val="24"/>
              </w:rPr>
            </w:pPr>
            <w:r>
              <w:rPr>
                <w:sz w:val="24"/>
              </w:rPr>
              <w:t>Раствор цементный (марка по проекту) ГОСТ 28013</w:t>
              <w:noBreakHyphen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5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Краски, ГОСТ 8292</w:t>
              <w:noBreakHyphen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Продолжение прил. 2</w:t>
      </w:r>
    </w:p>
    <w:p>
      <w:pPr>
        <w:pStyle w:val="Normal"/>
        <w:keepLines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2.3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>
          <w:b/>
          <w:sz w:val="28"/>
        </w:rPr>
        <w:t>Нормативные расходы материалов и полуфабрикатов для гидроизоляционных работ на 100 м</w:t>
      </w:r>
      <w:r>
        <w:rPr>
          <w:b/>
          <w:sz w:val="28"/>
          <w:vertAlign w:val="superscript"/>
        </w:rPr>
        <w:t>2</w:t>
      </w:r>
      <w:r>
        <w:rPr/>
        <w:t xml:space="preserve"> изолируемой поверхности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268"/>
        <w:gridCol w:w="955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Вид гидроизоляции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Материалы и полуфабрикаты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Расход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>
                <w:sz w:val="24"/>
              </w:rPr>
            </w:pPr>
            <w:r>
              <w:rPr>
                <w:sz w:val="24"/>
              </w:rPr>
              <w:t>Горизонтальная оклеенная в два слоя</w:t>
            </w:r>
          </w:p>
        </w:tc>
        <w:tc>
          <w:tcPr>
            <w:tcW w:w="35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>
                <w:sz w:val="24"/>
              </w:rPr>
            </w:pPr>
            <w:r>
              <w:rPr>
                <w:sz w:val="24"/>
              </w:rPr>
              <w:t>Материалы гидроизоляцион</w:t>
              <w:softHyphen/>
              <w:t>ные рулонные (по проекту)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>
                <w:sz w:val="24"/>
              </w:rPr>
            </w:pPr>
            <w:r>
              <w:rPr>
                <w:sz w:val="24"/>
              </w:rPr>
              <w:t>Раствор цементный М2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5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sz w:val="24"/>
              </w:rPr>
              <w:t>Мастика битумная горя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378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>
                <w:sz w:val="24"/>
              </w:rPr>
            </w:pPr>
            <w:r>
              <w:rPr>
                <w:sz w:val="24"/>
              </w:rPr>
              <w:t>Горизонтальная цементная с жидким стеклом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>
                <w:sz w:val="24"/>
              </w:rPr>
            </w:pPr>
            <w:r>
              <w:rPr>
                <w:sz w:val="24"/>
              </w:rPr>
              <w:t>Раствор цементный М2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0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sz w:val="24"/>
              </w:rPr>
              <w:t>Стекло жидкое калий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sz w:val="24"/>
              </w:rPr>
              <w:t>Вертикальная обмазочная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sz w:val="24"/>
              </w:rPr>
              <w:t>Мастика битумная горяча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>
                <w:sz w:val="24"/>
              </w:rPr>
            </w:pPr>
            <w:r>
              <w:rPr>
                <w:sz w:val="24"/>
              </w:rPr>
              <w:t>Битум разжиж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>
                <w:sz w:val="24"/>
              </w:rPr>
            </w:pPr>
            <w:r>
              <w:rPr>
                <w:sz w:val="24"/>
              </w:rPr>
              <w:t>Вертикальная обмазочная с жидким стекло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>
                <w:sz w:val="24"/>
              </w:rPr>
            </w:pPr>
            <w:r>
              <w:rPr>
                <w:sz w:val="24"/>
              </w:rPr>
              <w:t>Раствор цементный М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>
                <w:sz w:val="24"/>
              </w:rPr>
            </w:pPr>
            <w:r>
              <w:rPr>
                <w:sz w:val="24"/>
              </w:rPr>
              <w:t>Стекло жидк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>
                <w:sz w:val="24"/>
              </w:rPr>
            </w:pPr>
            <w:r>
              <w:rPr>
                <w:sz w:val="24"/>
              </w:rPr>
              <w:t>Вертикальная оклеечная по выровненной поверхности в два слоя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>
                <w:sz w:val="24"/>
              </w:rPr>
            </w:pPr>
            <w:r>
              <w:rPr>
                <w:sz w:val="24"/>
              </w:rPr>
              <w:t>Материалы гидроизоляцион</w:t>
              <w:softHyphen/>
              <w:t>ные рулонные (по проекту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sz w:val="24"/>
              </w:rPr>
              <w:t>Мастика битумная горячая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5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>
                <w:sz w:val="24"/>
              </w:rPr>
            </w:pPr>
            <w:r>
              <w:rPr>
                <w:sz w:val="24"/>
              </w:rPr>
              <w:t>Битум разжиженный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95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30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sz w:val="24"/>
              </w:rPr>
              <w:t>На каждый слой сверх двух добавлять</w:t>
            </w:r>
          </w:p>
        </w:tc>
        <w:tc>
          <w:tcPr>
            <w:tcW w:w="354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>
                <w:sz w:val="24"/>
              </w:rPr>
            </w:pPr>
            <w:r>
              <w:rPr>
                <w:sz w:val="24"/>
              </w:rPr>
              <w:t>Материалы гидроизоляцион</w:t>
              <w:softHyphen/>
              <w:t>ные рулонные (по проекту)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5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sz w:val="24"/>
              </w:rPr>
              <w:t>Мастика битумная горячая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2.4</w:t>
      </w:r>
    </w:p>
    <w:p>
      <w:pPr>
        <w:pStyle w:val="Normal"/>
        <w:keepLines/>
        <w:suppressAutoHyphens w:val="true"/>
        <w:spacing w:before="0" w:after="60"/>
        <w:ind w:left="1134" w:right="1132" w:hanging="0"/>
        <w:jc w:val="center"/>
        <w:rPr/>
      </w:pPr>
      <w:r>
        <w:rPr/>
        <w:t>Установка башенных и стреловых кранов вблизи котлованов и траншей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6"/>
        <w:gridCol w:w="1637"/>
        <w:gridCol w:w="1637"/>
        <w:gridCol w:w="1637"/>
        <w:gridCol w:w="1637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Глубина кот</w:t>
              <w:softHyphen/>
              <w:t>лована, траншеи, м</w:t>
            </w:r>
          </w:p>
        </w:tc>
        <w:tc>
          <w:tcPr>
            <w:tcW w:w="818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Наименьшее допустимое расстояние от основания откоса до ближайшей опоры крана (выносного, колесного, гусеничного), для башенных кранов – до шпальной конструкции при ненасыпных грунт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песчаном и гравийн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супесчан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суглинис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глинис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лессовом сухом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Продолжение прил. 2</w:t>
      </w:r>
    </w:p>
    <w:p>
      <w:pPr>
        <w:pStyle w:val="Normal"/>
        <w:keepLines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2.5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Состав бетоноукладочных комплексов для работ нулевого цикла</w:t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93"/>
        <w:gridCol w:w="1593"/>
        <w:gridCol w:w="1594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Наименование машин и оборудования</w:t>
            </w:r>
          </w:p>
        </w:tc>
        <w:tc>
          <w:tcPr>
            <w:tcW w:w="47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Число машин и оборудования для работ нулевого цикла в комплекс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4"/>
              </w:rPr>
            </w:pPr>
            <w:r>
              <w:rPr>
                <w:sz w:val="24"/>
              </w:rPr>
              <w:t>Автобетоносмеситель СБ</w:t>
              <w:noBreakHyphen/>
              <w:t>92А с объемом готового замеса 3,5 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4"/>
              </w:rPr>
            </w:pPr>
            <w:r>
              <w:rPr>
                <w:sz w:val="24"/>
              </w:rPr>
              <w:t>Автобетоновоз грузоподъемность 3 т, объем смеси до 4 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4"/>
              </w:rPr>
            </w:pPr>
            <w:r>
              <w:rPr>
                <w:sz w:val="24"/>
              </w:rPr>
              <w:t>Автобетононасос БН</w:t>
              <w:noBreakHyphen/>
              <w:t>80</w:t>
              <w:noBreakHyphen/>
              <w:t>20 М со стрелой 17 м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4"/>
              </w:rPr>
            </w:pPr>
            <w:r>
              <w:rPr>
                <w:sz w:val="24"/>
              </w:rPr>
              <w:t>Бункер перегрузочны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идравлический емкостью 4 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4"/>
              </w:rPr>
            </w:pPr>
            <w:r>
              <w:rPr>
                <w:sz w:val="24"/>
              </w:rPr>
              <w:t>Опрокидная бадья емкостью 1 и 2 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4"/>
              </w:rPr>
              <w:t>Кран гусеничный КГ</w:t>
              <w:noBreakHyphen/>
              <w:t>25 (МКГ</w:t>
              <w:noBreakHyphen/>
              <w:t>25) грузоподъемностью 25/5,2 т, вылет – 4…15 м, высота до 18 м.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…2</w:t>
            </w:r>
          </w:p>
        </w:tc>
      </w:tr>
    </w:tbl>
    <w:p>
      <w:pPr>
        <w:pStyle w:val="Normal"/>
        <w:keepLines/>
        <w:ind w:firstLine="851"/>
        <w:jc w:val="both"/>
        <w:rPr>
          <w:i/>
          <w:i/>
          <w:sz w:val="24"/>
        </w:rPr>
      </w:pPr>
      <w:r>
        <w:rPr>
          <w:i/>
          <w:sz w:val="24"/>
        </w:rPr>
        <w:t>Примечание. 1. N – количество единиц техники.</w:t>
      </w:r>
    </w:p>
    <w:p>
      <w:pPr>
        <w:pStyle w:val="Normal"/>
        <w:keepLines/>
        <w:ind w:firstLine="851"/>
        <w:jc w:val="both"/>
        <w:rPr/>
      </w:pPr>
      <w:r>
        <w:rPr>
          <w:i/>
          <w:sz w:val="24"/>
        </w:rPr>
        <w:t>2. Количество автотранспортных средств рассчитывается в зависимости от дальности транспортирования и интенсивности бетонирования.</w:t>
      </w:r>
    </w:p>
    <w:p>
      <w:pPr>
        <w:pStyle w:val="Normal"/>
        <w:keepLines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2.6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>
          <w:b/>
          <w:sz w:val="28"/>
        </w:rPr>
        <w:t>Продолжительность основного цикла бетонных работ и численность звеньев рабочих для бето</w:t>
      </w:r>
      <w:r>
        <w:rPr/>
        <w:t>ноукладочных комплексов</w:t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46"/>
        <w:gridCol w:w="1546"/>
        <w:gridCol w:w="1547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перации</w:t>
            </w:r>
          </w:p>
        </w:tc>
        <w:tc>
          <w:tcPr>
            <w:tcW w:w="463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Продолжительность циклов, мин. / чис</w:t>
              <w:softHyphen/>
              <w:t>ленность звеньев в комплекс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t>Маневрирование автобетоносмесителя</w:t>
            </w:r>
          </w:p>
        </w:tc>
        <w:tc>
          <w:tcPr>
            <w:tcW w:w="15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/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То же, автобетоновоза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Разгрузка автобетоносмесителя, подача и укладка смеси автобетононасосом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/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Разгрузка автосамосвала в перегрузоч</w:t>
              <w:softHyphen/>
              <w:t>ный бункер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4/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Разгрузка перегрузочного бункера, по</w:t>
              <w:softHyphen/>
              <w:t>дача и укладка смеси автобетононасо</w:t>
              <w:softHyphen/>
              <w:t>сом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/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Разгрузка автобетоновоза в две бадьи емкостью по 2 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4/2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t>Подача бадей гусеничным краном в фундаменты и массивы (до 25 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с раз</w:t>
              <w:softHyphen/>
              <w:t>грузкой в одной точке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7/4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Укладка и уплотнение бетонной смеси в конструкции с помощью комплекта ма</w:t>
              <w:softHyphen/>
              <w:t>шин (совмещенная операция)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/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/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/4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Всего на один цикл</w:t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2/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4/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34/6</w:t>
            </w:r>
          </w:p>
        </w:tc>
      </w:tr>
    </w:tbl>
    <w:p>
      <w:pPr>
        <w:pStyle w:val="Normal"/>
        <w:keepLines/>
        <w:ind w:firstLine="851"/>
        <w:jc w:val="both"/>
        <w:rPr>
          <w:i/>
          <w:i/>
          <w:sz w:val="24"/>
        </w:rPr>
      </w:pPr>
      <w:r>
        <w:rPr>
          <w:i/>
          <w:sz w:val="24"/>
        </w:rPr>
        <w:t>Примечание. Продолжительность работ по пп. 3, 4, 6, 7, 8 определена по ЕНиРу, параграфы 1-6, 4</w:t>
        <w:noBreakHyphen/>
        <w:t>1</w:t>
        <w:noBreakHyphen/>
        <w:t>36, 37 с учетом численности звеньев рабочих.</w:t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Продолжение прил. 2</w:t>
      </w:r>
    </w:p>
    <w:p>
      <w:pPr>
        <w:pStyle w:val="Normal"/>
        <w:keepLines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2.7</w:t>
      </w:r>
    </w:p>
    <w:p>
      <w:pPr>
        <w:pStyle w:val="Normal"/>
        <w:keepLines/>
        <w:suppressAutoHyphens w:val="true"/>
        <w:spacing w:before="0" w:after="60"/>
        <w:ind w:left="284" w:right="284" w:hanging="0"/>
        <w:jc w:val="center"/>
        <w:rPr/>
      </w:pPr>
      <w:r>
        <w:rPr/>
        <w:t>Допускаемые отклонения при монтаже сборных железобетонных конструкций подземной части здания (выборка из СНиП 3.03.01</w:t>
        <w:noBreakHyphen/>
        <w:t>87)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308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отклонения, мм</w:t>
            </w:r>
          </w:p>
        </w:tc>
        <w:tc>
          <w:tcPr>
            <w:tcW w:w="3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/>
            </w:pPr>
            <w:r>
              <w:rPr>
                <w:sz w:val="24"/>
              </w:rPr>
              <w:t>Отклонение отметки выравнивающего слоя песка от проектной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30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Измерительный, каждый элемент, геодезическая ис</w:t>
              <w:softHyphen/>
              <w:t>полнительная схе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/>
            </w:pPr>
            <w:r>
              <w:rPr>
                <w:sz w:val="24"/>
              </w:rPr>
              <w:t>Отклонение от совмещения установочных ориентиров фундаментных блоков и ста</w:t>
              <w:softHyphen/>
              <w:t>канов фундаментов с рисками разбивочных ос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Измерительный, каждый элемент, геодезическая ис</w:t>
              <w:softHyphen/>
              <w:t>полнительная схе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Разница отметок лицевых поверхностей двух смежных панелей (плит) перекрытий в шве при длине плит, м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both"/>
              <w:rPr/>
            </w:pPr>
            <w:r>
              <w:rPr>
                <w:sz w:val="24"/>
              </w:rPr>
              <w:t>Измерительный, каждый элемент, журнал работ</w:t>
            </w:r>
          </w:p>
        </w:tc>
      </w:tr>
      <w:tr>
        <w:trPr/>
        <w:tc>
          <w:tcPr>
            <w:tcW w:w="4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До 4 м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Св. 4 до 8 м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Св. 8 до 16 м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right"/>
        <w:rPr>
          <w:b/>
          <w:b/>
          <w:sz w:val="28"/>
        </w:rPr>
      </w:pPr>
      <w:r>
        <w:rPr>
          <w:b/>
          <w:sz w:val="28"/>
        </w:rPr>
        <w:t>Таблица 2.8.</w:t>
      </w:r>
    </w:p>
    <w:p>
      <w:pPr>
        <w:pStyle w:val="Normal"/>
        <w:keepLines/>
        <w:suppressAutoHyphens w:val="true"/>
        <w:spacing w:before="0" w:after="60"/>
        <w:ind w:right="-2" w:hanging="0"/>
        <w:jc w:val="center"/>
        <w:rPr/>
      </w:pPr>
      <w:r>
        <w:rPr/>
        <w:t>Требования к законченным монолитным железобетонным конструкциям подземной части здания (выборка из СНиП 3.03.01</w:t>
        <w:noBreakHyphen/>
        <w:t>87)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308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jc w:val="center"/>
              <w:rPr/>
            </w:pPr>
            <w:r>
              <w:rPr>
                <w:sz w:val="24"/>
              </w:rPr>
              <w:t>Предельные отклонения</w:t>
            </w:r>
          </w:p>
        </w:tc>
        <w:tc>
          <w:tcPr>
            <w:tcW w:w="3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Контроль (метод, объем, вид регистрации)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/>
            </w:pPr>
            <w:r>
              <w:rPr>
                <w:sz w:val="24"/>
              </w:rPr>
              <w:t>Отклонения линий плоскостей пересече</w:t>
              <w:softHyphen/>
              <w:t>ния от вертикали или проектного наклона на всю высоту конструкции для фунда</w:t>
              <w:softHyphen/>
              <w:t>ментов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 мм</w:t>
            </w:r>
          </w:p>
        </w:tc>
        <w:tc>
          <w:tcPr>
            <w:tcW w:w="30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Измерительный, каждый конструктивный элемент, журнал раб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/>
            </w:pPr>
            <w:r>
              <w:rPr>
                <w:sz w:val="24"/>
              </w:rPr>
              <w:t>Отклонение горизонтальных плоскостей на всю длину выверяемого участ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0 мм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Измерительный, не менее 5 измерений на каждые 50</w:t>
              <w:noBreakHyphen/>
              <w:t>100 м, журнал раб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/>
            </w:pPr>
            <w:r>
              <w:rPr>
                <w:sz w:val="24"/>
              </w:rPr>
              <w:t>Местные неровности поверхности бетона при проверке двухметровой рейкой, кроме опорных поверхност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 мм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Длина или пролет элемен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±20 мм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Измерительный, каждый элемент, журнал раб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Размер поперечного сечения элем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>
                <w:sz w:val="24"/>
              </w:rPr>
              <w:t>+6 мм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-3 мм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keepLines/>
        <w:widowControl/>
        <w:suppressAutoHyphens w:val="true"/>
        <w:spacing w:lineRule="auto" w:line="240"/>
        <w:ind w:left="284" w:right="284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right="1134" w:hanging="284"/>
            <w:rPr>
              <w:sz w:val="27"/>
              <w:lang w:val="en-US"/>
            </w:rPr>
          </w:pPr>
          <w:r>
            <w:fldChar w:fldCharType="begin"/>
          </w:r>
          <w:r>
            <w:rPr>
              <w:sz w:val="27"/>
              <w:lang w:val="en-US"/>
            </w:rPr>
            <w:instrText xml:space="preserve"> TOC \o "2-3" \t "Заголовок 1;1;Заголовок 4;1;Заголовок 5;1" </w:instrText>
          </w:r>
          <w:r>
            <w:rPr>
              <w:sz w:val="27"/>
              <w:lang w:val="en-US"/>
            </w:rPr>
            <w:fldChar w:fldCharType="separate"/>
          </w:r>
          <w:r>
            <w:rPr>
              <w:sz w:val="27"/>
              <w:lang w:val="en-US"/>
            </w:rPr>
            <w:t>1.</w:t>
            <w:tab/>
            <w:t>ЦЕЛИ И ЗАДАЧИ КУРСОВОГО ПРОЕКТА</w:t>
            <w:tab/>
          </w:r>
          <w:hyperlink w:anchor="__RefHeading___Toc469448397">
            <w:r>
              <w:rPr>
                <w:rStyle w:val="IndexLink"/>
                <w:sz w:val="27"/>
                <w:lang w:val="en-US"/>
              </w:rPr>
              <w:t>1</w:t>
            </w:r>
          </w:hyperlink>
        </w:p>
        <w:p>
          <w:pPr>
            <w:pStyle w:val="Contents1"/>
            <w:rPr/>
          </w:pPr>
          <w:r>
            <w:rPr/>
            <w:t>2.</w:t>
            <w:tab/>
            <w:t>НОСНОВНЫЕ ПОЛОЖЕНИЯ ТЕХНОЛОГИИ ВЫПОЛНЕНИЯ СЛОЖНОГО СТРОИТЕЛЬНОГО ПРОЦЕССА</w:t>
            <w:tab/>
          </w:r>
          <w:hyperlink w:anchor="__RefHeading___Toc46944839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sz w:val="27"/>
            </w:rPr>
          </w:pPr>
          <w:r>
            <w:rPr>
              <w:sz w:val="27"/>
            </w:rPr>
            <w:t>2.1.</w:t>
            <w:tab/>
            <w:t>Уточнение специфики конкретного варианта</w:t>
            <w:tab/>
          </w:r>
          <w:hyperlink w:anchor="__RefHeading___Toc469448399">
            <w:r>
              <w:rPr>
                <w:rStyle w:val="IndexLink"/>
                <w:sz w:val="27"/>
              </w:rPr>
              <w:t>1</w:t>
            </w:r>
          </w:hyperlink>
        </w:p>
        <w:p>
          <w:pPr>
            <w:pStyle w:val="Contents2"/>
            <w:rPr>
              <w:sz w:val="27"/>
            </w:rPr>
          </w:pPr>
          <w:r>
            <w:rPr>
              <w:sz w:val="27"/>
            </w:rPr>
            <w:t>2.2.</w:t>
            <w:tab/>
            <w:t>Процессы возведения подземной части здания</w:t>
            <w:tab/>
          </w:r>
          <w:hyperlink w:anchor="__RefHeading___Toc469448400">
            <w:r>
              <w:rPr>
                <w:rStyle w:val="IndexLink"/>
                <w:sz w:val="27"/>
              </w:rPr>
              <w:t>1</w:t>
            </w:r>
          </w:hyperlink>
        </w:p>
        <w:p>
          <w:pPr>
            <w:pStyle w:val="Contents1"/>
            <w:rPr/>
          </w:pPr>
          <w:r>
            <w:rPr/>
            <w:t>3.</w:t>
            <w:tab/>
            <w:t>ОПРЕДЕЛЕНИЕ ОБЪЕМОВ РАБОТ</w:t>
            <w:tab/>
          </w:r>
          <w:hyperlink w:anchor="__RefHeading___Toc46944840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sz w:val="27"/>
            </w:rPr>
          </w:pPr>
          <w:r>
            <w:rPr>
              <w:sz w:val="27"/>
            </w:rPr>
            <w:t>3.1.</w:t>
            <w:tab/>
            <w:t>Объем котлована и засыпки пазух</w:t>
            <w:tab/>
          </w:r>
          <w:hyperlink w:anchor="__RefHeading___Toc469448402">
            <w:r>
              <w:rPr>
                <w:rStyle w:val="IndexLink"/>
                <w:sz w:val="27"/>
              </w:rPr>
              <w:t>2</w:t>
            </w:r>
          </w:hyperlink>
        </w:p>
        <w:p>
          <w:pPr>
            <w:pStyle w:val="Contents2"/>
            <w:rPr>
              <w:sz w:val="27"/>
            </w:rPr>
          </w:pPr>
          <w:r>
            <w:rPr>
              <w:sz w:val="27"/>
            </w:rPr>
            <w:t>3.2.</w:t>
            <w:tab/>
            <w:t>Объемы монтажных и железобетонных работ</w:t>
            <w:tab/>
          </w:r>
          <w:hyperlink w:anchor="__RefHeading___Toc469448403">
            <w:r>
              <w:rPr>
                <w:rStyle w:val="IndexLink"/>
                <w:sz w:val="27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560" w:leader="none"/>
              <w:tab w:val="right" w:pos="9627" w:leader="dot"/>
            </w:tabs>
            <w:ind w:left="1559" w:right="1134" w:hanging="760"/>
            <w:rPr>
              <w:sz w:val="27"/>
              <w:lang w:val="en-US"/>
            </w:rPr>
          </w:pPr>
          <w:r>
            <w:rPr>
              <w:sz w:val="27"/>
              <w:lang w:val="en-US"/>
            </w:rPr>
            <w:t>3.2.1.</w:t>
            <w:tab/>
            <w:t>Составление спецификации монтажных или конструктивных элементов</w:t>
            <w:tab/>
          </w:r>
          <w:hyperlink w:anchor="__RefHeading___Toc469448404">
            <w:r>
              <w:rPr>
                <w:rStyle w:val="IndexLink"/>
                <w:sz w:val="27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560" w:leader="none"/>
              <w:tab w:val="right" w:pos="9627" w:leader="dot"/>
            </w:tabs>
            <w:ind w:left="1559" w:right="1134" w:hanging="760"/>
            <w:rPr>
              <w:sz w:val="27"/>
              <w:lang w:val="en-US"/>
            </w:rPr>
          </w:pPr>
          <w:r>
            <w:rPr>
              <w:sz w:val="27"/>
              <w:lang w:val="en-US"/>
            </w:rPr>
            <w:t>3.2.2.</w:t>
            <w:tab/>
            <w:t>Подсчет количества основных полуфабрикатов и материалов</w:t>
            <w:tab/>
          </w:r>
          <w:hyperlink w:anchor="__RefHeading___Toc469448405">
            <w:r>
              <w:rPr>
                <w:rStyle w:val="IndexLink"/>
                <w:sz w:val="27"/>
                <w:lang w:val="en-US"/>
              </w:rPr>
              <w:t>5</w:t>
            </w:r>
          </w:hyperlink>
        </w:p>
        <w:p>
          <w:pPr>
            <w:pStyle w:val="Contents2"/>
            <w:rPr>
              <w:sz w:val="27"/>
            </w:rPr>
          </w:pPr>
          <w:r>
            <w:rPr>
              <w:sz w:val="27"/>
            </w:rPr>
            <w:t>3.3.</w:t>
            <w:tab/>
            <w:t>Составление ведомости объемов работ</w:t>
            <w:tab/>
          </w:r>
          <w:hyperlink w:anchor="__RefHeading___Toc469448406">
            <w:r>
              <w:rPr>
                <w:rStyle w:val="IndexLink"/>
                <w:sz w:val="27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4.</w:t>
            <w:tab/>
            <w:t>МЕХАНИЗИРОВАННАЯ ТЕХНОЛОГИЯ ПРОИЗВОДСТВА ЗЕМЛЯНЫХ РАБОТ</w:t>
            <w:tab/>
          </w:r>
          <w:hyperlink w:anchor="__RefHeading___Toc469448407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sz w:val="27"/>
            </w:rPr>
          </w:pPr>
          <w:r>
            <w:rPr>
              <w:sz w:val="27"/>
            </w:rPr>
            <w:t>4.1.</w:t>
            <w:tab/>
            <w:t>Технология процессов разработки грунта котлованов</w:t>
            <w:tab/>
          </w:r>
          <w:hyperlink w:anchor="__RefHeading___Toc469448408">
            <w:r>
              <w:rPr>
                <w:rStyle w:val="IndexLink"/>
                <w:sz w:val="27"/>
              </w:rPr>
              <w:t>8</w:t>
            </w:r>
          </w:hyperlink>
        </w:p>
        <w:p>
          <w:pPr>
            <w:pStyle w:val="Contents2"/>
            <w:rPr>
              <w:sz w:val="27"/>
            </w:rPr>
          </w:pPr>
          <w:r>
            <w:rPr>
              <w:sz w:val="27"/>
            </w:rPr>
            <w:t>4.2.</w:t>
            <w:tab/>
            <w:t>Выбор экскаваторов</w:t>
            <w:tab/>
          </w:r>
          <w:hyperlink w:anchor="__RefHeading___Toc469448409">
            <w:r>
              <w:rPr>
                <w:rStyle w:val="IndexLink"/>
                <w:sz w:val="27"/>
              </w:rPr>
              <w:t>9</w:t>
            </w:r>
          </w:hyperlink>
        </w:p>
        <w:p>
          <w:pPr>
            <w:pStyle w:val="Contents2"/>
            <w:rPr>
              <w:sz w:val="27"/>
            </w:rPr>
          </w:pPr>
          <w:r>
            <w:rPr>
              <w:sz w:val="27"/>
            </w:rPr>
            <w:t>4.3.</w:t>
            <w:tab/>
            <w:t>Выбор самосвалов для перевозки грунта</w:t>
            <w:tab/>
          </w:r>
          <w:hyperlink w:anchor="__RefHeading___Toc469448410">
            <w:r>
              <w:rPr>
                <w:rStyle w:val="IndexLink"/>
                <w:sz w:val="27"/>
              </w:rPr>
              <w:t>9</w:t>
            </w:r>
          </w:hyperlink>
        </w:p>
        <w:p>
          <w:pPr>
            <w:pStyle w:val="Contents2"/>
            <w:rPr>
              <w:sz w:val="27"/>
            </w:rPr>
          </w:pPr>
          <w:r>
            <w:rPr>
              <w:sz w:val="27"/>
            </w:rPr>
            <w:t>4.4.</w:t>
            <w:tab/>
            <w:t>Технология процессов обратной засыпки</w:t>
            <w:tab/>
          </w:r>
          <w:hyperlink w:anchor="__RefHeading___Toc469448411">
            <w:r>
              <w:rPr>
                <w:rStyle w:val="IndexLink"/>
                <w:sz w:val="27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5.</w:t>
            <w:tab/>
            <w:t>МЕХАНИЗИРОВАННАЯ ТЕХНОЛОГИЯ МОНТАЖНЫХ И МОНОЛИТНЫХ ЖЕЛЕЗОБЕТОННЫХ РАБОТ</w:t>
            <w:tab/>
          </w:r>
          <w:hyperlink w:anchor="__RefHeading___Toc469448412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sz w:val="27"/>
            </w:rPr>
          </w:pPr>
          <w:r>
            <w:rPr>
              <w:sz w:val="27"/>
            </w:rPr>
            <w:t>5.1.</w:t>
            <w:tab/>
            <w:t>Монтажные работы</w:t>
            <w:tab/>
          </w:r>
          <w:hyperlink w:anchor="__RefHeading___Toc469448413">
            <w:r>
              <w:rPr>
                <w:rStyle w:val="IndexLink"/>
                <w:sz w:val="27"/>
              </w:rPr>
              <w:t>11</w:t>
            </w:r>
          </w:hyperlink>
        </w:p>
        <w:p>
          <w:pPr>
            <w:pStyle w:val="Contents2"/>
            <w:rPr>
              <w:sz w:val="27"/>
            </w:rPr>
          </w:pPr>
          <w:r>
            <w:rPr>
              <w:sz w:val="27"/>
            </w:rPr>
            <w:t>5.2.</w:t>
            <w:tab/>
            <w:t>Монолитные железобетонные работы</w:t>
            <w:tab/>
          </w:r>
          <w:hyperlink w:anchor="__RefHeading___Toc469448414">
            <w:r>
              <w:rPr>
                <w:rStyle w:val="IndexLink"/>
                <w:sz w:val="27"/>
              </w:rPr>
              <w:t>11</w:t>
            </w:r>
          </w:hyperlink>
        </w:p>
        <w:p>
          <w:pPr>
            <w:pStyle w:val="Contents2"/>
            <w:rPr>
              <w:sz w:val="27"/>
            </w:rPr>
          </w:pPr>
          <w:r>
            <w:rPr>
              <w:sz w:val="27"/>
            </w:rPr>
            <w:t>5.3.</w:t>
            <w:tab/>
            <w:t>Выбор ведущих строительных механизмов (механизированных комплексов)</w:t>
            <w:tab/>
          </w:r>
          <w:hyperlink w:anchor="__RefHeading___Toc469448415">
            <w:r>
              <w:rPr>
                <w:rStyle w:val="IndexLink"/>
                <w:sz w:val="27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560" w:leader="none"/>
              <w:tab w:val="right" w:pos="9627" w:leader="dot"/>
            </w:tabs>
            <w:ind w:left="1559" w:right="1134" w:hanging="760"/>
            <w:rPr>
              <w:sz w:val="27"/>
              <w:lang w:val="en-US"/>
            </w:rPr>
          </w:pPr>
          <w:r>
            <w:rPr>
              <w:sz w:val="27"/>
              <w:lang w:val="en-US"/>
            </w:rPr>
            <w:t>5.3.1.</w:t>
            <w:tab/>
            <w:t>Башенные и стреловые рельсовые краны</w:t>
            <w:tab/>
          </w:r>
          <w:hyperlink w:anchor="__RefHeading___Toc469448416">
            <w:r>
              <w:rPr>
                <w:rStyle w:val="IndexLink"/>
                <w:sz w:val="27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560" w:leader="none"/>
              <w:tab w:val="right" w:pos="9627" w:leader="dot"/>
            </w:tabs>
            <w:ind w:left="1559" w:right="1134" w:hanging="760"/>
            <w:rPr>
              <w:sz w:val="27"/>
              <w:lang w:val="en-US"/>
            </w:rPr>
          </w:pPr>
          <w:r>
            <w:rPr>
              <w:sz w:val="27"/>
              <w:lang w:val="en-US"/>
            </w:rPr>
            <w:t>5.3.2.</w:t>
            <w:tab/>
            <w:t>Самоходные стреловые краны</w:t>
            <w:tab/>
          </w:r>
          <w:hyperlink w:anchor="__RefHeading___Toc469448417">
            <w:r>
              <w:rPr>
                <w:rStyle w:val="IndexLink"/>
                <w:sz w:val="27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560" w:leader="none"/>
              <w:tab w:val="right" w:pos="9627" w:leader="dot"/>
            </w:tabs>
            <w:ind w:left="1559" w:right="1134" w:hanging="760"/>
            <w:rPr>
              <w:sz w:val="27"/>
              <w:lang w:val="en-US"/>
            </w:rPr>
          </w:pPr>
          <w:r>
            <w:rPr>
              <w:sz w:val="27"/>
              <w:lang w:val="en-US"/>
            </w:rPr>
            <w:t>5.3.3.</w:t>
            <w:tab/>
            <w:t>Бетоноукладочные комплексы</w:t>
            <w:tab/>
          </w:r>
          <w:hyperlink w:anchor="__RefHeading___Toc469448418">
            <w:r>
              <w:rPr>
                <w:rStyle w:val="IndexLink"/>
                <w:sz w:val="27"/>
                <w:lang w:val="en-US"/>
              </w:rPr>
              <w:t>15</w:t>
            </w:r>
          </w:hyperlink>
        </w:p>
        <w:p>
          <w:pPr>
            <w:pStyle w:val="Contents2"/>
            <w:rPr>
              <w:sz w:val="27"/>
            </w:rPr>
          </w:pPr>
          <w:r>
            <w:rPr>
              <w:sz w:val="27"/>
            </w:rPr>
            <w:t>5.4.</w:t>
            <w:tab/>
            <w:t>Гидроизоляция подземных частей здания</w:t>
            <w:tab/>
          </w:r>
          <w:hyperlink w:anchor="__RefHeading___Toc469448419">
            <w:r>
              <w:rPr>
                <w:rStyle w:val="IndexLink"/>
                <w:sz w:val="27"/>
              </w:rPr>
              <w:t>18</w:t>
            </w:r>
          </w:hyperlink>
        </w:p>
        <w:p>
          <w:pPr>
            <w:pStyle w:val="Contents1"/>
            <w:rPr/>
          </w:pPr>
          <w:r>
            <w:rPr/>
            <w:t>6.</w:t>
            <w:tab/>
            <w:t>РАЗРАБОТКА ТЕХНОЛОГИЧЕСКИХ КАРТ</w:t>
            <w:tab/>
          </w:r>
          <w:hyperlink w:anchor="__RefHeading___Toc469448420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sz w:val="27"/>
            </w:rPr>
          </w:pPr>
          <w:r>
            <w:rPr>
              <w:sz w:val="27"/>
            </w:rPr>
            <w:t>6.1.</w:t>
            <w:tab/>
            <w:t>Общие положения</w:t>
            <w:tab/>
          </w:r>
          <w:hyperlink w:anchor="__RefHeading___Toc469448421">
            <w:r>
              <w:rPr>
                <w:rStyle w:val="IndexLink"/>
                <w:sz w:val="27"/>
              </w:rPr>
              <w:t>19</w:t>
            </w:r>
          </w:hyperlink>
        </w:p>
        <w:p>
          <w:pPr>
            <w:pStyle w:val="Contents2"/>
            <w:rPr>
              <w:sz w:val="27"/>
            </w:rPr>
          </w:pPr>
          <w:r>
            <w:rPr>
              <w:sz w:val="27"/>
            </w:rPr>
            <w:t>6.2.</w:t>
            <w:tab/>
            <w:t>Состав технологической карты</w:t>
            <w:tab/>
          </w:r>
          <w:hyperlink w:anchor="__RefHeading___Toc469448422">
            <w:r>
              <w:rPr>
                <w:rStyle w:val="IndexLink"/>
                <w:sz w:val="27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560" w:leader="none"/>
              <w:tab w:val="right" w:pos="9627" w:leader="dot"/>
            </w:tabs>
            <w:ind w:left="1559" w:right="1134" w:hanging="760"/>
            <w:rPr>
              <w:sz w:val="27"/>
              <w:lang w:val="en-US"/>
            </w:rPr>
          </w:pPr>
          <w:r>
            <w:rPr>
              <w:sz w:val="27"/>
              <w:lang w:val="en-US"/>
            </w:rPr>
            <w:t>6.2.1.</w:t>
            <w:tab/>
            <w:t>Область применения технологической карты</w:t>
            <w:tab/>
          </w:r>
          <w:hyperlink w:anchor="__RefHeading___Toc469448423">
            <w:r>
              <w:rPr>
                <w:rStyle w:val="IndexLink"/>
                <w:sz w:val="27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560" w:leader="none"/>
              <w:tab w:val="right" w:pos="9627" w:leader="dot"/>
            </w:tabs>
            <w:ind w:left="1559" w:right="1134" w:hanging="760"/>
            <w:rPr>
              <w:sz w:val="27"/>
              <w:lang w:val="en-US"/>
            </w:rPr>
          </w:pPr>
          <w:r>
            <w:rPr>
              <w:sz w:val="27"/>
              <w:lang w:val="en-US"/>
            </w:rPr>
            <w:t>6.2.2.</w:t>
            <w:tab/>
            <w:t>Технология и организация выполнения работ</w:t>
            <w:tab/>
          </w:r>
          <w:hyperlink w:anchor="__RefHeading___Toc469448424">
            <w:r>
              <w:rPr>
                <w:rStyle w:val="IndexLink"/>
                <w:sz w:val="27"/>
                <w:lang w:val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left" w:pos="1560" w:leader="none"/>
              <w:tab w:val="right" w:pos="9627" w:leader="dot"/>
            </w:tabs>
            <w:ind w:left="1559" w:right="1134" w:hanging="760"/>
            <w:rPr>
              <w:sz w:val="27"/>
              <w:lang w:val="en-US"/>
            </w:rPr>
          </w:pPr>
          <w:r>
            <w:rPr>
              <w:sz w:val="27"/>
              <w:lang w:val="en-US"/>
            </w:rPr>
            <w:t>6.2.3.</w:t>
            <w:tab/>
            <w:t>Требования к качеству и приемке работ</w:t>
            <w:tab/>
          </w:r>
          <w:hyperlink w:anchor="__RefHeading___Toc469448425">
            <w:r>
              <w:rPr>
                <w:rStyle w:val="IndexLink"/>
                <w:sz w:val="27"/>
                <w:lang w:val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left" w:pos="1560" w:leader="none"/>
              <w:tab w:val="right" w:pos="9627" w:leader="dot"/>
            </w:tabs>
            <w:ind w:left="1559" w:right="1134" w:hanging="760"/>
            <w:rPr>
              <w:sz w:val="27"/>
              <w:lang w:val="en-US"/>
            </w:rPr>
          </w:pPr>
          <w:r>
            <w:rPr>
              <w:sz w:val="27"/>
              <w:lang w:val="en-US"/>
            </w:rPr>
            <w:t>6.2.4.</w:t>
            <w:tab/>
            <w:t>Калькуляция затрат труда, машинного времени и заработной платы</w:t>
            <w:tab/>
          </w:r>
          <w:hyperlink w:anchor="__RefHeading___Toc469448426">
            <w:r>
              <w:rPr>
                <w:rStyle w:val="IndexLink"/>
                <w:sz w:val="27"/>
                <w:lang w:val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1560" w:leader="none"/>
              <w:tab w:val="right" w:pos="9627" w:leader="dot"/>
            </w:tabs>
            <w:ind w:left="1559" w:right="1134" w:hanging="760"/>
            <w:rPr>
              <w:sz w:val="27"/>
              <w:lang w:val="en-US"/>
            </w:rPr>
          </w:pPr>
          <w:r>
            <w:rPr>
              <w:sz w:val="27"/>
              <w:lang w:val="en-US"/>
            </w:rPr>
            <w:t>6.2.5.</w:t>
            <w:tab/>
            <w:t>График производства работ</w:t>
            <w:tab/>
          </w:r>
          <w:hyperlink w:anchor="__RefHeading___Toc469448427">
            <w:r>
              <w:rPr>
                <w:rStyle w:val="IndexLink"/>
                <w:sz w:val="27"/>
                <w:lang w:val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1560" w:leader="none"/>
              <w:tab w:val="right" w:pos="9627" w:leader="dot"/>
            </w:tabs>
            <w:ind w:left="1559" w:right="1134" w:hanging="760"/>
            <w:rPr>
              <w:sz w:val="27"/>
              <w:lang w:val="en-US"/>
            </w:rPr>
          </w:pPr>
          <w:r>
            <w:rPr>
              <w:sz w:val="27"/>
              <w:lang w:val="en-US"/>
            </w:rPr>
            <w:t>6.2.6.</w:t>
            <w:tab/>
            <w:t>Материально-технические ресурсы</w:t>
            <w:tab/>
          </w:r>
          <w:hyperlink w:anchor="__RefHeading___Toc469448428">
            <w:r>
              <w:rPr>
                <w:rStyle w:val="IndexLink"/>
                <w:sz w:val="27"/>
                <w:lang w:val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1560" w:leader="none"/>
              <w:tab w:val="right" w:pos="9627" w:leader="dot"/>
            </w:tabs>
            <w:ind w:left="1559" w:right="1134" w:hanging="760"/>
            <w:rPr>
              <w:sz w:val="27"/>
              <w:lang w:val="en-US"/>
            </w:rPr>
          </w:pPr>
          <w:r>
            <w:rPr>
              <w:sz w:val="27"/>
              <w:lang w:val="en-US"/>
            </w:rPr>
            <w:t>6.2.7.</w:t>
            <w:tab/>
            <w:t>Техника безопасности</w:t>
            <w:tab/>
          </w:r>
          <w:hyperlink w:anchor="__RefHeading___Toc469448429">
            <w:r>
              <w:rPr>
                <w:rStyle w:val="IndexLink"/>
                <w:sz w:val="27"/>
                <w:lang w:val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1560" w:leader="none"/>
              <w:tab w:val="right" w:pos="9627" w:leader="dot"/>
            </w:tabs>
            <w:ind w:left="1559" w:right="1134" w:hanging="760"/>
            <w:rPr>
              <w:sz w:val="27"/>
              <w:lang w:val="en-US"/>
            </w:rPr>
          </w:pPr>
          <w:r>
            <w:rPr>
              <w:sz w:val="27"/>
              <w:lang w:val="en-US"/>
            </w:rPr>
            <w:t>6.2.8.</w:t>
            <w:tab/>
            <w:t>Технико-экономические показатели</w:t>
            <w:tab/>
          </w:r>
          <w:hyperlink w:anchor="__RefHeading___Toc469448430">
            <w:r>
              <w:rPr>
                <w:rStyle w:val="IndexLink"/>
                <w:sz w:val="27"/>
                <w:lang w:val="en-US"/>
              </w:rPr>
              <w:t>23</w:t>
            </w:r>
          </w:hyperlink>
        </w:p>
        <w:p>
          <w:pPr>
            <w:pStyle w:val="Contents1"/>
            <w:rPr/>
          </w:pPr>
          <w:r>
            <w:rPr/>
            <w:t>7.</w:t>
            <w:tab/>
            <w:t>ПРЕДЛОЖЕНИЯ ПО СОВЕРШЕНСТВОВАНИЮ ТЕХНОЛОГИИ СТРОИТЕЛЬНЫХ ПРОЦЕССОВ (РАБОТ)</w:t>
            <w:tab/>
          </w:r>
          <w:hyperlink w:anchor="__RefHeading___Toc469448431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ind w:left="284" w:right="1134" w:hanging="0"/>
            <w:rPr/>
          </w:pPr>
          <w:r>
            <w:rPr/>
            <w:t>БИБЛИОГРАФИЧЕСКИЙ СПИСОК</w:t>
            <w:tab/>
          </w:r>
          <w:hyperlink w:anchor="__RefHeading___Toc469448432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ind w:left="284" w:right="1134" w:hanging="0"/>
            <w:rPr/>
          </w:pPr>
          <w:r>
            <w:rPr/>
            <w:t>Приложение 1</w:t>
            <w:tab/>
          </w:r>
          <w:hyperlink w:anchor="__RefHeading___Toc469448433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ind w:left="284" w:right="1134" w:hanging="0"/>
            <w:rPr/>
          </w:pPr>
          <w:r>
            <w:rPr/>
            <w:t>Справочные данные по земляным работам</w:t>
            <w:tab/>
          </w:r>
          <w:hyperlink w:anchor="__RefHeading___Toc469448434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ind w:left="284" w:right="1134" w:hanging="0"/>
            <w:rPr/>
          </w:pPr>
          <w:r>
            <w:rPr/>
            <w:t>Приложение 2</w:t>
            <w:tab/>
          </w:r>
          <w:hyperlink w:anchor="__RefHeading___Toc469448435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ind w:left="284" w:right="1134" w:hanging="0"/>
            <w:rPr/>
          </w:pPr>
          <w:r>
            <w:rPr/>
            <w:t>Справочные данные но монтажным и бетонным работам</w:t>
            <w:tab/>
          </w:r>
          <w:hyperlink w:anchor="__RefHeading___Toc469448436">
            <w:r>
              <w:rPr>
                <w:rStyle w:val="IndexLink"/>
              </w:rPr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center"/>
        <w:rPr/>
      </w:pPr>
      <w:r>
        <w:rPr>
          <w:b/>
          <w:sz w:val="24"/>
        </w:rPr>
        <w:t>Технология строительных процессов при возведении подземной части здания</w:t>
      </w:r>
    </w:p>
    <w:p>
      <w:pPr>
        <w:pStyle w:val="Normal"/>
        <w:keepLines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center"/>
        <w:rPr>
          <w:sz w:val="24"/>
        </w:rPr>
      </w:pPr>
      <w:r>
        <w:rPr>
          <w:sz w:val="24"/>
        </w:rPr>
        <w:t>Методические указания к выполнению курсового проекта по дисциплине</w:t>
      </w:r>
    </w:p>
    <w:p>
      <w:pPr>
        <w:pStyle w:val="Normal"/>
        <w:keepLines/>
        <w:jc w:val="center"/>
        <w:rPr>
          <w:sz w:val="24"/>
        </w:rPr>
      </w:pPr>
      <w:r>
        <w:rPr>
          <w:sz w:val="24"/>
        </w:rPr>
        <w:t>«Технология возведения зданий и сооружений»</w:t>
      </w:r>
    </w:p>
    <w:p>
      <w:pPr>
        <w:pStyle w:val="Normal"/>
        <w:keepLines/>
        <w:jc w:val="center"/>
        <w:rPr>
          <w:sz w:val="24"/>
        </w:rPr>
      </w:pPr>
      <w:r>
        <w:rPr>
          <w:sz w:val="24"/>
        </w:rPr>
        <w:t>для студентов специальности 2903</w:t>
      </w:r>
    </w:p>
    <w:p>
      <w:pPr>
        <w:pStyle w:val="Normal"/>
        <w:keepLines/>
        <w:jc w:val="center"/>
        <w:rPr>
          <w:sz w:val="24"/>
        </w:rPr>
      </w:pPr>
      <w:r>
        <w:rPr>
          <w:sz w:val="24"/>
        </w:rPr>
        <w:t>«Промышленное и гражданское строительство»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center"/>
        <w:rPr>
          <w:sz w:val="24"/>
        </w:rPr>
      </w:pPr>
      <w:r>
        <w:rPr>
          <w:sz w:val="24"/>
        </w:rPr>
        <w:t xml:space="preserve">Редактор </w:t>
      </w:r>
      <w:r>
        <w:rPr>
          <w:b/>
          <w:sz w:val="24"/>
        </w:rPr>
        <w:t>_</w:t>
      </w:r>
    </w:p>
    <w:p>
      <w:pPr>
        <w:pStyle w:val="Normal"/>
        <w:keepLines/>
        <w:jc w:val="center"/>
        <w:rPr>
          <w:sz w:val="24"/>
        </w:rPr>
      </w:pPr>
      <w:r>
        <w:rPr>
          <w:sz w:val="24"/>
        </w:rPr>
        <w:t xml:space="preserve">Технический редактор </w:t>
      </w:r>
      <w:r>
        <w:rPr>
          <w:b/>
          <w:sz w:val="24"/>
        </w:rPr>
        <w:t>_</w:t>
      </w:r>
    </w:p>
    <w:p>
      <w:pPr>
        <w:pStyle w:val="Normal"/>
        <w:keepLines/>
        <w:jc w:val="center"/>
        <w:rPr>
          <w:sz w:val="24"/>
        </w:rPr>
      </w:pPr>
      <w:r>
        <w:rPr>
          <w:sz w:val="24"/>
        </w:rPr>
        <w:t xml:space="preserve">Корректор </w:t>
      </w:r>
      <w:r>
        <w:rPr>
          <w:b/>
          <w:sz w:val="24"/>
        </w:rPr>
        <w:t>_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center"/>
        <w:rPr>
          <w:sz w:val="24"/>
        </w:rPr>
      </w:pPr>
      <w:r>
        <w:rPr>
          <w:sz w:val="24"/>
        </w:rPr>
        <w:t>Лицензия ЛР №020675 от 09.12.92 г.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9"/>
        <w:gridCol w:w="2809"/>
      </w:tblGrid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Подписано в печать _</w:t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</w:rPr>
              <w:t>Формат 6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84 1/16</w:t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Печать офсетная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И</w:t>
              <w:noBreakHyphen/>
              <w:t>93 Объем _ п.л.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Т. _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Заказ _</w:t>
            </w:r>
          </w:p>
        </w:tc>
      </w:tr>
    </w:tbl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center"/>
        <w:rPr>
          <w:sz w:val="24"/>
        </w:rPr>
      </w:pPr>
      <w:r>
        <w:rPr>
          <w:sz w:val="24"/>
        </w:rPr>
        <w:t>Московский государственный строительный университет</w:t>
      </w:r>
    </w:p>
    <w:p>
      <w:pPr>
        <w:pStyle w:val="Normal"/>
        <w:keepLines/>
        <w:jc w:val="center"/>
        <w:rPr>
          <w:sz w:val="24"/>
        </w:rPr>
      </w:pPr>
      <w:r>
        <w:rPr>
          <w:sz w:val="24"/>
        </w:rPr>
        <w:t>Типография МГСУ, 129337, Москва, Ярославское ш., 26</w:t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firstLine="851"/>
        <w:jc w:val="both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418" w:right="851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2%1.1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6.2.%3."/>
      <w:lvlJc w:val="left"/>
      <w:pPr>
        <w:tabs>
          <w:tab w:val="num" w:pos="1004"/>
        </w:tabs>
        <w:ind w:left="284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4.%2."/>
      <w:lvlJc w:val="left"/>
      <w:pPr>
        <w:tabs>
          <w:tab w:val="num" w:pos="1004"/>
        </w:tabs>
        <w:ind w:left="284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2%1.1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5.3.%3."/>
      <w:lvlJc w:val="left"/>
      <w:pPr>
        <w:tabs>
          <w:tab w:val="num" w:pos="1004"/>
        </w:tabs>
        <w:ind w:left="284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3.%2."/>
      <w:lvlJc w:val="left"/>
      <w:pPr>
        <w:tabs>
          <w:tab w:val="num" w:pos="1004"/>
        </w:tabs>
        <w:ind w:left="284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5.%2."/>
      <w:lvlJc w:val="left"/>
      <w:pPr>
        <w:tabs>
          <w:tab w:val="num" w:pos="1004"/>
        </w:tabs>
        <w:ind w:left="284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2%1.1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3.2.%3."/>
      <w:lvlJc w:val="left"/>
      <w:pPr>
        <w:tabs>
          <w:tab w:val="num" w:pos="1004"/>
        </w:tabs>
        <w:ind w:left="284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2"/>
      <w:numFmt w:val="bullet"/>
      <w:lvlText w:val="–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1004"/>
        </w:tabs>
        <w:ind w:left="284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6.%2."/>
      <w:lvlJc w:val="left"/>
      <w:pPr>
        <w:tabs>
          <w:tab w:val="num" w:pos="1004"/>
        </w:tabs>
        <w:ind w:left="284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471"/>
      </w:pPr>
    </w:lvl>
    <w:lvl w:ilvl="2">
      <w:start w:val="1"/>
      <w:numFmt w:val="decimal"/>
      <w:lvlText w:val="8.2.%3."/>
      <w:lvlJc w:val="left"/>
      <w:pPr>
        <w:tabs>
          <w:tab w:val="num" w:pos="1287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1128"/>
      </w:pPr>
      <w:rPr/>
    </w:lvl>
    <w:lvl w:ilvl="2">
      <w:start w:val="1"/>
      <w:numFmt w:val="decimal"/>
      <w:lvlText w:val="%1.%2.%3."/>
      <w:lvlJc w:val="left"/>
      <w:pPr>
        <w:tabs>
          <w:tab w:val="num" w:pos="1128"/>
        </w:tabs>
        <w:ind w:left="1128" w:hanging="1128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2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jc w:val="center"/>
      <w:outlineLvl w:val="2"/>
    </w:pPr>
    <w:rPr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559"/>
      <w:ind w:left="1000" w:hanging="0"/>
      <w:jc w:val="center"/>
      <w:outlineLvl w:val="5"/>
    </w:pPr>
    <w:rPr>
      <w:b/>
      <w:sz w:val="18"/>
      <w:lang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559" w:before="100" w:after="240"/>
      <w:ind w:left="160" w:hanging="0"/>
      <w:jc w:val="center"/>
      <w:outlineLvl w:val="7"/>
    </w:pPr>
    <w:rPr>
      <w:b/>
      <w:sz w:val="1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Lines/>
      <w:shd w:fill="FFFFFF" w:val="clear"/>
      <w:jc w:val="center"/>
    </w:pPr>
    <w:rPr>
      <w:b/>
      <w:color w:val="000000"/>
      <w:sz w:val="32"/>
      <w:lang w:eastAsia="ru-RU"/>
    </w:rPr>
  </w:style>
  <w:style w:type="paragraph" w:styleId="List">
    <w:name w:val="List"/>
    <w:basedOn w:val="Normal"/>
    <w:pPr>
      <w:ind w:left="283" w:hanging="283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Глава"/>
    <w:basedOn w:val="Heading1"/>
    <w:next w:val="Normal"/>
    <w:qFormat/>
    <w:pPr>
      <w:keepLines/>
      <w:pageBreakBefore/>
      <w:widowControl w:val="false"/>
      <w:numPr>
        <w:ilvl w:val="0"/>
        <w:numId w:val="14"/>
      </w:numPr>
      <w:suppressAutoHyphens w:val="true"/>
      <w:spacing w:before="0" w:after="0"/>
      <w:ind w:right="1134" w:hanging="0"/>
      <w:jc w:val="center"/>
      <w:outlineLvl w:val="9"/>
    </w:pPr>
    <w:rPr>
      <w:rFonts w:ascii="Times New Roman" w:hAnsi="Times New Roman" w:cs="Times New Roman"/>
      <w:kern w:val="0"/>
    </w:rPr>
  </w:style>
  <w:style w:type="paragraph" w:styleId="Style8">
    <w:name w:val="Раздел"/>
    <w:basedOn w:val="Style7"/>
    <w:next w:val="Normal"/>
    <w:qFormat/>
    <w:pPr>
      <w:pageBreakBefore w:val="false"/>
      <w:numPr>
        <w:ilvl w:val="0"/>
        <w:numId w:val="14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keepLines/>
      <w:ind w:firstLine="851"/>
      <w:jc w:val="both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19"/>
      </w:numPr>
      <w:ind w:left="566" w:hanging="283"/>
    </w:pPr>
    <w:rPr>
      <w:kern w:val="2"/>
    </w:rPr>
  </w:style>
  <w:style w:type="paragraph" w:styleId="Style9">
    <w:name w:val="Текст примечания"/>
    <w:basedOn w:val="Normal"/>
    <w:qFormat/>
    <w:pPr/>
    <w:rPr>
      <w:kern w:val="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TextBodyIndent"/>
    <w:qFormat/>
    <w:pPr>
      <w:keepLines w:val="false"/>
      <w:spacing w:before="0" w:after="120"/>
      <w:ind w:left="283" w:hanging="0"/>
      <w:jc w:val="left"/>
    </w:pPr>
    <w:rPr>
      <w:kern w:val="2"/>
      <w:sz w:val="20"/>
    </w:rPr>
  </w:style>
  <w:style w:type="paragraph" w:styleId="22">
    <w:name w:val="Список 2"/>
    <w:basedOn w:val="Normal"/>
    <w:qFormat/>
    <w:pPr>
      <w:ind w:left="566" w:hanging="283"/>
    </w:pPr>
    <w:rPr>
      <w:kern w:val="2"/>
    </w:rPr>
  </w:style>
  <w:style w:type="paragraph" w:styleId="Style11">
    <w:name w:val="Внутренний адрес"/>
    <w:basedOn w:val="Normal"/>
    <w:qFormat/>
    <w:pPr/>
    <w:rPr>
      <w:kern w:val="2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kern w:val="2"/>
    </w:rPr>
  </w:style>
  <w:style w:type="paragraph" w:styleId="31">
    <w:name w:val="Список 3"/>
    <w:basedOn w:val="Normal"/>
    <w:qFormat/>
    <w:pPr>
      <w:ind w:left="849" w:hanging="283"/>
    </w:pPr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Style12">
    <w:name w:val="Цитата"/>
    <w:basedOn w:val="Normal"/>
    <w:qFormat/>
    <w:pPr>
      <w:keepLines/>
      <w:suppressAutoHyphens w:val="true"/>
      <w:ind w:left="567" w:right="565" w:hanging="0"/>
      <w:jc w:val="center"/>
    </w:pPr>
    <w:rPr>
      <w:b/>
      <w:sz w:val="24"/>
    </w:rPr>
  </w:style>
  <w:style w:type="paragraph" w:styleId="4">
    <w:name w:val="Основной текст 4"/>
    <w:basedOn w:val="TextBodyIndent"/>
    <w:qFormat/>
    <w:pPr>
      <w:keepLines w:val="false"/>
      <w:spacing w:before="0" w:after="120"/>
      <w:ind w:left="283" w:hanging="0"/>
      <w:jc w:val="left"/>
    </w:pPr>
    <w:rPr>
      <w:kern w:val="2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627" w:leader="dot"/>
      </w:tabs>
      <w:ind w:left="800" w:right="1134" w:hanging="516"/>
    </w:pPr>
    <w:rPr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7" w:leader="dot"/>
      </w:tabs>
      <w:ind w:left="284" w:right="1134" w:hanging="284"/>
    </w:pPr>
    <w:rPr>
      <w:sz w:val="27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2">
    <w:name w:val="FR2"/>
    <w:qFormat/>
    <w:pPr>
      <w:widowControl w:val="false"/>
      <w:bidi w:val="0"/>
      <w:spacing w:lineRule="auto" w:line="259"/>
      <w:ind w:left="120" w:firstLine="300"/>
      <w:jc w:val="both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19" w:before="80" w:after="180"/>
      <w:ind w:left="400" w:hanging="0"/>
      <w:jc w:val="right"/>
    </w:pPr>
    <w:rPr>
      <w:b/>
      <w:sz w:val="18"/>
      <w:lang w:eastAsia="ru-RU"/>
    </w:rPr>
  </w:style>
  <w:style w:type="paragraph" w:styleId="FR1">
    <w:name w:val="FR1"/>
    <w:qFormat/>
    <w:pPr>
      <w:widowControl w:val="false"/>
      <w:bidi w:val="0"/>
      <w:spacing w:lineRule="auto" w:line="259" w:before="1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32">
    <w:name w:val="Основной текст с отступом 3"/>
    <w:basedOn w:val="Normal"/>
    <w:qFormat/>
    <w:pPr>
      <w:widowControl w:val="false"/>
      <w:spacing w:before="180" w:after="220"/>
      <w:ind w:left="120" w:hanging="0"/>
      <w:jc w:val="center"/>
    </w:pPr>
    <w:rPr>
      <w:b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22:00Z</dcterms:created>
  <dc:creator>член-кор. РААСН, д-р техн. наук, проф. А.А. Афанасьев, д-р техн. наук, проф. Н.Н. Данилов, канд. техн. наук, доц. С.Г. Арутюнов, канд. техн. наук, доц. Е.А. Король, доц. A.M. Тауенис</dc:creator>
  <dc:description/>
  <cp:keywords>Москва 2001 г.</cp:keywords>
  <dc:language>en-US</dc:language>
  <cp:lastModifiedBy>Окочек Дмитрий Алексеевич</cp:lastModifiedBy>
  <cp:lastPrinted>2001-12-11T18:53:00Z</cp:lastPrinted>
  <dcterms:modified xsi:type="dcterms:W3CDTF">2003-10-06T05:34:00Z</dcterms:modified>
  <cp:revision>4</cp:revision>
  <dc:subject/>
  <dc:title>Технология строительных процессов при возведении подземной части здания</dc:title>
</cp:coreProperties>
</file>