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КОМЕНДУЕМЫЕ КОЭФФИЦИЕНТЫ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нормам затрат труда, оплате труда рабочих строителей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 учетом коэффициентов к расценкам из технической части сборников), нормам времени и затратам на эксплуатацию машин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ключая затраты труда и оплату труда рабочих, обслуживающих машины),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ля учета в сметах влияния условий производства работ, предусмотренных проектами </w:t>
      </w:r>
    </w:p>
    <w:p>
      <w:pPr>
        <w:pStyle w:val="Head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СТРОИТЕЛЬНЫЕ РАБОТЫ     МДС81-36.2004    При ложение 3                                                                                                                                                                                                     РЕМОНТНЫЕ РАБОТЫ  МДС81-38.2004  Приложение 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nextPage"/>
          <w:pgSz w:orient="landscape" w:w="16838" w:h="11906"/>
          <w:pgMar w:left="397" w:right="397" w:gutter="0" w:header="0" w:top="18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45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5601"/>
        <w:gridCol w:w="903"/>
        <w:gridCol w:w="903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словия производства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эф. к расценкам сборников ФЕР (кроме сборника № 4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эф. к расценкам сборника ФЕР № 46 и сборников ФЕРр</w:t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других работ в существующих зданиях и сооружениях, освобожденных от оборудования и других предметов, мешающих нормальному производству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други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, или движения транспорта по внутрицеховым путя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при температуре воздуха на рабочем месте более 40 °С в помещен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</w:t>
            </w:r>
          </w:p>
        </w:tc>
      </w:tr>
      <w:tr>
        <w:trPr>
          <w:trHeight w:val="2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е-строители переведены на сокращенный рабочий день при 36-часовой рабочей нед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е-строители переведены на сокращенный рабочий день при 30-часовой рабочей нед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други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других работ в закрытых сооружениях (помещениях), находящихся ниже 3 м от поверхности земли (кроме перечисленных в п.п. 10, 1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новых объектов в стесненных условиях: на территориях действующих предприятий, имеющих разветвленную сеть транспортных и инженерных коммуникаций и стесненные условия для складирования матери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нженерных сетей и сооружений, а также объектов жилищно-гражданского назначения в стесненных условиях застроенной части г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ъектов в горной местности на высоте от 1500 до 2500 м над уровнем мо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ъектов в горной местности на высоте от 2500 до 3000 м над уровнем мо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ъектов в горной местности на высоте от 3000 до 3500 м над уровнем мо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специальных строитель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отсутствии вредных условий производства работ, предусматривающих работу с сокращенным рабочим дн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– 36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5</w:t>
            </w:r>
          </w:p>
        </w:tc>
      </w:tr>
      <w:tr>
        <w:trPr>
          <w:trHeight w:val="1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– 30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0</w:t>
            </w:r>
          </w:p>
        </w:tc>
      </w:tr>
      <w:tr>
        <w:trPr>
          <w:trHeight w:val="1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– 24 ча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строительных и специальных строительных работ в эксплуатируемых тоннелях метрополитенов в ночное время «в окн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использовании рабочих в течение рабочей смены только для выполнения работ, связанных с «окном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«окном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338"/>
        <w:gridCol w:w="881"/>
        <w:gridCol w:w="923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3"/>
                <w:szCs w:val="13"/>
              </w:rPr>
              <w:t>п/п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Условия производства рабо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3"/>
                <w:szCs w:val="13"/>
              </w:rPr>
              <w:t>Коэф. к расценкам сборников ФЕР (кроме сборника № 46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3"/>
                <w:szCs w:val="13"/>
              </w:rPr>
              <w:t>Коэф. к расценкам сборника ФЕР № 46 и сборников ФЕРр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, или движения транспорта по внутрицеховым путям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при температуре воздуха на рабочем месте более 40 °С в помещениях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е-строители переведены на сокращенный рабочий день при 36-часовой рабочей недел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1.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, где рабочие-строители переведены на сокращенный рабочий день при 30-часовой рабочей недел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 при стесненности рабочих мест, где рабочие-строители переведены на сокращенный рабочий день при 24-часовой рабочей неделе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без стесненных условий, но при наличии вред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строители имеют рабочий день нормальной продолжительности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о-строитель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 же, внутри работающих ТП и РП при наличии допус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о-строительных работ в закрытых сооружениях (помещениях), находящихся ниже 3 м от поверхности земли (кроме перечисленных в п.п. 9, 10)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уществующих зданий (включая жилые дома) без рассел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нженерных сетей и сооружений, а также объектов жилищно-гражданского назначения в стесненных условиях застроенной части города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бъектов в горной местности на высоте от 1500 до 2500 м над уровнем мор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бъектов в горной местности на высоте от 2500 до 3000 м над уровнем мор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бъектов в горной местности на высоте от 3000 до 3500 м над уровнем мор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о-строительных работ в подземных условиях, в шахтах, рудниках, метрополитенах, тоннелях и других подземных сооружениях, в том числе специального назначения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отсутствии вредных условий производства работ, предусматривающих работу с сокращенным рабочим дне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- 36 час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- 30 час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наличии вредных условий производства работ и сокращенной рабочей неделе - 24 час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монтно-строительных работ в эксплуатируемых тоннелях метрополитенов в ночное время «в окно»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использовании рабочих в течение рабочей смены только для выполнения работ, связанных с «окном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использовании части рабочей смены (до пуска рабочих в тоннель и после выпуска из тоннеля) для выполнения работ, не связанных с «окном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отдельных конструктивных элементов зданий: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фасад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ложных кровел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5</w:t>
            </w:r>
          </w:p>
        </w:tc>
      </w:tr>
      <w:tr>
        <w:trPr>
          <w:trHeight w:val="19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дворового и прилегающего к зданиям благоустройства в центре городов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54" w:right="454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7:00Z</dcterms:created>
  <dc:creator>кот</dc:creator>
  <dc:description/>
  <cp:keywords/>
  <dc:language>en-US</dc:language>
  <cp:lastModifiedBy>User</cp:lastModifiedBy>
  <dcterms:modified xsi:type="dcterms:W3CDTF">2009-04-30T04:47:00Z</dcterms:modified>
  <cp:revision>2</cp:revision>
  <dc:subject/>
  <dc:title>РЕКОМЕНДУЕМЫЕ КОЭФФИЦИЕНТЫ</dc:title>
</cp:coreProperties>
</file>