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аблица коэффициентов, применяемых к нормам накладных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сметной прибыли при различных системах налогооб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ядных организаций и видах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84"/>
        <w:gridCol w:w="991"/>
        <w:gridCol w:w="269"/>
        <w:gridCol w:w="1383"/>
        <w:gridCol w:w="1490"/>
        <w:gridCol w:w="1253"/>
        <w:gridCol w:w="1255"/>
        <w:gridCol w:w="1255"/>
      </w:tblGrid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налогооб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троительства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ладные расх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С 81-33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письма Федерального агенства по строительству и ЖКХ от 31.01.2005 № ЮТ-260/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тная прибы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С 81-25.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письма Федерального агенства по строительству и ЖКХ от 18.11.2004 г. № АП-5536/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-2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п-200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.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-2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п-200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.4)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. 4)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. 3)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ычная система налогообложения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е строительство и реко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=0,94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коэффици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производственных зданий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=0,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=0,8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коэффици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жилых и общественных здани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=0,9</w:t>
            </w:r>
          </w:p>
          <w:p>
            <w:pPr>
              <w:pStyle w:val="Normal"/>
              <w:jc w:val="center"/>
              <w:rPr/>
            </w:pPr>
            <w:r>
              <w:rPr/>
              <w:t>К=0,9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=0,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роме того по ФЕРмр-2001-41 еще к=0,9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=0,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=0,8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коэффици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наружных инженерных сетей, улиц и дорог общегородского, районного и местного значения, мостов и путепроводов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=0,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=0,8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коэффици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ощенная система налогообложения</w:t>
            </w:r>
          </w:p>
        </w:tc>
      </w:tr>
      <w:tr>
        <w:trPr>
          <w:trHeight w:val="81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 и реконструкция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=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=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роизводственных з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=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=0,85</w:t>
            </w:r>
          </w:p>
          <w:p>
            <w:pPr>
              <w:pStyle w:val="Normal"/>
              <w:jc w:val="center"/>
              <w:rPr/>
            </w:pPr>
            <w:r>
              <w:rPr/>
              <w:t>К=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=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льный ремонт жилых и общественных з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=0,7</w:t>
            </w:r>
          </w:p>
          <w:p>
            <w:pPr>
              <w:pStyle w:val="Normal"/>
              <w:jc w:val="center"/>
              <w:rPr/>
            </w:pPr>
            <w:r>
              <w:rPr/>
              <w:t>К=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=0,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роме того по ФЕРмр-2001-41 еще к=0,9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=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=0,85</w:t>
            </w:r>
          </w:p>
          <w:p>
            <w:pPr>
              <w:pStyle w:val="Normal"/>
              <w:jc w:val="center"/>
              <w:rPr/>
            </w:pPr>
            <w:r>
              <w:rPr/>
              <w:t>К=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=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наружных инженерных сетей, улиц и дорог общегородского, районного и местного значения, мостов и путепроводов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=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=0,85</w:t>
            </w:r>
          </w:p>
          <w:p>
            <w:pPr>
              <w:pStyle w:val="Normal"/>
              <w:jc w:val="center"/>
              <w:rPr/>
            </w:pPr>
            <w:r>
              <w:rPr/>
              <w:t>К=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=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 В соответствии с письмом  Федерального агенства по строительству и ЖКХ от 31.01.2005 № ЮТ-260/06 для подрядных организаций, работающих по обычной системе налогообложения, при определении стоимости строительства в текущем уровне цен к нормам накладных применяется к=0.94. Указанный коэффициент в сметной стоимости базисного уровня цен 2001 года применять не следует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48:00Z</dcterms:created>
  <dc:creator>selkina</dc:creator>
  <dc:description/>
  <cp:keywords/>
  <dc:language>en-US</dc:language>
  <cp:lastModifiedBy>User</cp:lastModifiedBy>
  <cp:lastPrinted>2007-04-19T11:06:00Z</cp:lastPrinted>
  <dcterms:modified xsi:type="dcterms:W3CDTF">2009-04-30T04:48:00Z</dcterms:modified>
  <cp:revision>2</cp:revision>
  <dc:subject/>
  <dc:title>Таблица коэффициентов, применяемых к нормам накладных расходов</dc:title>
</cp:coreProperties>
</file>