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1191B"/>
              </w:rPr>
            </w:pPr>
            <w:r>
              <w:rPr>
                <w:rFonts w:cs="Verdana" w:ascii="Verdana" w:hAnsi="Verdana"/>
                <w:b/>
                <w:bCs/>
                <w:color w:val="91191B"/>
              </w:rPr>
              <w:t>Письмо №ВБ-1305/02 Об индексах изменения сметной стоимости на II квартал 2008 года</w:t>
            </w:r>
          </w:p>
        </w:tc>
      </w:tr>
      <w:tr>
        <w:trPr>
          <w:trHeight w:val="15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119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1191B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"/>
              <w:gridCol w:w="9268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От: </w:t>
                  </w:r>
                </w:p>
              </w:tc>
              <w:tc>
                <w:tcPr>
                  <w:tcW w:w="9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696B6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</w:rPr>
                    <w:t>04.04.2008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Источник: </w:t>
                  </w:r>
                </w:p>
              </w:tc>
              <w:tc>
                <w:tcPr>
                  <w:tcW w:w="92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  <w:sz w:val="20"/>
                      <w:szCs w:val="20"/>
                    </w:rPr>
                    <w:t>ФЕДЕРАЛЬНОЕ АГЕНТСТВО ПО СТРОИТЕЛЬСТВУ И ЖИЛИЩНО-КОММУНАЛЬНОМУ ХОЗЯЙСТВУ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Место: </w:t>
                  </w:r>
                </w:p>
              </w:tc>
              <w:tc>
                <w:tcPr>
                  <w:tcW w:w="9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  <w:sz w:val="16"/>
                      <w:szCs w:val="16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Кому: </w:t>
                  </w:r>
                </w:p>
              </w:tc>
              <w:tc>
                <w:tcPr>
                  <w:tcW w:w="9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  <w:sz w:val="16"/>
                      <w:szCs w:val="16"/>
                    </w:rPr>
                    <w:t>Федеральные органы исполнительной власти Российской Федерации</w:t>
                    <w:br/>
                    <w:t>Органы исполнительной власти субъектов Российской Федерации</w:t>
                    <w:br/>
                    <w:t>Организации и предприятия, входящие в строительный комплекс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едеральное агентство по строительству и жилищно-коммунальному хозяйству сообщает рекомендуемые индексы изменения сметной стоимости строительно-монтажных работ (СМР) в целом и по статьям затрат на II квартал 2008 года в разрезе субъектов Российской Федера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азанные индексы разработаны ФГУ «ФЦЦС» с использованием отчетных данных региональных органов по ценообразованию в строительстве за I квартал 2008 года с учетом прогнозного уровня инфля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, финансирование строительства которых осуществляется с привлечением средств федерального бюджета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заиморасчеты за выполненные работы базисно-индексным методом рекомендуется осуществлять с использованием индексов, дифференцированных по видам работ или единичным расценкам, разрабатываемых региональными органами по ценообразованию в строительстве и утверждаемых органами исполнительной власти субъектов Российской Федераци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дексы в целом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комендуемые индексы изменения сметной стоимости технологического оборудования, прочих работ и затрат сообщаются в межрегиональных сборниках индексов пересчета сметной стоимости строительно-монтажных работ по субъектам Российской Федерации и в сборниках индексов пересчета сметной стоимости строительно-монтажных работ по федеральным округам в разрезе субъектов Российской Федерации, разрабатываемых ФГУ «ФЦЦС»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иложение: на 3 л. в 1 эк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.В. Бл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Приложение к письму Росстроя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От 04.04.2008 № ВБ-1305/02</w:t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ексы изменения сметной стоимости (без НДС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08года к уровню баз 1991 и 2001 годов</w:t>
        <w:br/>
        <w:t xml:space="preserve">по субъектам Российской Феде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1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8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0 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6 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1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тин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7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8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 *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 *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3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 *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 рассчитано ФГУ «ФЦЦС»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 данные  могут  быть  уточнены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/>
      </w:pPr>
      <w:r>
        <w:rPr/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7:00Z</dcterms:created>
  <dc:creator>OlgaZal</dc:creator>
  <dc:description/>
  <cp:keywords/>
  <dc:language>en-US</dc:language>
  <cp:lastModifiedBy>User</cp:lastModifiedBy>
  <dcterms:modified xsi:type="dcterms:W3CDTF">2009-02-27T09:17:00Z</dcterms:modified>
  <cp:revision>2</cp:revision>
  <dc:subject/>
  <dc:title>Письмо №ВБ-1305/02 Об индексах изменения сметной стоимости на II квартал 2008 года</dc:title>
</cp:coreProperties>
</file>