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к письму Росстроя </w:t>
      </w:r>
    </w:p>
    <w:p>
      <w:pPr>
        <w:pStyle w:val="Normal"/>
        <w:ind w:left="5670" w:hanging="0"/>
        <w:rPr/>
      </w:pPr>
      <w:r>
        <w:rPr/>
        <w:t>От 16.01.2008 № ВБ-82/02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ексы изменения сметной стоимости (без НД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I квартал 2008года к уровню баз 1991 и 2001 годов</w:t>
        <w:br/>
        <w:t xml:space="preserve">по субъектам Российской Феде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709"/>
        <w:gridCol w:w="706"/>
        <w:gridCol w:w="703"/>
        <w:gridCol w:w="784"/>
        <w:gridCol w:w="709"/>
        <w:gridCol w:w="667"/>
        <w:gridCol w:w="702"/>
        <w:gridCol w:w="798"/>
        <w:gridCol w:w="722"/>
      </w:tblGrid>
      <w:tr>
        <w:trPr>
          <w:tblHeader w:val="true"/>
          <w:trHeight w:val="2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ио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1991 г. (без НДС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 ТЕР-2001 (без НДС)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СМР к ФЕР-2001 (без НДС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9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. маш. и мех.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. маш. и мех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37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9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м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4*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 (Адыгея)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6*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спублика Ингушет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 - Чаваш республики  (1 зона) *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Саров (Нижегородская                          облас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 (г. Екатеринбур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(Югр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ярский край (1 зона 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еров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тин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 Якут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ад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якский автономный окр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*  данные не представлены, рассчитано ФГУ «ФЦЦС»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  <w:t>** данные  могут  быть  уточнены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/>
      </w:pPr>
      <w:r>
        <w:rPr/>
        <w:t>Примечания:</w:t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jc w:val="both"/>
        <w:rPr/>
      </w:pPr>
      <w:r>
        <w:rPr/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454"/>
          <w:tab w:val="left" w:pos="5204" w:leader="none"/>
        </w:tabs>
        <w:ind w:right="-284" w:firstLine="567"/>
        <w:jc w:val="both"/>
        <w:rPr/>
      </w:pPr>
      <w:r>
        <w:rPr/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454"/>
          <w:tab w:val="left" w:pos="5204" w:leader="none"/>
        </w:tabs>
        <w:ind w:right="-284" w:firstLine="567"/>
        <w:jc w:val="both"/>
        <w:rPr/>
      </w:pPr>
      <w:r>
        <w:rPr/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right="-284" w:firstLine="284"/>
        <w:jc w:val="both"/>
        <w:rPr>
          <w:color w:val="000000"/>
        </w:rPr>
      </w:pPr>
      <w:r>
        <w:rPr>
          <w:color w:val="000000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ind w:righ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/>
      </w:pPr>
      <w:r>
        <w:rPr/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0"/>
      <w:szCs w:val="20"/>
    </w:rPr>
  </w:style>
  <w:style w:type="character" w:styleId="Style16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19:00Z</dcterms:created>
  <dc:creator>user</dc:creator>
  <dc:description/>
  <cp:keywords/>
  <dc:language>en-US</dc:language>
  <cp:lastModifiedBy>User</cp:lastModifiedBy>
  <cp:lastPrinted>2008-01-09T14:48:00Z</cp:lastPrinted>
  <dcterms:modified xsi:type="dcterms:W3CDTF">2009-02-27T09:19:00Z</dcterms:modified>
  <cp:revision>2</cp:revision>
  <dc:subject/>
  <dc:title>Индексы изменения стоимости СМР по регионам Российской Феде-рации к базисной стоимости СМР, </dc:title>
</cp:coreProperties>
</file>