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mety.moy.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цен на материалы Фер, 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атериа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 асфальтобет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ы, гайки, асбест, плитка, дюбеля., краски, грунтовки, лаки, стальные изделия, покрытия полов, фанера, ДСП, ДВП, гипсокартон, проволока, металл,  рубероид, стекло, трубы, цемент и т.д……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, доски, брус, паркет и т.д….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стальные, переходы, отводы, тройники, фасонные ч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онные материалы, минплита, маты, вата, пакля, трубки вспененные и т.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ы, шпалы, болты, гайки, стрел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ы, шпалы, болты, гайки, стрел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ы, шпалы, болты, гайки, стрелки ТРАМВАЙ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ельные прим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, долота, патроны, п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ы, гайки, кронштейны для подвеса проводов, ж/б желоб для проводов, крышка желоба, блоки фунд-е, колодцы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ные материалы : детонаторы и т.д…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ка, клей, лак, пенопласт, краска, огнезащита,  антисептик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1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1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огнеупорные : смеси, глина, растворы, кирпичи, кам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изделия : каркасы зданий, окна, двери, кострук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гидротехнических соору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0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е оконные и дверные блоки, створки, штапик, полотна, плинтуса, наличники, поручни, вагона, подоконники, лаги, ворота, полки, стенки шкафов, опалубки, щиты забора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 : арматура и т.д…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0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евые окна, двери, витражи, тамб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0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заклад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0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опоры, риг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и, вентиляторы, биде, ванны, грязевики, кондиционеры, котлы, мойки, плиты газовые, полотенцесушители, унитазы, писсуары, радиаторы, смесители и т.д…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, смеси бето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ы цементные, смеси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0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, плиты, кольца, ступени бето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и, камни, череп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0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, гип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0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вий, щебень, песок, керамзит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0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а, земля, торф, сух.смесь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0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, щебень, песок, керамз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, щебень, песок, керамз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, гравий, щебень, песок, керамз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па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и камни из природного камня, гранита, мрамора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 бортов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1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, кустарники, цве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1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нина : балясины, розетки, гербы, вазы, базы, узо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4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изделия : блоки, плиты, лотки, сваи, шпалы, кольца, столб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4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изделия : блоки, плиты, лотки, сваи, шпалы, кольца, столб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4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изделия : стоики, колонны, балки, прогоны, ригеля, фермы, перемы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4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петы, панели ж/б, фронтоны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4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ты покрытий, панели покрытий, настилы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4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проезжей части, блоки и кольца для колодцев, балки мос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4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ж/б, стоики опор освещения, ригели, шпалы, блоки, плиты, камни бортов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4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. кабины, туалетные кабин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4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балконные, плиты лоджий, марши лестн., ступени, подоконники, панели огра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а :Кабеля, лампы, розетки, выключатели, распред. шкаф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0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, светильники, розет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сигнальные и связ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0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коаксиаль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0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коаксиальные, телефонные, связ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0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а воздушных линий, радиоустановок, силовые, бытовые, монтажные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0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ы для напря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, шины, втул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ы кабель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кабель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коробки, телефонные примо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и, лотки, стойки, консоли кабель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1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щики с рубильниками, распред.щитки,  Эл.плиты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1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1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ы, шин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1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1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1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латунная, алюминиев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2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, прут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2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, ртуть, свине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2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, прип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2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алюминиевые, медные, лату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2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бесшовные холоднодеформирова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2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бесшовные холодно деформирова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2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стальные бесшов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2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стальные футерованные полиэтилен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2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з коррозийно стойкой стали электросвар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2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сварные больших диамет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напорные из полиэтил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3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стеклянные без бур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3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нные части к стеклянным труб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3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цы, комплекты к фланцам, соеди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3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ы, тройники, переходы, заглушки, штуцер, муфта, угол, заглуш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3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ы трубопров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3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 трубопроводов, подвески, тяги к подвескам, хому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3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ы сталь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3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ы несущ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3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ы плоск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4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стальн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4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шнуры, навивка асбестовая, прокладки из парони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4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ин, вазелин, смаз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4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технические издел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4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оляционные издел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4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 автоматические, рубильники, переключатели, выключатели, предохранители, пускатели электромагнитные, реле, коробки распред.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4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ы, светильники, прожектора, указатели световые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4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арматура трубопров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4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газо-нефте продук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4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е, розетки, коробки распред., кнопки, счетчики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5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а паяльная, флюс, наконеч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5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8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железнодорожного транспор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8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о-пожарное оборуд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99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ды материал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18:00Z</dcterms:created>
  <dc:creator>Kompanichenko</dc:creator>
  <dc:description/>
  <dc:language>en-US</dc:language>
  <cp:lastModifiedBy>Kompanichenko</cp:lastModifiedBy>
  <dcterms:modified xsi:type="dcterms:W3CDTF">2009-01-12T08:36:00Z</dcterms:modified>
  <cp:revision>4</cp:revision>
  <dc:subject/>
  <dc:title>Сборник цен на материалы Фер, Тер</dc:title>
</cp:coreProperties>
</file>