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16"/>
          <w:szCs w:val="16"/>
        </w:rPr>
      </w:pPr>
      <w:r>
        <w:rPr>
          <w:rFonts w:cs="Tahoma" w:ascii="sans-serif;Times New Roman" w:hAnsi="sans-serif;Times New Roman"/>
          <w:color w:val="000000"/>
          <w:sz w:val="20"/>
          <w:szCs w:val="20"/>
        </w:rPr>
        <w:t>I. ОБЩИЕ УКАЗАНИЯ</w:t>
        <w:br/>
        <w:t>Работы по усилению ленточного фундамента с увеличением площади подошвы выполняются в соответствии с настоящей технологической картой.</w:t>
        <w:br/>
        <w:t>Примеры конструктивных решений по уширению подошвы фундамента показаны на рис. 1, а-г.</w:t>
        <w:br/>
        <w:t>Усиление фундаментов выполнять до начала демонтажных и монтажных работ. К работам по усилению фундаментов приступать после тщательного осмотра кирпичных стен и уточнения проектных решений по их усилению или перекладке.</w:t>
      </w:r>
    </w:p>
    <w:p>
      <w:pPr>
        <w:pStyle w:val="Normal"/>
        <w:spacing w:before="280" w:after="280"/>
        <w:rPr>
          <w:rFonts w:ascii="Tahoma" w:hAnsi="Tahoma" w:cs="Tahoma"/>
          <w:color w:val="000000"/>
          <w:sz w:val="16"/>
          <w:szCs w:val="16"/>
        </w:rPr>
      </w:pPr>
      <w:r>
        <w:rPr>
          <w:rFonts w:cs="Tahoma" w:ascii="sans-serif;Times New Roman" w:hAnsi="sans-serif;Times New Roman"/>
          <w:color w:val="000000"/>
          <w:sz w:val="20"/>
          <w:szCs w:val="20"/>
        </w:rPr>
        <w:t xml:space="preserve">II. ПРИЕМЫ И СРЕДСТВА ПРОИЗВОДСТВА РАБОТ </w:t>
        <w:br/>
        <w:t>1. Работы по усилению фундаментов выполнять отдельными захватками протяженностью 1,5-2 м. Захватки назначать с таким расчетом, чтобы работы на смежных участках не производились. Пример подразделения фронта работ на захватки показан на рис. 2.</w:t>
        <w:br/>
        <w:t>Примечание. При прочной кладке старого фундамента допускается одновременная отрывка траншей на захватке с обеих сторон соответствующего участка фундамента.</w:t>
        <w:br/>
        <w:t>2. Технологический процесс усиления фундаментов с уширением подошвы состоит из следующих операций:</w:t>
        <w:br/>
        <w:t xml:space="preserve">а) подготовительные работы: </w:t>
        <w:br/>
        <w:t xml:space="preserve">разборка отмостки (тротуара) и полов в подвале (I этаже); </w:t>
        <w:br/>
        <w:t>установка на расстоянии 3-4 м от фундаментов водосборных колодцев для откачки грунтовых вод;</w:t>
        <w:br/>
        <w:t xml:space="preserve">б) отрывка траншей с откосами или креплением стенок. </w:t>
        <w:br/>
        <w:t xml:space="preserve">Внутри здания траншеи отрывать вручную. </w:t>
        <w:br/>
        <w:t xml:space="preserve">Для отрывки траншеи с наружной стороны фундаментов при общем объеме земляных работ более 10 м  применять экскаватор Э-153 с последующей зачисткой дна траншей и срезкой недобора вручную. Отрывая грунт при помощи экскаватора, не допускать разрушения кладки фундамента ударом ковша. </w:t>
        <w:br/>
        <w:t>Грунт, непосредственно прилегающий к стенке фундамента, удалять только вручную. Откачку грунтовых вод производить в систему уличной или дворовой канализации по мере заполнения водосборных колодцев.</w:t>
        <w:br/>
        <w:t>в) тщательная очистка боковых поверхностей бутовой кладки от грунта пескоструйными аппаратами или металлическими щетками с максимальным раскрытием швов кладки;</w:t>
        <w:br/>
        <w:t>г) сверление отверстий электродрелями с победитовыми наконечниками в бутовой кладке на глубину 25-30 см и забивка анкеров в эти отверстия (при устройстве бетонных приливов);</w:t>
        <w:br/>
        <w:t>д) пробивка в существующих бутовых фундаментах при помощи отбойного молотка горизонтальных борозд для перевязки бутовой кладки с бетоном (при выполнении работ по рис 1, г),</w:t>
        <w:br/>
        <w:t>е) уплотнение грунта в не обжатых зонах под местами уширения фундаментов насыпкой щебня с тщательным трамбованием;</w:t>
        <w:br/>
        <w:t>ж) устройство по щебеночному основанию бетонной подушки (по проекту);</w:t>
        <w:br/>
        <w:t>з) установка опалубки и арматуры (при устройстве железобетонных подушек);</w:t>
        <w:br/>
        <w:t xml:space="preserve">и) укладка бетона в опалубку с уплотнением вибратором. Бетонирование приливов (рис. 1, а) производить до низа опорных швеллерных балок; </w:t>
        <w:br/>
        <w:t>к) пробивка отбойным молотком в кирпичных стенах отверстий 25х25 см и установка двух консольных двутавровых балок, установка опорных швеллерных балок, приварка нижних полок консольных балок к верхним полкам опорных швеллерных балок (рис. 1, а);</w:t>
        <w:br/>
        <w:t>Примечание. Работы, указанные в п. "к", выполнять после получения бетоном у приливов 70% прочности (по истечении 7-8 дней после укладки бетона);</w:t>
        <w:br/>
        <w:t>л) бетонирование верхних участков бетонных приливов (на высоту опорных балок), а также отверстий в кирпичных стенах;</w:t>
        <w:br/>
        <w:t>м) разборка опалубки, обратная засыпка траншей, восстановление отмостки и полов.</w:t>
        <w:br/>
        <w:t xml:space="preserve">3. Бетонную смесь завозить в автосамосвалах со спуском по лотку в опалубку (при укладке бетона в конструкции фундаментов по наружному контуру здания). </w:t>
        <w:br/>
        <w:t>При производстве работ внутри здания для подачи и перемещения бетона использовать лотки, питатели, легкие транспортеры.</w:t>
        <w:br/>
        <w:t>Уплотнение бетонной смеси, укладываемой в опалубку, производить при помощи внутренних вибраторов с гибким валом.</w:t>
        <w:br/>
        <w:t>4. Бетонные работы в зимнее время выполнять с выдерживанием бетона по способу термоса, обеспечивая температуру укладываемой бетонной смеси не ниже 25 °С.</w:t>
        <w:br/>
        <w:t>5. При производстве работ осуществлять непрерывное наблюдение за состоянием кирпичных стен с немедленным прекращением работ в случае появления деформаций и принятием необходимых мер по креплению стен.</w:t>
        <w:br/>
        <w:t>6. Схема организации работ по усилению фундаментов здания показана на рис. 3.</w:t>
        <w:br/>
        <w:t xml:space="preserve">7. Работы по усилению участков фундамента выполнять звеньями в составе трех человек: двух землекопов и одного плотника. Звенья выполняют весь комплекс работ. </w:t>
      </w:r>
    </w:p>
    <w:p>
      <w:pPr>
        <w:pStyle w:val="Normal"/>
        <w:spacing w:before="280" w:after="280"/>
        <w:rPr>
          <w:rFonts w:ascii="Tahoma" w:hAnsi="Tahoma" w:cs="Tahoma"/>
          <w:color w:val="000000"/>
          <w:sz w:val="16"/>
          <w:szCs w:val="16"/>
        </w:rPr>
      </w:pPr>
      <w:r>
        <w:rPr>
          <w:rFonts w:cs="Tahoma" w:ascii="sans-serif;Times New Roman" w:hAnsi="sans-serif;Times New Roman"/>
          <w:color w:val="000000"/>
          <w:sz w:val="20"/>
          <w:szCs w:val="20"/>
        </w:rPr>
        <w:t>КОНТРОЛЬ КАЧЕСТВА РАБОТ</w:t>
        <w:br/>
        <w:t>Каменные и бетонные работы, связанные с ремонтом и усилением фундаментов, следует производить после полной отрывки шурфов (траншей) и укрепления их стенок.</w:t>
        <w:br/>
        <w:t>При производстве каменных и бетонных работ, связанных с ремонтом и усилением фундаментов, необходимо принимать меры по сохранению существующей гидроизоляции, если она не утратила своих гидроизоляционных качеств. Если гидроизоляция между фундаментом и стеной разрушена, ее необходимо восстановить.</w:t>
        <w:br/>
        <w:t xml:space="preserve">При каменных и бетонных работах надлежит обращать внимание на: </w:t>
      </w:r>
    </w:p>
    <w:p>
      <w:pPr>
        <w:pStyle w:val="Normal"/>
        <w:numPr>
          <w:ilvl w:val="0"/>
          <w:numId w:val="1"/>
        </w:numPr>
        <w:spacing w:before="0" w:after="0"/>
        <w:rPr>
          <w:rFonts w:ascii="Tahoma" w:hAnsi="Tahoma" w:cs="Tahoma"/>
          <w:color w:val="000000"/>
          <w:sz w:val="16"/>
          <w:szCs w:val="16"/>
        </w:rPr>
      </w:pPr>
      <w:r>
        <w:rPr>
          <w:rFonts w:cs="Tahoma" w:ascii="sans-serif;Times New Roman" w:hAnsi="sans-serif;Times New Roman"/>
          <w:color w:val="000000"/>
          <w:sz w:val="20"/>
          <w:szCs w:val="20"/>
        </w:rPr>
        <w:t>устройство и заполнение осадочных и температурных швов;</w:t>
      </w:r>
    </w:p>
    <w:p>
      <w:pPr>
        <w:pStyle w:val="Normal"/>
        <w:numPr>
          <w:ilvl w:val="0"/>
          <w:numId w:val="1"/>
        </w:numPr>
        <w:spacing w:before="0" w:after="0"/>
        <w:rPr>
          <w:rFonts w:ascii="Tahoma" w:hAnsi="Tahoma" w:cs="Tahoma"/>
          <w:color w:val="000000"/>
          <w:sz w:val="16"/>
          <w:szCs w:val="16"/>
        </w:rPr>
      </w:pPr>
      <w:r>
        <w:rPr>
          <w:rFonts w:cs="Tahoma" w:ascii="sans-serif;Times New Roman" w:hAnsi="sans-serif;Times New Roman"/>
          <w:color w:val="000000"/>
          <w:sz w:val="20"/>
          <w:szCs w:val="20"/>
        </w:rPr>
        <w:t xml:space="preserve">прямолинейность поверхностей и углов кладки; </w:t>
      </w:r>
    </w:p>
    <w:p>
      <w:pPr>
        <w:pStyle w:val="Normal"/>
        <w:numPr>
          <w:ilvl w:val="0"/>
          <w:numId w:val="1"/>
        </w:numPr>
        <w:spacing w:before="0" w:after="0"/>
        <w:rPr>
          <w:rFonts w:ascii="Tahoma" w:hAnsi="Tahoma" w:cs="Tahoma"/>
          <w:color w:val="000000"/>
          <w:sz w:val="16"/>
          <w:szCs w:val="16"/>
        </w:rPr>
      </w:pPr>
      <w:r>
        <w:rPr>
          <w:rFonts w:cs="Tahoma" w:ascii="sans-serif;Times New Roman" w:hAnsi="sans-serif;Times New Roman"/>
          <w:color w:val="000000"/>
          <w:sz w:val="20"/>
          <w:szCs w:val="20"/>
        </w:rPr>
        <w:t xml:space="preserve">установку связей и анкеров; </w:t>
      </w:r>
    </w:p>
    <w:p>
      <w:pPr>
        <w:pStyle w:val="Normal"/>
        <w:numPr>
          <w:ilvl w:val="0"/>
          <w:numId w:val="1"/>
        </w:numPr>
        <w:spacing w:before="0" w:after="280"/>
        <w:rPr>
          <w:rFonts w:ascii="sans-serif;Times New Roman" w:hAnsi="sans-serif;Times New Roman" w:cs="Tahoma"/>
          <w:color w:val="000000"/>
          <w:sz w:val="20"/>
          <w:szCs w:val="20"/>
        </w:rPr>
      </w:pPr>
      <w:r>
        <w:rPr>
          <w:rFonts w:cs="Tahoma" w:ascii="sans-serif;Times New Roman" w:hAnsi="sans-serif;Times New Roman"/>
          <w:color w:val="000000"/>
          <w:sz w:val="20"/>
          <w:szCs w:val="20"/>
        </w:rPr>
        <w:t>сохранение проемов и каналов.</w:t>
      </w:r>
    </w:p>
    <w:p>
      <w:pPr>
        <w:pStyle w:val="Normal"/>
        <w:spacing w:before="280" w:after="280"/>
        <w:rPr>
          <w:rFonts w:ascii="Tahoma" w:hAnsi="Tahoma" w:cs="Tahoma"/>
          <w:color w:val="000000"/>
          <w:sz w:val="16"/>
          <w:szCs w:val="16"/>
        </w:rPr>
      </w:pPr>
      <w:r>
        <w:rPr>
          <w:rFonts w:cs="Tahoma" w:ascii="sans-serif;Times New Roman" w:hAnsi="sans-serif;Times New Roman"/>
          <w:b/>
          <w:bCs/>
          <w:color w:val="000000"/>
          <w:sz w:val="20"/>
        </w:rPr>
        <w:t>Требования к качеству применяемых материалов</w:t>
      </w:r>
      <w:r>
        <w:rPr>
          <w:rFonts w:cs="Tahoma" w:ascii="sans-serif;Times New Roman" w:hAnsi="sans-serif;Times New Roman"/>
          <w:color w:val="000000"/>
          <w:sz w:val="20"/>
          <w:szCs w:val="20"/>
        </w:rPr>
        <w:br/>
        <w:t>ГОСТ 7473 - 94. Смеси бетонные. Технические условия.</w:t>
        <w:br/>
        <w:t>ГОСТ 26633-91. Бетоны тяжелые и мелкозернистые. Технические условия.</w:t>
        <w:br/>
        <w:t>Каждая партия бетонной смеси, отправляемая потребителю, должна иметь документ о качестве, в котором должны быть указаны:</w:t>
        <w:br/>
        <w:t>- изготовитель, дата и время отправки бетонной смеси;</w:t>
        <w:br/>
        <w:t>- вид бетонной смеси и ее условное обозначение;</w:t>
        <w:br/>
        <w:t>- номер состава бетонной смеси, класс бетона по прочности на сжатие;</w:t>
        <w:br/>
        <w:t>- марка по средней плотности (для легких бетонов);</w:t>
        <w:br/>
        <w:t>- вид и объем добавок;</w:t>
        <w:br/>
        <w:t>- наибольшая крупность заполнителя, удобоукладываемость бетонной смеси;</w:t>
        <w:br/>
        <w:t>- номер сопроводительного документа;</w:t>
        <w:br/>
        <w:t>- гарантии изготовителя;</w:t>
        <w:br/>
        <w:t>- другие показатели при необходимости.</w:t>
      </w:r>
    </w:p>
    <w:p>
      <w:pPr>
        <w:pStyle w:val="Normal"/>
        <w:spacing w:before="280" w:after="280"/>
        <w:rPr>
          <w:rFonts w:ascii="Tahoma" w:hAnsi="Tahoma" w:cs="Tahoma"/>
          <w:color w:val="000000"/>
          <w:sz w:val="16"/>
          <w:szCs w:val="16"/>
        </w:rPr>
      </w:pPr>
      <w:r>
        <w:rPr>
          <w:rFonts w:cs="Tahoma" w:ascii="sans-serif;Times New Roman" w:hAnsi="sans-serif;Times New Roman"/>
          <w:color w:val="000000"/>
          <w:sz w:val="20"/>
          <w:szCs w:val="20"/>
        </w:rPr>
        <w:t>Применяемые способы транспортирования бетонной смеси должны исключать возможность попадания в смесь атмосферных осадков, нарушения однородности, потери цементного раствора, а также обеспечивать предохранение смеси в пути от вредного воздействия ветра и солнечных лучей.</w:t>
        <w:br/>
        <w:t>Максимальная продолжительность транспортирования смесей 90 минут. Расслоившаяся смесь должна быть перемешана на месте работ.</w:t>
        <w:br/>
        <w:t>При входном контроле бетонной смеси на строительной площадке необходимо:</w:t>
        <w:br/>
        <w:t>- проверить наличие паспорта на бетонную смесь и требуемых в нем данных;</w:t>
        <w:br/>
        <w:t>- путем внешнего осмотра убедиться в отсутствии признаков расслоения бетонной смеси, в наличии в бетонной смеси требуемых фракций крупного заполнителя;</w:t>
        <w:br/>
        <w:t>- при возникающих сомнениях в качестве бетонной смеси потребовать контрольной проверки по ГОСТ 10181.4-81.</w:t>
        <w:br/>
        <w:t>Транспортирование и подача бетонных смесей должны осуществляться специализированными средствами, обеспечивающими сохранение заданных свойств бетонной смеси. Запрещается добавлять воду на месте укладки бетонной смеси для компенсации ее подвижности.</w:t>
        <w:br/>
        <w:t>Состав операций и средства контроля качества производства работ приведены в таблице 4.</w:t>
        <w:br/>
        <w:t>Указания по производству работ</w:t>
        <w:br/>
        <w:t xml:space="preserve">СНиП 3.03.01-87 п.п. 2.8-2.16, 2.109, 2.110 </w:t>
        <w:br/>
        <w:t>Контроль качества выполнения работ предусматривает его осуществление на следующих этапах:</w:t>
        <w:br/>
        <w:t>- подготовительном;</w:t>
        <w:br/>
        <w:t>- бетонирования (приготовления, транспортировки и укладки бетонной смеси);</w:t>
        <w:br/>
        <w:t>- выдерживания бетона и распалубливания конструкций;</w:t>
        <w:br/>
        <w:t>- приемки бетонных и железобетонных конструкций;</w:t>
        <w:br/>
        <w:t>На подготовительном этапе необходимо контролировать:</w:t>
        <w:br/>
        <w:t>- качество применяемых материалов для приготовления бетонной смеси и их соответствие требованиям ГОСТ;</w:t>
        <w:br/>
        <w:t>- подготовленность бетоносмесительного, транспортного и вспомогательного оборудования к производству бетонных работ;</w:t>
        <w:br/>
        <w:t>- правильность подбора состава бетонной смеси и назначение ее подвижности (жесткости) в соответствии с указаниями проекта и условиями производства работ;</w:t>
        <w:br/>
        <w:t>- результаты испытаний контрольных образцов бетона при подборе состава бетонной смеси.</w:t>
        <w:br/>
        <w:t>Перед бетонированием основания, горизонтальные и наклонные бетонные поверхности рабочих швов должны быть очищены от мусора, грязи, масел, снега и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br/>
        <w:t>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 а также правильность установки и закрепления опалубки и поддерживающих ее элементов) должны быть приняты по акту. Результаты контроля необходимо фиксировать в журнале бетонных работ.</w:t>
      </w:r>
    </w:p>
    <w:p>
      <w:pPr>
        <w:pStyle w:val="Normal"/>
        <w:spacing w:before="280" w:after="280"/>
        <w:rPr>
          <w:rFonts w:ascii="Tahoma" w:hAnsi="Tahoma" w:cs="Tahoma"/>
          <w:color w:val="000000"/>
          <w:sz w:val="16"/>
          <w:szCs w:val="16"/>
        </w:rPr>
      </w:pPr>
      <w:r>
        <w:rPr>
          <w:rFonts w:cs="Tahoma" w:ascii="sans-serif;Times New Roman" w:hAnsi="sans-serif;Times New Roman"/>
          <w:b/>
          <w:bCs/>
          <w:color w:val="000000"/>
          <w:sz w:val="20"/>
        </w:rPr>
        <w:t>В процессе укладки бетонной смеси необходимо контролировать:</w:t>
      </w:r>
      <w:r>
        <w:rPr>
          <w:rFonts w:cs="Tahoma" w:ascii="sans-serif;Times New Roman" w:hAnsi="sans-serif;Times New Roman"/>
          <w:color w:val="000000"/>
          <w:sz w:val="20"/>
          <w:szCs w:val="20"/>
        </w:rPr>
        <w:br/>
        <w:t>- состояние лесов, опалубки, положение арматуры;</w:t>
        <w:br/>
        <w:t>- качество укладываемой смеси;</w:t>
        <w:br/>
        <w:t>- соблюдение правил выгрузки и распределения бетонной смеси;</w:t>
        <w:br/>
        <w:t>- толщину укладываемых слоев;</w:t>
        <w:br/>
        <w:t>- режим уплотнения бетонной смеси;</w:t>
        <w:br/>
        <w:t>- соблюдение установленного порядка бетонирования и правил устройства рабочих швов;</w:t>
        <w:br/>
        <w:t>- своевременность и правильность отбора проб для изготовления контрольных образцов бетона.</w:t>
        <w:br/>
        <w:t>Высота свободного сбрасывания бетонной смеси в опалубку слабоармированных конструкций не более 4,5 м.</w:t>
        <w:br/>
        <w:t>Контроль качества укладываемой бетонной смеси должен осуществляться путем проверки ее подвижности (жесткости):</w:t>
        <w:br/>
        <w:t>- у места приготовления - не реже двух раз в смену в условиях установившейся погоды и постоянной влажности заполнителей;</w:t>
        <w:br/>
        <w:t>- у места укладки - не реже двух раз в смену.</w:t>
        <w:br/>
        <w:t>Бетонные смеси должны укладываться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br/>
        <w:t>Подачу и распределение бетонной смеси необходимо осуществлять в соответствии с ППР. При подаче бетонной смеси любым способом необходимо исключить расслоение и утечку цементного молока.</w:t>
        <w:br/>
        <w:t>Толщина укладываемых слоев бетонной смеси:</w:t>
        <w:br/>
        <w:t>- при уплотнении смеси тяжелыми подвесными вертикально расположенными вибраторами - на 5-10 см меньше длины рабочей части вибратора;</w:t>
        <w:br/>
        <w:t>- при уплотнении смеси ручными глубинными вибраторами - не более 1,25 длины рабочей части вибратора.</w:t>
        <w:br/>
        <w:t>При уплотнении бетонной смеси не допускается опирание вибраторов на арматуру и закладные изделия, тяг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br/>
        <w:t>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70 мм ниже верха щитов опалубки.</w:t>
        <w:br/>
        <w:t>Состав мероприятий на этапе выдерживания бетона, уход за ним и последовательность распалубливания конструкций устанавливается ППР с соблюдением следующих требований:</w:t>
        <w:br/>
        <w:t>- поддержания температурно-влажностного режима, обеспечивающего нарастание прочности бетона заданными темпами;</w:t>
        <w:br/>
        <w:t>- предотвращения значительных температурно-усадочных деформаций и образования трещин;</w:t>
        <w:br/>
        <w:t>- предохранения твердеющего бетона от ударов и других механических воздействий;</w:t>
        <w:br/>
        <w:t>- предохранения в начальный период твердения бетона от попадания атмосферных осадков или потери влаги;</w:t>
        <w:br/>
        <w:t>Минимальная прочность бетона при распалубке незагруженных конструкций 0,2 - 0,3МПа.</w:t>
        <w:br/>
        <w:t xml:space="preserve">Производство бетонных работ в жаркую и сухую погоду </w:t>
        <w:br/>
        <w:t>1. При производстве бетонных работ при температуре воздуха выше 25 °С и относительной влажности менее 50%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 Не допускается применение пуццоланового портландцемента, шлакопортландцемента ниже М400 и глиноземистого цемента для бетонирования надземных конструкций, за исключением случаев, предусмотренных проектом.</w:t>
        <w:br/>
        <w:t>2. Температура бетонной смеси при бетонировании конструкций с модулем поверхности более 3 не должна превышать 30-35 °С.</w:t>
        <w:br/>
        <w:t>3. Уход за свежеуложенным бетоном следует начинать сразу после окончания укладки бетонной смеси и осуществлять до достижения, как правило, 70% проектной прочности, а при соответствующем обосновании - 50%.</w:t>
        <w:br/>
        <w:t>Уход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br/>
        <w:t>4. Контрольные бетонные образцы должны выдерживаться совместно с конструкциями в аналогичных условиях.</w:t>
        <w:br/>
        <w:t xml:space="preserve">Производство бетонных работ при отрицательных температурах воздуха. </w:t>
        <w:br/>
        <w:t>1. Возведение бетонных и железобетонных конструкций при среднесуточной температуре наружного воздуха ниже 5 °С и минимальной суточной температуре ниже 0 °С должно осуществляться с проведением мероприятий, обеспечивающих твердение бетона и получение в заданные сроки прочности, морозостойкости, водонепроницаемости и других свойств, указанных в проекте.</w:t>
        <w:br/>
        <w:t>2.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при этом температура бетонной смеси и температура подогрева воды не должна превышать величин, указанных в таблице 1.</w:t>
      </w:r>
    </w:p>
    <w:p>
      <w:pPr>
        <w:pStyle w:val="Normal"/>
        <w:spacing w:before="280" w:after="280"/>
        <w:rPr/>
      </w:pPr>
      <w:r>
        <w:rPr>
          <w:rFonts w:cs="Tahoma" w:ascii="sans-serif;Times New Roman" w:hAnsi="sans-serif;Times New Roman"/>
          <w:b/>
          <w:bCs/>
          <w:color w:val="000000"/>
          <w:sz w:val="20"/>
        </w:rPr>
        <w:t>Таблица 1</w:t>
      </w:r>
      <w:r>
        <w:rPr>
          <w:rFonts w:cs="Tahoma" w:ascii="sans-serif;Times New Roman" w:hAnsi="sans-serif;Times New Roman"/>
          <w:color w:val="000000"/>
          <w:sz w:val="20"/>
          <w:szCs w:val="20"/>
        </w:rPr>
        <w:t xml:space="preserve"> </w:t>
      </w:r>
    </w:p>
    <w:p>
      <w:pPr>
        <w:pStyle w:val="Normal"/>
        <w:spacing w:before="280" w:after="280"/>
        <w:rPr>
          <w:rFonts w:ascii="sans-serif;Times New Roman" w:hAnsi="sans-serif;Times New Roman" w:cs="Tahoma"/>
          <w:color w:val="000000"/>
          <w:sz w:val="20"/>
          <w:szCs w:val="20"/>
        </w:rPr>
      </w:pPr>
      <w:r>
        <w:rPr>
          <w:rFonts w:cs="Tahoma" w:ascii="sans-serif;Times New Roman" w:hAnsi="sans-serif;Times New Roman"/>
          <w:color w:val="000000"/>
          <w:sz w:val="20"/>
          <w:szCs w:val="20"/>
        </w:rPr>
        <w:t>СНиП 3.03.01-87, (таблица 6)</w:t>
      </w:r>
    </w:p>
    <w:p>
      <w:pPr>
        <w:pStyle w:val="Normal"/>
        <w:spacing w:before="280" w:after="280"/>
        <w:rPr/>
      </w:pPr>
      <w:r>
        <w:rPr/>
        <w:t> </w:t>
      </w:r>
    </w:p>
    <w:tbl>
      <w:tblPr>
        <w:tblW w:w="9000" w:type="dxa"/>
        <w:jc w:val="left"/>
        <w:tblInd w:w="-45" w:type="dxa"/>
        <w:tblLayout w:type="fixed"/>
        <w:tblCellMar>
          <w:top w:w="0" w:type="dxa"/>
          <w:left w:w="0" w:type="dxa"/>
          <w:bottom w:w="0" w:type="dxa"/>
          <w:right w:w="0" w:type="dxa"/>
        </w:tblCellMar>
      </w:tblPr>
      <w:tblGrid>
        <w:gridCol w:w="4275"/>
        <w:gridCol w:w="1260"/>
        <w:gridCol w:w="346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w:t>
            </w:r>
            <w:r>
              <w:rPr>
                <w:rFonts w:cs="Tahoma" w:ascii="sans-serif;Times New Roman" w:hAnsi="sans-serif;Times New Roman"/>
                <w:color w:val="000000"/>
                <w:sz w:val="20"/>
                <w:szCs w:val="20"/>
              </w:rPr>
              <w:t xml:space="preserve">Цементы </w:t>
            </w:r>
          </w:p>
        </w:tc>
        <w:tc>
          <w:tcPr>
            <w:tcW w:w="4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w:t>
            </w:r>
            <w:r>
              <w:rPr>
                <w:rFonts w:cs="Tahoma" w:ascii="sans-serif;Times New Roman" w:hAnsi="sans-serif;Times New Roman"/>
                <w:color w:val="000000"/>
                <w:sz w:val="20"/>
                <w:szCs w:val="20"/>
              </w:rPr>
              <w:t>Наибольшая допустимая температура, °С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воды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бетонной смеси при выходе из смесителя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Портландцемент, шлакопортландцемент, пуццолановый портландцемет марок ниже 6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70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35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Быстротвердеющий портландцемент и портландцемент марок 600 и выш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60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30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Глиноземисты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40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ans-serif;Times New Roman" w:hAnsi="sans-serif;Times New Roman" w:cs="Tahoma"/>
                <w:color w:val="000000"/>
                <w:sz w:val="20"/>
                <w:szCs w:val="20"/>
              </w:rPr>
            </w:pPr>
            <w:r>
              <w:rPr>
                <w:rFonts w:cs="Tahoma" w:ascii="sans-serif;Times New Roman" w:hAnsi="sans-serif;Times New Roman"/>
                <w:color w:val="000000"/>
                <w:sz w:val="20"/>
                <w:szCs w:val="20"/>
              </w:rPr>
              <w:t xml:space="preserve">25 </w:t>
            </w:r>
          </w:p>
        </w:tc>
      </w:tr>
    </w:tbl>
    <w:p>
      <w:pPr>
        <w:pStyle w:val="Normal"/>
        <w:spacing w:before="280" w:after="280"/>
        <w:rPr>
          <w:rFonts w:ascii="Tahoma" w:hAnsi="Tahoma" w:cs="Tahoma"/>
          <w:color w:val="000000"/>
          <w:sz w:val="16"/>
          <w:szCs w:val="16"/>
        </w:rPr>
      </w:pPr>
      <w:r>
        <w:rPr>
          <w:rFonts w:cs="Tahoma" w:ascii="Tahoma" w:hAnsi="Tahoma"/>
          <w:color w:val="000000"/>
          <w:sz w:val="16"/>
          <w:szCs w:val="16"/>
        </w:rPr>
        <w:t> </w:t>
      </w:r>
      <w:r>
        <w:rPr>
          <w:rFonts w:cs="Tahoma" w:ascii="sans-serif;Times New Roman" w:hAnsi="sans-serif;Times New Roman"/>
          <w:color w:val="000000"/>
          <w:sz w:val="20"/>
          <w:szCs w:val="20"/>
        </w:rPr>
        <w:t>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по сравнению с летними условиями.</w:t>
        <w:br/>
        <w:t>3. Способы и средства транспортирования должны обеспечивать предотвращение снижения температуры бетонной смеси ниже требуемой по расчету.</w:t>
        <w:br/>
        <w:t>4. Состояние основания, на которое укладывается бетонная смесь, а также температура основания и способ укладки должны исключить %E</w:t>
      </w:r>
    </w:p>
    <w:p>
      <w:pPr>
        <w:pStyle w:val="Normal"/>
        <w:spacing w:before="280" w:after="280"/>
        <w:rPr>
          <w:rFonts w:ascii="Tahoma" w:hAnsi="Tahoma" w:cs="Tahoma"/>
          <w:color w:val="000000"/>
          <w:sz w:val="16"/>
          <w:szCs w:val="16"/>
        </w:rPr>
      </w:pPr>
      <w:r>
        <w:rPr>
          <w:rFonts w:cs="Tahoma" w:ascii="sans-serif;Times New Roman" w:hAnsi="sans-serif;Times New Roman"/>
          <w:color w:val="000000"/>
          <w:sz w:val="20"/>
          <w:szCs w:val="20"/>
        </w:rPr>
        <w:t>5. Контроль температуры бетона в период выдерживания должен производиться:</w:t>
        <w:br/>
        <w:t>- при применении способов термоса, предварительного электроподогрева бетонной смеси, с паропрогревом - каждые 2 часа в первые сутки, не реже двух раз в смену в последующие трое суток и один раз в сутки остальное время выдерживания;</w:t>
        <w:br/>
        <w:t>- при использовании бетона с противоморозными добавками - три раза в сутки до приобретения им заданной прочности;</w:t>
        <w:br/>
        <w:t>- при электротермообработке бетона в период подъема температуры - через 2 часа, в дальнейшем - не реже двух раз в смену. По окончании выдерживания бетона и распалубки конструкций контроль за температурой воздуха должен осуществляться не реже одного раза в смену.</w:t>
        <w:br/>
        <w:t>6.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ать 2-4 часа при температуре 15-20 °С.</w:t>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ans-serif">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9:00Z</dcterms:created>
  <dc:creator>Танюшка</dc:creator>
  <dc:description/>
  <cp:keywords/>
  <dc:language>en-US</dc:language>
  <cp:lastModifiedBy>Танюшка</cp:lastModifiedBy>
  <dcterms:modified xsi:type="dcterms:W3CDTF">2009-03-27T17:40:00Z</dcterms:modified>
  <cp:revision>1</cp:revision>
  <dc:subject/>
  <dc:title>I</dc:title>
</cp:coreProperties>
</file>