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ТЕХНОЛОГИЧЕСКАЯ КАРТА (ТТК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ЧИСТКА СНЕГА И НАЛЕДИ С ШИФЕРНЫХ И МЯГКИХ КРОВЕЛ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овая технологическая карта разработана на очистку снега и наледи с шиферных и мягких кров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ительно ускоряет износ конструкций и ухудшает состояние кровель процесс льдообразования на кровлях и таяния снега под действием теплоты, поступающей из нижерасположенного помещения. При значительных теплопоступлениях со стороны чердачного помещения снег тает на кровельном покрытии в пределах чердака, теплая вода, стекая вниз, замерзает на свесах кровли, в желобах, где температура ниже нуля. Поскольку обледенение свеса ограничивает или полностью препятствует стоку талых вод, то по направлению к коньку возникает обратный поток влаги, ведущий к капиллярному подсосу ее через стыки кровельных покрытий и протечкам сначала в чердачное помещение, а затем в расположенные ниже жилые и служебные помещения (рис.1). Снег может таять также и в переходный период при температуре наружного воздуха выше 0 °С, а также под влиянием солнечной ради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 Схема - льдообразования на свесах кровел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1 -</w:t>
      </w:r>
      <w:r>
        <w:rPr>
          <w:color w:val="000000"/>
        </w:rPr>
        <w:t xml:space="preserve"> сосулька; </w:t>
      </w:r>
      <w:r>
        <w:rPr>
          <w:i/>
          <w:iCs/>
          <w:color w:val="000000"/>
        </w:rPr>
        <w:t>2 -</w:t>
      </w:r>
      <w:r>
        <w:rPr>
          <w:color w:val="000000"/>
        </w:rPr>
        <w:t xml:space="preserve"> наледь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поступление холода; </w:t>
      </w:r>
      <w:r>
        <w:rPr>
          <w:i/>
          <w:iCs/>
          <w:color w:val="000000"/>
        </w:rPr>
        <w:t>4 -</w:t>
      </w:r>
      <w:r>
        <w:rPr>
          <w:color w:val="000000"/>
        </w:rPr>
        <w:t xml:space="preserve"> талая вода; 5 - снег;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- подсос воды через неплотности стыковых соединений кровельных листов и картин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поступление тепла; 5 - конденсат влаги из-за больших теплопоступлений в чердачное помещ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ключить таяние снега в первом случае можно путем дополнительного утепления чердачного перекрытия, чтобы устранить теплопоступления в чердачное помещение. При этом необходимо принимать во внимание, что снежный покров меняет свои теплотехнические характеристики в процессе таяния. Теплопроводность снега зависит от его плотности, которая изменяется вследствие уплотнения при увлажнении и замерзании снега (рис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84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 Зависимость теплопроводности снега от объемной мас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таянии снега от солнечной радиации и в периоды перехода температуры через нуль снизить интенсивность льдообразования можно путем вентиляции чердачного помещения. Однако исследованиями установлено, что весной и в осенне-зимний период это не дает заметных результатов. При солнечном облучении поверхности кровельного покрытия снег начинает таять и при низкой температуре наружного воздуха (рис.3) под действием теплоты стального листа кровли, нагретого солнцем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22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3. Зависимость притока воздуха в чердачное помещение от температуры наружного воздух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для кровель с уклоном до 10°; 2 - то же, с уклоном до 30°; 3 - то же, свыше 30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ксплуатации зданий следят, чтобы вентиляционные отверстия чердачных помещений всегда были открыты для проветривания, не заливались водой и не заносились снег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ее уязвимые места кровель - участки пересечения крыш шахтами и трубопроводами, а также примыкания кровельных покрытий к парапетам и газоходам. Проточки могут быть следствием плохой обделки теле- и радиоантенн и их растяж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имой кровли с наружным водоотводом периодически очищают от снега и льда. Особое внимание уделяют сбросу снега и очистке наледи с настенных желобов, ендов, лотков и воронок в период оттепелей. Снег и лед сбрасывают пластмассовыми или деревянными лопатами. Места сброса снега обязательно ограждают для исключения доступа людей в опасные зоны. Не допускается сбрасывать снег на провода и зеленые нас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ие, сбрасывающие снег, должны быть тщательно проинструктированы и снабжены предохранительными поясами, страховочными веревками и валяной обув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РГАНИЗАЦИЯ И ТЕХНОЛОГИЯ ВЫПОЛНЕНИЯ РАБОТ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чистка крыш от снега и устранение интенсивного обледенения водоотводящих устройст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аление наледей и сосулек - по мере необход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ягкие кровли от снега не очищают, за исключ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лобов и свесов на скатных рулонных кровлях с наружным водосто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ежных навесов на всех видах кровель, снежных навесов и наледи с балконов и козырь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стку снега с пологоскатных железобетонных крыш с внутренним водостоком необходимо производить только в случае протечек на отдельных участ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рыши с наружным водоотводом необходимо периодически очищать от снега, не допуская накопления его слоем более 30 см. При оттепелях снег следует сбрасывать и при меньшей толщ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стка от снега и льда крыш должна поручаться рабочим, знающим правила содержания кровли и выполняться только деревянными лопа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реждение кровли, свесов, желобов и водоприемных воронок необходимо устранять немедленно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>. На кровлях с уклоном скатов более 45° и свободным сбрасыванием воды (черепичных, гонтовых, драночных) очищать снег следует только в разжелобках, над карнизами и в других местах скопления снега.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2</w:t>
      </w:r>
      <w:r>
        <w:rPr>
          <w:color w:val="000000"/>
        </w:rPr>
        <w:t>. На участках территории, где производятся работы по сбрасыванию снега с крыш, необходимо обеспечить безопасность пеше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вреждения при сбрасывании снега с крыши выступающих элементов здания, световых реклам, вывесок, электрических и телефонных проводов, телевизионных антенн, а также зеленых насаждений должны устраняться немедленно за счет лиц, допустивших поврежд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чистку снега с пологоскатных железобетонных крыш с внутренним водостоком следует производить лишь в случае протечек на отдельных участ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леденение свесов и водоотводящих устройств чердачных крыш, образовавшееся в процессе эксплуатации дома, должно быть устранено путем ремонта вентиляционных коробов, доводки до нормативной величины теплоизоляции чердачных перекрытий, трубопроводов, центрального отопления и горячего водоснабжения, обеспечения герметизации притворов входных дверей или люков на чердак. В случае недостаточности этих мер необходимо обеспечить интенсивное проветривание чердачного помещения с помощью устройства в крыше специальных вентиляционных отверстий (продух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ьные вентиляционные отверстия следует устра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рнизных частях - щелевые продухи в виде щелей под обрешеткой свеса кровли или точечные продухи в виде отдельных отверстий, пробиваемых в карнизное части стены по осям окон или простенков, или тех и других вместе взят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оньке крыши в виде щелей под обрешеткой у конька и кров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щадь вентиляционных отверстий следует принимать по расчету, выполненному проектной организацие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>. В крышах со специальными вентиляционными отверстиями слуховые окна допускается оставлять в минимальном количестве при полном их остеклении исходя из требований противопожарных норм проектирования зданий, а при освещении чердака фронтон или светопрозрачные участки кровли при наличии хода через люк с балкона - не устраивать 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устройства специальной вентиляции в чердачном помещении здания следует, как правило, при капитальном ремонте крыши сделать внутренний водосток с расположением желоба в нижней части ската и в пределах чердачного помещения (преимущественно на скате со стороны здания, расположенного на крае-линии).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2</w:t>
      </w:r>
      <w:r>
        <w:rPr>
          <w:color w:val="000000"/>
        </w:rPr>
        <w:t>. В зданиях высотой до пяти этажей включительно, расположен-с отступом от красной линии не менее чем на 1,5 м и от проекции свеса кровли, допускается устройство наружного неорганизованного водоотвода. При этом обязательно предусматривать козырьки входом в лестничную клетку и над балконами верхних эта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бнаруженные при очередных осмотрах крыш неисправности вентиляционных отверстий должны устраняться в указанные сро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нтиляционные отверстия необходимо регулярно очищать от мус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делка вентиляционных отверстий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Темные кровли рекомендуется окрашивать лакокрасочными составами светлых тонов, обладающими повышенными водоотталкивающими свойств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На стальных скатных кровлях следует устраивать лотки, закрывающие воронки, а также покрывать кровли (особенно свесы) и желоба специальными составами, предотвращающими образование наледей.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Очистка кровель от снега.</w:t>
      </w:r>
      <w:r>
        <w:rPr>
          <w:color w:val="000000"/>
        </w:rPr>
        <w:t xml:space="preserve"> Зимой кровли с наружным водоотводом периодически очищают от снега, не допуская накопления снега слоем более 30 см. При этом кровлю очищают от снега одновременно и равномерно с обоих ее скатов. Для предохранения кровельного покрытия от повреждений снег очищают с крыши неполностью, оставляя слой 5 см. По этим же соображениям не снимают с кровли и тонкий слой льда, за исключением свесов, где могут образоваться наледи и сосульки. С малоэтажных зданий сосульки и наледи удаляют в основном с лестниц, а с многоэтажных - с люлек, телескопических, автомобильных вышек и пожарных лестниц. Место работы ограждают, а проход для пешеходов закрываю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кровлях с уклоном более 45° (черепичных, гонтовых, драночных) снег не задерживается. Поэтому на таких кровлях снег очищают в разжелобках, за вентиляционными шахтами и другими выступающими элементами, где снег скапливается. Асбестоцементные кровли очищают от снега с передвижных стремянок. Ходить по такой крыше запрещается. Для предохранения асбестоцементной кровли от повреждений с нее сметают только рыхлый сне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щать кровли от снега разрешается деревянными лопа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обое внимание следует уделять уборке снега и очистке от наледи настенных желобов, ендов, лотков и воронок в период оттепели. Несвоевременная расчистка мест прохода талой воды вызывает протекание ее через сопряжения кровли, намокание конструкций и нарушение нормального режима. Сосульки и наледи больших размеров портят свесы, водосточные трубы и угрожают безопасному движению пешеходов, поэтому их немедленно удаляют. Во время удаления сосулек и наледей место работы под ними ограждают и закрывают проход для пеше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очисткой снега рабочих следует подробно проинструктировать о порядке выполнения работ и по технике безопасности. При очистке рабочие должны привязываться к стропилам или специальным упорам. Сбрасывать снег с кровли следует равномерно во избежание односторонней перегрузки несущих конструкций. Не допускается сбрасывать снег на провода и нас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госкатные железобетонные крыши с внутренним водоотводом очищать от снега запрещается, так как эти крыши имеют достаточный запас прочности, а их очистка ведет к преждевременному разрушению гидроизоляционного ков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ОХРАНА ОКРУЖАЮЩЕЙ СРЕДЫ И ПРАВИЛА ТЕХНИКИ БЕЗОПАСНОСТ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ВЫПОЛНЕНИЯ РАБОТ ПО ОЧИСТКЕ КРОВЕЛЬ ЖИЛЫХ ЗДАНИЙ ОТ СНЕГА И НАЛЕДИ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щие треб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 Очистка кровель от снега и наледи относится к разряду особо опасных работ, выполняемых на высоте, требует соблюдения соответствующих правил техники безопасности и оформляется письменным документом на особо опасные работы с указанием мероприятий по технике безопасности, фамилий исполнителей и их распиской на наря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 работе по очистке кровель от снега и наледи допускаются рабочие, достигшие 18 лет, прошедшие ежегодное медицинское обследование и допущенные к работе на высоте после обязательного обучения безопасным методам работы и имеющие удостоверения на право производства этого вид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торная проверка знаний рабочими безопасных методов работ должна проводиться не реже одного раза в 12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егулярная очистка кровель производится рабочими подрядной организации, эксплуатирующей здания, для чего в ее составе создаются специальные бригады рабоч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ы по очистке кровель выполняются после инструктажа рабочих под непосредственным руководством мастера или прораба, которые несут персональную ответственность за производство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обильных снегопадов можно выделять для очистки кровель от снега и наледи разнорабочих, дворников, рабочих по дому (с учетом их согласия), обученных и прошедших производственный инструктаж по правилам техники безопасности и имеющих медицинский допуск к работе на выс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ивлечения к работам по очистке кровель работников другой специальности ответственность за соблюдение ими правил техники безопасности возлагается на лицо, организующее работы на данном учас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за содержанием и очисткой кровель осуществляет главный инженер подряд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ловия производства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 Крыши с наружным водоотводом необходимо периодически очищать от снега и наледи, не допуская их накопления. При оттепелях, если наблюдается обледенение свесов и водоотводящих устройств и протечки, снег следует сбрасывать немедл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Не рекомендуется очистка от снега железобетонных крыш с внутренним водоотводом, так как эти крыши имеют достаточный запас прочности. Очистку таких крыш от снега и наледи следует производить лишь в случае протечек на отдельных участ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Рабочие, работающие на крыше, должны иметь нескользящую (резиновую, валяную) обув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Очистку кровель разрешается выполнять только деревянными или пластмассовыми лопа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стальных лопат и скребков для очистки снега и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При сбрасывании снега с кровли должны быть приняты меры предосторожности, обеспечивающие безопасность прохожих: тротуары и в необходимых случаях проезжая часть улицы освобождается от транспорта и ограждается на ширину возможного падения снега. На время работы выставляются дежурные. Все дверные проемы, выходящие в зону сброса снега, закрываются с целью исключения попадания людей в опасные зоны. Расстановка дежурных производится лицом, под руководством которого ведется работа по очистке кровель (мастером или прорабо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Указанные меры относятся также к козырькам подъездов и балко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дготовка к рабо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начала производства работ по очистке кровель от снега и наледи мастер или прораб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оверить готовность бригады к производству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изическое состояние рабочих и их спецодеж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индивидуальных защитных и страховочных сре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необходимого инструмента и его исправ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оверить техническое состоя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рапетной реше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ежность закрепления страховочных верев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естниц или стремянок около слуховых око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сточных труб, воронок и крепление 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тупающих частей на фасаде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наружении неисправностей перечисленных элементов принять меры по их ремонту до производства работ по очистке кров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 Проверить наличие ограждения опасной зоны и расставить дежурных для обеспечения безопасности прохож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сброса снега, льда и мусора ограждается канатом на высоте 0,75-1,0 м по типовым стойкам с расстоянием между ними 6-8 м, проход пешеходов по улице временно закр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журные стоят с внешней стороны ограждения на расстоянии не более 1 м от н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 Провести дополнительный инструктаж по безопасным методам работы на местах, обращая внимание на специфические условия производства работ на данном учас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Оформить письменный наряд - допуск на производство особо 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оизводство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чистка кровель от снега и наледи производится в основном в дневное время. В случае необходимости проведения этих работ в темное время суток место работы должно быть хорошо освеще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Очищать кровлю от снега следует со всех ее скатов, начиная от карнизов к коньку равномерно, не допуская перегрузки от снега отдельных участков. Для предохранения кровельного покрытия от повреждений снег убирается с крыш не полностью, а оставляется слой толщиной не менее 5 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этим соображениям с кровли не снимается и тонкий слой льда, за исключением свесов, где полная очистка необходима для предупреждения образования наледей и сосул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  При сбрасывании снега с крыши следует обеспечить сохранность выступающих элементов зданий, световых реклам, вывесок - растяжек, электрических и телефонных проводов, а также зеленых насаждений и элементов благо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Запрещается сбрасывать снег, лед и мусор в воронки и водосточные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 Воронки наружных водосточных труб рекомендуется закрывать на зиму специальными крышками - лотками из листовой стали для предотвращения скопления снега в воронках, обеспечения стока талых вод при оттепелях, минуя водосточные трубы, и снижения их обледенения. При наступлении устойчивой положительной температуры наружного воздуха крышки - лотки необходимо с воронок сня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Работающим на крыше категорически запрещается касаться телевизионных антенн, радиостоек, световых реклам и других установок, которые могут вызвать поражение электрото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осле очистки кровли от снега и наледи следует проверить ее состояние и при выявлении нарушений принять меры по их устран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Настоящее Временное положение о порядке выполнения работ по очистке кровель жилых зданий от снега и наледи в части мероприятий по технике безопасности распространяется и на летнюю очистку кровель от мус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При очистке кровель необходимо соблюдать инструкции по технике безопасности для кровельщиков (лиц, ремонтирующих кровли).</w:t>
      </w:r>
    </w:p>
    <w:sectPr>
      <w:type w:val="nextPage"/>
      <w:pgSz w:w="12240" w:h="15840"/>
      <w:pgMar w:left="1134" w:right="6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7:00Z</dcterms:created>
  <dc:creator>Оля</dc:creator>
  <dc:description/>
  <cp:keywords/>
  <dc:language>en-US</dc:language>
  <cp:lastModifiedBy>User</cp:lastModifiedBy>
  <dcterms:modified xsi:type="dcterms:W3CDTF">2009-03-26T06:07:00Z</dcterms:modified>
  <cp:revision>2</cp:revision>
  <dc:subject/>
  <dc:title/>
</cp:coreProperties>
</file>