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оэффициенты, применяемые при определении сметной стоим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ового строительства и реконструкции в жилых и общественных зданиях  и сооруж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 01.01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Для организаций, применяющих общую систему налогообложения</w:t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683"/>
        <w:gridCol w:w="1984"/>
        <w:gridCol w:w="1985"/>
        <w:gridCol w:w="255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#G0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роительных и монтажных работ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к нормам накладных расходов и сметной прибыл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(Номера сборников ГЭСН, ГЭСНм, ГЭСНп) (ФЕР, ФЕРм, ФЕРп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3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прибыль**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-вскрыш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зрыв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е работ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ные колодц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ун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монолит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разделы 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4, 19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ы 16, 17, 18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сбор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0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4, 06, 07 и табл.07-08-002, 003;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бл.07-08-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8-006;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з кирпича и бло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еталлически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троительных конструкций и оборудования от корро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в сельском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нообшив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плиц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5</w:t>
            </w:r>
          </w:p>
        </w:tc>
      </w:tr>
      <w:tr>
        <w:trPr>
          <w:trHeight w:val="141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сборно-разборные здания и соору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ЭСН-2001-2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провода, канализации, теплоснабжения, газ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и промысловые труб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раздела 10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и и метрополит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9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способ работ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пособ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и труб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ные пу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связи, радиовещания и телевидени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оходческие работ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изоляционные работы в гидротехнических сооружен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укреп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зные пути стапелей и слип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строительные (водолазные)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ечи и труб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. Защитные лесонаса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 на нефть и га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ы на нефть и 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рских услов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р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м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п-200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5 – Письма №41099-КК/08 от 06.12.2010г. и № 4391-КК/08 от 01.03.2011г. Министерства регионального развит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 - Письмо №41099-КК/08 от 06.12.2010г. и № 4391-КК/08 от 01.03.2011г. Министерства регионального развития Российской Федера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Нормативы накладных расходов по приложениям 4 и 5 к МДС 81-34.200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Нормативы сметной прибыли по  п.2.1. и 2.2. МДС 81-25.2001 и приложению  1 (приложение 3 к МДС 81-25.2001) и приложению 2  (приложение 4 к МДС 81-25.2001) письма Федерального агентства по строительству и жилищно-коммунальному хозяйству № АП-5536/06 от 18.11.2004.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оэффициенты, применяемые при определении сметной стоимости </w:t>
      </w:r>
    </w:p>
    <w:p>
      <w:pPr>
        <w:pStyle w:val="Normal"/>
        <w:tabs>
          <w:tab w:val="left" w:pos="709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монтных работ в жилых и общественных зданиях, капитальном ремонте наружных инженерных сетей, улиц и дорог общегородского, районного и местного значения, мостов и путепроводов и объектов производственного назначения </w:t>
      </w:r>
    </w:p>
    <w:p>
      <w:pPr>
        <w:pStyle w:val="Normal"/>
        <w:tabs>
          <w:tab w:val="left" w:pos="709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 01.01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Для организаций, применяющих общую систему налогооблож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Коэффициенты, применяемые при определении сметной стоим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ремонтных работ в жилых и общественных зд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683"/>
        <w:gridCol w:w="1984"/>
        <w:gridCol w:w="1985"/>
        <w:gridCol w:w="255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#G0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роительных и монтажных работ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к нормам накладных расходов и сметной прибыл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(Номера сборников ГЭСН, ГЭСНм, ГЭСНп) (ФЕР, ФЕРм, ФЕРп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3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прибыль**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е работ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ные колодц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ун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монолит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разделы 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4, 19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ы 16, 17, 18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сбор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0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4, 06, 07 и табл.07-08-002, 003;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бл.07-08-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8-006;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з кирпича и бло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еталлически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 х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троительных конструкций и оборудования от корро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ЭСН-2001-1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в сельском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нообшив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плиц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5</w:t>
            </w:r>
          </w:p>
        </w:tc>
      </w:tr>
      <w:tr>
        <w:trPr>
          <w:trHeight w:val="158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сборно-разборные здания и соору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провода, канализации, теплоснабжения, газ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раздела 10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связи, радиовещания и телевидени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. Защитные лесонаса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р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м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п-200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Коэффициенты, применяемые при определении сметной стоимости  работ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по капитальному ремонту наружных инженерных сетей, улиц и дорог общегородского, районного и местного значения, мостов и путепроводов и объектов производственного назнач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Для организаций, применяющих общую систему налогооблож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683"/>
        <w:gridCol w:w="1984"/>
        <w:gridCol w:w="1985"/>
        <w:gridCol w:w="255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#G0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роительных и монтажных работ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к нормам накладных расходов и сметной прибыл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(Номера сборников ГЭСН, ГЭСНм, ГЭСНп) (ФЕР, ФЕРм, ФЕРп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прибыль**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-вскрыш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зрыв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3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е работ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ные колодц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ун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монолит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разделы 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4, 19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ы 16, 17, 18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сбор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0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4, 06, 07 и табл.07-08-002, 003;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бл.07-08-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8-006;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з кирпича и бло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еталлически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троительных конструкций и оборудования от корро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в сельском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нообшив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плиц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5</w:t>
            </w:r>
          </w:p>
        </w:tc>
      </w:tr>
      <w:tr>
        <w:trPr>
          <w:trHeight w:val="158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сборно-разборные здания и соору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провода, канализации, теплоснабжения, газ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и промысловые труб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ЭСН-2001-2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раздела 10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и и метрополит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9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способ работ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пособ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и труб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ные пу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связи, радиовещания и телеви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и монтаж сетей связ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оходческие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гольной промышлен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их отрасл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изоляционные работы в гидротехнических сооружен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укреп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зные пути стапелей и слип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строительные (водолазные)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ечи и труб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. Защитные лесонаса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 на нефть и га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ы на нефть и 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рских услов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р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м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п-200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5 – Письма № 41099-КК/08 от 06.12.2010г. и № 4391-КК/08 от 01.03.2011г. Министерства регионального развития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 - Письмо № 41099-КК/08 от 06.12.2010г. и № 4391-КК/08 от 01.03.2011г. Министерства регионального развития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0,9</w:t>
      </w:r>
      <w:r>
        <w:rPr>
          <w:rFonts w:cs="Times New Roman" w:ascii="Times New Roman" w:hAnsi="Times New Roman"/>
        </w:rPr>
        <w:t xml:space="preserve">    - Примечание 1 к приложению 4 МДС 81-34.2004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0,85</w:t>
      </w:r>
      <w:r>
        <w:rPr>
          <w:rFonts w:cs="Times New Roman" w:ascii="Times New Roman" w:hAnsi="Times New Roman"/>
        </w:rPr>
        <w:t xml:space="preserve">  - Примечание 1 к приложению 1 (приложение 3 к МДС 81-25.2001)  письма Федерального агентства по строительству и жилищно-коммунальному хозяйству № АП-5536/06 от 18.11.2004.</w:t>
      </w:r>
    </w:p>
    <w:p>
      <w:pPr>
        <w:pStyle w:val="Normal"/>
        <w:ind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рмативы накладных расходов по приложениям 4 и 5 к МДС 81-34.200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 Нормативы сметной прибыли по  п.2.1. и 2.2. МДС 81-25.2001 и приложению  1 (приложение 3 к МДС 81-25.2001) и приложению 2  (приложение 4 к МДС 81-25.2001) письма Федерального агентства по строительству и жилищно-коммунальному хозяйству № АП-5536/06 от 18.11.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оэффициенты, применяемые при определении сметной сто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ового строительства и реконструкции в жилых и общественных зданиях  и сооруж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 01.01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Для организаций, применяющих упрощенную систему налогообложения</w:t>
      </w:r>
    </w:p>
    <w:p>
      <w:pPr>
        <w:pStyle w:val="Normal"/>
        <w:ind w:firstLine="225"/>
        <w:jc w:val="right"/>
        <w:rPr/>
      </w:pPr>
      <w:r>
        <w:rPr/>
        <w:t>Таблица 1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683"/>
        <w:gridCol w:w="1984"/>
        <w:gridCol w:w="1985"/>
        <w:gridCol w:w="255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#G0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роительных и монтажных работ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к нормам накладных расходов и сметной прибыл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(Номера сборников ГЭСН, ГЭСНм, ГЭСНп) (ФЕР, ФЕРм, ФЕРп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прибыль**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-вскрыш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зрыв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е работ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ные колодц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ун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монолит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разделы 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4, 19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ы 16, 17, 18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сбор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0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4, 06, 07 и табл.07-08-002, 003;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бл.07-08-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8-006;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з кирпича и бло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еталлически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троительных конструкций и оборудования от корро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в сельском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нообшив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плиц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5</w:t>
            </w:r>
          </w:p>
        </w:tc>
      </w:tr>
      <w:tr>
        <w:trPr>
          <w:trHeight w:val="141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сборно-разборные здания и соору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провода, канализации, теплоснабжения, газ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и промысловые труб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раздела 10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и и метрополит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9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способ работ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пособ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и труб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ные пу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связи, радиовещания и телевидени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оходческие работ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изоляционные работы в гидротехнических сооружен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укреп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зные пути стапелей и слип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стро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одолазные)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ечи и труб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. Защитные лесонаса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 на нефть и га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ы на нефть и 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рских услов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р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м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п-200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0,9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Письмо № НЗ-6292/10 от 06.10.2003 Государственного Комитета РФ по строительству и жилищно-коммунальному комплексу;  прим. к приложению  1 (приложение 3 к МДС 81-25.2001) и приложению 2  (приложение 4 к МДС 81-25.2001) письма Федерального агентства по строительству и жилищно-коммунальному хозяйству № АП-5536/06 от 18.11.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исьмо № 4391-КК/08 от 01.03.2011г. (п.3 абзац 2)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5 – Письма № 41099-КК/08 от 06.12.2010г. и № 4391-КК/08 от 01.03.2011г. Министерства регионального развития Российской Федера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,8 - Письмо № 41099-КК/08 от 06.12.2010г. и № 4391-КК/08 от 01.03.2011г. Министерства регионального развития Российской Федера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Нормативы накладных расходов по приложениям 4 и 5 к МДС 81-34.200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Нормативы сметной прибыли по  п.2.1. и 2.2. МДС 81-25.2001 и приложению  1 (приложение 3 к МДС 81-25.2001) и приложению 2  (приложение 4 к МДС 81-25.2001) письма Федерального агентства по строительству и жилищно-коммунальному хозяйству № АП-5536/06 от 18.11.2004.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оэффициенты, применяемые при определении сметной стоимост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монтных работ в жилых и общественных зданиях, капитальном ремонте наружных инженерных сетей, улиц и дорог общегородского, районного и местного значения, мостов и путепроводов и объектов производственного назначения с 01.01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ля организаций, применяющих упрощенную систему налогооб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Коэффициенты, применяемые при определении сметной сто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ремонтных работ в жилых и общественных зданиях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u w:val="single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683"/>
        <w:gridCol w:w="1984"/>
        <w:gridCol w:w="1985"/>
        <w:gridCol w:w="255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#G0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роительных и монтажных работ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к нормам накладных расходов и сметной прибыл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(Номера сборников ГЭСН, ГЭСНм, ГЭСНп) (ФЕР, ФЕРм, ФЕРп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прибыль**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е работ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ные колодц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ун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монолит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разделы 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4, 19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ы 16, 17, 18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сбор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0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4, 06, 07 и табл.07-08-002, 003;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бл.07-08-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8-006;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з кирпича и бло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еталлически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троительных конструкций и оборудования от корро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в сельском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нообшив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плиц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5</w:t>
            </w:r>
          </w:p>
        </w:tc>
      </w:tr>
      <w:tr>
        <w:trPr>
          <w:trHeight w:val="158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сборно-разборные здания и соору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провода, канализации, теплоснабжения, газ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раздела 10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связи, радиовещания и телевидени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. Защитные лесонаса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р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м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п-200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х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Коэффициенты, применяемые при определении сметной стоимости  работ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по капитальному ремонту наружных инженерных сетей, улиц и дорог общегородского, районного и местного значения, мостов и путепроводов и объектов производствен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Для организаций, применяющих упрощенную систему налогообложения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683"/>
        <w:gridCol w:w="1984"/>
        <w:gridCol w:w="1985"/>
        <w:gridCol w:w="255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#G0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роительных и монтажных работ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к нормам накладных расходов и сметной прибыл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(Номера сборников ГЭСН, ГЭСНм, ГЭСНп) (ФЕР, ФЕРм, ФЕРп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прибыль**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-вскрыш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зрыв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е работ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ные колодцы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ун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монолит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разделы 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4, 19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ы 16, 17, 18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сборные конструкции в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0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4, 06, 07 и табл.07-08-002, 003;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гражданск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бл.07-08-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8-006;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з кирпича и бло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еталлически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0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троительных конструкций и оборудования от корро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в сельском строительств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нообшивные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плиц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5</w:t>
            </w:r>
          </w:p>
        </w:tc>
      </w:tr>
      <w:tr>
        <w:trPr>
          <w:trHeight w:val="141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сборно-разборные здания и соору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провода, канализации, теплоснабжения, газ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ЭСН</w:t>
            </w:r>
            <w:r>
              <w:rPr>
                <w:rFonts w:cs="Times New Roman" w:ascii="Times New Roman" w:hAnsi="Times New Roman"/>
                <w:lang w:val="en-US"/>
              </w:rPr>
              <w:t>-2001-2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и промысловые трубопрово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раздела 10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ые доро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и и метрополит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29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способ работ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пособ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и труб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ные пу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связи, радиовещания и телевидения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оходческие работ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онструкции гидротехнических сооруж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изоляционные работы в гидротехнических сооружен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укреп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2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зные пути стапелей и слип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стро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одолазные)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ечи и труб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. Защитные лесонаса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 на нефть и га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ы на нефть и г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рских услов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р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м-200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х0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п-200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х0,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0,8х0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-2001-46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0,9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Письмо № НЗ-6292/10 от 06.10.2003 Государственного Комитета РФ по строительству и жилищно-коммунальному комплексу;  прим. к приложению  1 (приложение 3 к МДС 81-25.2001) и приложению 2  (приложение 4 к МДС 81-25.2001) письма Федерального агентства по строительству и жилищно-коммунальному хозяйству № АП-5536/06 от 18.11.2004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исьмо № 4391-КК/08 от 01.03.2011г. (п.3 абзац 2)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5 – Письма № 41099-КК/08 от 06.12.2010г. и № 4391-КК/08 от 01.03.2011г. Министерства регионального развития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- Письмо № 41099-КК/08 от 06.12.2010г. и № 4391-КК/08 от 01.03.2011г. Министерства регионального развития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0,9</w:t>
      </w:r>
      <w:r>
        <w:rPr>
          <w:rFonts w:cs="Times New Roman" w:ascii="Times New Roman" w:hAnsi="Times New Roman"/>
        </w:rPr>
        <w:t xml:space="preserve">    - Примечание 1. к   приложению 4   МДС 81-34.2004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</w:rPr>
        <w:t>0,85</w:t>
      </w:r>
      <w:r>
        <w:rPr>
          <w:rFonts w:cs="Times New Roman" w:ascii="Times New Roman" w:hAnsi="Times New Roman"/>
        </w:rPr>
        <w:t xml:space="preserve">  -  Примечание 1. к приложению  1 (приложение 3 к МДС 81-25.2001)  письма Федерального агентства по строительству и жилищно-коммунальному хозяйству № АП-5536/06 от 18.11.2004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рмативы накладных расходов по приложениям 4 и 5 к МДС 81-34.200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Нормативы сметной прибыли по  п.2.1. и 2.2. МДС 81-25.2001 и приложению  1 (приложение 3 к МДС 81-25.2001) и приложению 2  (приложение 4 к МДС 81-25.2001) письма Федерального агентства по строительству и жилищно-коммунальному хозяйству № АП-5536/06 от 18.11.2004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8:00Z</dcterms:created>
  <dc:creator>Наталья Владимировна Коноплёва</dc:creator>
  <dc:description/>
  <cp:keywords/>
  <dc:language>en-US</dc:language>
  <cp:lastModifiedBy>User</cp:lastModifiedBy>
  <cp:lastPrinted>2011-01-13T10:57:00Z</cp:lastPrinted>
  <dcterms:modified xsi:type="dcterms:W3CDTF">2011-03-17T06:18:00Z</dcterms:modified>
  <cp:revision>2</cp:revision>
  <dc:subject/>
  <dc:title/>
</cp:coreProperties>
</file>