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/>
      </w:pPr>
      <w:r>
        <w:rPr/>
        <w:t>Приложение 1</w:t>
        <w:br/>
        <w:t xml:space="preserve">к письму Минрегиона России </w:t>
        <w:br/>
        <w:t>от «26.05.2010» № 22030-ВТ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строительно-монтажных работ по видам строительств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I</w:t>
      </w:r>
      <w:r>
        <w:rPr>
          <w:bCs/>
          <w:sz w:val="28"/>
          <w:szCs w:val="28"/>
        </w:rPr>
        <w:t xml:space="preserve">I квартал 2010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без НД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82"/>
        <w:gridCol w:w="729"/>
        <w:gridCol w:w="729"/>
        <w:gridCol w:w="729"/>
        <w:gridCol w:w="730"/>
        <w:gridCol w:w="730"/>
        <w:gridCol w:w="730"/>
        <w:gridCol w:w="730"/>
        <w:gridCol w:w="730"/>
        <w:gridCol w:w="730"/>
        <w:gridCol w:w="730"/>
        <w:gridCol w:w="623"/>
      </w:tblGrid>
      <w:tr>
        <w:trPr>
          <w:tblHeader w:val="true"/>
          <w:trHeight w:val="4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егиона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ы к ФЕР-2001 по видам строительств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индекс к ТЕР-2001</w:t>
            </w:r>
          </w:p>
        </w:tc>
      </w:tr>
      <w:tr>
        <w:trPr>
          <w:tblHeader w:val="true"/>
          <w:trHeight w:val="254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ногоквартирные</w:t>
              <w:br/>
              <w:t xml:space="preserve"> жилые до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здравоохра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торговли и общественного пит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</w:t>
              <w:br/>
              <w:t xml:space="preserve"> з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спортивного назнач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коммуналь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риятия культурно-бытового обслужи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объекты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 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веро-Западны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жны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 (Адыге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вер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авказский 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Ингуше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о-Балкарская Республика 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 – Ал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олжски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1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 (Татарстан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аваш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ов (Нижегородская                          обла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альски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Екатеринбург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 (Югр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бирски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 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асноярский к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2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II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льневосточны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  Якутс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мчатская к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ая автономн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4 зона КАО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1"/>
              <w:rPr/>
            </w:pPr>
            <w:r>
              <w:rPr>
                <w:sz w:val="18"/>
                <w:szCs w:val="18"/>
              </w:rPr>
              <w:t>Чукотский автономный округ</w:t>
            </w:r>
            <w:r>
              <w:rPr>
                <w:sz w:val="18"/>
                <w:szCs w:val="18"/>
                <w:lang w:val="en-US"/>
              </w:rPr>
              <w:t xml:space="preserve"> 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>
          <w:sz w:val="22"/>
          <w:szCs w:val="22"/>
        </w:rPr>
      </w:pPr>
      <w:r>
        <w:rPr>
          <w:bCs/>
          <w:sz w:val="22"/>
          <w:szCs w:val="22"/>
        </w:rPr>
        <w:t>Примечания:</w:t>
      </w:r>
    </w:p>
    <w:p>
      <w:pPr>
        <w:pStyle w:val="Normal"/>
        <w:tabs>
          <w:tab w:val="clear" w:pos="454"/>
          <w:tab w:val="left" w:pos="5204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520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454"/>
          <w:tab w:val="left" w:pos="5204" w:leader="none"/>
        </w:tabs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>- для районов Крайнего Севера - 1,02 (к индексам к ФЕР), 1,005 (к индексам к ТЕР);</w:t>
        <w:tab/>
      </w:r>
    </w:p>
    <w:p>
      <w:pPr>
        <w:pStyle w:val="Normal"/>
        <w:tabs>
          <w:tab w:val="clear" w:pos="454"/>
          <w:tab w:val="left" w:pos="5204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. 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 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3.  </w:t>
      </w:r>
      <w:r>
        <w:rPr>
          <w:bCs/>
          <w:sz w:val="18"/>
          <w:szCs w:val="18"/>
        </w:rPr>
        <w:t>Индексы применимы только к указанной ценовой зоне, для других зон следует применять поправочные коэффициенты, публикуемые региональными органами по ценообразованию в строительстве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 2</w:t>
        <w:br/>
        <w:t xml:space="preserve">к письму Минрегиона России </w:t>
        <w:br/>
        <w:t>от от «26.05.2010» № 22030-ВТ/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проектных и изыскательских работ </w:t>
        <w:br/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bCs/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-3,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ровню цен по состоянию на 01.01.1995 года, с учетом положений, приведенных в письме Госстроя России от 13.01.1996 № 9-1-1/6 – 23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 уровню цен по состоянию на 01.01.2001 года – 3,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ровню цен по состоянию на 01.01.1991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№ БФ-1060/9 – 35,2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</w:t>
      </w:r>
      <w:r>
        <w:rPr/>
        <w:t>Приложение 3</w:t>
        <w:br/>
        <w:t xml:space="preserve">к письму Минрегиона России </w:t>
        <w:br/>
        <w:t>от «26.05.2010» № 22030-ВТ/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прочих работ и затрат на </w:t>
      </w:r>
      <w:r>
        <w:rPr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62"/>
        <w:gridCol w:w="1998"/>
        <w:gridCol w:w="1985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на прочие работы и затраты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Нефтеперерабатывающая,  химическая и нефтехимическ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</w:tr>
    </w:tbl>
    <w:p>
      <w:pPr>
        <w:pStyle w:val="Normal"/>
        <w:autoSpaceDE w:val="false"/>
        <w:ind w:left="567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 3</w:t>
        <w:br/>
        <w:t xml:space="preserve">к письму Минрегиона России </w:t>
        <w:br/>
        <w:t>от «26.05.2010» № 22030-ВТ/08</w:t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оборудования на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bCs/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1843"/>
        <w:gridCol w:w="2252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на оборудование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Нефтеперерабатывающая,      химическая и нефтехим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15:00Z</dcterms:created>
  <dc:creator>user</dc:creator>
  <dc:description/>
  <cp:keywords/>
  <dc:language>en-US</dc:language>
  <cp:lastModifiedBy>u0046</cp:lastModifiedBy>
  <cp:lastPrinted>2008-07-11T12:45:00Z</cp:lastPrinted>
  <dcterms:modified xsi:type="dcterms:W3CDTF">2010-05-27T13:22:00Z</dcterms:modified>
  <cp:revision>3</cp:revision>
  <dc:subject/>
  <dc:title>Индексы изменения стоимости СМР по регионам Российской Феде-рации к базисной стоимости СМР, </dc:title>
</cp:coreProperties>
</file>