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ложение 1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, в том числе стоимости материалов, оплаты труда и эксплуатации машин и механизм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 2009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оле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ерская обла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ардино-Балкарская Республика (1 зона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га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 данные не представлены,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lang w:val="en-US"/>
        </w:rPr>
        <w:t>5</w:t>
      </w:r>
      <w:r>
        <w:rPr/>
        <w:t xml:space="preserve">.  </w:t>
      </w:r>
      <w:r>
        <w:rPr>
          <w:bCs/>
          <w:sz w:val="22"/>
          <w:szCs w:val="22"/>
        </w:rPr>
        <w:t>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3,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3,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8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4</w:t>
        <w:br/>
        <w:t xml:space="preserve">к письму Минрегиона России </w:t>
        <w:br/>
        <w:t>от «13» «10.2009» № 33498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оборудования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0:00Z</dcterms:created>
  <dc:creator>user</dc:creator>
  <dc:description/>
  <cp:keywords/>
  <dc:language>en-US</dc:language>
  <cp:lastModifiedBy>User</cp:lastModifiedBy>
  <cp:lastPrinted>2008-07-11T12:45:00Z</cp:lastPrinted>
  <dcterms:modified xsi:type="dcterms:W3CDTF">2009-10-14T12:10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