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РЕГИОНАЛЬНОГО РАЗВИ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 «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_»_сентября__ 2009 г. </w:t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>_433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й рыночной стоимости 1 квадратного мет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площади жилья по субъектам Российской Феде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ый квартал 2009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становления Правительства Российской Федерации от 21 марта 2006 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» (Собрание законодательства Российской Федерации, 2006, № 13, ст. 1405; 2007, № 43, </w:t>
        <w:br/>
        <w:t>ст. 5208; 2008, № 15, ст. 1564), приказыва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реднюю рыночную стоимость 1 квадратного метра общей площади жилья (в рублях) по субъектам Российской Федерации, подлежащую применению федеральными органами исполнительной власти, органами исполнительной власти субъектов Российской Федерации для расчета размеров социальных выплат, выделяемых в соответствии с планам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  <w:br/>
        <w:t>2009 г.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ах согласно прил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В.Ф. Басарг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15"/>
        <w:gridCol w:w="2240"/>
        <w:gridCol w:w="1235"/>
      </w:tblGrid>
      <w:tr>
        <w:trPr>
          <w:trHeight w:val="898" w:hRule="atLeast"/>
        </w:trPr>
        <w:tc>
          <w:tcPr>
            <w:tcW w:w="10330" w:type="dxa"/>
            <w:gridSpan w:val="4"/>
            <w:tcBorders/>
            <w:vAlign w:val="bottom"/>
          </w:tcPr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 xml:space="preserve">к приказу Министерства 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развития 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  <w:br/>
              <w:t>от « 30 » сентября 2009 г. № 43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3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рыночная стоимость </w:t>
              <w:br/>
              <w:t>1 квадратного метра общей площади жилья по субъектам Российской Федерации на четвертый квартал 2009 года</w:t>
            </w:r>
          </w:p>
        </w:tc>
      </w:tr>
      <w:tr>
        <w:trPr>
          <w:trHeight w:val="1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 (Татарстан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 - Чуваш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43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5:00Z</dcterms:created>
  <dc:creator>user</dc:creator>
  <dc:description/>
  <cp:keywords/>
  <dc:language>en-US</dc:language>
  <cp:lastModifiedBy>User</cp:lastModifiedBy>
  <cp:lastPrinted>2009-09-21T15:40:00Z</cp:lastPrinted>
  <dcterms:modified xsi:type="dcterms:W3CDTF">2009-10-07T09:05:00Z</dcterms:modified>
  <cp:revision>2</cp:revision>
  <dc:subject/>
  <dc:title>                                                             </dc:title>
</cp:coreProperties>
</file>