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>
                <w:trHeight w:val="30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75757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757575"/>
                      <w:sz w:val="21"/>
                      <w:szCs w:val="21"/>
                      <w:lang w:eastAsia="ru-RU"/>
                    </w:rPr>
                    <w:t>О становлении саморегулирования в строительств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75757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757575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jc w:val="both"/>
                    <w:rPr>
                      <w:rFonts w:ascii="Tahoma" w:hAnsi="Tahoma" w:eastAsia="Times New Roman" w:cs="Tahoma"/>
                      <w:color w:val="75757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57575"/>
                      <w:sz w:val="17"/>
                      <w:szCs w:val="17"/>
                      <w:lang w:eastAsia="ru-RU"/>
                    </w:rPr>
                    <w:t>21 октября 2008 г.</w:t>
                  </w:r>
                </w:p>
                <w:p>
                  <w:pPr>
                    <w:pStyle w:val="Normal"/>
                    <w:spacing w:lineRule="atLeast" w:line="225" w:before="0" w:after="0"/>
                    <w:rPr>
                      <w:rFonts w:ascii="Tahoma" w:hAnsi="Tahoma" w:eastAsia="Times New Roman" w:cs="Tahoma"/>
                      <w:color w:val="75757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57575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25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17"/>
                        <w:lang w:eastAsia="ru-RU"/>
                      </w:rPr>
                      <w:t>Закон о саморегулировании</w:t>
                    </w:r>
                  </w:hyperlink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строительных организаций находит достаточно широкое одобрение со стороны властей, однако это вовсе не означает, что он в достаточной степени адекватно оценивается непосредственно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троительными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организациями. Строители понимают, что изменения, произошедшие в Градостроительном кодексе РФ, а именно </w:t>
                  </w: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17"/>
                        <w:lang w:eastAsia="ru-RU"/>
                      </w:rPr>
                      <w:t>саморегулирование в строительстве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17"/>
                        <w:lang w:eastAsia="ru-RU"/>
                      </w:rPr>
                      <w:t>проектировании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 xml:space="preserve"> и </w:t>
                  </w:r>
                  <w:hyperlink r:id="rId7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17"/>
                        <w:lang w:eastAsia="ru-RU"/>
                      </w:rPr>
                      <w:t>инженерных изысканий</w:t>
                    </w:r>
                  </w:hyperlink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, с одной стороны повысит управляемость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троительным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комплексом, а так же эффективность его деятельности, а с другой – принесет множество финансовых издержек, включая обязательное страхование и взносы в компенсационный фонд. При этом механизм выплат по сегодняшний день остается недостаточно понятным.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Одним из основных минусов введения </w:t>
                  </w:r>
                  <w:hyperlink r:id="rId8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17"/>
                        <w:lang w:eastAsia="ru-RU"/>
                      </w:rPr>
                      <w:t>СРО в строительстве</w:t>
                    </w:r>
                  </w:hyperlink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является тот факт, что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аморегулирование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, как модель, абсолютно не подходит для малых российских городов, где такая отрасль, как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троительство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развита в недостаточной степени широко. Поскольку отраслевые союзы –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аморегулируемые организации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, которые должны будут заниматься вопросами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аморегулирования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окажутся слишком слабы для того, чтобы эффективно справляться с собственной задачей, что, вне всякого сомнения, приведет к достаточно ощутимому снижению, как качеств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троительства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, так и его безопасности.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Для того чтобы получить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видетельство о допуске к строительным работам, либо к проектным или изыскательским работам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, обязательным условием будет членство в саморегулируемой организации. При этом именно организацией будет определяться основные требования и критерии к специалистам, занятым строительной деятельностью. Разумеется, основные критерии необходимые для того, чтобы получить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допуск СРО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будут прописаны в Градостроительном кодексе РФ. Остальные же требования будут устанавливаться на местах и считаться не менее обязательными по сравнению с основными. Такие условия для получения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допуска к строительным работам от СРО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могут быть абсолютно различными. Среди них могут быть и такие как чистота финансовой истории, прозрачность бухгалтерии и т.д.</w:t>
                  </w:r>
                </w:p>
                <w:p>
                  <w:pPr>
                    <w:pStyle w:val="Normal"/>
                    <w:spacing w:lineRule="atLeast" w:line="225" w:before="0" w:after="0"/>
                    <w:jc w:val="both"/>
                    <w:rPr>
                      <w:rFonts w:ascii="Tahoma" w:hAnsi="Tahoma" w:eastAsia="Times New Roman" w:cs="Tahoma"/>
                      <w:color w:val="75757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Отказ от лицензирования строительных организаций и введение принцип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саморегулирования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– это принципиально новый подход к самой организации строительной деятельностью. Пока еще слишком рано прогнозировать, приживутся ли у нас </w:t>
                  </w: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17"/>
                        <w:lang w:eastAsia="ru-RU"/>
                      </w:rPr>
                      <w:t>СРО</w:t>
                    </w:r>
                  </w:hyperlink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.</w:t>
                    <w:br/>
                    <w:t>Все, что мы знаем на сегодняшний день, это то, что согласно Федерального закона № 128-ФЗ «О лицензировании отдельных видов деятельности», с 01.01.10 г. будет полностью прекращено лицензирование строительства зданий и сооружений, а так же проектирования. Новые лицензии на осуществление вышеобозначенных видов деятельности перестанут выдаются с 1 января 2009 г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sro.ru/legislation_315_1.html" TargetMode="External"/><Relationship Id="rId5" Type="http://schemas.openxmlformats.org/officeDocument/2006/relationships/hyperlink" Target="http://www.all-sro.ru/self_regulation_building.html" TargetMode="External"/><Relationship Id="rId6" Type="http://schemas.openxmlformats.org/officeDocument/2006/relationships/hyperlink" Target="http://www.all-sro.ru/self_regulation_in_designing.html" TargetMode="External"/><Relationship Id="rId7" Type="http://schemas.openxmlformats.org/officeDocument/2006/relationships/hyperlink" Target="http://www.all-sro.ru/self_regulation_in_researches.html" TargetMode="External"/><Relationship Id="rId8" Type="http://schemas.openxmlformats.org/officeDocument/2006/relationships/hyperlink" Target="http://www.all-sro.ru/self_regulation_building.html" TargetMode="External"/><Relationship Id="rId9" Type="http://schemas.openxmlformats.org/officeDocument/2006/relationships/hyperlink" Target="http://www.all-sro.ru/index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7:00Z</dcterms:created>
  <dc:creator>User</dc:creator>
  <dc:description/>
  <cp:keywords/>
  <dc:language>en-US</dc:language>
  <cp:lastModifiedBy>User</cp:lastModifiedBy>
  <dcterms:modified xsi:type="dcterms:W3CDTF">2009-10-09T10:09:00Z</dcterms:modified>
  <cp:revision>3</cp:revision>
  <dc:subject/>
  <dc:title/>
</cp:coreProperties>
</file>