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>
                <w:trHeight w:val="300" w:hRule="atLeast"/>
              </w:trPr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100" w:after="10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75757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757575"/>
                      <w:sz w:val="21"/>
                      <w:szCs w:val="21"/>
                      <w:lang w:eastAsia="ru-RU"/>
                    </w:rPr>
                    <w:t>Свидетельство о допуске к работа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75757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757575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50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57575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val="en-US" w:eastAsia="ru-RU"/>
              </w:rPr>
              <w:drawing>
                <wp:inline distT="0" distB="0" distL="0" distR="0">
                  <wp:extent cx="9525" cy="95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tLeast" w:line="225" w:before="0" w:after="20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Свидетельство о допуске к работам от СРО (допуск к работам) - это документ, выдаваемый саморегулируемой организацией в строительстве (</w:t>
                  </w: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color w:val="000000"/>
                        <w:sz w:val="17"/>
                        <w:szCs w:val="17"/>
                        <w:lang w:eastAsia="ru-RU"/>
                      </w:rPr>
                      <w:t>СРО в строительстве</w:t>
                    </w:r>
                  </w:hyperlink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), саморегулируемой организацией в проектировании (</w:t>
                  </w:r>
                  <w:hyperlink r:id="rId5">
                    <w:r>
                      <w:rPr>
                        <w:rStyle w:val="InternetLink"/>
                        <w:rFonts w:eastAsia="Times New Roman" w:cs="Tahoma" w:ascii="Tahoma" w:hAnsi="Tahoma"/>
                        <w:color w:val="000000"/>
                        <w:sz w:val="17"/>
                        <w:szCs w:val="17"/>
                        <w:lang w:eastAsia="ru-RU"/>
                      </w:rPr>
                      <w:t>СРО в проектировании</w:t>
                    </w:r>
                  </w:hyperlink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), саморегулируемой организацией в изысканиях (</w:t>
                  </w:r>
                  <w:hyperlink r:id="rId6">
                    <w:r>
                      <w:rPr>
                        <w:rStyle w:val="InternetLink"/>
                        <w:rFonts w:eastAsia="Times New Roman" w:cs="Tahoma" w:ascii="Tahoma" w:hAnsi="Tahoma"/>
                        <w:color w:val="000000"/>
                        <w:sz w:val="17"/>
                        <w:szCs w:val="17"/>
                        <w:lang w:eastAsia="ru-RU"/>
                      </w:rPr>
                      <w:t>СРО в инженерных изысканиях</w:t>
                    </w:r>
                  </w:hyperlink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) заменяющий собой лицензию.</w:t>
                  </w:r>
                </w:p>
                <w:p>
                  <w:pPr>
                    <w:pStyle w:val="Normal"/>
                    <w:spacing w:lineRule="atLeast" w:line="225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lang w:eastAsia="ru-RU"/>
                    </w:rPr>
                    <w:t>Свидетельства о допуске к работам бывают трех вид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 xml:space="preserve">Свидетельство о допуске к строительным работам - позволяет осуществлять виды работы в области строительства, капитального ремонта оказывающие влияние на безопасность объектов капитального строительства (Свидетельство от СРО в строительстве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 xml:space="preserve">Свидетельство о допуске к проектным работам - позволяет осуществлять виды работ в области архитектурно-строительного проектирования оказывающие влияние на безопасность объектов капитального строительства (Свидетельство от СРО проектировании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 xml:space="preserve">Свидетельство о допуске к работам в области инженерных изысканий - позволяет осуществлять изыскательские виды работ, оказывающие влияние на безопасность объектов капитального строительства (Свидетельство от СРО в изысканиях). </w:t>
                  </w:r>
                </w:p>
                <w:p>
                  <w:pPr>
                    <w:pStyle w:val="Normal"/>
                    <w:spacing w:lineRule="atLeast" w:line="225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Свидетельства о допуске к указанным видам работ выдается СРО - членам саморегулируемой организации, без ограничения срока действия и действует на всей территории России.</w:t>
                  </w:r>
                </w:p>
                <w:p>
                  <w:pPr>
                    <w:pStyle w:val="Normal"/>
                    <w:spacing w:lineRule="atLeast" w:line="225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Перечень видов работ, на которые выдается свидетельство о допуске, утверждается Министерством регионального развития России. Форма свидетельства устанавливается органом надзора за саморегулируемой организацией - Ростехнадзором.</w:t>
                  </w:r>
                </w:p>
                <w:p>
                  <w:pPr>
                    <w:pStyle w:val="Normal"/>
                    <w:spacing w:lineRule="atLeast" w:line="225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Свидетельство о допуске к работам от СРО выдается на определенные виды работ. В свидетельстве указываются, на какие виды работ выдано свидетельство. Член СРО имеет право обратиться в СРО с заявлением, и расширить виды работ.</w:t>
                  </w:r>
                </w:p>
                <w:p>
                  <w:pPr>
                    <w:pStyle w:val="Normal"/>
                    <w:spacing w:lineRule="atLeast" w:line="225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Законодательством в области саморегулирования и строительной деятельности обязывает саморегулируемые организации разработать требования к членам СРО для получения свидетельства. Минимальные требования для получения свидетельства к соответствующим работам устанавливаются, и четко определяются на уровне федерального законодательства в области саморегул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l-sro.ru/self_regulation_building.html" TargetMode="External"/><Relationship Id="rId5" Type="http://schemas.openxmlformats.org/officeDocument/2006/relationships/hyperlink" Target="http://www.all-sro.ru/self_regulation_in_designing.html" TargetMode="External"/><Relationship Id="rId6" Type="http://schemas.openxmlformats.org/officeDocument/2006/relationships/hyperlink" Target="http://www.all-sro.ru/self_regulation_in_researche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54:00Z</dcterms:created>
  <dc:creator>User</dc:creator>
  <dc:description/>
  <cp:keywords/>
  <dc:language>en-US</dc:language>
  <cp:lastModifiedBy>User</cp:lastModifiedBy>
  <dcterms:modified xsi:type="dcterms:W3CDTF">2009-10-09T09:42:00Z</dcterms:modified>
  <cp:revision>2</cp:revision>
  <dc:subject/>
  <dc:title/>
</cp:coreProperties>
</file>