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>
                <w:trHeight w:val="300" w:hRule="atLeast"/>
              </w:trPr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100" w:after="10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sz w:val="21"/>
                      <w:szCs w:val="21"/>
                      <w:lang w:eastAsia="ru-RU"/>
                    </w:rPr>
                    <w:t>Документы, предоставляемые кандидатами в члены СРО при вступлении в СРО строителей (СРОС), СРО проектировщиков (СРОП), СРО изыскателей (СРОИ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7200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 w:eastAsia="ru-RU"/>
              </w:rPr>
              <w:drawing>
                <wp:inline distT="0" distB="0" distL="0" distR="0">
                  <wp:extent cx="9525" cy="95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Документы, предъявляемые для вступления в саморегулируемую организацию (СРО) юридическими лицам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Свидетельство о присвоении ОГРН и все свидетельства о регистрации изменений (ГРН) (если есть) (нотариально заверенные копии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Свидетельство о присвоении ИНН (нотариально заверенные копии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Устав юридического лица и все зарегистрированные изменения к нему (нотариально заверенные копии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Учредительный договор юридического лица и все зарегистрированные изменения к нему (нотариально заверенные копии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Выписка из Единого государственного реестра юридических лиц (ЕГРЮЛ) (нотариально заверенная копия). Выписка из ЕГРЮЛ должна быть выдана не позднее 1 месяц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Протокол (решение) о назначении действующего руководителя исполнительного органа юридического лица (чаще всего генерального директора) (копия заверенная печатью организации и подписью руководителя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Извещение о присвоении кодов статистики (нотариально заверенные копии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Сведения о квалификации руководителей и специалистов кандидата в члены СРО (если есть дипломы, копии трудовых книжек, дипломы на повышение квалификации на специалистов, предоставление трех дипломов обязательно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Сведения о наличии имущества, необходимого для выполнения работ, указанных в заявлении о выдаче свидетельства о допуске к работам (если есть, список должен быть предоставлен в виде перечня с обязательным указанием оборудования и пометками в аренде или собственности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Банковские реквизиты организации, контактные телефоны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5" w:before="0" w:after="28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Перечень видов работ (классификатор СРО) с видами деятельности которые собираетесь осуществлять. </w:t>
                  </w:r>
                </w:p>
                <w:p>
                  <w:pPr>
                    <w:pStyle w:val="Normal"/>
                    <w:spacing w:lineRule="atLeast" w:line="225"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Указанные документы должны быть предоставлены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в двух экземплярах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225" w:before="280" w:after="28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Документы, предъявляемые для вступления в саморегулируемую организацию (СРО) индивидуальными предпринимателям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Свидетельство о присвоении ОГРНИП +все свидетельства о регистрации изменений (ГРНИП) (нотариально заверенные копии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Свидетельство о присвоении ИНН (нотариально заверенные копии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Уведомление о постановке на учёт индивидуального предпринимателя (ИП) в налоговом органе (нотариально заверенная копия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Коды статистики (нотариально заверенная копия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Выписка из реестра (нотариально заверенная копия). Выписка из ЕГРЮЛ должна быть выдана не позднее 1 месяца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Паспорт ИП – все страницы (нотариально заверенная копия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Сведения о квалификации индивидуального предпринимателя и специалистов кандидата в члены СРО (если есть дипломы, копии трудовых книжек, дипломы на повышение квалификации на специалистов, предоставление трех дипломов обязательно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Сведения о наличии имущества, необходимого для выполнения работ, указанных в заявлении о выдаче свидетельства о допуске к работам СРО (если есть, список должен быть предоставлен в виде перечня с обязательным указанием оборудования и пометками в аренде или собственности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00"/>
                    <w:jc w:val="both"/>
                    <w:rPr>
                      <w:rFonts w:ascii="Tahoma" w:hAnsi="Tahoma" w:eastAsia="Times New Roman" w:cs="Tahom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Банковские реквизиты ИП, контактные телефоны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25" w:before="0" w:after="280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ahoma" w:ascii="Tahoma" w:hAnsi="Tahoma"/>
                        <w:sz w:val="17"/>
                        <w:szCs w:val="17"/>
                        <w:lang w:eastAsia="ru-RU"/>
                      </w:rPr>
                      <w:t>Перечень видов работ (классификатор СРО)</w:t>
                    </w:r>
                  </w:hyperlink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 с видами деятельности которые собираетесь осуществлять. </w:t>
                  </w:r>
                </w:p>
                <w:p>
                  <w:pPr>
                    <w:pStyle w:val="Normal"/>
                    <w:spacing w:lineRule="atLeast" w:line="225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 xml:space="preserve">Указанные документы должны быть предоставлены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lang w:eastAsia="ru-RU"/>
                    </w:rPr>
                    <w:t>в двух экземплярах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l-sro.ru/&#1055;&#1077;&#1088;&#1077;&#1095;&#1077;&#1085;&#1100; &#1074;&#1080;&#1076;&#1086;&#1074; &#1088;&#1072;&#1073;&#1086;&#1090; (&#1082;&#1083;&#1072;&#1089;&#1089;&#1080;&#1092;&#1080;&#1082;&#1072;&#1090;&#1086;&#1088; &#1057;&#1056;&#1054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53:00Z</dcterms:created>
  <dc:creator>User</dc:creator>
  <dc:description/>
  <cp:keywords/>
  <dc:language>en-US</dc:language>
  <cp:lastModifiedBy>User</cp:lastModifiedBy>
  <dcterms:modified xsi:type="dcterms:W3CDTF">2009-10-09T09:46:00Z</dcterms:modified>
  <cp:revision>2</cp:revision>
  <dc:subject/>
  <dc:title/>
</cp:coreProperties>
</file>