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8" w:type="dxa"/>
        <w:jc w:val="left"/>
        <w:tblInd w:w="-15" w:type="dxa"/>
        <w:tblLayout w:type="fixed"/>
        <w:tblCellMar>
          <w:top w:w="15" w:type="dxa"/>
          <w:left w:w="15" w:type="dxa"/>
          <w:bottom w:w="15" w:type="dxa"/>
          <w:right w:w="15" w:type="dxa"/>
        </w:tblCellMar>
      </w:tblPr>
      <w:tblGrid>
        <w:gridCol w:w="937"/>
        <w:gridCol w:w="2761"/>
      </w:tblGrid>
      <w:tr>
        <w:trPr/>
        <w:tc>
          <w:tcPr>
            <w:tcW w:w="9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696B6F"/>
                <w:sz w:val="16"/>
                <w:szCs w:val="16"/>
                <w:lang w:eastAsia="ru-RU"/>
              </w:rPr>
              <w:t>От: </w:t>
            </w:r>
          </w:p>
        </w:tc>
        <w:tc>
          <w:tcPr>
            <w:tcW w:w="2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color w:val="696B6F"/>
                <w:sz w:val="16"/>
                <w:szCs w:val="16"/>
                <w:lang w:eastAsia="ru-RU"/>
              </w:rPr>
              <w:t xml:space="preserve">27.07.2010 </w:t>
            </w:r>
          </w:p>
        </w:tc>
      </w:tr>
      <w:tr>
        <w:trPr/>
        <w:tc>
          <w:tcPr>
            <w:tcW w:w="9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696B6F"/>
                <w:sz w:val="16"/>
                <w:szCs w:val="16"/>
                <w:lang w:eastAsia="ru-RU"/>
              </w:rPr>
              <w:t>Источник: </w:t>
            </w:r>
          </w:p>
        </w:tc>
        <w:tc>
          <w:tcPr>
            <w:tcW w:w="2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color w:val="696B6F"/>
                <w:sz w:val="16"/>
                <w:szCs w:val="16"/>
                <w:lang w:eastAsia="ru-RU"/>
              </w:rPr>
              <w:t>ГОСУДАРСТВЕННАЯ ДУМА РФ</w:t>
            </w:r>
          </w:p>
        </w:tc>
      </w:tr>
      <w:tr>
        <w:trPr/>
        <w:tc>
          <w:tcPr>
            <w:tcW w:w="9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696B6F"/>
                <w:sz w:val="16"/>
                <w:szCs w:val="16"/>
                <w:lang w:eastAsia="ru-RU"/>
              </w:rPr>
              <w:t>Место: </w:t>
            </w:r>
          </w:p>
        </w:tc>
        <w:tc>
          <w:tcPr>
            <w:tcW w:w="2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color w:val="696B6F"/>
                <w:sz w:val="16"/>
                <w:szCs w:val="16"/>
                <w:lang w:eastAsia="ru-RU"/>
              </w:rPr>
              <w:t>Москва</w:t>
            </w:r>
          </w:p>
        </w:tc>
      </w:tr>
    </w:tbl>
    <w:p>
      <w:pPr>
        <w:pStyle w:val="Normal"/>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rPr/>
      </w:pPr>
      <w:r>
        <w:rPr>
          <w:rFonts w:eastAsia="Times New Roman" w:cs="Verdana" w:ascii="Verdana" w:hAnsi="Verdana"/>
          <w:color w:val="000000"/>
          <w:sz w:val="16"/>
          <w:szCs w:val="16"/>
          <w:lang w:eastAsia="ru-RU"/>
        </w:rPr>
        <w:t>Принят Государственной Думой 16 июля 2010 года</w:t>
        <w:br/>
        <w:t>Одобрен Советом Федерации 19 июля 2010 года</w:t>
        <w:br/>
        <w:br/>
        <w:t>Статья 1</w:t>
        <w:br/>
        <w:br/>
        <w:t>Внести в Градостроительный кодекс Российской Федерации (Собрание законодательства Российской Федерации, 2005, N 1, ст. 16; 2006, N 1, ст. 10, 21; N 52, ст. 5498; 2007, N 1, ст. 21; N 31, ст. 4012; 2008, N 30, ст. 3604, 3616; 2009, N 48, ст. 5711) следующие изменения:</w:t>
        <w:br/>
        <w:t>1) в статье 48:</w:t>
        <w:br/>
        <w:t>а) часть 5 изложить в следующей редакции:</w:t>
        <w:b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br/>
        <w:t>б) дополнить частями 5.1 и 5.2 следующего содержания:</w:t>
        <w:br/>
        <w:t>"5.1. В случае, если работы по организации подготовки проектной документации объекта капитального строительства включены в указанный в части 4 статьи 55.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br/>
        <w:t>5.2.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br/>
        <w:t>2) в статье 52:</w:t>
        <w:br/>
        <w:t>а) часть 3 изложить в следующей редакции:</w:t>
        <w:b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br/>
        <w:t>б) дополнить частями 3.1 и 3.2 следующего содержания:</w:t>
        <w:br/>
        <w:t>"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b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b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br/>
        <w:t>4) статью 55.2 дополнить частью 3 следующего содержания:</w:t>
        <w:b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br/>
        <w:t>5) в статье 55.5:</w:t>
        <w:br/>
        <w:t>а) подпункт "б" пункта 1 части 6 после слов "к повышению квалификации," дополнить словом "аттестации,";</w:t>
        <w:br/>
        <w:t>6) пункт 3 части 8 дополнить словами "с проведением аттестации";</w:t>
        <w:br/>
        <w:t>в) дополнить частями 8.1 и 8.2 следующего содержания:</w:t>
        <w:br/>
        <w:t>"8.1. Минимально необходимыми требованиями к выдаче свидетельств о допуске к работам по организации подготовки проектной документации являются:</w:t>
        <w:b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b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b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br/>
        <w:t>8.2. Минимально необходимыми требованиями к выдаче свидетельств о допуске к работам по организации строительства являются:</w:t>
        <w:b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br/>
        <w:t>2) требование к повышению не реже чем один раз в пять лет квалификации указанными в пункте 1 настоящей части лицами с проведением их аттестации.";</w:t>
        <w:br/>
        <w:t>г) часть 9 изложить в следующей редакции:</w:t>
        <w:b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br/>
        <w:t>д) в части 10 слова "частью 8" заменить словами "частями 8 - 8.2";</w:t>
        <w:br/>
        <w:t>6) в статье 55.7:</w:t>
        <w:br/>
        <w:t>а) пункт 2 части 1 дополнить словами "по решению саморегулируемой организации";</w:t>
        <w:br/>
        <w:t>б) дополнить частью 1.1 следующего содержания:</w:t>
        <w:br/>
        <w:t>"1.1.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br/>
        <w:t>в) часть 4 дополнить словами ", если иное не предусмотрено Федеральным законом о введении в действие настоящего Кодекса";</w:t>
        <w:br/>
        <w:t>7) в статье 55.8:</w:t>
        <w:br/>
        <w:t>а) дополнить частью 1.1 следующего содержания:</w:t>
        <w:br/>
        <w:t>"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br/>
        <w:t>б) дополнить частью 4.1 следующего содержания:</w:t>
        <w:b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br/>
        <w:t>в) дополнить частью 10.1 следующего содержания:</w:t>
        <w:br/>
        <w:t>"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настоящего Кодекса.";</w:t>
        <w:br/>
        <w:t>г) часть 11 дополнить пунктом 3 следующего содержания:</w:t>
        <w:br/>
        <w:t>"3) невнесение взноса в компенсационный фонд саморегулируемой организации в случае, предусмотренном частью 10.1 настоящей статьи.";</w:t>
        <w:br/>
        <w:t>д) в части 14 цифры "55.18" заменить цифрами "55.17";</w:t>
        <w:br/>
        <w:t>е) часть 15 дополнить пунктом 7 следующего содержания:</w:t>
        <w:br/>
        <w:t>"7) в случае исключения сведений о некоммерческой организации из государственного реестра саморегулируемых организаций.";</w:t>
        <w:br/>
        <w:t>8) в пункте 5 статьи 55.10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4 и частями 6 и 7 статьи 55.16 настоящего Кодекса";</w:t>
        <w:br/>
        <w:t>9) второе предложение части 4 статьи 55.11 исключить;</w:t>
        <w:br/>
        <w:t>10) часть 1 статьи 55.13 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br/>
        <w:t>11) в статье 55.16:</w:t>
        <w:b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b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br/>
        <w:t>в) дополнить частями 6 - 8 следующего содержания:</w:t>
        <w:b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b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b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b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b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b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b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b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b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b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b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b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b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b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br/>
        <w:t>12) в статье 55.17:</w:t>
        <w:br/>
        <w:t>а) часть 3 изложить в следующей редакции:</w:t>
        <w:b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br/>
        <w:t>б) дополнить частью 3.1 следующего содержания:</w:t>
        <w:b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br/>
        <w:t>13) в статье 55.18:</w:t>
        <w:br/>
        <w:t>а) дополнить частью 4.1 следующего содержания:</w:t>
        <w:b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br/>
        <w:t>б) часть 5 после слов "организаций и" дополнить словами "в течение трех рабочих дней со дня получения таких уведомлений";</w:t>
        <w:br/>
        <w:t>в) дополнить частью 5.1 следующего содержания:</w:t>
        <w:br/>
        <w:t>"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b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br/>
        <w:t>14) в статье 55.19:</w:t>
        <w:br/>
        <w:t>а) часть 1 дополнить словами ", а также в иных предусмотренных федеральными законами формах контроля";</w:t>
        <w:br/>
        <w:t>б) дополнить частью 6.1 следующего содержания:</w:t>
        <w:br/>
        <w:t>"6.1.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br/>
        <w:t>в) в части 7 слова "статьи 55.4" заменить словами "статей 55.4 и 55.16";</w:t>
        <w:br/>
        <w:t>15) в статье 55.20:</w:t>
        <w:br/>
        <w:t>а) дополнить частью 2.1 следующего содержания:</w:t>
        <w:br/>
        <w:t>"2.1. Может быть создано только одно Национальное объединение саморегулируемых организаций соответствующего вида.";</w:t>
        <w:br/>
        <w:t>б) дополнить частями 5.1 и 5.2 следующего содержания:</w:t>
        <w:b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b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br/>
        <w:t>в) в части 8:</w:t>
        <w:br/>
        <w:t>пункт 5 дополнить словами ", а также жалоб иных лиц на действия (бездействие) саморегулируемых организаций соответствующих видов";</w:t>
        <w:br/>
        <w:t>дополнить пунктом 6 следующего содержания:</w:t>
        <w:b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br/>
        <w:t>г) часть 9 дополнить словами ", за исключением случаев, предусмотренных настоящим Кодексом";</w:t>
        <w:br/>
        <w:t>д) дополнить частью 10 следующего содержания:</w:t>
        <w:b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br/>
        <w:t>16) в статье 55.21:</w:t>
        <w:br/>
        <w:t>а) часть 3 дополнить пунктом 2.1 следующего содержания:</w:t>
        <w:b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br/>
        <w:t>б) дополнить частью 4 следующего содержания:</w:t>
        <w:b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br/>
        <w:t>17) в статье 55.22:</w:t>
        <w:br/>
        <w:t>а) дополнить частью 2.1 следующего содержания:</w:t>
        <w:b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br/>
        <w:t>б) в части 3:</w:t>
        <w:br/>
        <w:t>пункт 1 изложить в следующей редакции:</w:t>
        <w:b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br/>
        <w:t>дополнить пунктом 9.1 следующего содержания:</w:t>
        <w:br/>
        <w:t>"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br/>
        <w:t>18) главу 6.1 дополнить статьей 55.23 следующего содержания:</w:t>
        <w:br/>
        <w:t>"Статья 55.23. Государственный контроль за деятельностью национальных объединений саморегулируемых организаций</w:t>
        <w:b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b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b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b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b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b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br/>
        <w:t>19) в статье 60:</w:t>
        <w:br/>
        <w:t>а) в части 1:</w:t>
        <w:br/>
        <w:t>в абзаце первом слова "Солидарно субсидиарную" заменить словом "Субсидиарную", слово "несут" заменить словом "несет";</w:t>
        <w:br/>
        <w:t>пункт 1 признать утратившим силу;</w:t>
        <w:br/>
        <w:t>б) в части 2:</w:t>
        <w:br/>
        <w:t>в абзаце первом слова "Солидарно субсидиарную" заменить словом "Субсидиарную", слово "несут" заменить словом "несет";</w:t>
        <w:br/>
        <w:t>пункт 1 признать утратившим силу;</w:t>
        <w:br/>
        <w:t>в) в части 3:</w:t>
        <w:br/>
        <w:t>в абзаце первом слова "Солидарно субсидиарную" заменить словом "Субсидиарную", слово "несут" заменить словом "несет";</w:t>
        <w:br/>
        <w:t>пункт 1 признать утратившим силу;</w:t>
        <w:br/>
        <w:t>г) дополнить частью 3.1 следующего содержания:</w:t>
        <w:br/>
        <w:t>"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br/>
        <w:t>д) дополнить частью 5 следующего содержания:</w:t>
        <w:b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b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b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b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br/>
        <w:br/>
        <w:t>Статья 2</w:t>
        <w:br/>
        <w:br/>
        <w:t>Абзац пятый пункта 2 статьи 13 Федерального закона от 26 декабря 1995 года N 209-ФЗ "О геодезии и картографии" (Собрание законодательства Российской Федерации, 1996, N 1, ст. 2; 2003, N 2, ст. 167; 2004, N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br/>
        <w:br/>
        <w:t>Статья 3</w:t>
        <w:br/>
        <w:b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 3750; N 45, ст. 5427; N 46, ст. 5554; N 50, ст. 6247; 2008, N 18, ст. 1944; N 29, ст. 3413; N 30, ст. 3604; N 52, ст. 6227; 2009, N 1, ст. 15, 17; N 29, ст. 3614; N 48, ст. 5723; 2010, N 21, ст. 2525) следующие изменения:</w:t>
        <w:br/>
        <w:t>1) в пункте 1 статьи 17:</w:t>
        <w:b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b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b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br/>
        <w:t>2) в пункте 7 статьи 18:</w:t>
        <w:b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b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br/>
        <w:br/>
        <w:t>Статья 4</w:t>
        <w:br/>
        <w:br/>
        <w:t>Статью 3.2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8, N 30, ст. 3604; 2009, N 48, ст. 5723) дополнить частями 4 и 5 следующего содержания:</w:t>
        <w:b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b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b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7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b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br/>
        <w:br/>
        <w:t>Статья 5</w:t>
        <w:br/>
        <w:b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31, ст. 3441; 2007, N 17, ст. 1929; N 31, ст. 4015; 2009, N 1, ст. 16; N 19, ст. 2283; N 29, ст. 3601; N 48, ст. 5711, 5723; 2010, N 19, ст. 2291) следующие изменения:</w:t>
        <w:br/>
        <w:t>1) часть 8.1 статьи 9 после слов "частью 3 статьи 38" дополнить словами ", частью 10 статьи 41.12";</w:t>
        <w:br/>
        <w:t>Пункт 2 статьи 5 вступает в силу по истечении 30 дней после дня официального опубликования (статья 9 данного документа).</w:t>
        <w:br/>
        <w:t>2) в статье 10:</w:t>
        <w:br/>
        <w:t>а) часть 4 дополнить предложением следующего содержани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2 настоящей статьи.";</w:t>
        <w:br/>
        <w:t>б) часть 4.2 изложить в следующей редакции:</w:t>
        <w:br/>
        <w:t>"4.2.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b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1";</w:t>
        <w:br/>
        <w:t>4) в статье 17:</w:t>
        <w:br/>
        <w:t>а) часть 2 после слов "операторами электронных площадок" дополнить словами ",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w:t>
        <w:br/>
        <w:t>б) часть 3 после слов "городского округа" дополнить словами "с учетом положений части 2 настоящей статьи";</w:t>
        <w:br/>
        <w:t>в) часть 4 дополнить словами "с учетом положений части 2 настоящей статьи";</w:t>
        <w:br/>
        <w:t>г) пункт 1 части 9 после слов "специализированной организации" дополнить словами ", оператору электронной площадки";</w:t>
        <w:br/>
        <w:t>5) в части 2 статьи 23 слова "в том числе в форме электронного документа," исключить;</w:t>
        <w:br/>
        <w:t>6) в части 1 статьи 24 слова ", в том числе в форме электронного документа," исключить;</w:t>
        <w:br/>
        <w:t>7) в статье 29:</w:t>
        <w:br/>
        <w:t>а) часть 4 изложить в следующей редакции:</w:t>
        <w:b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br/>
        <w:t>б) дополнить частями 4.1 - 4.3 следующего содержания:</w:t>
        <w:b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b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b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b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b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b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br/>
        <w:t>8) в статье 38:</w:t>
        <w:br/>
        <w:t>а) часть 4 изложить в следующей редакции:</w:t>
        <w:b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br/>
        <w:t>б) дополнить частями 4.1 - 4.3 следующего содержания:</w:t>
        <w:b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b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b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b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br/>
        <w:t>4.2. Соответствие поручителя требованиям, установленным частью 4.1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настоящей статьи, определяется по данным бухгалтерской отчетности за каждый отчетный год.</w:t>
        <w:br/>
        <w:t>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br/>
        <w:t>9) часть 6 статьи 41.1 после слов "не допускаются" дополнить словами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br/>
        <w:t>10) в статье 41.3:</w:t>
        <w:br/>
        <w:t>а) часть 12 изложить в следующей редакции:</w:t>
        <w:b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br/>
        <w:t>б) часть 13 дополнить предложением следующего содержания: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br/>
        <w:t>11) в части 3 статьи 41.7:</w:t>
        <w:b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br/>
        <w:t>б) дополнить новым вторым предложением следующего содержания: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br/>
        <w:t>12) часть 4 статьи 41.8 изложить в следующей редакции:</w:t>
        <w:br/>
        <w:t>"4. Первая часть заявки на участие в открытом аукционе в электронной форме должна содержать указанные в одном из следующих подпунктов сведения:</w:t>
        <w:br/>
        <w:t>1)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br/>
        <w:t>3) при размещении заказа на выполнение работ, оказание услуг, для выполнения, оказания которых используется товар:</w:t>
        <w:b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b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br/>
        <w:t>13) в статье 41.10:</w:t>
        <w:br/>
        <w:t>а) в части 6 слова "одного процента" заменить словами "пяти процентов";</w:t>
        <w:br/>
        <w:t>б) в пункте 2 части 9 слова "сниженного на "шаг аукциона" заменить словами "сниженное в пределах "шага аукциона";</w:t>
        <w:b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br/>
        <w:t>г) часть 12 изложить в следующей редакции:</w:t>
        <w:b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br/>
        <w:t>д) часть 18 изложить в следующей редакции:</w:t>
        <w:b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br/>
        <w:t>1) открытый аукцион в электронной форме в соответствии с настоящей частью проводится до достижения цены контракта не более чем сто миллионов рублей;</w:t>
        <w:b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b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br/>
        <w:t>е) первое предложение части 20 дополнить словами ", а также документы указанных участников, предусмотренные пунктами 1, 3 - 5, 7 и 8 части 2 статьи 41.4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br/>
        <w:t>14) в статье 41.11:</w:t>
        <w:br/>
        <w:t>а) в части 1 слово "направленных" заменить словами "а также документы, направленные";</w:t>
        <w:br/>
        <w:t>б) пункт 1 части 6 изложить в следующей редакции:</w:t>
        <w:b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w:t>
        <w:br/>
        <w:t>15) в статье 41.12:</w:t>
        <w:b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br/>
        <w:t>б) в части 4 слово "шести" заменить словом "пяти", дополнить словами "или предусмотренный частью 4.1 настоящей статьи протокол разногласий";</w:t>
        <w:br/>
        <w:t>в) дополнить частями 4.1 - 4.6 следующего содержания:</w:t>
        <w:b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b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br/>
        <w:t>4.3. В течение часа с момента получения документов, предусмотренных частью 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br/>
        <w:t>4.4. В течение трех дней со дня получения документов, предусмотренных частью 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br/>
        <w:t>4.5. В случае направления в соответствии с частью 4.4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4 настоящей статьи, не позднее чем в течение тринадцати дней со дня размещения на электронной площадке протокола, указанного в части 8 статьи 41.11 настоящего Федерального закона.</w:t>
        <w:br/>
        <w:t>4.6. В случаях, предусмотренных частями 4.2 и 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br/>
        <w:t>г) часть 5 изложить в следующей редакции:</w:t>
        <w:b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br/>
        <w:t>д) часть 6 дополнить словами ", за исключением случая, предусмотренного частью 6.1 настоящей статьи";</w:t>
        <w:br/>
        <w:t>е) дополнить частью 6.1 следующего содержания:</w:t>
        <w:br/>
        <w:t>"6.1.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b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br/>
        <w:t>з) в части 11 слова "частью 4" заменить словами "частями 4, 4.4 и 4.6", слова "проект контракта," исключить, после слов "от имени участника размещения заказа," дополнить словами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настоящего Федерального закона протокола в случае, предусмотренном частью 4.4 настоящей статьи,";</w:t>
        <w:br/>
        <w:t>и) в части 12 слова "всех участников" заменить словами "такого участника";</w:t>
        <w:br/>
        <w:t>к) часть 19 изложить в следующей редакции:</w:t>
        <w:b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br/>
        <w:t>л) дополнить частями 20 - 22 следующего содержания:</w:t>
        <w:b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b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b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b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b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b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w:t>
        <w:br/>
        <w:t>16) в статье 57:</w:t>
        <w:br/>
        <w:t>а) в первом предложении части 2 слова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исключить, дополнить словами ", за исключением случаев, предусмотренных частями 2.1 - 2.3 настоящей статьи";</w:t>
        <w:br/>
        <w:t>б) дополнить частью 2.3 следующего содержания:</w:t>
        <w:b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br/>
        <w:t>в) в части 4 слова "в форме электронного документа или" исключить;</w:t>
        <w:br/>
        <w:t>г) дополнить частью 5.1 следующего содержания:</w:t>
        <w:br/>
        <w:t>"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1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br/>
        <w:t>17) пункт 1 части 1 статьи 59 изложить в следующей редакции:</w:t>
        <w:b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br/>
        <w:br/>
        <w:t>Статья 6</w:t>
        <w:br/>
        <w:br/>
        <w:t>Часть 13 статьи 13 Федерального закона от 1 декабря 2007 года N 315-ФЗ "О саморегулируемых организациях" (Собрание законодательства Российской Федерации, 2007, N 49, ст. 6076; 2008, N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br/>
        <w:br/>
        <w:t>Статья 7</w:t>
        <w:br/>
        <w:br/>
        <w:t>1. Абзацы четвертый, седьмой и десятый пункта 10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 признать утратившими силу.</w:t>
        <w:br/>
        <w:t>2. Подпункт "ж" пункта 25, подпункт "е" пункта 40 и подпункт "н" пункта 48 статьи 21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исключить.</w:t>
        <w:br/>
        <w:br/>
        <w:t>Статья 8</w:t>
        <w:br/>
        <w:b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b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b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br/>
        <w:t>4. До 1 октября 2010 года в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8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br/>
        <w:t>5. До привед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привлекаемыми застройщиком или заказчиком на основании договора юридическим лицом или индивидуальным предпринимателем, свидетельство о допуске к предусмотренным указанным перечнем работам по 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b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br/>
        <w:t>7. 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действуют до 1 января 2011 года.</w:t>
        <w:br/>
        <w:br/>
        <w:t>Статья 9</w:t>
        <w:br/>
        <w:b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br/>
        <w:t>2. Подпункт "а" пункта 13 и подпункт "б" пункта 15 статьи 1 настоящего Федерального закона вступают в силу с 1 октября 2010 года.</w:t>
        <w:br/>
        <w:t>3. Пункты 1 - 6, 9, 10, подпункт "а" пункта 11, пункты 12 - 14, подпункты "а" - "и" пункта 15, пункты 16 и 17 статьи 5 настоящего Федерального закона вступают в силу по истечении тридцати дней после дня официального опубликования настоящего Федерального закона.</w:t>
        <w:br/>
        <w:br/>
        <w:t>Президент</w:t>
        <w:br/>
        <w:t>Российской Федерации</w:t>
        <w:br/>
        <w:t>Д.МЕДВЕДЕВ</w:t>
        <w:br/>
        <w:t>Москва, Кремль</w:t>
        <w:br/>
        <w:t>27 июля 2010 года</w:t>
        <w:br/>
        <w:t>N 240-ФЗ</w:t>
      </w:r>
    </w:p>
    <w:p>
      <w:pPr>
        <w:pStyle w:val="Normal"/>
        <w:spacing w:before="0" w:after="20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48:00Z</dcterms:created>
  <dc:creator>User</dc:creator>
  <dc:description/>
  <cp:keywords/>
  <dc:language>en-US</dc:language>
  <cp:lastModifiedBy>User</cp:lastModifiedBy>
  <dcterms:modified xsi:type="dcterms:W3CDTF">2010-09-08T04:48:00Z</dcterms:modified>
  <cp:revision>1</cp:revision>
  <dc:subject/>
  <dc:title/>
</cp:coreProperties>
</file>